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08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Управление гражданской защиты, экологии и природопользования Краснокамского муниципального района»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60960</wp:posOffset>
            </wp:positionV>
            <wp:extent cx="2948940" cy="2125345"/>
            <wp:effectExtent l="0" t="0" r="0" b="0"/>
            <wp:wrapTight wrapText="bothSides">
              <wp:wrapPolygon edited="0">
                <wp:start x="-3" y="0"/>
                <wp:lineTo x="-3" y="21487"/>
                <wp:lineTo x="21485" y="21487"/>
                <wp:lineTo x="21485" y="0"/>
                <wp:lineTo x="-3" y="0"/>
              </wp:wrapPolygon>
            </wp:wrapTight>
            <wp:docPr id="1" name="Рисунок 4" descr="https://smolensk-i.ru/wp-content/uploads/2012/12/IMG_1165-1024x7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s://smolensk-i.ru/wp-content/uploads/2012/12/IMG_1165-1024x7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C00000"/>
          <w:sz w:val="32"/>
          <w:szCs w:val="32"/>
        </w:rPr>
        <w:t>Правила безопасности на катке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ание на  коньках доступ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юдям разного возраста и издавна считается прекрасным средством оздоровления, способствует закаливанию и повышает сопротивляемость организма инфекция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льзе катания на коньках можно говорить бесконечно, в том числе и о психологической:  люди получают заряд бодрости и положительных эмоци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яду с множеством плюсов походы на каток могут  повлечь за собой 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шибы и травмы</w:t>
      </w:r>
      <w:r>
        <w:rPr>
          <w:sz w:val="28"/>
          <w:szCs w:val="28"/>
        </w:rPr>
        <w:t>. Поэтому, посетители ледового катка обязан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облюдать правила безопас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оявлять осторожность во время катан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ы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е уверены в безопас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его катания, а тем более первый раз на катке, используйте защиту конечностей и головы (наколенники, налокотники и шлемы)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ежда для катания на коньках должна быть не тяжелой, но теплой. Если вы впервые становитесь на коньки, то штаны надо надевать потолще. Это защитит вас во время падений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линные волосы и длинные шарфы нужно прибрать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и движении по катку смотрите туда, куда едете;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ните, что на катке вы находитесь не одни. Чаще смотрите по сторонам, не мешайте другим, катайтесь только в том направлении, в котором двигается вся толп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адения, постарайтесь уйти подальше от толпы. Вы можете причинить вред кому-то из окружающих либо они могут случайно задеть вас и нанести травму;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е лежите и не сидите на льду длительное врем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сли вы пришли на лед с ребенком, следите за ним, маленького ребенка нельзя отпускать кататься одного</w:t>
      </w:r>
      <w:r>
        <w:rPr>
          <w:sz w:val="28"/>
          <w:szCs w:val="28"/>
        </w:rPr>
        <w:t>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 катках запрещается</w:t>
      </w:r>
      <w:r>
        <w:rPr>
          <w:sz w:val="28"/>
          <w:szCs w:val="28"/>
        </w:rPr>
        <w:t>: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 употреблять алкоголь, препараты седативного и наркотического воздейств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 курить на территории катк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 проносить на лед еду и напитк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 посещать каток с животным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 спускаться на коньках с горк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выходить на ледовое поле с санками, колясками, тележками и крупногабаритными сумкам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олбить или ковырять лёд коньками или другими предметами, а также бросать на лёд любые предметы, выливать жидкость и сыпать какие-либо веществ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Играть на кат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хоккей и другие игры нужн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только в специально отведенных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для этого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</w:rPr>
        <w:t>местах.</w:t>
      </w:r>
      <w:r>
        <w:rPr>
          <w:sz w:val="28"/>
          <w:szCs w:val="28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 обязательно помните: </w:t>
      </w:r>
      <w:r>
        <w:rPr>
          <w:bCs/>
          <w:sz w:val="28"/>
          <w:szCs w:val="28"/>
        </w:rPr>
        <w:t xml:space="preserve">катание на коньках </w:t>
      </w:r>
      <w:r>
        <w:rPr>
          <w:bCs/>
          <w:sz w:val="28"/>
          <w:szCs w:val="28"/>
          <w:u w:val="single"/>
        </w:rPr>
        <w:t>по льду естественных водоемов</w:t>
      </w:r>
      <w:r>
        <w:rPr>
          <w:bCs/>
          <w:sz w:val="28"/>
          <w:szCs w:val="28"/>
        </w:rPr>
        <w:t xml:space="preserve"> представляет угрозу жизни и здоровью!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Выбирайте для катания оборудованные мест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его отдых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545"/>
    <w:pPr>
      <w:widowControl/>
      <w:bidi w:val="0"/>
      <w:spacing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062a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062a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9062a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ppleconvertedspace" w:customStyle="1">
    <w:name w:val="apple-converted-space"/>
    <w:basedOn w:val="DefaultParagraphFont"/>
    <w:qFormat/>
    <w:rsid w:val="00ae0ba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6c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9062a1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semiHidden/>
    <w:unhideWhenUsed/>
    <w:qFormat/>
    <w:rsid w:val="00ae0ba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6cb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5:00Z</dcterms:created>
  <dc:creator>Купсы ноут</dc:creator>
  <dc:description/>
  <dc:language>en-US</dc:language>
  <cp:lastModifiedBy>Купсы ноут</cp:lastModifiedBy>
  <dcterms:modified xsi:type="dcterms:W3CDTF">2017-02-08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