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Земского собрания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амского муниципального 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_______ № _______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07 марта 1995 г. № 239 «О мерах по упорядочению государственного регулирования цен (тарифов)», решением Земского Собрания Краснокамского муниципального района от 28 августа 2013 г. № 85 «Об утверждении Положения о регулировании цен (тарифов) органами местного самоуправления Краснокамского муниципального района», Уставом Краснокамского муниципального района и другими действующими нормативными правовыми актами по вопросам регулирования цен (тариф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определяет единый метод расчета, установления, изменения, согласования и утверждения регулируемых тарифов на услуги по перевозке пассажиров и багажа автомобильным транспортом общего пользования на муниципальных маршрутах регулярных перевозок (далее - тариф по перевозке) в границах двух и более поселений, входящих в состав Краснокамского муниципального района (далее - в границах Краснокамского муниципального района), и предназначена для решения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и транспортных услуг дл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обоснованности затрат на транспортные услуги по видам пассажирских перевозо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экономической заинтересованности юридических лиц и индивидуальных предпринимателей, оказывающих услуги по перевозке пассажиров и багажа (далее-перевозчики), в повышении эффективности использования ресурсов и снижения себестоимости оказыва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ление и изменение тарифа по перевозке производится по инициативе органа местного самоуправления Краснокамского муниципального района (органа регулирования) или перевозчика в порядке, предусмотренном нормативными правовыми актами Правительства Российской Федерации, Правительства Пермского края, Краснокамского муниципального района по вопросам налогообложения и цено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лучае установления или изменения тарифа по перевозке по инициативе перевозчика, перевозчик не позднее чем за 3 месяца до начала периода регулирования представляет в регулирующий  орган обращение об установлении или изменении тарифа по перевозке и приложенные к нему материалы, перечень которых установлен в разделе 2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гулирования тарифов по перевозке - предстоящий период на который устанавливаются тарифы. Период регулирования не может быть менее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методом расчета тарифа по перевозке по инициативе перевозчика является метод экономически обоснованн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ельным методом расчета тарифа по перевозке является метод индексации, в соответствии с которым тарифы по перевозке, установленные с использованием метода экономической обоснованности расходов, меняются на основе прогнозируемого уровня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етод может применяться при изменении тарифа по перевозке по инициативе органа местного самоуправления Краснокамского муниципального района (органа регул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ариф по перевозке утверждается решением Земского Собрания Краснокамского муниципального района на основании заключения комиссии по регулированию цен (тарифов) администрации Краснокамского муниципального района об уровне тарифа по перевоз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емское Собрание Краснокамского муниципального района вправе утвердить тариф  по перевозке  за каждый километр пути на каждый маршру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тарифа по перевозке методом экономически обоснованных расхо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ная себестоимость  транспортных услуг по перевозке пассажиров и багажа на муниципальных маршрутах регулярных перевозок по регулируемым тарифам в стоимостных измерителях определяется как сумма всех расходов по постоянным и переменным затратам (далее – затраты по перевозке пассажиров и багажа). В расчет себестоимости перевозок не включаются затраты по прочим видам деятельности, которые могут осуществляться перевозч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по перевозке пассажиров и багажа определяются исходя из  действующих норм и нормативов материальных, трудовых затрат, по калькуляционным статьям затр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труда водителей и кондук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на социальные ну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автомобильное топл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смазочные и прочие эксплуатацион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эксплуатационный ремонт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и ремонт автомобильной рез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я подвижного со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хозяйствен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расчете статей затрат принимаются цены за единицу продукции, сложившиеся на момент предоставления расчета (согласно заключенным договорам, а по регулирующим ценам - установленные регулирующим орган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затрат по перевозке пассажиров и багаж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чет статьи «Заработная плата водителей и кондукторов» производится согласно штатному расписанию и нормативным документам, действующим на транспортном предприя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количество подвижного состава (автобусов) и нормативный пробег по маршрутам определяются из утвержденного расписания движения  подвижного состава по всем маршрутам с учетом коэффициента выпуска подвижного состава на ли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водителей рассчитывается на основании утвержденного расписания движения транспортных средств по маршрутам в расчетном периоде с учетом времени прохождения медицинского осмотра, нулевого пробега (расстояние от места стоянки до конечных пунктов маршрута) и подготовительно-заключительного времен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 оплаты труда включаются расходы на оплату труда водителей и кондукторов с учетом классности водителя, резерва на отпуска, доплат за работу в ночное время, в выходные и праздничные дни, премии в соответствии с действующим на предприятии положением о премировании (не более 50% от основной заработной платы), надбавки за особые условия работы (не более 20% от основной заработной платы (согласно Приказам по предприятию), районного коэффициен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Тарифная ставка 1-го разряда принимается согласно отраслевому тарифно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статью «Отчисления на социальные нужды» включаются  все отчисления  по  налогам и взносам, отчисления на обязательное социальное страхование от несчастных случаев на производстве и профессиональных заболеваний по ставкам, установленным действующим законодательство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709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2.3. Расчет статьи «Затраты на автомобильное топли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чета затрат являются нормы расхода топлива и цены на них. Нормы расхода топлива устанавливаются для каждой марки (модели) эксплуатируемого транспортного средства. Для установления норм используется распоряжение Министерства транспорта Российской Федерации от 14.03.2008г. № АМ-23-р «О введении в действие методических рекомендаций «Нормы расхода топлива и смазочных материалов на автомобильном транспорте».  Затраты на все виды автомобильного топлива определяются как сумма затрат на топливо по всем видам подвижного состава автотранспорта, задействованного в выполнении перевозок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, исходя из базовых норм расхода топлива на 100 км пробега и надбавок к ним. При расчете тарифа стоимость топлива определяется по официально опубликованным рыночным ценам по видам топлива или по ценам, установленным на основании договоров, заключенных с поставщиками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Расчет статьи «Затраты на смазочные и прочие эксплуатационные материалы» производится аналогично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2.3</w:t>
        </w:r>
      </w:hyperlink>
      <w:r>
        <w:rPr>
          <w:rFonts w:cs="Times New Roman" w:ascii="Times New Roman" w:hAnsi="Times New Roman"/>
          <w:sz w:val="28"/>
          <w:szCs w:val="28"/>
        </w:rPr>
        <w:t>. Затраты на все виды смазочных материалов определяется как сумма затрат на смазочные материалы по всем видам подвижного состава транспорта, задействованного на выполнении перевозок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счет статьи «Затраты на износ и ремонт автомобильной резины» учитывает расходы на приобретение шин взамен изношенных исходя из норм их пробега, количества одновременно используемых комплектов согласно временным нормам эксплуатации и пробега шин РД 3112199-1085-02. При расчете тарифов стоимость шин принимается по фактическим рыночным ценам, установленным поставщиками продукции. Общая величина расходов по статье рассчитывается как сумма затрат на эти цели по всем видам транспорта, участвующим в процессе перевозк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статье «Ремонт и техническое обслуживание и эксплуатационный ремонт транспортных средств» отражаются расходы на все виды ремонтов и технического обслуживания подвижного состава транспорта, включающее в себя приобретение запасных частей и материалов, оплату труда ремонтных рабочих с учетом надбавок и всех начислений или оплату услуг по техническому обслуживанию и ремонту, выполняемых сторонними организациями по договору. Объем расходов на техническое обслуживание и ремонт производятся на основании удельного веса годовых затрат на ТО и Р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по конкретной марке транспортного средства к стоимости транспортных средств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Затраты по статье «Амортизация подвижного состава» начисляются линейным методом и определяются как произведение нормы амортизации, определяемой второй частью Налогов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рыночных цен подвижного состава и необходимого его количества для обеспечения перевозок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Начисление амортизации по арендованным объектам основных средств не производится (за исключением амортизационных отчислений, производимых арендатором по имуществу по договору аренды предприятия, и в случаях, предусмотренных в договоре финансовой арен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Статья «Общехозяйственные расходы». В статье учитываются расходы, связанные с обслуживанием и управлением, которые не отражаются в прямых расходах перевозчика. Общая сумма общехозяйственных расходов расшифровывается по всем статьям. Рекомендуемый удельный вес общехозяйственных расходов по отношению к прямым затратам составляет 15%. Доля общехозяйственных расходов  определяется из расчетного или фактического количества перевезенных пассажиров с учетом средней дальности поездки ( пассажирооборота) на маршру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ономически обоснованный тариф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  рассчитывается по  маршрутам, по перевозчик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Экономически обоснованный тариф на услуги по перевозке пассажиров и багажа на муниципальных маршрутах регулярных перевозок в границах Краснокамского муниципального района определяется исходя из полной экономической обоснованной себестоимости предоставленных  транспортных услуг, уровня рентабельности, расчетного количества перевезенных пассажиров, включая льготную категорию граждан по следующей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= (С / О)* Р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экономически обоснованный тариф по перевозке, руб./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полная себестоимость предоставленных  транспортных услуг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– объем перевозок на муниципальных маршрутах, тыс. пас.-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- уровень рентаб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пассажиров в расчетном периоде определяется на основании анализа изменения подвижности населения и фактических данных о количестве перевезенных пассажиров с учетом пассажирооборота (выполненных пассажиро-километрах за истекший период), данных обследования пассажиропоток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чет годового пробега подвижного состава и рабочего времени водителей и кондукт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188"/>
        <w:gridCol w:w="851"/>
        <w:gridCol w:w="1134"/>
        <w:gridCol w:w="1134"/>
        <w:gridCol w:w="1134"/>
        <w:gridCol w:w="992"/>
        <w:gridCol w:w="992"/>
        <w:gridCol w:w="993"/>
        <w:gridCol w:w="992"/>
        <w:gridCol w:w="709"/>
        <w:gridCol w:w="850"/>
        <w:gridCol w:w="1134"/>
        <w:gridCol w:w="1418"/>
      </w:tblGrid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шрут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фиков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бег, тыс. км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е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го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ыс. км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АЧ автобусов в день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Ч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бусов в год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-во смен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л. в год,  час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Ч   раб.,вод., конд. в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кресные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чны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улевой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н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кресные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чны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улевой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 6 = К буд x ст. 3 + К воск x ст. 4 + 365 x ст.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0"/>
        <w:gridCol w:w="600"/>
      </w:tblGrid>
      <w:tr>
        <w:trPr>
          <w:trHeight w:val="249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буд. - кол-во будних дней в году         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воск. - кол-во выходных дней в году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65 - количество календ. дней в году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9 = Lнул / V (км/час), Lнул = ст. 5, V = 24 км/час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нул, км               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10 = Кбуд x ст. 7 + Квых x ст. 8 + ст. 9 x 365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13 = ст. 12 x t п-з (t p-з = 0,6 за смену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14 = ст. 10 + ст. 13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подготовительно-заключительного времени - норма времени на подготовку рабочих и средств производства к выполнению технологической операции и приведение их в первоначальное состояние после ее окон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затрат на оплату труда водителей и кондукт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8"/>
        <w:gridCol w:w="992"/>
        <w:gridCol w:w="1119"/>
        <w:gridCol w:w="992"/>
        <w:gridCol w:w="709"/>
        <w:gridCol w:w="850"/>
        <w:gridCol w:w="930"/>
        <w:gridCol w:w="800"/>
        <w:gridCol w:w="600"/>
        <w:gridCol w:w="800"/>
        <w:gridCol w:w="900"/>
        <w:gridCol w:w="600"/>
        <w:gridCol w:w="1000"/>
        <w:gridCol w:w="749"/>
        <w:gridCol w:w="851"/>
        <w:gridCol w:w="850"/>
        <w:gridCol w:w="992"/>
      </w:tblGrid>
      <w:tr>
        <w:trPr>
          <w:trHeight w:val="1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го разряда в месяц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эфф.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ный  к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ной ставк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го разряд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бавка  за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ы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бавка з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а з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чну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у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ая з/плата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пуск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ьный фонд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альски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эфф.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овое рабоч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ем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ое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ее врем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д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ы  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лат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уд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ис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ужды 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к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%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%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%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уб.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уб.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час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ас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2 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7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1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13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1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7  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ители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,8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20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дукто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,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(с. 2 x с. 3 x (1 + с. 4 + с. 5 + с. 6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(с. 7 x 13% / 100%) (вод. 13% / кон. 13,0%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. 7 + с. 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(с. 9 x 50%) /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(с. 9 + с. 10) x 15%) /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. 9 + с. 10 + с. 1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(с. 12 / с. 1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(с. 14 x ст. 1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0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320"/>
        <w:gridCol w:w="1560"/>
        <w:gridCol w:w="1320"/>
        <w:gridCol w:w="960"/>
        <w:gridCol w:w="144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б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особ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а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ность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пла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ноч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у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пус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ис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ужды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ител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20%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15%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0%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,0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0.2%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дукто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5%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0%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,0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0.2%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ие затрат на топливо, смазочные и прочие эксплуатационные материал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┬────┬────┬────┬────┬─────┬────┬────┬─────┬────┬──────┬─────┬──────┬─────┬─────┬─────┬─────┬─────┬─────┬─────┬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Марка    │Об- │Нор-│Над-│Об- │Стои-│Зат-│Нор-│Стои-│Зат-│Норма-│Стои-│Затра-│Нор- │Стои-│Зат- │Нор- │Стои-│Зат- │Сум- │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исполь-  │щий │ма- │бав-│щий │мость│раты│ма- │мость│раты│тивный│мость│ты на │ма-  │мость│раты │ма-  │мость│раты │мар- │ход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уемого  │про-│тив-│ка  │рас-│1 л  │на  │тив-│1 л  │на  │расход│1 л  │транс-│тив- │1 л  │на   │тив- │1 л  │на   │ные  │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-│бег │ный │за  │ход │     │топ-│ный │     │мо- │транс-│     │мис-  │ный  │     │спец.│ный  │     │плас-│рас- │ГС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ного    │    │рас-│ра- │топ-│     │ливо│рас-│     │тор-│мис-  │     │сион- │рас- │     │масла│рас- │     │тич- │ходы │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│    │ход │боту│лива│     │    │ход │     │ные │сион- │     │ные   │ход  │     │     │ход  │     │ные  │на   │р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п-│в   │    │     │    │мо- │     │мас-│ных   │     │масла │на   │     │     │на   │     │смаз-│смаз.│че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ва│зим-│    │     │    │тор-│     │ла  │масел │     │      │спец.│     │     │плас-│     │ки   │мате-│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 │нее │    │     │    │ных │     │    │      │     │      │масла│     │     │тич- │     │     │риалы│1 к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 │вре-│    │     │    │ма- │     │    │      │     │      │     │     │     │ные  │     │     │     │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м  │мя, │    │     │    │сел │     │    │      │     │      │     │     │     │смаз-│     │     │     │бег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-│10% │    │     │    │    │     │    │      │     │      │     │     │     │ки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га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ыс.│литр│литр│тыс.│руб. │т.  │тыс.│т.   │тыс.│тыс. л│руб. │тыс.  │тыс. │руб. │тыс. │тыс. │руб. │тыс. │тыс. │руб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м  │    │    │л   │     │руб.│л   │руб. │руб.│      │     │руб.  │л    │     │руб. │руб. │     │руб. │руб.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2    │  3 │  4 │  5 │  6 │  7  │  8 │  9 │  10 │ 11 │  12  │  13 │  14  │  15 │  16 │  17 │  18 │  19 │  20 │  21 │ 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. │     │    │Ст. │     │    │Ст. 6 │     │      │Ст. 6│     │     │Ст. 6│     │     │Ст.  │(ст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x │     │    │6 x │     │    │x к2  │     │      │x к3 │     │     │x к4 │     │     │11 + │8 +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т.│     │    │к1  │     │    │      │     │      │     │     │     │     │     │     │ст.  │ст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+ │     │    │    │     │    │      │     │      │     │     │     │     │     │     │14 + │21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. │     │    │    │     │    │      │     │      │     │     │     │     │     │     │ст.  │/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)  │     │    │    │     │    │      │     │      │     │     │     │     │     │     │17 + │ст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.  │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Транспорт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      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ине  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Транспорт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      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пливе  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┼────┼────┼────┼────┼─────┼────┼────┼─────┼────┼──────┼─────┼──────┼─────┼─────┼─────┼─────┼─────┼─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│    │    │    │    │     │    │    │     │    │      │     │      │     │     │     │     │     │ 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┴────┴────┴────┴────┴─────┴────┴────┴─────┴────┴──────┴─────┴──────┴─────┴─────┴─────┴─────┴─────┴─────┴─────┴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1, к2, к3, к4 - нормы расхода моторных, трансмиссионных, специальных и пластичных смазок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67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904"/>
        <w:gridCol w:w="1134"/>
      </w:tblGrid>
      <w:tr>
        <w:trPr>
          <w:trHeight w:val="24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ы расхода масел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торных        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миссионных 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ьных     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стичных      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затрат по износу и ремонту ш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661"/>
        <w:gridCol w:w="1417"/>
        <w:gridCol w:w="1418"/>
        <w:gridCol w:w="1417"/>
        <w:gridCol w:w="1418"/>
        <w:gridCol w:w="1258"/>
        <w:gridCol w:w="1258"/>
        <w:gridCol w:w="1453"/>
        <w:gridCol w:w="1275"/>
      </w:tblGrid>
      <w:tr>
        <w:trPr>
          <w:trHeight w:val="2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а  используемог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портного средст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плектов, 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бще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тов, тыс.руб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й пробе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еса, тыс.км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1 км, руб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ег, тыс.к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рны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1 км, руб.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3  x ст.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5 / ст. 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7 x ст. 8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9 /ст. 8  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порт на бензине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 на дизе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дельный вес затрат на техническое обслуживание и и эксплуатационный ремон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тоимости автотранспор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7" w:type="dxa"/>
        <w:jc w:val="left"/>
        <w:tblInd w:w="25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6"/>
        <w:gridCol w:w="2551"/>
      </w:tblGrid>
      <w:tr>
        <w:trPr>
          <w:trHeight w:val="2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ип транспортного средства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ельный вес затрат ТО и Р к цене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ы особо малого класса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ы малого класса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ы среднего класса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ы большого класса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особо большого класс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пределение затрат на техническое обслуживание и эксплуатационный ремо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9"/>
        <w:gridCol w:w="2247"/>
        <w:gridCol w:w="2835"/>
        <w:gridCol w:w="1843"/>
        <w:gridCol w:w="2289"/>
      </w:tblGrid>
      <w:tr>
        <w:trPr>
          <w:trHeight w:val="249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оначальная стоимость  автобуса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трат ТО и Р к цене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ов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довая сумма затрат (гр.2 x гр.3 x гр.4) </w:t>
            </w:r>
          </w:p>
        </w:tc>
      </w:tr>
      <w:tr>
        <w:trPr>
          <w:trHeight w:val="24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Title"/>
        <w:ind w:left="878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ие амортизационных отчислений на полное восстановление подвижного сост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1712"/>
        <w:gridCol w:w="1504"/>
        <w:gridCol w:w="1047"/>
        <w:gridCol w:w="1505"/>
        <w:gridCol w:w="1701"/>
        <w:gridCol w:w="1600"/>
        <w:gridCol w:w="1534"/>
        <w:gridCol w:w="2024"/>
      </w:tblGrid>
      <w:tr>
        <w:trPr>
          <w:trHeight w:val="24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уем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чная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ижног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ег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ижног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мортизационных  отчислений    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   амортизационных   отчислений  (тыс. руб.) 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мортизацио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ис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асчете на 1 км   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ыс.  руб.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ыс. км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ед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% 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есяц (ст. 3 x ст. 5 x ст. 6)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од (ст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x 12)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б. (ст. 8 /  ст. 4)    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7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8 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color w:val="0000FF"/>
            <w:sz w:val="28"/>
            <w:szCs w:val="28"/>
          </w:rPr>
          <w:t>п. 4 ст. 259</w:t>
        </w:r>
      </w:hyperlink>
      <w:r>
        <w:rPr>
          <w:sz w:val="28"/>
          <w:szCs w:val="28"/>
        </w:rPr>
        <w:t xml:space="preserve"> Налогового кодекса РФ сумму амортизации надо определять, умножая первоначальную стоимость актива на норму амортизации</w:t>
      </w:r>
      <w:r>
        <w:rPr/>
        <w:t>.</w:t>
      </w:r>
    </w:p>
    <w:tbl>
      <w:tblPr>
        <w:tblW w:w="68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36"/>
        <w:gridCol w:w="2268"/>
      </w:tblGrid>
      <w:tr>
        <w:trPr>
          <w:trHeight w:val="2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 амортизационных  отчислений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= (1 / n) x 100%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полезного  использования объекта, выраженный в месяцах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ind w:left="878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регулируемых тарифов на перевозки  пассажиров и багажа по муниципальным маршрутам регулярных перевозок автомобильным транспортом в границах Красно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экономически обоснованного тариф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по перевозке пассажиров и багажа на муниципальных маршрутах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Краснокамского муниципального район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2" w:type="dxa"/>
        <w:jc w:val="left"/>
        <w:tblInd w:w="8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637"/>
        <w:gridCol w:w="1592"/>
        <w:gridCol w:w="2240"/>
        <w:gridCol w:w="2012"/>
      </w:tblGrid>
      <w:tr>
        <w:trPr>
          <w:trHeight w:val="2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перевозок на  муниципальных  маршрутах (пассажиры x средняя дальность поездки)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пас.-км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альность поезд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, всего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пливо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мазочные материал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и ремонт ш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одвижного состава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1 пасс. –км  (полная себестоимость /объем перевозок)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410"/>
            <w:bookmarkStart w:id="2" w:name="Par410"/>
            <w:bookmarkEnd w:id="2"/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Par414"/>
            <w:bookmarkStart w:id="4" w:name="Par414"/>
            <w:bookmarkEnd w:id="4"/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 тариф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км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7D585E5920E58ADE87204DC19160A61BA72362DCF939345C85ED013TCl1I" TargetMode="External"/><Relationship Id="rId3" Type="http://schemas.openxmlformats.org/officeDocument/2006/relationships/hyperlink" Target="consultantplus://offline/ref=41C7D585E5920E58ADE86C09CA75410768B9293C21CD9DC41D97058D44C803449E6331F700FA68F557B88ATBlCI" TargetMode="External"/><Relationship Id="rId4" Type="http://schemas.openxmlformats.org/officeDocument/2006/relationships/hyperlink" Target="consultantplus://offline/ref=41C7D585E5920E58ADE86C09CA75410768B9293C21CD9DC41D97058D44C803449E6331F700FA68F557BF82TBlBI" TargetMode="External"/><Relationship Id="rId5" Type="http://schemas.openxmlformats.org/officeDocument/2006/relationships/hyperlink" Target="consultantplus://offline/ref=41C7D585E5920E58ADE86C09CA75410768B9293C21CD9DC41D97058D44C803449E6331F700FA68F557BF82TBlBI" TargetMode="External"/><Relationship Id="rId6" Type="http://schemas.openxmlformats.org/officeDocument/2006/relationships/hyperlink" Target="consultantplus://offline/ref=41C7D585E5920E58ADE86C09CA75410768B9293C21CD9DC41D97058D44C803449E6331F700FA68F557BF83TBlCI" TargetMode="External"/><Relationship Id="rId7" Type="http://schemas.openxmlformats.org/officeDocument/2006/relationships/hyperlink" Target="consultantplus://offline/ref=41C7D585E5920E58ADE86C09CA75410768B9293C21CD9DC41D97058D44C803449E6331F700FA68F557BF83TBlCI" TargetMode="External"/><Relationship Id="rId8" Type="http://schemas.openxmlformats.org/officeDocument/2006/relationships/hyperlink" Target="consultantplus://offline/ref=41C7D585E5920E58ADE86C09CA75410768B9293C21CD9DC41D97058D44C803449E6331F700FA68F557BF80TBl2I" TargetMode="External"/><Relationship Id="rId9" Type="http://schemas.openxmlformats.org/officeDocument/2006/relationships/hyperlink" Target="consultantplus://offline/ref=41C7D585E5920E58ADE86C09CA75410768B9293C21CD9DC41D97058D44C803449E6331F700FA68F557BF81TBlEI" TargetMode="External"/><Relationship Id="rId10" Type="http://schemas.openxmlformats.org/officeDocument/2006/relationships/hyperlink" Target="consultantplus://offline/ref=41C7D585E5920E58ADE86C09CA75410768B9293C21CD9DC41D97058D44C803449E6331F700FA68F557BF86TBl9I" TargetMode="External"/><Relationship Id="rId11" Type="http://schemas.openxmlformats.org/officeDocument/2006/relationships/hyperlink" Target="consultantplus://offline/ref=41C7D585E5920E58ADE87204DC19160A61BA7E372CCD939345C85ED013TCl1I" TargetMode="External"/><Relationship Id="rId12" Type="http://schemas.openxmlformats.org/officeDocument/2006/relationships/hyperlink" Target="consultantplus://offline/ref=41C7D585E5920E58ADE86C09CA75410768B9293C21CD9DC41D97058D44C803449E6331F700FA68F557BF86TBlEI" TargetMode="External"/><Relationship Id="rId13" Type="http://schemas.openxmlformats.org/officeDocument/2006/relationships/hyperlink" Target="consultantplus://offline/ref=41C7D585E5920E58ADE86C09CA75410768B9293C21CD9DC41D97058D44C803449E6331F700FA68F557BF87TBl9I" TargetMode="External"/><Relationship Id="rId14" Type="http://schemas.openxmlformats.org/officeDocument/2006/relationships/hyperlink" Target="consultantplus://offline/ref=2A1D6D39BA36775B4C6E54ECA9D4C5C88C0700B2056AE688C576895C1DBA6DD3704F096C7276H7N9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7:00Z</dcterms:created>
  <dc:creator>Клюева </dc:creator>
  <dc:description/>
  <cp:keywords/>
  <dc:language>en-US</dc:language>
  <cp:lastModifiedBy>Клюева </cp:lastModifiedBy>
  <dcterms:modified xsi:type="dcterms:W3CDTF">2017-03-07T06:02:00Z</dcterms:modified>
  <cp:revision>45</cp:revision>
  <dc:subject/>
  <dc:title/>
</cp:coreProperties>
</file>