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Arial Unicode MS" w:cs="Tahoma"/>
          <w:b/>
          <w:b/>
          <w:sz w:val="28"/>
          <w:szCs w:val="28"/>
        </w:rPr>
      </w:pPr>
      <w:r>
        <w:rPr>
          <w:rFonts w:eastAsia="Arial Unicode MS" w:cs="Tahoma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eastAsia="Arial Unicode MS" w:cs="Tahoma"/>
          <w:b/>
          <w:b/>
          <w:sz w:val="28"/>
          <w:szCs w:val="28"/>
        </w:rPr>
      </w:pPr>
      <w:r>
        <w:rPr>
          <w:rFonts w:eastAsia="Arial Unicode MS" w:cs="Tahoma" w:ascii="Comic Sans MS" w:hAnsi="Comic Sans MS"/>
          <w:b/>
          <w:sz w:val="28"/>
          <w:szCs w:val="28"/>
        </w:rPr>
        <w:t>ПАМЯТКА</w:t>
      </w:r>
    </w:p>
    <w:p>
      <w:pPr>
        <w:pStyle w:val="Normal"/>
        <w:jc w:val="center"/>
        <w:rPr>
          <w:rFonts w:ascii="Comic Sans MS" w:hAnsi="Comic Sans MS" w:eastAsia="Arial Unicode MS" w:cs="Tahoma"/>
          <w:b/>
          <w:b/>
          <w:sz w:val="22"/>
          <w:szCs w:val="22"/>
        </w:rPr>
      </w:pPr>
      <w:r>
        <w:rPr>
          <w:rFonts w:eastAsia="Arial Unicode MS" w:cs="Tahoma" w:ascii="Comic Sans MS" w:hAnsi="Comic Sans MS"/>
          <w:b/>
          <w:sz w:val="28"/>
          <w:szCs w:val="28"/>
        </w:rPr>
        <w:t>ПО  БЕШЕНСТВУ</w:t>
      </w:r>
    </w:p>
    <w:p>
      <w:pPr>
        <w:pStyle w:val="Normal"/>
        <w:jc w:val="center"/>
        <w:rPr>
          <w:rFonts w:ascii="Comic Sans MS" w:hAnsi="Comic Sans MS" w:eastAsia="Arial Unicode MS" w:cs="Tahoma"/>
          <w:b/>
          <w:b/>
          <w:sz w:val="16"/>
          <w:szCs w:val="16"/>
        </w:rPr>
      </w:pPr>
      <w:r>
        <w:rPr>
          <w:rFonts w:eastAsia="Arial Unicode MS" w:cs="Tahoma" w:ascii="Comic Sans MS" w:hAnsi="Comic Sans MS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b/>
          <w:i/>
          <w:sz w:val="32"/>
          <w:szCs w:val="32"/>
          <w:u w:val="single"/>
        </w:rPr>
        <w:t>Бешенство</w:t>
      </w:r>
      <w:r>
        <w:rPr>
          <w:sz w:val="28"/>
          <w:szCs w:val="28"/>
        </w:rPr>
        <w:t xml:space="preserve"> - острая  вирусная  инфекция,  которая  характеризуется  поражением  центральной нервной  системы,  развитием параличей  и  заканчивается  смертельным  исход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  бешенству  восприимчивы  все  теплокровные  животные  и  человек. Болезнь  возникает  независимо  от  времени  года. Источником  заболевания  являются  дикие  животные:  волки,  лисицы,  енотовидные  собаки,  грызуны  и  летучие  мыши;  из  домашних  - собаки,  ко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32"/>
          <w:szCs w:val="32"/>
        </w:rPr>
        <w:t xml:space="preserve">Заражение </w:t>
      </w:r>
      <w:r>
        <w:rPr>
          <w:sz w:val="28"/>
          <w:szCs w:val="28"/>
        </w:rPr>
        <w:t xml:space="preserve"> происходит  при  попадании  вируса  на  поврежденные  кожные  покровы  или  слизистые  оболочки,  вследствие  укусов  или  ослюнения  инфицированными  животными.  Особенно  опасны  укусы  плотоядных,  в  слюне  которых  содержится   фермент  гиалуронидаза,  повышающий  проницаемость  вируса  в  ткани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Клинические призна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ные  животные  вначале  угнетены,  теряют  аппетит,  меняется  поведение  /безразличие  или  чрезмерная  ласковость/,  затем  проявляется  агрессивность,  извращение  аппетита.  Собаки  молча  набрасываются  на  животных  и  людей.  У  лисиц  и  волков  отсутствуют  осторожность,  они  в  дневное  время  забегают  в  населенные  пункты,  фермы  и  нападают  на  животных  и  люд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знаками  заболевания  является  затрудненное  глотание,  слюнотечение,  нижняя  челюсть  отвисает,  развиваются  параличи  мышц  конечностей  и  туловища,  и  наступает  смер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  человека   болезнь  проявляется  неприятными  ощущениями  на  месте  укуса:  жжение,  зуд,  тянущие  боли.  Появляются  симптомы  нарушения  психики,  страх,  тоска,  беспричинная  тревога,  депрессия.  Характерным  признаком  болезни  бешенством  у  людей  является  водобоязн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ольных  и  подозрительных  в  заболевании  животных  изолируют,  при  подтверждении  диагноза  убивают  и  сжигают, голову  направляют для  лабораторного  исследования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офилакти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аки,  кошки,  покусавшие  людей  или  животных,  карантинируются  в  течение  10  дней  под  наблюдением  ветеринарного  работни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ны  от  укусов   обильно  промывают  водой  с  мылом  и  смазывают  настойкой  йода,  после  чего  необходимо  обратиться  в медицинское  учрежд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 профилактики  бешенства собак  и  кошек  прививают  антирабической  вакциной  на  станциях  по  борьбе  с  болезнями  животны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хотникам  необходимо  соблюдать  меры  предосторожности  при  снятии  шкур  с  лисиц,  волков,  енотовидных  собак  и  пользоваться  средствами  индивидуальной  защиты  /резиновые  перчатки,  марлевая  повязка/.     </w:t>
      </w:r>
    </w:p>
    <w:sectPr>
      <w:type w:val="nextPage"/>
      <w:pgSz w:w="11906" w:h="16838"/>
      <w:pgMar w:left="1701" w:right="851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9:17:00Z</dcterms:created>
  <dc:creator>Windows</dc:creator>
  <dc:description/>
  <cp:keywords/>
  <dc:language>en-US</dc:language>
  <cp:lastModifiedBy>Worked</cp:lastModifiedBy>
  <cp:lastPrinted>2017-06-22T08:57:00Z</cp:lastPrinted>
  <dcterms:modified xsi:type="dcterms:W3CDTF">2017-06-28T09:17:00Z</dcterms:modified>
  <cp:revision>2</cp:revision>
  <dc:subject/>
  <dc:title>ПАМЯТКА</dc:title>
</cp:coreProperties>
</file>