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о работе комиссии по делам несовершеннолетних и защите их прав при администрации г. Краснокамска по итогам 2013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На территории Краснокамского муниципального района  проживает 15141 человек детского населения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о итогам 2013 год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есовершеннолетними совершено 67  преступлений (АППГ - 35), рост  составил на 91.4 %. Удельный вес подростковой преступности составил 8.7 % (АППГ – 3.8 %)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блюдается рост  групповой преступности, в группах совершено 23  преступления (АППГ- 9).  Удельный вес составил 34.3 % (АППГ – 25.7%), в группах несовершеннолетних совершено 14 преступлений (АППГ – 5). В смешанных группах  совершено 9  преступлений   (АППГ – 4)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ым ИЦ ГУВД по Пермскому краю в отношении   70     несовершеннолетних лиц окончены производством уголовные дела (60 человек)  (АППГ - 35). По возрасту 14-16 лет совершили преступления 28 несовершеннолетних (АППГ - 11),  16-18 лет – 42  несовершеннолетних (АППГ - 24), в том числе учащиеся 47  (АППГ -  27),  в том числе школьники 30 (АППГ - 0).  По образованию: со средним образованием 3 несовершеннолетних (АППГ - 0), с неполным средним образованием - 66 (АППГ - 33)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преступлений, совершенных несовершеннолетними распределилось следующим образо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жи – 35 (АППГ – 16), в том числе из квартир – 1 (АППГ – 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бежи – 8 (АППГ - 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бои – 2 (АППГ -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завладение транспортом – 11 (АППГ - 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СТВЗ – 1 (АППГ -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вязанные с незаконным оборотом наркотических веществ – 1(АППГ-0);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ой занятости несовершеннолетние совершившие преступления распределились следующим образом; 30 учащихся школ совершили 29 преступлений,11 учащихся СПОУ совершили 15 преступлений, 9 не учащимися и не работающими совершено 13   преступлений,   10  преступлений совершили 8 иногородних несовершеннолетних.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ремени совершения преступность распределилась следующим образо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- 5  преступлений (кража, угон 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– 9   преступлений (краж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 – 26  преступлений  (угон, кража, грабеж, разбо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чь -14  преступлений (кражи, грабежи, угон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нескольких дней – 13 преступлений (кражи)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оянии алкогольного опьянения 16 несовершеннолетними  совершены  преступления (АППГ - 7). Удельный вес составил 22.9  % (АППГ – 20.0 %). Одним несовершеннолетним  совершено преступление в состоянии наркотического опьянения. Лиц, совершившие преступления в состоянии  токсического опьянения   не выявлены.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3 году наблюдается рост повторной преступности, повторно совершили: ранее совершавшие – 13 (АППГ - 7)в том числе жителями района 9 (АППГ-5), ранее судимые – 5 (АППГ – 3), в том числе жителями района -  4 (АППГ -  2), удельный вес составил 18.6 % (АППГ 20.0 %).  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овая преступность среди несовершеннолетних тоже возросла по сравнению с аналогичным периодом прошлого года. По итогам   2012 года несовершеннолетними совершено 9 групповых преступлений, а за  2013 год   23 групповых преступлений. 14 групповых преступлений совершено  несовершеннолетними. В группе со взрослыми совершено  9 преступлений. В состоянии алкогольного опьянения совершено 2  преступления. В состоянии  токсического и наркотического опьянения групповые преступления не соверш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  количество несовершеннолетних совершивших общественно – опасные деяния остается на прежнем уровне.  За 2013 год  допущено 34  ООД с участием 38 несовершеннолетних (АППГ – 36 ООД с участием 41  несовершеннолетне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3 года в ЦВСНП сроком до 30 суток за совершение общественно – опасных деяний направлено 18   несовершеннолетних, а также 2 несовершеннолетних по постановлению Краснокамского городского суда направлены в специальное учебно – воспитательное учреждение закрытого типа сроком на 2 года (СУВУЗТ), 1 несовершеннолетний по постановлению Краснокамского городского суда направлен в специальное учебно – воспитательное учреждение закрытого типа сроком на 3  года (СУВУЗ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ее характерными, по-прежнему, остаются такие противоправные деяния, как причинение телесных повреждений, совершение малолетними краж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36 оперативно – профилактических мероприятий: «Правопорядок» 18.01.2013 года, 25.01.2013 года, 07.02.2013 года, 14.02.2013 года, 21.02.2013 года, 28.02.2013, 07.03.2013г., 14.03.2013г., 21.03.2013г., 28.03.2013г., 11.07.2013 г.. 17.07.2013 г., 19.07.2013 г., 31.07.2013 г.. ОПМ «Сообщи, где торгуют смертью?», в период с 18.03.2013 года по 29.03.2013 года, ОПМ «Быт» с 28.03.2013 года по 01.04.2013 год, ОПМ «Рецидив» с 12.04.2013 года по 15.04.2013 год, ОПМ «Дача» с 16.04.2013 года, ОПМ «Безопасный дом, подъезд, квартира» с 21.04.2013 года по 30.04.2013 год, ОПМ «Нелегальный мигрант» с 22.04.2013 год по 29.04.2013 год, ОПМ «Внимание дети» в период с 22 мая по 11 июня, ОПМ «Внимание дети»  в период с 22.08.2013 года по 15.09.2013 год; по линии несовершеннолетних ОПМ «Группировка» с 05.04.2013 года по 11.04.2013 года,  ОПМ «Здоровье» с 22.07.2013 г. по 28.07.2013 г., благотворительная акция «К школе готов»  в  период с 26.08.2013 года по 28.08.2013 год, в период с  23.09.2013 года по 27.09.2013 год ОПМ «Рецидив»,  в период с 28.10.2013 года   по  01.11.2013 год ОПМ «Условник», в  период с  11.10.2013 года  по  13.10.2013 год ОПМ «Розыск»,  в период с 11.10.2013 года по 14.10.2013 год ОПМ «Занятость», в период с 14.10.2013 года по 24.10.2013 год ОПМ «Безопасный дом, подъезд, квартира», в период с 11.11.2013 года ОПО «Алкоголь», в период с 11.11.2013 год ОПО «Быт»,  ОПО «Сообщи,  где торгуют смертью?», в период с 18.11.2013 года по 29.11.2013 год., ОПО совместно е с УФСКН в период с 02.12.2013 год по 06.12.2013 год, ОПМ «Правопорядок» 06.12.2013г, ОПО «Семья» в период с 06.12.2013 года по 10.12.201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по проведенной работе  всеми службами МО привлечено к административной ответственности несовершеннолетних по: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ст. 20.21 КоАП РФ –  98  (АППГ - 8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. 1 ст.20.20 КоАП РФ  - 5 (АППГ - 1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. 3 ст. 20.20 КоАП РФ – 24 (АППГ -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. 6.9 КоАП РФ - 1 (АППГ - 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. 7.17 КоАП РФ – 1 (АППГ -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. 7.27 КоАП РФ – 12  (АППГ -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. 1 ст. 20.1 КоАП РФ – 16 (АППГ -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к административной ответственности родителей и законных представителей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1 ст. 5.35 КоАП РФ – 688(АППГ - 681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. 2 ст. 6.10 КоАП РФ – 1 (АППГ -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. 1 ст. 6.10 КоАП РФ – 5 АППГ -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 20.22 КоАП РФ -  75  (АППГ - 107) – административные протокола составлены на родителей, т.к. несовершеннолетние не достигли возраста привлечения к административной  ответственности, в том числе и за употребление токсических вещест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1 ст. 2.29.1 ЗПК  - 96 (АППГ - 2) – нахождение несовершеннолетних,  не достигших возраста 16 лет в общественных местах в ночное время без сопровождения родителей или законных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овместной работе сотрудников полиции с представителями коммерческой организации благотворительного фонда «Пермь – город без наркотиков» и общественным контролем г. Краснокамска проведена целенаправленная работа по пресечению продажи алкогольной и спиртосодержащей продукции  и табачных изделий несовершеннолетним. Всего выявлено 18 нарушений, 13 продавцов  магазинов привлечены к административной ответственности по ч. 2.1 ст. 14. 16 КоАП РФ, 5 продавцов привлечены к административной ответственности по ст. 14.2 КоАП РФ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ерялись увеселительные заведения в ночное время на предмет нахождения несовершеннолетних. 15.03.2013 года в 23-40 часов   при проверке деятельности вечера отдыха «Танцевальная пятница» ДК Гознак сотрудниками ОДН ОУУП и ПДН выявлен факт нахождения несовершеннолетней Субботиной С. В., 1997 г.р., в ночное время без сопровождения законных представителей или иных родственников. По данному факту 02.04.2013 года директор МБУК «ДК Гознака» привлечена к административной ответственности по ч. 1 ст. 2.29.1 З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чины совершения несовершеннолетними преступлений, общественно – опасных деяний, правонарушен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сть применения судом в виде наказания к несовершеннолетним принудительных мер воспитательного характера, ст. 25 УПК РФ примирение сторон с потерпевшим, т.е. применение к несовершеннолетним ювенальных технолог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лжного контроля со стороны классных руководителей образовательных учреждений за посещаемостью несовершеннолетними учащимися уро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лжного контроля  со стороны родителей за своими детьми. Родители зарабатывают деньги, а дети предоставлены сами себе  и начинают большую часть времени проводить на улице в компании таких же неприкаянных детей,   и приобщаются к употреблению спиртного и курению, а в последствие совершают противоправные действ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материальный достаток, скудный бюджет семьи не позволяют на сегодняшний день родителям обеспечить ребенку полноценный досуг  в свободное от учебы врем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ние детьми обязанностей стоящих перед ними, поставленной цели  самим ребенком, которой он  должны добиться в будущем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оступка несовершеннолетними только лишь из-за неосведомленности о последствиях своих действий, как правило,  морально – этичес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13 года   85  несовершеннолетними  допущено 213  самовольных ухода, из них 171 самовольный уход  совершили воспитанники детского дома, 1 – из патронатной семьи, 39 - из кровных семей, в т.ч.  2 – из общежития (причина – отказ от учеб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Детского дома г. Краснокамска 53  несовершеннолетних, совершили 171  самовольный ух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 подростками из кровных семей допущено 39 самовольных уходов, из них 8 подростков допустили самовольные уходы от 2 до 5 раз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атронатных семей  один подросток допустил два  самовольных ух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ходы из кровных семей, обусловлены тем, что подростки не желают выполнять установленные правила,  определенные обязанности: обучаться  в школе, выполнять домашние обязанности в семье, приходить домой в установленное родителями вечернее время и др.  Указанные  причины, создают,  по мнению несовершеннолетних,  конфликтную ситуацию с родителями, и основной причиной ухода, считают «отдохнуть» от родителей, от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и условиями  уходов из детского дома воспитанников,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релость в эмоционально-волевой сфере, ограниченный запас знаний, низкий познавательный уровень и учебная мотивация, скудное мировоззр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учение по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ида - требующие обучения по специальной программе, коррекции поведения, т.к. 75 воспитанников  из 90  состоят на учете  у врача психиатра и имеют  отклонения как умственного,  так и поведенческого характер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есовершеннолетних  в возрасте 15-17 лет, состоящих на учете у врача – психиатра с диагнозом: органическое расстройство личности, как правило,  из патронатных семей, где от них отказались. Обида на взрослых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из асоциальных семей, изъяты в подростковом возрасте, когда у них уже сформировались жизненные устои и нравы  их кровных семей, стремление  к бродяжническому образу жизни, фактор непостоянства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камского муниципального района работает трехстороннее соглашение между КДНиЗП, ЦПМСС «Компас», Краснокамским городским судом о сотрудничестве в сфере внедрения элементов ювенальной юстиции, которое предусматривает взаимодействие в совместной деятельности по профилактике повторных преступлений среди несовершеннолетних, путем применения к несовершеннолетним восстановительных технологий. Так, в 2013г. Краснокамским городским судом в муниципальную службу примирения (МСП) направлено 13 (АППГ -14) заявок на проведение восстановительных процедур. В адрес КДНиЗП поступило 39  (АППГ 16) приговоров  вынесенных судом в отношении несовершеннолетних, их них к лишению свободы осуждены 3 (АППГ 1) человек, без лишения свободы 28 (АППГ8), прекращены уголовные дела в связи с примирением и деятельным раскаянием 8 (АППГ7)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яется большое внимание занятости подростков в летний период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стратегии развития детского и семейного отдыха в каникулярное время на территории Краснокамского района продолжает работу Координационный штаб по оздоровлению, отдыху и трудоустройству детей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администрации района является Управление системой образования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летней оздоровительной кампании 2011 года были определены приоритетные  направления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эффективное распределение финансового ресурса, определённого бюджетом на проведение ЛОК-2013;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беспечение безопасных условий отдыха, оздоровления, занятости детей и подростков во всех формах (противопожарную безопасность, санитарно-эпидемиологическое благополучие, безопасные условия отдыха);</w:t>
      </w:r>
    </w:p>
    <w:p>
      <w:pPr>
        <w:pStyle w:val="Heading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еспечение реализации прав детей, нуждающихся в поддержк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ое заключение Роспотребнадзора на открытие лагерей с дневным пребыванием получили 33 учреждения, из них 16 школы. В 33 лагерях с дневным пребыванием при 2-х разовом питании отдохнуло 2345 детей (100% от планового показателя 29,3% от общего количества несовершеннолетних). Лагеря дневного пребывания были открыты при школах № 1,2,3,4,5,6,7,8,9,10,11, Стряпунинская,  Майская, Черновская, К.Борская, Мысовская. Работали профильные лагеря при МАОУ ДОД  «Центр детского творчества» для 130 одарен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разовым питанием были открыты 11 отрядов на базе общеобразовательных школ, учреждений дополнительного образования, в клубах по  месту жительства. В них оздоровлено 196 человек (2,7 % от общего количества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городных лагерях и санаториях-профилакториях отдохнули 1880 несовершеннолетних (100 % от планового показателя 13,3 % по загородным и 10,2% по санаториям-профилакториям от общего количества несовершеннолетних). 340 путевок в загородные лагеря приобретено администрацией  района, из них 70 путевок для детей бюджетников, 130 для воспитанников «Самбо», ДЮСШ  п.Майский, Олимпиец, 100 детей отнесенных к категории  «группа риска» и находящихся в СОП  оздоровились бесплатно (за счет средств краевого и районного бюджетов), 40 путевок для детей 3 групп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льные путевки приобретались промышленными предприятиями, которым по соглашению выделялись средства субвенций из регионального фонда компенсаций на оздоровление и отдых детей и по компенсации родителям за отдых в загородных лагерях и детских санаторно-оздоровительных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затратными формами отдыха, включая турпоходы свыше 7 дней, охвачено 179 учащихся. На многодневные туристические походы учащимся, отнесенными к категории «группа риска» и СОП, краевым бюджетом выделена сумма 286,248 тыс.руб. (7 походов). Организовали походы СОШ №6(4 похода), №9-(1 поход), №7-(2 пох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 оздоровления детей приоритетных  катег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в СОП -9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«группа риска»-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воспитывающихся в семьях (опека)-9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малоимущих и многодетных семей -9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-85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зработных граждан- 9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тей от 7-18 лет-800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хват детей от 7-18 лет - 95%, организованными формами отдыха – 71,1%.</w:t>
      </w:r>
    </w:p>
    <w:p>
      <w:pPr>
        <w:pStyle w:val="Normal"/>
        <w:shd w:fill="FFFFFF" w:val="clear"/>
        <w:ind w:firstLine="698"/>
        <w:jc w:val="both"/>
        <w:rPr/>
      </w:pPr>
      <w:r>
        <w:rPr/>
        <w:t>На территории Краснокамского муниципального района продолжается реализация проектов «Выявление и реабилитация семей и детей, находящихся в социально опасном положении»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103"/>
        <w:gridCol w:w="974"/>
        <w:gridCol w:w="974"/>
        <w:gridCol w:w="974"/>
        <w:gridCol w:w="974"/>
        <w:gridCol w:w="1103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оличество семей в СО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 них вновь выявленных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м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дете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нято с учёта в результат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мьи (дет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9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5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(93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45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78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(100)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</w:t>
            </w:r>
            <w:r>
              <w:rPr>
                <w:i/>
                <w:szCs w:val="28"/>
              </w:rPr>
              <w:t>лишения род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мьи (дет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19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3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2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1)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ругих при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мьи (дет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(8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(7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(94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(9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(7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(55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 xml:space="preserve">Проведение работы по реализации проекта осуществляется в тесном сотрудничестве КДНиЗП, службы социальной реабилитации (ССР), ОДН ОВД, образовательных учреждений, центра психолого-медико-социального сопровождения (ЦПМСС), центра занятости населения (ЦЗН), учреждений здравоохранения. 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Разработка и реализация реабилитационных программ осуществляется согласно порядку межведомственного взаимодействия по профилактике детского и семейного неблагополучия утверждённого постановлением КДНиЗП Пермского края от04.03.2013г. №1/5.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ь за реализацией, индивидуальных программ реабилитации осуществляет межведомственная локальная рабочая группа. 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роприятия, направленные на реабилитацию семей и детей, находящихся в социально опасном положении включают в себя патронаж семей, осуществляемый на дому, в учебном заведении, и работу с семьёй: изучение психолого-педагогического потенциала семьи, мероприятия по активации собственного потенциала, проведение психологической, медицинской, профессиональной,  социально-экономической реабилитации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-2"/>
          <w:sz w:val="28"/>
          <w:szCs w:val="28"/>
        </w:rPr>
        <w:t xml:space="preserve">Помимо созданной модели с апреля 2013г. на нашей территории внедряется  услуга «Оценка безопасности и оценка риска жестокого обращения с ребенком», которая  реализуется при постановке семей и детей в социально-опасное положение или в группу риска. Использование  специалистами в работе новых технологий позволяет определить факторы и уровень риска в семье, составить план безопасности ребенка при необходимости, оценить  состояние семьи и отследить изменения в ней. 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а с семьей реализуется командой кураторов, по направлению КДН и ЗП. Работа кураторов основывается  на алгоритме работы с семьями на ранней стадии кризиса. 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-2"/>
          <w:sz w:val="28"/>
          <w:szCs w:val="28"/>
        </w:rPr>
        <w:t>Анализ выявления и реабилитации семей СОП показал, что наблюдается динамика  в сторону увеличении доли  выявленных и снятых с учетом реабилитации семей  с 35%. в 2011г. 50,5%-2012 до 60,2% по итогам  2013г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-2"/>
          <w:sz w:val="28"/>
          <w:szCs w:val="28"/>
        </w:rPr>
        <w:t xml:space="preserve">С 2010 года  идет стабильное снижение семей, находящихся в СОП. Однако анализ длительности реабилитации семьи показал, что 41 семья из 187 состоят на учете более 5 лет. Проблема долгого сопровождения семей остается актуальной. Решением  данной проблемы видим внедрение новых, более эффективных  форм реабилитации, которые позволят специалистам увидеть проблемных детей и семей другими   глазами, обратить внимание на особенности семьи и детей, их историю. </w:t>
      </w:r>
    </w:p>
    <w:p>
      <w:pPr>
        <w:pStyle w:val="TextBody"/>
        <w:ind w:firstLine="708"/>
        <w:rPr/>
      </w:pPr>
      <w:r>
        <w:rPr>
          <w:color w:val="000000"/>
          <w:spacing w:val="-2"/>
          <w:sz w:val="28"/>
          <w:szCs w:val="28"/>
        </w:rPr>
        <w:t>Продолжается р</w:t>
      </w:r>
      <w:r>
        <w:rPr>
          <w:sz w:val="28"/>
          <w:szCs w:val="28"/>
        </w:rPr>
        <w:t>абота по выявлению фатов жестокого обращения и организация последующей реабилитационной работы. Данная работа на территории Краснокамского муниципального района выстраивается в соответствии с утверждённым КДНиЗП  механизмом. В каждом ведомстве изданы приказы о назначении лиц ответственных за передачу данных, и организации реабилитационных мероприятий. В 2013г. выявлено 12 фактов жестокого обращения с детьми, по которым возбуждены уголовные дела по ст. 156 УК РФ (АППГ 9)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-2"/>
          <w:sz w:val="28"/>
          <w:szCs w:val="28"/>
        </w:rPr>
        <w:t>В рамках реализации проекта "Ранняя профилактика социально-опасного положения и социального сиротства"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ботает кабинет медико–социальной помощи, в детской поликлинике, для организации профилактической работы с беременными женщинами и семьями, имеющими неорганизованных детей дошкольного возраста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мьям из группы риска также оказывается социальная и психологическая поддержка. Проводятся консультации по выходу из кризисных и конфликтных ситуаций. Социальный работник помогает собрать документы для получения   пособия на ребенка, оформления статуса малообеспеченной семьи, на получение бесплатной молочной продукции и другие вопросы. </w:t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35"/>
        <w:gridCol w:w="1335"/>
        <w:gridCol w:w="13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состоящих в «группе риска» на ведомственном учете образования в дошкольных учрежде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енность детей, состоящих в «группе риска» на ведомственном учете образования в общеобразовательных учреждения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состоящих в «группе риска" на ведомственном учете здравоохранения в детских поликлиниках (от 0 до 7 лет не посещающие ДОУ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енщин, состоящих в « группе риска" на ведомственном учете здравоохранения в женских консульта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снятых с учета в связи с успешным завершением   коррекционной программы  в образова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женщин, снятых с учета в связи с успешным завершением   коррекционной программы  в здравоохран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женщин, снятых с учета  по другим причин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снятых с учета в  с присвоением статуса «СОП» в образова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снятых с учета в  с присвоением статуса «СОП» в здравоохран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>Заведующий                                                                      О.С. Ефремова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11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9:00Z</dcterms:created>
  <dc:creator>Бухгалтерия</dc:creator>
  <dc:description/>
  <cp:keywords/>
  <dc:language>en-US</dc:language>
  <cp:lastModifiedBy>User</cp:lastModifiedBy>
  <cp:lastPrinted>2013-02-22T12:07:00Z</cp:lastPrinted>
  <dcterms:modified xsi:type="dcterms:W3CDTF">2014-02-26T02:57:00Z</dcterms:modified>
  <cp:revision>23</cp:revision>
  <dc:subject/>
  <dc:title>Краснокамская администрация Пермской области</dc:title>
</cp:coreProperties>
</file>