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герб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-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208" r="24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6.12.2014</w:t>
        <w:tab/>
        <w:t xml:space="preserve">                                                                                                № 1864                                     </w:t>
      </w:r>
    </w:p>
    <w:p>
      <w:pPr>
        <w:pStyle w:val="Normal"/>
        <w:spacing w:lineRule="auto" w:line="240" w:before="0" w:after="200"/>
        <w:ind w:right="4533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4533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right="453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 Перечня</w:t>
      </w:r>
    </w:p>
    <w:p>
      <w:pPr>
        <w:pStyle w:val="Normal"/>
        <w:spacing w:lineRule="exact" w:line="240" w:before="0" w:after="200"/>
        <w:ind w:right="453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осударственных услуг, </w:t>
      </w:r>
    </w:p>
    <w:p>
      <w:pPr>
        <w:pStyle w:val="Normal"/>
        <w:spacing w:lineRule="exact" w:line="240" w:before="0" w:after="200"/>
        <w:ind w:right="453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азываемых муниципальными</w:t>
      </w:r>
    </w:p>
    <w:p>
      <w:pPr>
        <w:pStyle w:val="Normal"/>
        <w:spacing w:lineRule="exact" w:line="240" w:before="0" w:after="200"/>
        <w:ind w:right="453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реждениями за счет субвенций</w:t>
      </w:r>
    </w:p>
    <w:p>
      <w:pPr>
        <w:pStyle w:val="Normal"/>
        <w:spacing w:lineRule="exact" w:line="240" w:before="0" w:after="200"/>
        <w:ind w:right="453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юджета Пермского края по </w:t>
      </w:r>
    </w:p>
    <w:p>
      <w:pPr>
        <w:pStyle w:val="Normal"/>
        <w:spacing w:lineRule="exact" w:line="240" w:before="0" w:after="200"/>
        <w:ind w:right="453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становленным муниципальным </w:t>
      </w:r>
    </w:p>
    <w:p>
      <w:pPr>
        <w:pStyle w:val="Normal"/>
        <w:spacing w:lineRule="exact" w:line="240" w:before="0" w:after="200"/>
        <w:ind w:right="453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ям на 2015 год и плановый период 2016-2017 г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повышения эффективности расходования бюджетных средств Краснокамского муниципального района, открытости и общедоступности информации о размере  стоимости услуг, предоставляемых населению Краснокамского муниципального района из средств бюджета Краснокамского муниципального района, в соответствии со статьей 78.1 Бюджетного кодекса Российской Федерации, постановлением Правительства Пермского края от 09 октября 2014 г. № 1148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15 год и на плановый период 2016 и 2017 годов», постановлением Правительства Пермского края от 20 апреля 2007 г. № 65-п «Об утверждении Порядка предоставления и расходования средств, переданных из бюджета Пермского края органам местного самоуправления муниципальных районов (городских округов) на выполнение отдельных государственных полномочий в сфере образования», законом Пермского края от 23 декабря 2006 г. № 46-КЗ «О наделении органов местного самоуправления Пермского края отдельными государственными полномочиями в сфере образования», постановлением администрации Краснокамского муниципального района от 17 февраля 2014 г. № 140 «О порядке формирования, размещения и контроля исполнения планового и муниципального заданий на оказание муниципальных услуг (выполнение работ) в Краснокамском муниципальном районе», статьей 10 Положения о бюджетном процессе в Краснокамском муниципальном районе, утвержденного решением Земского собрания Краснокамского муниципального района от 01 февраля 2011г. № 8  администрация Краснокам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1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Утвердить прилагаемый Перечень государственных услуг, оказываемых муниципальными учреждениями за счет субвенций бюджета Пермского края по установленным муниципальным заданиям на 2015 год и плановый период 2016 - 2017 г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rasnokamskiy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m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Краснокамского муниципального района В.Ю. Капитон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кам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Ю.Ю.Крестьянников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И.А. Ши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</w:rPr>
        <w:t>4-77-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28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           Краснокамского 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14 г.  № 1864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оказываемые муниципальными учреждениями за счет субвенций бюджета Пермского края по установленным муниципальным заданиям на 2015 год и плановый период 2016 – 2017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е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26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счет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; организация обучения детей-инвалидов (непосещающих дошкольные образовательные учреждения); организация отдыха детей в каникулярно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в сфере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8"/>
        <w:gridCol w:w="3883"/>
        <w:gridCol w:w="2620"/>
        <w:gridCol w:w="2425"/>
      </w:tblGrid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ъект услу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азчик услуги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воспитания и обучения детей-инвалидов в муниципальных дошкольных образовательных организациях на 1 ребенка в год  по группам общего назначения для городской местности и сельской  местности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образовательной направленности с пребыванием не менее 10,5 часов для городской местности для детей  в возрасте от 1,5 до 3 лет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образовательной направленности с пребыванием не менее 10,5 часов для городской местности для детей  в возрасте от 1,5 до 3 лет в части материальных затр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образовательной направленности с пребыванием не менее 10,5 часов для городской местности для детей  в возрасте от 3 до 7 лет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образовательной направленности с пребыванием не менее 10,5 часов для городской местности для детей  в возрасте от 3 до 7 лет в части материальных затр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пребыванием не менее 10,5 часов для сельской местности для детей  в возрасте от 1,5 до 3 лет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пребыванием не менее 10,5 часов для сельской местности для детей  в возрасте от 1,5 до 3 лет в части материальных затр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пребыванием не менее 10,5 часов для сельской местности для детей  в возрасте от 3 до 7 лет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пребыванием не менее 10,5 часов для сельской местности для детей  в возрасте от 3 до 7 лет в части материальных затр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 12 часовым пребыванием для городской местности для детей  в возрасте от 3 до 7 лет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 12 часовым пребыванием для городской местности для детей  в возрасте от 3 до 7 лет в части материальных затр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 12 часовым пребыванием для сельской местности для детей  в возрасте от 1,5 до 3 лет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 12 часовым пребыванием для сельской местности для детей  в возрасте от 1,5 до 3 лет в части материальных затр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 12 часовым пребыванием для сельской местности для детей  в возрасте от 3 до 7 лет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образовательной направленности с  12 часовым пребыванием для сельской местности для детей  в возрасте от 3 до 7 лет в части материальных затр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омпенсирующей направленности с пребыванием не менее 10,5 часов для городской местности для детей  в возрасте от 3 до 7 лет в части заработной платы с начислен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омпенсирующей направленности с пребыванием не менее 10,5 часов для городской местности для детей  в возрасте от 3 до 7 лет в части материальных затр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в сфере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0"/>
        <w:gridCol w:w="3924"/>
        <w:gridCol w:w="2645"/>
        <w:gridCol w:w="2373"/>
      </w:tblGrid>
      <w:tr>
        <w:trPr>
          <w:trHeight w:val="1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ъект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азчик услуги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2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начального общего образования по общеобразовательным школам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начального общего образования по общеобразовательным школам для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основного общего образования по общеобразовательным школам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основного общего образования по общеобразовательным школам для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среднего общего образования по общеобразовательным школам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среднего общего образования по общеобразовательным школам для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начального общего образования по общеобразовательным школам для сельской местности с численностью свыше 100 детей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начального общего образования по общеобразовательным школам для сельской местности с численностью свыше 100 детей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основного общего образования по общеобразовательным школам для сельской местности с численностью свыше 100 детей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основного общего образования по общеобразовательным школам для сельской местности с численностью свыше 100 детей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среднего общего образования по общеобразовательным школам для сельской местности с численностью свыше 100 детей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5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 среднего общего образования по общеобразовательным школам для сельской местности с численностью свыше 100 детей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 по основным общеобразовательным программам в специальных (коррекционных) классах для детей с отклонениями в развитии, в общеобразовательных организациях в расчете на 1 обучающегося в год начального общего образования для 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 по основным общеобразовательным программам в специальных (коррекционных) классах для детей с отклонениями в развитии, в общеобразовательных организациях в расчете на 1 обучающегося в год начального общего образования для 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 по основным общеобразовательным программам в специальных (коррекционных) классах для детей с отклонениями в развитии, в общеобразовательных организациях в расчете на 1 обучающегося в год основного общего образования для 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 государственных гарантий на получение общедоступного бесплатного начального, основного, среднего общего образования по основным общеобразовательным программам в специальных (коррекционных) классах для детей с отклонениями в развитии, в общеобразовательных организациях в расчете на 1 обучающегося в год основного общего образования для 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начального общего образования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начального общего образования для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основного общего образования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основного общего образования для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среднего общего образования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среднего общего образования для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начального общего образования для сель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начального общего образования для сель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основного общего образования для сель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основного общего образования для сель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среднего общего образования для сель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обучающихся в образовательных организациях на дому по медицинским заключениям, в расчете на 1 обучающегося в год среднего общего образования для сель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 бесплатного начального, основного, среднего общего образования в вечерних (сменных) общеобразовательных организациях в расчете на 1 обучающегося в год,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 бесплатного начального, основного, среднего общего образования в вечерних (сменных) общеобразовательных организациях в расчете на 1 обучающегося в год, для городской местности 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на ведение электронных дневников и журналов в расчете на 1 обучающегося в год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на ведение электронных дневников и журналов в расчете на 1 обучающегося в год для сель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 для городской мест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 для сельской мест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 для городской мест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 для сельской мест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 для городской мест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 для сельской мест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организацию подвоза учащихся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в расчете на 1 обучающегося воспитанника в год по специальным (коррекционным) школам-интернатам (для приходящих детей) 8 вида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в расчете на 1 обучающегося воспитанника в год по специальным (коррекционным) школам-интернатам (для приходящих детей) 8 вида для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в расчете на 1 обучающегося воспитанника в год по специальным (коррекционным) школам-интернатам (для проживающих детей) 8 вида для городской местности в части заработной платы с начислен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в расчете на 1 обучающегося воспитанника в год по специальным (коррекционным) школам-интернатам (для проживающих детей) 8 вида для городской местности в части материальных затр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7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в расчете на 1 обучающегося воспитанника в год по специальным подразделениям (коррекционных) школ-интернатов (для приходящих детей) 8 вида для городской местности в части заработной платы с начислениями («особый ребенок»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сфере дошкольного образования (структурные подразделения).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8"/>
        <w:gridCol w:w="3994"/>
        <w:gridCol w:w="2509"/>
        <w:gridCol w:w="2425"/>
      </w:tblGrid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ъект услуг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азчик услуги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пребыванием не менее 10,5 часов для городской местности для детей в возрасте от 1,5 до 3 лет в части заработной платы с начислен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пребыванием не менее 10,5 часов для городской местности для детей в возрасте от 1,5 до 3 лет в части материальных затр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пребыванием не менее 10,5 часов для городской местности для детей в возрасте от 3 до 7 лет в части заработной платы с начислен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пребыванием не менее 10,5 часов для городской местности для детей в возрасте от 3 до 7 лет в части материальных затр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пребыванием не менее 10,5 часов для сельской местности для детей в возрасте от 1,5 до 3 лет в части заработной платы с начислен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пребыванием не менее 10,5 часов для сельской местности для детей в возрасте от 1,5 до 3 лет в части материальных затр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пребыванием не менее 10,5 часов для сельской местности для детей в возрасте от 3 до 7 лет в части заработной платы с начислен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пребыванием не менее 10,5 часов для сельской местности для детей в возрасте от 3 до 7 лет в части материальных затр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12 часовым пребыванием для сельской местности для детей в возрасте от 3 до 7 лет в части заработной платы с начислен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12 часовым пребыванием для сельской местности для детей в возрасте от 3 до 7 лет в части материальных затр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24 часовым пребыванием для городской местности для детей в возрасте от 3 до 7 лет в части заработной платы с начислен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  <w:tr>
        <w:trPr>
          <w:trHeight w:val="2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ы на предоставление государственных гарантий на получение общедоступного бесплатного дошкольного образования в общеобразовательных организациях в расчете на 1 ребенка в год общеобразовательной направленности с 24 часовым пребыванием для городской местности для детей в возрасте от 3 до 7 лет в части материальных затр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(бюджетные, автономные) учреждения, другие юридические и физические лиц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по размещению муниципального заказа на оказание социальных услуг</w:t>
            </w:r>
          </w:p>
        </w:tc>
      </w:tr>
    </w:tbl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е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мплектования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слуги в сфере куль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8"/>
        <w:gridCol w:w="3732"/>
        <w:gridCol w:w="2520"/>
        <w:gridCol w:w="2520"/>
      </w:tblGrid>
      <w:tr>
        <w:trPr>
          <w:trHeight w:val="347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услуг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бъект услуг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азчик услуги</w:t>
            </w:r>
          </w:p>
        </w:tc>
      </w:tr>
      <w:tr>
        <w:trPr>
          <w:trHeight w:val="1075" w:hRule="atLeast"/>
        </w:trPr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1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ые (бюджетные,  автономные) учреждения, другие юридические и физические лиц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размещению муниципального заказа на оказание социальных услуг</w:t>
            </w:r>
          </w:p>
        </w:tc>
      </w:tr>
    </w:tbl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85251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27b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7b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6616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661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d648f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d648f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648f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027f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327b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661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661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a7c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CB645-7E98-4981-BC5A-3FB85831C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33</Pages>
  <Words>6401</Words>
  <Characters>36491</Characters>
  <CharactersWithSpaces>42807</CharactersWithSpaces>
  <Paragraphs>8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3:00Z</dcterms:created>
  <dc:creator>vladimir</dc:creator>
  <dc:description/>
  <dc:language>en-US</dc:language>
  <cp:lastModifiedBy>Администратор</cp:lastModifiedBy>
  <cp:lastPrinted>2014-12-18T09:23:00Z</cp:lastPrinted>
  <dcterms:modified xsi:type="dcterms:W3CDTF">2014-12-26T09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