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А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М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26180</wp:posOffset>
            </wp:positionH>
            <wp:positionV relativeFrom="margin">
              <wp:posOffset>-396240</wp:posOffset>
            </wp:positionV>
            <wp:extent cx="570865" cy="7245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194" r="24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2.03.2014                                                                                                              № 303</w:t>
      </w:r>
    </w:p>
    <w:p>
      <w:pPr>
        <w:pStyle w:val="Normal"/>
        <w:shd w:fill="FFFFFF" w:val="clear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</w:p>
    <w:p>
      <w:pPr>
        <w:pStyle w:val="Normal"/>
        <w:shd w:fill="FFFFFF" w:val="clear"/>
        <w:spacing w:lineRule="exact" w:line="240" w:before="0" w:after="0"/>
        <w:ind w:righ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учёта детей, подлежащих</w:t>
      </w:r>
    </w:p>
    <w:p>
      <w:pPr>
        <w:pStyle w:val="Normal"/>
        <w:shd w:fill="FFFFFF" w:val="clear"/>
        <w:spacing w:lineRule="exact" w:line="240" w:before="0" w:after="0"/>
        <w:ind w:righ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ю по образовательным</w:t>
      </w:r>
    </w:p>
    <w:p>
      <w:pPr>
        <w:pStyle w:val="Normal"/>
        <w:shd w:fill="FFFFFF" w:val="clear"/>
        <w:spacing w:lineRule="exact" w:line="240" w:before="0" w:after="0"/>
        <w:ind w:right="510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м дошкольного </w:t>
      </w:r>
    </w:p>
    <w:p>
      <w:pPr>
        <w:pStyle w:val="Normal"/>
        <w:shd w:fill="FFFFFF" w:val="clear"/>
        <w:spacing w:lineRule="exact" w:line="240" w:before="0" w:after="0"/>
        <w:ind w:right="510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, на территории</w:t>
      </w:r>
    </w:p>
    <w:p>
      <w:pPr>
        <w:pStyle w:val="Normal"/>
        <w:shd w:fill="FFFFFF" w:val="clear"/>
        <w:spacing w:lineRule="exact" w:line="240" w:before="0" w:after="0"/>
        <w:ind w:righ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амского муниципального</w:t>
      </w:r>
    </w:p>
    <w:p>
      <w:pPr>
        <w:pStyle w:val="Normal"/>
        <w:shd w:fill="FFFFFF" w:val="clear"/>
        <w:spacing w:lineRule="exact" w:line="240" w:before="0" w:after="0"/>
        <w:ind w:right="510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о исполнение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9 декабря 2012 г. № 273-ФЗ «Об образовании в Российской Федерации», в  соответствии  с  требованиями Федерального закона от 27.07.2006 № 149-ФЗ «Об информации, информационных технологиях и о защите информации» и на основании «Федерального закона от 27.07.2006 № 152-ФЗ «О персональных данных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целях обеспечения  реализации права всех граждан на получение </w:t>
      </w:r>
      <w:r>
        <w:rPr>
          <w:rFonts w:cs="Times New Roman" w:ascii="Times New Roman" w:hAnsi="Times New Roman"/>
          <w:sz w:val="28"/>
          <w:szCs w:val="28"/>
        </w:rPr>
        <w:t>дошкольного 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реализации полномочий администрации Краснокамского муниципального района в части учёта детей, подлежащих</w:t>
      </w:r>
      <w:r>
        <w:rPr>
          <w:rFonts w:cs="Times New Roman" w:ascii="Times New Roman" w:hAnsi="Times New Roman"/>
          <w:sz w:val="28"/>
          <w:szCs w:val="28"/>
        </w:rPr>
        <w:t xml:space="preserve"> обучению по образовательным программам дошкольного  образования на территории Краснокамского муниципального района, администрация Краснокамского 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ое Положение о порядке учёта детей, подлежащих</w:t>
      </w:r>
      <w:r>
        <w:rPr>
          <w:rFonts w:cs="Times New Roman" w:ascii="Times New Roman" w:hAnsi="Times New Roman"/>
          <w:sz w:val="28"/>
          <w:szCs w:val="28"/>
        </w:rPr>
        <w:t xml:space="preserve"> обучению по образовательным программам дошкольного  образования на территории Краснокамского муниципального района (далее – Положение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рганизацию учёта детей, подлежащих</w:t>
      </w:r>
      <w:r>
        <w:rPr>
          <w:rFonts w:cs="Times New Roman" w:ascii="Times New Roman" w:hAnsi="Times New Roman"/>
          <w:sz w:val="28"/>
          <w:szCs w:val="28"/>
        </w:rPr>
        <w:t xml:space="preserve"> обучению по образовательным программам дошкольного образования на территории Краснокамского муниципального района, возложить на Управление системой образования администрации Краснокам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чальнику Управления системой образования администрации Краснокамского муниципального района П.А.Денисенк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1. довести до сведения руководителей муниципальных дошкольных образовательных учреждений настоящее постановлени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беспечить организацию руководителями муниципальных  дошкольных образовательных учреждений учёт детей, подлежащих </w:t>
      </w:r>
      <w:r>
        <w:rPr>
          <w:rFonts w:cs="Times New Roman" w:ascii="Times New Roman" w:hAnsi="Times New Roman"/>
          <w:sz w:val="28"/>
          <w:szCs w:val="28"/>
        </w:rPr>
        <w:t>обучению по образовательным программам дошкольного образования, на территории Краснокам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Полож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 Рекомендовать  главному врачу  МАУЗ «Краснокамская ЦРП» К.П.Самойлову обеспечить предоставление в Управление системой образования информации о детском населении Краснокамского муниципального района в соответствии с Положением.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5. Настоящее постановление подлежит  опубликованию в специальном выпуске «Официальные материалы органов местного самоуправления Краснокамского муниципального района» газеты «Краснокамская звезда» и на официальном сайте администрации Краснокам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. Контроль за исполнением настоящего постановления возложить на   первого заместителя главы Краснокамского муниципального района В.Ю.Капито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2835"/>
      </w:tblGrid>
      <w:tr>
        <w:trPr>
          <w:trHeight w:val="1470" w:hRule="atLeast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аснокамског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–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раснокамског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2835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Ю.Крестьянников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6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66" w:before="0" w:after="0"/>
        <w:ind w:left="6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66" w:before="0" w:after="0"/>
        <w:ind w:left="6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66" w:before="0" w:after="0"/>
        <w:ind w:left="6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66" w:before="0" w:after="0"/>
        <w:ind w:left="6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66" w:before="0" w:after="0"/>
        <w:ind w:left="6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66" w:before="0" w:after="0"/>
        <w:ind w:left="6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66" w:before="0" w:after="0"/>
        <w:ind w:left="6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66" w:before="0" w:after="0"/>
        <w:ind w:left="6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66" w:before="0" w:after="0"/>
        <w:ind w:left="6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66" w:before="0" w:after="0"/>
        <w:ind w:left="6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66" w:before="0" w:after="0"/>
        <w:ind w:left="6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66" w:before="0" w:after="0"/>
        <w:ind w:left="6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66" w:before="0" w:after="0"/>
        <w:ind w:left="6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6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6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6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ая В.А.</w:t>
      </w:r>
    </w:p>
    <w:p>
      <w:pPr>
        <w:pStyle w:val="Normal"/>
        <w:shd w:fill="FFFFFF" w:val="clear"/>
        <w:spacing w:lineRule="exact" w:line="2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47-97</w:t>
      </w:r>
    </w:p>
    <w:p>
      <w:pPr>
        <w:pStyle w:val="Normal"/>
        <w:shd w:fill="FFFFFF" w:val="clear"/>
        <w:spacing w:lineRule="exact" w:line="2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6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6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exact" w:line="266" w:before="0" w:after="0"/>
        <w:ind w:left="6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66" w:before="0" w:after="0"/>
        <w:ind w:left="61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раснокамского муниципально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йона </w:t>
      </w:r>
    </w:p>
    <w:p>
      <w:pPr>
        <w:pStyle w:val="Normal"/>
        <w:shd w:fill="FFFFFF" w:val="clear"/>
        <w:spacing w:lineRule="exact" w:line="266" w:before="0" w:after="0"/>
        <w:ind w:left="6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 12.03.2014_ № 30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 учёта детей, подлежащих  обучению по образовательным программам дошкольного образования, на территории Краснокамского муниципального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Настоящее  Положение  разработано  в  соответствии  с  Конституцией Российской Федерации, Федеральным законом от 29 декабря 2012 № 273-ФЗ «Об образовании в Российской Федерации» в целях осуществления  ежегодного  персонального  учёта  детей,  подлежащих  обучению по образовательным программам дошкольного  образования (далее - Учёт детей), а также определения порядка взаимодействия органов, учреждений и организаций, участвующих в проведении Учёта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Настоящее  Положение  определяет  порядок  Учёта  детей,  подлежащих  обучению по образовательным программам дошкольного образования, на территории Краснокамского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Обязательному  ежегодному  персональному  Учёту  подлежат  все  дети  в возрасте  от 02  месяцев  до  7  лет,  которые  проживают  на  территории Краснокамского муниципального  района,  независимо  от  наличия  (отсутствия) регистрации  по  месту  жительства  (пребывания)  в  целях  обеспечения  их  конституционного права на получение дошкольного 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Выявление  и  Учёт  детей,  подлежащих  обучению по образовательным программам дошкольного образования, возлагается на Управление системой  образования администрации  Краснокамского  муниципального  района  (далее  –  УСО) и осуществляется    совместно  с заинтересованными  лицами  и  организациями  в  соответствии  с 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 Информация  по  Учёту  детей,  собираемая  в  соответствии  с настоящим Положением, подлежит сбору, передаче, хранению и использованию в порядке, обеспечивающем  ее  конфиденциальность,  в  соответствии  с  требованиями Федерального закона от 27.07.2006 № 149-ФЗ «Об информации, информационных технологиях и о защите информации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работы по Учёту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рганизацию работы по Учёту детей, подлежащих обязательному обучению в  дошкольных образовательных  учреждениях,  реализующих  образовательные программы дошкольного образования, осуществляют  дошкольные общеобразовательные  учрежд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ёт  детей  осуществляется  путем  формирования  единой  информационной базы  данных  о  детях,  подлежащих  обязательному  обучению  (далее  -  ЕИБД),  которая формируется  и  находится  (хранится)  в УС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В Учёте детей участвую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униципальные  дошкольные образовательные  учреждения,  реализующие  программы дошко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 здравоохранения (в пределах своей компетенции, по согласованию) информация предоставляется в соответствии с приложением  (Форма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сточниками формирования ЕИБД служа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 данные  дошкольных образовательных  учреждений,  реализующих  программы дошкольного  образования,  о  детях,  посещающих муниципальные дошкольные образовательные учреждения, дошкольные группы муниципальных общеобразовательных учрежде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данные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УЗ «Краснокамская ЦРП» </w:t>
      </w:r>
      <w:r>
        <w:rPr>
          <w:rFonts w:cs="Times New Roman" w:ascii="Times New Roman" w:hAnsi="Times New Roman"/>
          <w:sz w:val="28"/>
          <w:szCs w:val="28"/>
        </w:rPr>
        <w:t>о детском населении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 детях,  достигших  возраста с 02  месяцев до 7 лет, не посещающих  образовательные дошкольные  учреждения,  реализующие  программы дошкольного 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 детях,  не  получающих  образование  по  состоянию здоровь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  Данные  о  детях,  получаемые  в  соответствии  с  пунктом  2.2.  настоящего Положения,  оформляются  в  электронной  программе    Table  Pro. Электронная  база  обновляется на 01 января и 01 сентября теку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Учёта детей в дошкольных образовательных учреждениях, реализующих программы дошкольного образ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разовательные  дошкольные учреждения  ежегодно  организуют  и  осуществляют текущий  учёт  воспитанников  своего  учреждения,  вне  зависимости  от  места  их проживания.  ЕИБД  оформляются дошкольными образовательными  учреждениями  в  соответствии  с  требованиями  пункта  2.4.3. настоящего  Положения,  хранятся  в дошкольных образовательных  учреждениях  и в электронном виде направляются в УСО на 01 января и 01 сентябр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образовательные  дошкольные учреждения  обеспечивают  надлежащую  защиту  сведений,  содержащих  персональные данные  о  детях в соответствии с требованиями Федерального закона от 27.07.2006 № 149-ФЗ «Об информации, информационных технологиях и о защите информации», Федерального закона от 27.07.2006 № 152-ФЗ «О персональных данных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етенция Управления системой образования по обеспечению Учёта дет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принимает  от  учреждений  и  организаций,  указанных  в  пункте  2.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го Положения,  сведения  в  электронном  виде  о  детях,  составленные  в соответствии  с  требованиями  пункта  2.3.3.  настоящего Положения,  и  формирует ЕИБД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организует  регулярный  приём  информации  о  детях,  подлежащи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ю в ЕИБД, своевременно осуществляет ее корректировку в соответствии с информацией, полученной от учреждений и организаций, указанных в пункте 2.3. настоящего Поло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обеспечивает  надлежащую  защиту  сведений,  содержащих  персональные данные  о  детях,  внесенных  в  ЕИБД,  в соответствии с требованиями Федерального закона от 27.07.2006 № 149-ФЗ «Об информации, информационных технологиях и о защите информации», Федерального закона от 27.07.2006 № 152-ФЗ «О персональных данных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осуществляет  организационное  и  методическое  руководство  работой  по  Учёту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0"/>
        <w:tabs>
          <w:tab w:val="clear" w:pos="708"/>
          <w:tab w:val="left" w:pos="8685" w:leader="none"/>
        </w:tabs>
        <w:ind w:left="0" w:right="-5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0"/>
        <w:ind w:left="0" w:right="-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0"/>
        <w:ind w:left="0" w:right="-5" w:hanging="0"/>
        <w:rPr>
          <w:szCs w:val="28"/>
        </w:rPr>
      </w:pPr>
      <w:r>
        <w:rPr>
          <w:szCs w:val="28"/>
        </w:rPr>
      </w:r>
    </w:p>
    <w:p>
      <w:pPr>
        <w:pStyle w:val="Style10"/>
        <w:ind w:left="0" w:right="-5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«Об орган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а детей, подлежащих  обуч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бразовательным программ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, 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Краснока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»</w:t>
      </w:r>
    </w:p>
    <w:p>
      <w:pPr>
        <w:pStyle w:val="Style10"/>
        <w:ind w:left="0"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"/>
        <w:ind w:left="0" w:right="-5" w:hanging="0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Форма 1</w:t>
      </w:r>
    </w:p>
    <w:p>
      <w:pPr>
        <w:pStyle w:val="Style10"/>
        <w:ind w:left="0" w:right="-5" w:hanging="0"/>
        <w:rPr>
          <w:szCs w:val="28"/>
        </w:rPr>
      </w:pPr>
      <w:r>
        <w:rPr>
          <w:szCs w:val="28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701"/>
        <w:gridCol w:w="1846"/>
        <w:gridCol w:w="1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Ф.И.О. ребен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адрес регистрации ребен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адрес фактического проживания ребен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-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0"/>
        <w:ind w:left="0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0"/>
        <w:ind w:left="0" w:right="-5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right"/>
      <w:outlineLvl w:val="1"/>
    </w:pPr>
    <w:rPr>
      <w:rFonts w:ascii="Times New Roman" w:hAnsi="Times New Roman" w:cs="Times New Roman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ascii="Times New Roman" w:hAnsi="Times New Roman" w:cs="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0" w:after="0"/>
      <w:jc w:val="center"/>
      <w:outlineLvl w:val="6"/>
    </w:pPr>
    <w:rPr>
      <w:rFonts w:ascii="Times New Roman" w:hAnsi="Times New Roman" w:cs="Times New Roman"/>
      <w:sz w:val="28"/>
      <w:szCs w:val="24"/>
    </w:rPr>
  </w:style>
  <w:style w:type="character" w:styleId="Style7">
    <w:name w:val="Основной шрифт абзаца"/>
    <w:qFormat/>
    <w:rPr/>
  </w:style>
  <w:style w:type="character" w:styleId="2">
    <w:name w:val=" Знак Знак2"/>
    <w:basedOn w:val="Style7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7"/>
    <w:qFormat/>
    <w:rPr>
      <w:sz w:val="22"/>
      <w:szCs w:val="22"/>
    </w:rPr>
  </w:style>
  <w:style w:type="character" w:styleId="Style8">
    <w:name w:val=" Знак Знак"/>
    <w:basedOn w:val="Style7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spacing w:lineRule="auto" w:line="240" w:before="0" w:after="0"/>
      <w:ind w:left="142" w:right="-143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- август - 2010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41:00Z</dcterms:created>
  <dc:creator>User</dc:creator>
  <dc:description/>
  <cp:keywords/>
  <dc:language>en-US</dc:language>
  <cp:lastModifiedBy>User</cp:lastModifiedBy>
  <cp:lastPrinted>2014-03-12T13:40:00Z</cp:lastPrinted>
  <dcterms:modified xsi:type="dcterms:W3CDTF">2014-03-12T07:42:00Z</dcterms:modified>
  <cp:revision>73</cp:revision>
  <dc:subject/>
  <dc:title>АДМИНИСТРАЦИЯ</dc:title>
</cp:coreProperties>
</file>