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88226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2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12 года № 273-ФЗ «Об образовании в Российской Федерации», Постановлением Правительства Российской Федерации от 27 ноября  2013 года № 1076 «О Порядке заключения и расторжения договора о целевом приеме и договора о целевом обучении» администрация Краснока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07.06.201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573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573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б осуществлении материальной поддержки студентам (далее – Стипендия) (далее – Студенты), обучающимся в образовательных организациях высшего образования по договорам о целевом обучении (далее - Положение)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органом по выплате Стипендии определить Управление системой образования администрации Краснокамского муниципального район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системой образования администрации Краснокамского муниципального района (Перминовой М.Ю.) производить выплату Стипендий согласно Положению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публикования и распространяется на правоотношения, возникшие с 01 сентября 2018 г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на официальном сайте администрации Краснока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nokam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и.о. первого заместителя главы Краснокамского муниципального района по социально-экономическому развитию А.В. Максимчу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Краснокамск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В.В. Соко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анова В.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4770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Краснокам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07.06.2018 № 573-п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материальной поддержки студентам, обучающимс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разовательных организациях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 по договору о целевом обучени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на основе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Постановления Правительства Российской Федерации от 27.11.2013 №1076 «О Порядке заключения и расторжения договора о целевом приеме и договора о целевом обучении»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порядок предоставления Стипендии Студентам, обучающимся в образовательных организациях высшего образования по договору о целевом обучении.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64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материальной поддержки обучающимся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Стипендии имеют Студенты, обучающиеся в образовательных организациях высшего профессионального образования по очной форме обучения, которые в течение первых четырех семестров учатся на «отлично», далее в течение всего процесса обучения учатся на «хорошо» и «отлично», и заключившие договор о целевом обучении с администрацией Краснокамского муниципального района (далее – Муниципалитетом)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типендии составляет 300 рублей в месяц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типендии Студент обращается с заявлением в уполномоченный орган – Управление системой образования администрации Краснокамского муниципального района (далее – УСО)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из образовательной организации (представляется Студентом 2 раза в год до 1 сентября и 1 марта по итогам промежуточной аттестации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лицевого счета для перечисления средств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им образом заверенную копию или копию и оригинал для сличения  паспорт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им образом заверенную копию или копию и оригинал для сличения документа, подтверждающего успеваемость Студента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Стипендии Студентам производится УСО ежемесячно путем перечисления денежных средств на счет Студента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ежемесячной Стипендии прекращается с момента наступления одного из нижеуказанных случаев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я договора о целевом обучении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я из образовательной организации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Студентом в текущем учебном году оценки «удовлетворительно» во время прохождения итоговой аттестации или образования у Студента в текущем учебном году академической задолженност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получающие Стипендию в течение 5 рабочих дней в письменной форме извещают УСО о наступлении обстоятельств, влекущих прекращение выплаты Стипенди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числении Студента из образовательной организации высшего профессионально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 Студент возвращает выплаченную ему Стипендию в полном объеме, а также выплачивает штраф в двукратном размере относительно указанных расходов путем перечисления денежных средств в бюджет Краснокамского муниципального района не позднее одного месяца со дня наступления обстоятельств, влекущих прекращение выплаты Стипенд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типендии Студентам осуществляется в пределах средств, предусмотренных решением Земского Собрания Краснокамского муниципального района о бюджете Краснокамского муниципального района на очередной финансовый год и плановый период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по выплате Стипендии Студентам является УСО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Стипендии Студентам производится УСО ежемесячно до 25 числа следующего за месяцем, за который производится выплата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шне выплаченная по вине Студента Стипендия (вследствие представления документов для выплаты компенсации с заведомо ложными сведениями) возвращается в течение 10 дней со дня выявления факта в соответствии с действующим законодательством в УСО, а в случае его несогласия взыскивается УСО в судеб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 несет ответственность за целевое расходование денежных средств, выделенных на Стипендию Студентам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денежных средств на Стипендию Студентам осуществляет УСО и финансовое управление администрации Краснокам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ност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 направляет ежеквартально, до 25 числа каждого месяца, следующего за отчетным, в финансовое управление администрации Краснокамского муниципального района отчет о расходах на Стипендию Студентам согласно приложению 1 к настоящему Положению.</w:t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ложению, утвержденному 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Краснокам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07.06.2018 № 573-п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782"/>
        <w:gridCol w:w="2035"/>
        <w:gridCol w:w="2083"/>
        <w:gridCol w:w="1537"/>
        <w:gridCol w:w="1770"/>
        <w:gridCol w:w="2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, че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года,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, тыс.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отчетный период, тыс.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отчетного периода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ходах на выплату материальной поддержки студентам, обучающимся в образовательных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х высшего образования по договору о целевом обучен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 год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Cs w:val="28"/>
        </w:rPr>
        <w:t>системой образования                                                                                                                                        М.Ю. Перминов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9:00Z</dcterms:created>
  <dc:creator>EMarkin</dc:creator>
  <dc:description/>
  <cp:keywords/>
  <dc:language>en-US</dc:language>
  <cp:lastModifiedBy>User26</cp:lastModifiedBy>
  <cp:lastPrinted>2018-06-07T09:49:00Z</cp:lastPrinted>
  <dcterms:modified xsi:type="dcterms:W3CDTF">2018-06-0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существлении материальной 
поддержки студентам, обучающимся
в образовательных организациях
высшего образования по договорам 
о целевом обучении</vt:lpwstr>
  </property>
  <property fmtid="{D5CDD505-2E9C-101B-9397-08002B2CF9AE}" pid="3" name="r_object_id">
    <vt:lpwstr>09000001a031a43b</vt:lpwstr>
  </property>
  <property fmtid="{D5CDD505-2E9C-101B-9397-08002B2CF9AE}" pid="4" name="r_version_label">
    <vt:lpwstr>1.5</vt:lpwstr>
  </property>
  <property fmtid="{D5CDD505-2E9C-101B-9397-08002B2CF9AE}" pid="5" name="reg_date">
    <vt:lpwstr>07.06.2018</vt:lpwstr>
  </property>
  <property fmtid="{D5CDD505-2E9C-101B-9397-08002B2CF9AE}" pid="6" name="reg_number">
    <vt:lpwstr>573-п</vt:lpwstr>
  </property>
  <property fmtid="{D5CDD505-2E9C-101B-9397-08002B2CF9AE}" pid="7" name="sign_flag">
    <vt:lpwstr>Подписан ЭЦП</vt:lpwstr>
  </property>
</Properties>
</file>