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30.03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родительской платы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 Краснокамского муниципальн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5 Федерального Закона Российской Федерации от 29 декабря  2012 г. № 273-ФЗ «Об образовании в Российской Федерации», постановлением администрации Краснокамского муниципального района от 25 июля 2013 г. № 1196 «Об утверждении Порядка расчета родительской платы за присмотр и уход за детьми в муниципальных образовательных организациях (учреждениях), реализующих основную общеобразовательную программу дошкольного образования на территории Краснокамского муниципального района» (в редакции от 25 октября 2013 г. №1896),  администрация Краснокам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1"/>
        <w:numPr>
          <w:ilvl w:val="0"/>
          <w:numId w:val="3"/>
        </w:numPr>
        <w:ind w:left="0" w:firstLine="709"/>
        <w:rPr>
          <w:color w:val="FF0000"/>
        </w:rPr>
      </w:pPr>
      <w:r>
        <w:rPr>
          <w:szCs w:val="28"/>
          <w:lang w:val="ru-RU"/>
        </w:rPr>
        <w:t>Установ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мер</w:t>
      </w:r>
      <w:r>
        <w:rPr>
          <w:szCs w:val="28"/>
        </w:rPr>
        <w:t xml:space="preserve"> родительской платы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 Краснокамского  муниципального района</w:t>
      </w:r>
      <w:r>
        <w:rPr>
          <w:szCs w:val="28"/>
          <w:lang w:val="ru-RU"/>
        </w:rPr>
        <w:t xml:space="preserve">, с </w:t>
      </w:r>
      <w:r>
        <w:rPr>
          <w:color w:val="000000"/>
          <w:szCs w:val="28"/>
          <w:lang w:val="ru-RU"/>
        </w:rPr>
        <w:t>01 апреля 2015 год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огласно приложению 1</w:t>
      </w:r>
      <w:r>
        <w:rPr/>
        <w:t>.</w:t>
      </w:r>
    </w:p>
    <w:p>
      <w:pPr>
        <w:pStyle w:val="31"/>
        <w:numPr>
          <w:ilvl w:val="0"/>
          <w:numId w:val="3"/>
        </w:numPr>
        <w:ind w:left="0" w:firstLine="709"/>
        <w:rPr>
          <w:color w:val="FF0000"/>
        </w:rPr>
      </w:pPr>
      <w:r>
        <w:rPr>
          <w:bCs/>
          <w:szCs w:val="28"/>
          <w:lang w:val="ru-RU"/>
        </w:rPr>
        <w:t>Установить льготы по оплате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 Краснокамского муниципального района согласно приложению 2</w:t>
      </w:r>
      <w:r>
        <w:rPr>
          <w:szCs w:val="28"/>
        </w:rPr>
        <w:t>.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lang w:val="ru-RU"/>
        </w:rPr>
        <w:t>Начальнику Управления системой образования администрации Краснокамского муниципального района (П.А.Денисенко) обязать руководителей образовательных организаций (учреждений) ознакомить родителей (законных представителей) и сотрудников с данным постановлением.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lang w:val="ru-RU"/>
        </w:rPr>
        <w:t>С момента вступления в силу настоящего постановления признать утратившими силу постановления администрации Краснокамского муниципального района Пермского края:</w:t>
      </w:r>
    </w:p>
    <w:p>
      <w:pPr>
        <w:pStyle w:val="31"/>
        <w:ind w:left="993" w:hanging="0"/>
        <w:rPr>
          <w:lang w:val="ru-RU"/>
        </w:rPr>
      </w:pPr>
      <w:r>
        <w:rPr>
          <w:lang w:val="ru-RU"/>
        </w:rPr>
        <w:t xml:space="preserve">- от 30 августа 2013 г. № 1493 «Об установлении размера родительской платы за присмотр и уход за детьми в муниципальных образовательных организациях (учреждениях), реализующих основную общеобразовательную программу дошкольного образования на территории Краснокамского муниципального района»; </w:t>
      </w:r>
    </w:p>
    <w:p>
      <w:pPr>
        <w:pStyle w:val="31"/>
        <w:ind w:left="99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т 10 сентября 2014г. № 1206 «О внесении изменений в приложение 2 к постановлению администрации Краснокамского муниципального района от 30.08.2013 «Об установлении размера родительской платы за присмотр и уход за детьми в муниципальных образовательных организациях (учреждениях), реализующих программу дошкольного образования на территории Краснокамского муниципального района»»; </w:t>
      </w:r>
    </w:p>
    <w:p>
      <w:pPr>
        <w:pStyle w:val="31"/>
        <w:ind w:left="993" w:hanging="0"/>
        <w:rPr/>
      </w:pPr>
      <w:r>
        <w:rPr>
          <w:lang w:val="ru-RU"/>
        </w:rPr>
        <w:t>-  от 30 декабря 2014г. № 1920 «О внесении изменений в приложение 1 «Размер родительской платы за присмотр и уход за детьми в муниципальных образовательных организациях (учреждениях), реализующих основную общеобразовательную программу дошкольного образования на территории Краснокамского муниципального района, утвержденное постановлением администрации Краснокамского муниципального района Пермского края от 30.08.2013 № 1493 «Об установлении размера родительской платы за присмотр и уход за детьми в муниципальных образовательных организациях (учреждениях), реализующих основную общеобразовательную программу дошкольного образования на территории Краснокамского муниципального района» (в ред. от 10.09.2014 №1206)»».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lang w:val="ru-RU"/>
        </w:rPr>
        <w:t>Настоящее постановление вступает в силу с момента официального опубликования и распространяется на правоотношения, возникшие с 01 апреля 2015 года.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/>
        <w:t>П</w:t>
      </w:r>
      <w:r>
        <w:rPr>
          <w:rStyle w:val="Style15"/>
        </w:rPr>
        <w:t>остановление</w:t>
      </w:r>
      <w:r>
        <w:rPr/>
        <w:t xml:space="preserve">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 </w:t>
      </w:r>
      <w:r>
        <w:rPr>
          <w:lang w:val="en-US"/>
        </w:rPr>
        <w:t>htt</w:t>
      </w:r>
      <w:r>
        <w:rPr/>
        <w:t>//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kamskiy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31"/>
        <w:numPr>
          <w:ilvl w:val="0"/>
          <w:numId w:val="3"/>
        </w:numPr>
        <w:ind w:left="0" w:firstLine="709"/>
        <w:rPr>
          <w:szCs w:val="28"/>
        </w:rPr>
      </w:pPr>
      <w:r>
        <w:rPr/>
        <w:t xml:space="preserve">Контроль за исполнением </w:t>
      </w:r>
      <w:r>
        <w:rPr>
          <w:lang w:val="ru-RU"/>
        </w:rPr>
        <w:t>данного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Normal"/>
        <w:spacing w:lineRule="exact" w:line="240"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Ю. Крестья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арова С.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05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камского муниципальн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Пермского кра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03.2015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 Краснока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 Краснокамского муниципального района соста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жиме работы учреждения 10-10,5 часов (с 3-х разовым питанием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дошкольных образовательных учреждениях – 104,0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общего вида – 82,5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группах дошкольных образовательных учреждений общего вида – 90,8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режиме работы учреждения более 10,5 часов (с 4-х разовым питанием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дошкольных образовательных учреждениях – 113,8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общего вида – 92,4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группах дошкольных образовательных учреждений общего вида – 100,6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ежиме работы группы в учреждении не менее 4 часов (с одноразовым питанием) – 49,5руб. за 1 день пребывания ребенка в учрежд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одительской платы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 Краснокамского муниципального района для родителей (законных представителей), имеющих трех и более детей соста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режиме работы учреждения 10-10,5 часов (с 3-х разовым питанием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дошкольных образовательных учреждениях – 52,0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общего вида – 41,3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группах дошкольных образовательных учреждений общего вида – 45,4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ежиме работы учреждения более 10,5 часов (с 4-х разовым питанием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дошкольных образовательных учреждениях – 57,00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общего вида – 46,20 руб. за 1 день пребывания ребенка в учреж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изированных группах дошкольных образовательных учреждений общего вида – 56,40руб за 1 день пребывания ребенка в учреждении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в данном размере устанавливается на основании заявления  (с момента подачи заявления) родителей (законных представителей) и приказа руководителя муниципальной образовательной организации (учреждения) об определении статуса многодетной семьи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камского муниципальн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Пермского кра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03.2015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5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готы по оплате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на территор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ей туберкулезной интоксикацией, обучающимся в муниципальных образовательных организациях (учреждениях)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не взимается при предъявлении родителями (законными представителями) ребенка в бухгалтерию образовательного учреждения документов, подтверждающих статус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оплате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в размере 100% предоставляется на детей, находящихся в социально-опасном полож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ая льгота предоставляется с момента подачи заявления родителями (законными представителями) ребенка и справки Отдела по организации работы комиссии по делам несовершеннолетних и защите прав детей администрации Краснока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о оплате за присмотр и уход за детьми в муниципальных образовательных организациях (учреждениях), реализующих основную образовательную программу дошкольного образования в размере 25% предостав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На детей, находящихся под опекой и не получающих пособие от органов опе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детей, родители которых являются неработающими инвалидами 1 и 2 групп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детей, в семьях которых размер совокупного дохода на одного члена семьи за предыдущий квартал не превышает 50% установленного прожиточного минимума за аналогичный период, и если эти семьи состоят на учете в Территориальном управлении Министерства социального развития Пермского края по Краснокамскому и Нытвенскому муниципальным районам, как малоимущ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льготы предоставлять с момента подачи заявления родителями (законными представителями) ребенка и соответствующих документов, подтверждающих статус ребенка, родителей, семьи (соответственно) в бухгалтерию образовательного учрежден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buh106</dc:creator>
  <dc:description/>
  <cp:keywords/>
  <dc:language>en-US</dc:language>
  <cp:lastModifiedBy>User</cp:lastModifiedBy>
  <cp:lastPrinted>2015-03-31T11:31:00Z</cp:lastPrinted>
  <dcterms:modified xsi:type="dcterms:W3CDTF">2015-03-31T06:32:00Z</dcterms:modified>
  <cp:revision>42</cp:revision>
  <dc:subject/>
  <dc:title/>
</cp:coreProperties>
</file>