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ональном этапе всероссийской молодежной программ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я Гордость – Росс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молодежная программа «Моя Гордость – Россия» (далее – Программа) реализуется в рамках поручений, озвученных в послании Президента Российской Федерации В.В. Путина и является новым форматом патриотического воспитания для формирования у молодежи позитивного восприятия современной России, а также поддержки и демонстрации достижений России и ее сограждан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ладает инструментарием для формирования положительного мышления у молодежи, реализации патриотических настроений молодых граждан Российской Федерации, эффективной презентации и пропаганды общенациональных ценностей и иде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Программы является ФГБУ «РосПатриотЦентр» при поддержке Федерального агентства по  делам молодежи (далее – Росмолодежь)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регионального этапа Программы является автономная некоммерческая организация «Юнпресс-Пермь» при поддержке Министерства культуры, молодежной политики и массовых коммуникаций Пермского кра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формирование условий для гражданского становления, патриотического, духовно-нравственного воспитания молодежи, сохранения и увековечивания молодыми людьми памяти о Героях своего Отечества, памятных местах, предметах, событиях, фактах, территориях, людях либо иных объектах гордости за свою страну и её локальны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 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 молодёжи духовно-нравствен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гордости за Россию и её территори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бобщение результатов позитивного творчества молодёжи о территориях, политике, государственных символах, природе, земляках, краеведении и иных общественно-значимых тематиках современной Ро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озитивной социально-полезной деятельности активной молодежи в субъектах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творческого потенциала молодё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и укрепление патриотических настроений среди молодё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грамма направлена на молодёжь от 14 до 30 лет без ограничения физических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ых, гражданства и национ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место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гиональный этап Программы проводится с 01 по 30 июня 2014 г. Федеральный (всеросси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бедители регионального этапа проходят профильное обучение в рамках тематической смены на Всероссийском образовательном форуме «Селигер-2014», во время которого дорабатываю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Лауреаты всероссийского этапа (финала) Программы определяются федеральным оргкомитетом (экспертным советом) в августе-ноябре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Все участники регионального этапа Программы получают сертификаты участия, лауреаты и победители отмечаются дипломами и ценными при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комитет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 состав оргкомитета входят представители региональных органов власти, специалисты по работе с молодёжью, представители общественных объединений, средств массовой информации, научного сообщества, социально-успешные молодые люди, известные в молодёжной среде и имеющих влияние на молодёжное общественн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Оргкомитет обеспечивает информирование потенциальных участников Программы, а также их очное и дистанционное консультирование по условиям участия, подготовке и доработке конкурсных работ по адресу: г.Пермь, ул.Овчинникова, 19, каб.222, с 10.00 до 17.00 ч. в будние дни, тел. (342)227-05-02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press-perm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истема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роприятиях Программы предусматривается решение конкретных вопросов патриотического воспитания молодёжи с использованием актуальных совреме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курс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Конкурсы организуются и проводятся оргкомитетом Программы и направлены на выявление молодёжи, готовой создавать творческие работы о территориях, политике, государственных символах, природе, земляках, краеведении и иных общественно-значимых тематиках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Конкурсы проводятся по нескольк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графического твор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презентация графического творчества молодёжи по тематике Программы в следующих категориях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фотографи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тиватор, мотиватор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й рисунок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-колл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граф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 графическое творчество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принимаются только работы в электронном виде. Формат графических файлов: jpg, разрешение не менее 3500x2500 точек. Максимальнай размер файла не должен превышать 5 Мб. В случае предоставления авторского рисунка, в качестве заявки подаётся его качественная фот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идео-твор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езентация видео-творчества молодёжи по тематике Программы в следующих категориях:</w:t>
      </w:r>
    </w:p>
    <w:p>
      <w:pPr>
        <w:sectPr>
          <w:type w:val="continuous"/>
          <w:pgSz w:w="11906" w:h="16838"/>
          <w:pgMar w:left="1701" w:right="850" w:gutter="0" w:header="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го мини-фильма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го мини-фильм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онного мини-фильм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ортаж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рекламы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го клип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имаци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виде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 видео-творчество;</w:t>
      </w:r>
    </w:p>
    <w:p>
      <w:pPr>
        <w:sectPr>
          <w:type w:val="continuous"/>
          <w:pgSz w:w="11906" w:h="16838"/>
          <w:pgMar w:left="1701" w:right="850" w:gutter="0" w:header="0" w:top="113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работы принимаются только в электронном виде. Формат графических файлов:Видео-работы могут быть представлены на цифровых носителях в любом из следующих форматов: AVI Microsoft (Xvid, DivX) DV PAL, DVD-PAL MPEG-2, MOV QuickTim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информационных камп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езентация информационных кампаний молодёжи по тематике Программы в следующих категориях:</w:t>
      </w:r>
    </w:p>
    <w:p>
      <w:pPr>
        <w:sectPr>
          <w:type w:val="continuous"/>
          <w:pgSz w:w="11906" w:h="16838"/>
          <w:pgMar w:left="1701" w:right="850" w:gutter="0" w:header="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 (репортаж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 (аналитика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чрайтинг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г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itter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cebook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онтакт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классник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 информационное творчество;</w:t>
      </w:r>
    </w:p>
    <w:p>
      <w:pPr>
        <w:sectPr>
          <w:type w:val="continuous"/>
          <w:pgSz w:w="11906" w:h="16838"/>
          <w:pgMar w:left="1701" w:right="850" w:gutter="0" w:header="0" w:top="113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принимаются любые документы, подтверждающие эффективность информационной кампании. Сканы печатных изданий, равно как и ссылки на публикации и информационную активность принимаются в электронном виде в заархивированной папке, имя которой должно соответствовать имени заявителя в латинской транскрипции (для примера ИВАНОВ –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ван обобщить и презентовать творчество молодёжи в сфере прикладной и ремесленнической деятельности, отражающее предметы, события, факты, территории, людей либо нечто иное, являющееся для участников поводом гордиться Россией и её локальными территориями. Работы могут также представлять отношение авторов к перечисленным и иным объектам, однако должны соответствовать тематике Конкурса. Обобщение и презентация товаров и услуг, производимых молодёжью по тематике Программы. Рассматриваются все работы, сделанные силами участников. На сайт роспатриотцентр.рф загружается описание товара(услуги) и/или его фото- видео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Все конкурсные материалы должны быть размещены в разделе «Проекты»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patriotcen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оспатриотцентр.рф)</w:t>
      </w:r>
      <w:r>
        <w:rPr>
          <w:rFonts w:cs="Times New Roman" w:ascii="Times New Roman" w:hAnsi="Times New Roman"/>
          <w:b/>
          <w:sz w:val="24"/>
          <w:szCs w:val="24"/>
        </w:rPr>
        <w:t xml:space="preserve"> до 30 июня 2014г.</w:t>
      </w:r>
      <w:r>
        <w:rPr>
          <w:rFonts w:cs="Times New Roman" w:ascii="Times New Roman" w:hAnsi="Times New Roman"/>
          <w:sz w:val="24"/>
          <w:szCs w:val="24"/>
        </w:rPr>
        <w:t xml:space="preserve">, ссылка на размещенный конкурсный материал отправляется также в региональный оргкомитет на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unpress-perm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теме письма указать «Моя Гордость – Росси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Работы, отправленные на конкурс после 30 июня текущего года, не рассматриваются и в конкурсе не уча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мероприятий, связанных с подготовкой и проведением регионального этапа Программы, осуществляется за счет средств Министерства культуры, молодежной политики и массовых коммуникаций Пермского края, а также внебюджетных источ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ы оставляют за собой право изменить условия Программы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Извещение об изменении условий или отмене конкурса осуществляется в порядке, предусмотренном для объявления Программой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Полное или частичное использование идей и работ, появившихся в рамках реализации Программы, может производиться исключительно с согласия автора и в рамках действующих правовых норм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ы и спонсоры имеют право использовать фотоизображения работ в рекламно-информационных целях.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2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4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press-perm@mail.ru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rospatriotcentr.ru/" TargetMode="External"/><Relationship Id="rId5" Type="http://schemas.openxmlformats.org/officeDocument/2006/relationships/hyperlink" Target="mailto:unpress-per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4:00Z</dcterms:created>
  <dc:creator>тебенькова</dc:creator>
  <dc:description/>
  <cp:keywords/>
  <dc:language>en-US</dc:language>
  <cp:lastModifiedBy>Office 3</cp:lastModifiedBy>
  <cp:lastPrinted>2014-06-16T21:59:00Z</cp:lastPrinted>
  <dcterms:modified xsi:type="dcterms:W3CDTF">2014-06-26T03:24:00Z</dcterms:modified>
  <cp:revision>2</cp:revision>
  <dc:subject/>
  <dc:title/>
</cp:coreProperties>
</file>