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9.06.2014                                                                                                      №754</w:t>
      </w:r>
    </w:p>
    <w:p>
      <w:pPr>
        <w:pStyle w:val="Normal"/>
        <w:ind w:right="45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«Параметры качест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ых услуг»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етодике оценки выполнени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на оказание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социально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, предоставляемых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ю из средств бюджет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,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ского муниципальн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7.12.2010 №367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методики оценк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олнения муниципального зада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 оказание муниципальных услуг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циальной направленности,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доставляемых населению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 средств бюджета 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 (в редак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3 г. № 2257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повышения эффективности расходования бюджетных средств Краснокамского муниципального района, открытости и общедоступности информации о порядке  оказания и контроля услуг, предоставляемых  населению Краснокамского муниципального района из средств бюджета Краснокамского муниципального района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.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юджетного кодекса Российской Федерации, Федеральным законом от 03 ноября 2006г.  №174-ФЗ "Об автономных учреждениях", </w:t>
      </w:r>
      <w:r>
        <w:rPr>
          <w:rFonts w:cs="Times New Roman" w:ascii="Times New Roman" w:hAnsi="Times New Roman"/>
          <w:sz w:val="28"/>
          <w:szCs w:val="28"/>
        </w:rPr>
        <w:t xml:space="preserve">статьей 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8, </w:t>
      </w:r>
      <w:r>
        <w:rPr>
          <w:rFonts w:cs="Times New Roman" w:ascii="Times New Roman" w:hAnsi="Times New Roman"/>
          <w:sz w:val="28"/>
          <w:szCs w:val="28"/>
        </w:rPr>
        <w:t>администрация Красно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3"/>
        <w:numPr>
          <w:ilvl w:val="0"/>
          <w:numId w:val="30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«Параметры качества оказания муниципальных услуг» к Методике оценки выполнения муниципального задания на оказание муниципальных услуг социальной направленности, предоставляемых населению из средств бюджета Краснокамского муниципального района, утвержденной постановлением администрации Краснокамского муниципального района от 17.12.2010 №367 «Об утверждении Методики оценки выполнения муниципального задания на оказание муниципальных услуг социальной направленности, предоставляемых населению из средств бюджета Краснокамского муниципального района» следующие изменения:</w:t>
      </w:r>
    </w:p>
    <w:p>
      <w:pPr>
        <w:pStyle w:val="Style53"/>
        <w:numPr>
          <w:ilvl w:val="1"/>
          <w:numId w:val="3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 администрации Краснокамского муниципального района» от 13 декабря 2013 г. № 2257 «Показатели качества, характеризующие муниципальные услуги» считать «Приложением 1 к постановлению администрации Краснокамского муниципального района» от 13 декабря 2013 г. № 2257;</w:t>
      </w:r>
    </w:p>
    <w:p>
      <w:pPr>
        <w:pStyle w:val="Style53"/>
        <w:numPr>
          <w:ilvl w:val="1"/>
          <w:numId w:val="3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«Показатели качества, характеризующие муниципальные услуги» в п. 1 «Предоставление дополнительного образования детей и молодежи по основным и дополнительным программам» раздела «Муниципальные услуги в сфере молодежной политики» добавить позицию 7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85"/>
        <w:gridCol w:w="2618"/>
        <w:gridCol w:w="248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кач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53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numPr>
          <w:ilvl w:val="1"/>
          <w:numId w:val="30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рилагаемое Приложение 2 «Показатели качества оказания муниципальных услуг по переданным полномочиям»;</w:t>
      </w:r>
    </w:p>
    <w:p>
      <w:pPr>
        <w:pStyle w:val="Style53"/>
        <w:numPr>
          <w:ilvl w:val="1"/>
          <w:numId w:val="30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рилагаемое Приложение 3 «Методика расчета показателей качества муниципальных услуг».</w:t>
      </w:r>
    </w:p>
    <w:p>
      <w:pPr>
        <w:pStyle w:val="Style53"/>
        <w:numPr>
          <w:ilvl w:val="0"/>
          <w:numId w:val="30"/>
        </w:numPr>
        <w:tabs>
          <w:tab w:val="clear" w:pos="720"/>
          <w:tab w:val="left" w:pos="1276" w:leader="none"/>
        </w:tabs>
        <w:spacing w:lineRule="atLeast" w:line="24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kam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/>
        <w:t>.</w:t>
      </w:r>
    </w:p>
    <w:p>
      <w:pPr>
        <w:pStyle w:val="Style53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ервого заместителя главы Краснокамского муниципального района В.Ю. Капитоно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Ю.Ю. Крестьянник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Максимчук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-26-1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иложение 2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к постановлению</w:t>
      </w:r>
    </w:p>
    <w:p>
      <w:pPr>
        <w:pStyle w:val="Normal"/>
        <w:ind w:left="567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администрации Краснокамского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муниципального района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от 09.06.2014  № 754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, характеризующие муницип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ниципальные услуги в сфере здравоохранения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дицинские услуги, оказываемые гражданам в психиатрических и психотерапевтических кабинетах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комплектованность кадрами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медицинских работников, получивших сертифи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времени ожидания консультации специалиста (терапевта/узкого специал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хват диспансерным наблю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дицинские услуги, оказываемые гражданам в венерологических кабинетах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комплектованность кадрами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медицинских работников, получивших сертифи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времени ожидания консультации специалиста (терапевта/узкого специал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дицинская помощь, оказываемая в прочих учреждениях (структурных подразделениях) здравоохранения, входящих в номенклатуру учреждений здравоохранения,  которые не участвуют в реализации территориальной программы обязательного медицинского страхования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комплектованность кадрами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медицинских работников, получивших сертифи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времени ожидания консультации специалиста (терапевта/узкого специал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астие в программе «Контроль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жемесячно</w:t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дицинские услуги, оказываемые в кабинетах медико-социальной помощи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комплектованность кадрами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хват медико-социальной помощью семей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выявленных семей «групп риска» от числа рожд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цент семей, переведенных в категорию социально-опасного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цент семей, снятых с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молочными продуктами детей первого и второго года жизни, прикрепленных к муниципальной медицинской организации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firstLine="72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евременная выдача талонов на молочную продукцию получателя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firstLine="72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специальным питанием медицинских работников муниципальных учреждений здравоохранения, работа которых связана с вредными и опасными для здоровья условиями труда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евременная выдача талонов на молочную продукцию получателя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firstLine="72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ниципальные услуги в сфере образован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firstLine="7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ичество объективных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ниципальные услуги в сфере культуры</w:t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плектование библиотечного фонда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firstLine="70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новляемость библиотечного фонда (доля новых поступлений в общем объеме 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экземпляров библиотечного фонда для детей в возрасте до 14 лет включительно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экземпляров справочно-библиографических изданий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едких экземпляров библиотечного фонда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17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луга по организации библиотечного обслуживания населения, и обеспечению сохранности библиотечных фондов библиотеками-филиалами, расположенными на территории городских и сельских поселений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ботников, имеющих среднее профессиональное или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ля специалистов, прошедших курсовую переподготовку не менее 1 раза в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ля мероприятий, проводимых для приоритетных групп пользователей (дети, подростки, пенсионеры, люди с ограниченными возможностями) от общего числа мероприятий, проводимых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онда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онда библиотеки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уп пользователей к электронным информационным ресурса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жалоб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ал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иложение 3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67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Краснокамского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9.06.2014  № 754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качества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numPr>
          <w:ilvl w:val="0"/>
          <w:numId w:val="33"/>
        </w:numPr>
        <w:tabs>
          <w:tab w:val="clear" w:pos="720"/>
          <w:tab w:val="left" w:pos="4111" w:leader="none"/>
        </w:tabs>
        <w:ind w:left="1134" w:hanging="4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. Организация предоставления общедоступного и бесплатного начального общего, основного общего, среднего общего образования в общеобразовательных учреждениях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"/>
        </w:numPr>
        <w:ind w:left="1134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 сумма занятых ставок по штатному расписанию и занятых ставок учителей начальной школы  (фактическое количество часов данной ступени / 18 часов (ставка))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 сумма всех ставок по штатному расписанию и всех ставок учителей начальной школы за отчетный период (количество запланированных часов данной ступени / 18 часов (ставка))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 сумма занятых ставок по штатному расписанию и занятых ставок учителей основной школы  (фактическое количество часов данной ступени / 18 часов (ставка))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 сумма всех ставок по штатному расписанию и всех ставок учителей основной школы за отчетный период (количество запланированных часов данной ступени / 18 часов (ставка))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 сумма занятых ставок по штатному расписанию и занятых ставок учителей средней школы  (фактическое количество часов данной ступени / 18 часов (ставка))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 сумма всех ставок по штатному расписанию и всех ставок учителей средней школы за отчетный период (количество запланированных часов данной ступени / 18 часов (ставка)), включая вакансии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, Тарификационный список на отчетный период, Справка о запланированных часах на сентябрь.</w:t>
      </w:r>
    </w:p>
    <w:p>
      <w:pPr>
        <w:pStyle w:val="Style5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педагогов, имеющих профильное среднее специальное или высшее образование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8190" cy="571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 количество учителей начальной школы, имеющих педагогическое среднее специальное или высшее образование на отчетный период (с учетом совместителей и педагогов со средним профессиональным образованием, также, к педагогам  с высшим  образованием относятся педагог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 общее количество учителей начальной школы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838190" cy="57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 количество учителей основной школы, имеющих педагогическое среднее специальное или высшее образование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 общее количество учителей основной школы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83819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количество учителей средней школы, имеющих педагогическое среднее специальное или высшее образование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 общее количество учителей средней школы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педагогов, прошедших курсовую переподготовку не менее 1 раза в 3 года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181090" cy="361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прошедших курсовую переподготовку не менее 1 раза в 3 года –количество учителей начальной школы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учителей начальной школы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181090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прошедших курсовую переподготовку не менее 1 раза в 3 года –количество учителей основной школы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учителей основной школы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181090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прошедших курсовую переподготовку не менее 1 раза в 3 года –количество учителей средней школы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учителей средней школы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9"/>
        <w:gridCol w:w="1564"/>
        <w:gridCol w:w="1726"/>
        <w:gridCol w:w="1832"/>
        <w:gridCol w:w="1175"/>
        <w:gridCol w:w="21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образова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84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случаев травматизма среди учащихся данного уровня образования во время получения услуги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1 уровня образования в журнале «Журнал регистрации несчастных случаев с детьми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урнал регистрации несчастных случаев с детьми» зафиксирована хотя бы одна травм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травм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2 уровня образования в журнале «Журнал регистрации несчастных случаев с детьми» на отчетный период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урнал регистрации несчастных случаев с детьми» зафиксирована хотя бы одна травм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травм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3 уровня образования в журнале «Журнал регистрации несчастных случаев с детьми» на отчетный период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урнал регистрации несчастных случаев с детьми» зафиксирована хотя бы одна травм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травм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журнала «Журнал регистрации несчастных случаев с детьми» с записью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я учащихся, перешедших на второй уровень образования, от общего числа выпускников первого уровня образования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третьем квартале и дублируется в отчете за год)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9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504815" cy="409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щихся, перешедших на второй уровень образования –  количество учащихся, окончивших обучение 1 уровня образования в данном учреждении. 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выпускников первого уровня образования – количество всех выпускников 1 уровня образования данного учреждения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риказа о переводе из 4 класса в 5 класс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олнение учебного плана по количеству часов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5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8190" cy="409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фактически проведенных учебных часов по всем предметам –  количество фактически проведенных учебных часов 1 уровня образования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запланированных часов по утвержденному учебному плану –  количество запланированных часов 1 уровня образования по утвержденному учебному план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5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8190" cy="409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фактически проведенных учебных часов по всем предметам –  количество фактически проведенных учебных часов 2 уровня образования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запланированных часов по утвержденному учебному плану –  количество запланированных часов 2 уровня образования по утвержденному учебному план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5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8190" cy="409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фактически проведенных учебных часов по всем предметам –  количество фактически проведенных учебных часов 3 уровня образования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запланированных часов по утвержденному учебному плану –  количество запланированных часов 3 уровня образования по утвержденному учебному план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Выполнение учебной программы по уровням на от</w:t>
      </w:r>
      <w:r>
        <w:rPr/>
        <w:t>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78"/>
        <w:gridCol w:w="2479"/>
        <w:gridCol w:w="24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по учебному пла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ое количество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 не выполнения учебного план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редний балл по русскому языку и математике по результатам краевого мониторинга в 4-х классах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0 Баллов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47690" cy="409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мма набранных баллов по русскому языку и математике всеми учащимися –  сумма всех баллов по русскому языку и математике по мониторинговым исследованиям учащихся 4-х классов. 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 4-х классов, принявших участие в мониторинге –  количество всех учащихся 4-х классов, в принявших участие в мониторинге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Мониторинговые обследования по русскому языку и математике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6"/>
        <w:gridCol w:w="1406"/>
        <w:gridCol w:w="1125"/>
        <w:gridCol w:w="1548"/>
        <w:gridCol w:w="1406"/>
        <w:gridCol w:w="1673"/>
        <w:gridCol w:w="1108"/>
      </w:tblGrid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6"/>
        <w:gridCol w:w="1406"/>
        <w:gridCol w:w="1125"/>
        <w:gridCol w:w="1548"/>
        <w:gridCol w:w="1406"/>
        <w:gridCol w:w="1673"/>
        <w:gridCol w:w="1108"/>
      </w:tblGrid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 - число зарегистрированных жалоб 1 уровня образования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жалоб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1440"/>
        <w:rPr/>
      </w:pPr>
      <w:r>
        <w:rPr>
          <w:rFonts w:cs="Times New Roman" w:ascii="Times New Roman" w:hAnsi="Times New Roman"/>
          <w:sz w:val="24"/>
        </w:rPr>
        <w:t>Факт - число зарегистрированных жалоб 2 уровня образования в журнале «Жалобы и предложения» на отчетный период.</w:t>
      </w:r>
    </w:p>
    <w:p>
      <w:pPr>
        <w:pStyle w:val="Style53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%, если жалоб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1440"/>
        <w:rPr/>
      </w:pPr>
      <w:r>
        <w:rPr>
          <w:rFonts w:cs="Times New Roman" w:ascii="Times New Roman" w:hAnsi="Times New Roman"/>
          <w:sz w:val="24"/>
        </w:rPr>
        <w:t>Факт - число зарегистрированных жалоб 3 уровня образования в журнале «Жалобы и предложения» на отчетный период.</w:t>
      </w:r>
    </w:p>
    <w:p>
      <w:pPr>
        <w:pStyle w:val="Style53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данного уровня образования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%, если жалоб нет, то 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я учащихся, получивших основное общее образование и продолживших обучение в 10-м классе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третье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3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609465" cy="40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щихся, перешедших в 10-й класс –  количество учащихся окончивших обучение 2 уровня образования в данном учреждении и перешедших на 3 уровень образования данного учреждения. 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выпускников второго уровня образования – количество всех выпускников 2 уровня образования данного учрежден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ведения о продолжении обучения выпускников 2 уровня образов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19"/>
        <w:gridCol w:w="330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лность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, трудоустройств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я детей, оставленных на повторный год обучения, от общего числа учащихся второго уровня образования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,5 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247640" cy="581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щихся второго уровня образования, оставшихся на повторный год обучения–  количество учащихся 2 уровня образования, оставленных на повторный год. 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 второго уровня образования – количество всех учеников 2 уровня образования данного учрежден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/>
        <w:t xml:space="preserve"> Список учащихся, оставленных на повторный год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14"/>
        <w:gridCol w:w="356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неуспеваемос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я детей, отчисленных из образовательного учреждения до получения основного общего образования, от общего числа учащихся второго уровня образования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52440" cy="581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щихся второго уровня образования,  отчисленных из образовательного учреждения – количество учащихся 2 уровня образования, отчисленных из учреждения. 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 второго уровня образования – количество всех учеников 2 уровня образования данного учрежден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 Копия приказов об отчислении.</w:t>
      </w:r>
    </w:p>
    <w:p>
      <w:pPr>
        <w:pStyle w:val="Style53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учащихся, занявших призовые места в муниципальных, региональных, всероссийских и международных олимпиадах, от общего количества учащихся данного уровня образования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,4%.</w:t>
      </w:r>
    </w:p>
    <w:p>
      <w:pPr>
        <w:pStyle w:val="Style53"/>
        <w:ind w:left="1275" w:firstLine="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18"/>
        </w:rPr>
      </w:pPr>
      <w:r>
        <w:rPr/>
        <w:drawing>
          <wp:inline distT="0" distB="0" distL="0" distR="0">
            <wp:extent cx="5819140" cy="476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, являющихся призерами в олимпиадах муниципального, регионального, всероссийского и международного масштаба – количество всех призовых мест 2 уровня образования н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еников второго уровня образования за отчетный период по данной услуге – количество всех учеников 2 уровня образования данного учреждения н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  <w:lang w:val="en-US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7.6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18"/>
        </w:rPr>
      </w:pPr>
      <w:r>
        <w:rPr/>
        <w:drawing>
          <wp:inline distT="0" distB="0" distL="0" distR="0">
            <wp:extent cx="5876290" cy="4762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, являющихся призерами в олимпиадах муниципального, регионального, всероссийского и международного масштаба – количество всех призовых мест 3 уровня образования н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еников третьего уровня образования за отчетный период по данной услуге – количество всех учеников 3 уровня образования данного учреждения н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учащихся, занявших призовые места за от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43"/>
        <w:gridCol w:w="1965"/>
        <w:gridCol w:w="1982"/>
        <w:gridCol w:w="21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я выпускников, получивших аттестаты о среднем общем образовании от общего числа выпускников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923790" cy="371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учащихся получивших аттестаты  – количество учащихся, получивших аттестаты о среднем общем образовании. 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выпускников третьего уровня образования – количество учеников 11 (12) классов данного учрежден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Приказ о завершении среднего общего образования и выдаче аттестатов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я учащихся, получивших среднее общее образование и продолживших обучение в учреждениях среднего и высшего профессионального образования, от общего числа выпускников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третьем квартале и дублируется в отчете за год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8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14390" cy="533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, получивших среднее общее образование и продолживших обучение в учреждениях среднего и высшего профессионального образования – количество учащихся окончивших обучение 3 уровня образования, продолживших обучение в учреждениях среднего и высшего профессионального образования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выпускников, получивших аттестаты – количество учащихся, окончивших обучение 3 уровня образования, получивших аттестаты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учащихся, окончивших обучение 3 уровня образования и продолживших обучение  в учреждениях среднего и высшего профессионального образов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tabs>
          <w:tab w:val="clear" w:pos="720"/>
          <w:tab w:val="left" w:pos="1418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1"/>
        </w:numPr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ализация основной общеобразовательной программы дошкольного образования</w:t>
      </w:r>
    </w:p>
    <w:p>
      <w:pPr>
        <w:pStyle w:val="Style53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90415" cy="409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всех занятых ставок по тарификационному списку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педагог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533390" cy="571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количество педагогов, имеющих педагогическое среднее специальное или высшее образование на отчетный период (с учетом совместителей и педагогов со средним профессиональным образованием, также к педагогам  с высшим  образованием относятся педагог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всех педагогов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я педагог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181090" cy="3619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прошедших курсовую переподготовку не менее 1 раза в 3 года –  количество педагог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педагог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</w:t>
      </w:r>
      <w:r>
        <w:rPr/>
        <w:t>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6"/>
        <w:gridCol w:w="1395"/>
        <w:gridCol w:w="1582"/>
        <w:gridCol w:w="1887"/>
        <w:gridCol w:w="1822"/>
        <w:gridCol w:w="19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84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случаев травматизма среди детей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травм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 за отчетный период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пропусков по болезни одним ребенком в год от общего числа детей, получающих услуги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четвертом квартале и дублируется в отчете за год)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ЛЯ ДЕТЕЙ ОТ 1,5 ДО 3 ЛЕТ</w:t>
      </w:r>
    </w:p>
    <w:p>
      <w:pPr>
        <w:pStyle w:val="Style53"/>
        <w:tabs>
          <w:tab w:val="clear" w:pos="720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0 дней.</w:t>
      </w:r>
    </w:p>
    <w:p>
      <w:pPr>
        <w:pStyle w:val="Normal"/>
        <w:ind w:left="1392" w:firstLine="24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Фак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3"/>
        <w:ind w:left="1416" w:firstLine="696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04715" cy="4095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Сумма детодней, пропущенных по болезни всеми детьми за год – общее количество дней, пропущенных по болезни детьми от 1,5 до 3 лет за год (считать ВСЕ болезни)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довое количество  детей получающих услугу за год – среднесписочное количество детей от 1,5 до 3 лет за год. </w:t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1247775" cy="371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ДЛЯ ДЕТЕЙ С 3 ДО 7 ЛЕТ</w:t>
      </w:r>
    </w:p>
    <w:p>
      <w:pPr>
        <w:pStyle w:val="Style53"/>
        <w:tabs>
          <w:tab w:val="clear" w:pos="720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4 дней.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акт: </w:t>
      </w:r>
    </w:p>
    <w:p>
      <w:pPr>
        <w:pStyle w:val="Style53"/>
        <w:ind w:left="1416" w:firstLine="696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04715" cy="4095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Сумма детодней, пропущенных по болезни всеми детьми за год – общее количество дней, пропущенных по болезни детьми с 3 до 7 лет за год (считать ВСЕ болезни)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довое количество  детей получающих услугу за год – среднесписочное количество детей с 3 до 7 лет за год. </w:t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1247775" cy="3714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ф. 85-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tabs>
          <w:tab w:val="clear" w:pos="720"/>
          <w:tab w:val="left" w:pos="1418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1428" w:firstLine="69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я лауреатов и призеров муниципальных, региональных детских выставок, фестивалей, конкурсов.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ЛЯ ДЕТЕЙ ОТ 1,5 ДО 3 ЛЕТ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% - годовой показатель (1,25% - квартальный показатель)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542915" cy="571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детей лауреатов и призеров, участвующих в муниципальных, региональных детских выставках, фестивалях, конкурсах – количество всех призовых мест, полученных детьми от 1,5 до 3 лет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писочное количество детей от 1,5 до 3 лет – это количество всех детей от 1,5 до 3 лет з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ДЛЯ ДЕТЕЙ С 3 ДО 7 ЛЕТ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9% - годовой показатель (2,25% - квартальный показатель)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542915" cy="571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детей лауреатов и призеров, участвующих в муниципальных, региональных детских выставках, фестивалях, конкурсах – количество всех призовых мест, полученных детьми с 3 до 7 лет за отчетный 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писочное количество детей с 3 до 7 лет – количество всех детей с 3 до 7 лет за отчетный период.</w:t>
      </w:r>
    </w:p>
    <w:p>
      <w:pPr>
        <w:pStyle w:val="Style53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1247775" cy="371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лауреатов и призеров за от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43"/>
        <w:gridCol w:w="1965"/>
        <w:gridCol w:w="1982"/>
        <w:gridCol w:w="21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за отчетный период.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53"/>
        <w:numPr>
          <w:ilvl w:val="0"/>
          <w:numId w:val="17"/>
        </w:numPr>
        <w:ind w:left="1276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е дополнительного профессионального образования; Методическое и информационное сопровождение образовательной услуги, в т.ч. материально-техническое снабжение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32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всех занятых ставок по штатному расписанию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2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я методистов, имеющих профильное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561965" cy="4000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методистов, имеющих профильное высшее образование – это количество методистов, имеющих высшее образование на отчетный период (с учетом совместителей, также к методистам  с высшим  образованием относятся методисты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методистов – это общее количество всех методист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сты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и дипломов об образовании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32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методист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95390" cy="600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методистов, прошедших курсовую переподготовку не менее 1 раза в 3 года – это количество методист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методистов – это общее количество всех методист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сты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и сертификатов, дипломов о  переподготовке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53"/>
        <w:numPr>
          <w:ilvl w:val="0"/>
          <w:numId w:val="3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педагогических и руководящих кадров, транслирующих опыт работы на различных уровнях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5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3440" cy="571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и руководящих кадров, транслирующих опыт работы на различных уровнях – это количество педагогов и руководителей всех учреждений дошкольного, общего (все три ступени) и дополнительного образования, участвовавших в мероприятиях по обмену опытом 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и руководящих кадров – это количество всех педагогов и руководителей всех учреждений дошкольного, общего (все 3 уровня образования) и дополнительного образован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педагогических и руководящих кадров, транслирующих опыт работы на различных уровнях за отчетный период. 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32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педагогических и руководящих кадров, участвующих в конкурсах профессионального мастерства на различных уровнях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5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95290" cy="571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и руководящих кадров, участвующих в конкурсах профессионального мастерства на различных уровнях – это количество педагогических и руководящих кадров на отчетный период (всех образовательных учреждений), участвующих в конкурсах профессионального мастерства на различных уровнях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и руководящих кадров – это общее количество всех педагогических и руководящих кадров на отчетный период (всех образовательных учреждени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педагогических работников и руководящих кадров, участвующих в конкурсах профессионального мастерства на различных уровнях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очных индивидуальных и групповых консультаций по вопросам сферы образования, проведенных специалистами учреждения.</w:t>
      </w:r>
    </w:p>
    <w:p>
      <w:pPr>
        <w:pStyle w:val="Style53"/>
        <w:ind w:left="1494" w:hanging="92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48 консультаций.</w:t>
      </w:r>
    </w:p>
    <w:p>
      <w:pPr>
        <w:pStyle w:val="Style53"/>
        <w:ind w:left="1494" w:hanging="0"/>
        <w:rPr/>
      </w:pPr>
      <w:r>
        <w:rPr>
          <w:rFonts w:cs="Times New Roman" w:ascii="Times New Roman" w:hAnsi="Times New Roman"/>
          <w:sz w:val="24"/>
        </w:rPr>
        <w:t>Факт: Число очных индивидуальных и групповых консультаций по вопросам сферы образования, проведенных специалистами учреждения з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консультаций по вопросам сферы образования з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tabs>
          <w:tab w:val="clear" w:pos="720"/>
          <w:tab w:val="left" w:pos="1418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за отчетный период.</w:t>
      </w:r>
    </w:p>
    <w:p>
      <w:pPr>
        <w:pStyle w:val="Style53"/>
        <w:spacing w:before="0" w:after="0"/>
        <w:ind w:left="1494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отдыха детей в каникулярное время</w:t>
      </w:r>
    </w:p>
    <w:p>
      <w:pPr>
        <w:pStyle w:val="Style53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9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педагог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533390" cy="571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это количество педагогов, имеющих педагогическое среднее специальное или высшее образование на отчетный период (с учетом совместителей и педагогов со средним профессиональным образованием, также к педагогам  с высшим  образованием относятся педагог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это общее количество всех педагогов на отчетный период (с учетом совместителей и педагогов со средним профессиональным образованием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9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Число случаев травматизма среди детей в период каникулярного отдыха в образовательных учреждениях от общего числа отдыхающих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травм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14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9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Число случаев пищевых отравлений в период каникулярного отдыха в образовательных учреждениях от общего числа отдыхающих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отравлений.</w:t>
      </w:r>
    </w:p>
    <w:p>
      <w:pPr>
        <w:pStyle w:val="Style53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- число зарегистрированных пищевых отравлений з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урнал регистрации пищевых отравлений» зафиксировано хотя бы одно отравление за отчетный период, то К3 = 0%, если жалоб нет, то К3 = 100%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пищевых отравлений» за отчетный период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9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за отчетный период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е дополнительного образования детей и молодежи по основным и по дополнительным программам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57040" cy="409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всех занятых ставок по тарификационному списку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Доля педагогов, имеющих профильное среднее специальное или высшее образование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80 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8190" cy="571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имеющих профильное среднее специальное или высшее образование – количество педагогов, имеющих педагогическое среднее специальное или высшее образование на отчетный период (с учетом совместителей, также, к педагогам  с высшим  образованием относятся педагог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 – общее количество педагог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я педагог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181090" cy="3619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ов, прошедших курсовую переподготовку не менее 1 раза в 3 года – количество педагог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ов– общее количество педагог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ических работ</w:t>
      </w:r>
      <w:r>
        <w:rPr/>
        <w:t>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3"/>
        <w:gridCol w:w="1660"/>
        <w:gridCol w:w="2244"/>
        <w:gridCol w:w="2167"/>
        <w:gridCol w:w="22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53"/>
        <w:numPr>
          <w:ilvl w:val="0"/>
          <w:numId w:val="5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Число случаев травматизма среди детей, получающих дополнительное образование, от общего числа воспитанников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 %, если травм нет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 %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Число лауреатов и призеров районных, региональных, всероссийских и международных детских и юношеских выставок, фестивалей, конкурсов, соревнований от общего числа воспитанников учреждений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 % - годовой показатель (2,5 % - квартальный показатель)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047740" cy="3714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воспитанников, являющихся лауреатами и призерами в мероприятиях – количество всех призовых мест н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воспитанников учреждения за отчетный период по данной услуге – количество всех воспитанников данного учреждения н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воспитанников, занявших призовые места за от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3"/>
        <w:gridCol w:w="2476"/>
        <w:gridCol w:w="25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3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Если есть программа развития, то 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</w:rPr>
        <w:t xml:space="preserve"> = 100%, если нет, то 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жалоб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 на отчетный период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6.О</w:t>
      </w:r>
      <w:r>
        <w:rPr>
          <w:rFonts w:cs="Times New Roman" w:ascii="Times New Roman" w:hAnsi="Times New Roman"/>
          <w:b/>
          <w:sz w:val="28"/>
        </w:rPr>
        <w:t>казание психолого-медико-социального сопровождения населения района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14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всех занятых ставок по тарификационному списку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4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66765" cy="581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количество педагогических работников, имеющих среднее специальное или высшее образование на отчетный период (с учетом совместителей, также, к педагогам  с высшим  образованием относятся педагогические работник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педагогических работник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790565" cy="5238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количество педагогических работник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педагогических работник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ических работ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3"/>
        <w:gridCol w:w="1660"/>
        <w:gridCol w:w="2244"/>
        <w:gridCol w:w="2167"/>
        <w:gridCol w:w="22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1134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4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иагностическо-консультативное обследование учащихся и определение образовательного маршрута (ПМПК).</w:t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0 Человек.</w:t>
      </w:r>
    </w:p>
    <w:p>
      <w:pPr>
        <w:pStyle w:val="Style53"/>
        <w:ind w:left="1275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 количество обследова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Копия журнала ПМПК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4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жалоб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информационно-методической помощи населению</w:t>
      </w:r>
    </w:p>
    <w:p>
      <w:pPr>
        <w:pStyle w:val="Style53"/>
        <w:ind w:left="92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37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52315" cy="4095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это количество всех занятых ставок по тарификационному списку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это количество всех ставок по штатному расписанию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7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66765" cy="581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количество педагогических работников, имеющих среднее специальное или высшее образование на отчетный период (с учетом совместителей, также, к педагогам  с высшим  образованием относятся педагогические работник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педагогических работник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3790" cy="571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количество педагогических работник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педагогических работник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3"/>
        <w:gridCol w:w="1660"/>
        <w:gridCol w:w="2244"/>
        <w:gridCol w:w="2167"/>
        <w:gridCol w:w="22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1134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7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37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е информационно-методических мероприятий в организациях (в год).</w:t>
      </w:r>
    </w:p>
    <w:p>
      <w:pPr>
        <w:pStyle w:val="Style53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0 организаций – годовой показатель (13 организаций – квартальный показатель)</w:t>
      </w:r>
    </w:p>
    <w:p>
      <w:pPr>
        <w:pStyle w:val="Style53"/>
        <w:spacing w:before="0" w:after="0"/>
        <w:ind w:left="993" w:firstLine="42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 количество организаций, в которых проводились мероприят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i/>
          <w:highlight w:val="yellow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План работы.</w:t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3"/>
        <w:numPr>
          <w:ilvl w:val="0"/>
          <w:numId w:val="37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 Копия последней страницы с записями журнала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</w:rPr>
        <w:t xml:space="preserve"> «Жалобы и предложения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53"/>
        <w:numPr>
          <w:ilvl w:val="0"/>
          <w:numId w:val="33"/>
        </w:numPr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, спорта и работы с молодежью</w:t>
      </w:r>
    </w:p>
    <w:p>
      <w:pPr>
        <w:pStyle w:val="Style53"/>
        <w:tabs>
          <w:tab w:val="clear" w:pos="720"/>
          <w:tab w:val="left" w:pos="4111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а по обеспечению досуга населения по месту жительства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3"/>
        <w:numPr>
          <w:ilvl w:val="0"/>
          <w:numId w:val="20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 и тарификационным списко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62015" cy="4095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это количество всех занятых ставок по штатному расписанию и тарификационному списку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это количество всех ставок по штатному расписанию и тарификационному списку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0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ля специалист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8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4365" cy="561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пециалистов, имеющих профильное среднее специальное или высшее образование – это количество специалистов, имеющих среднее специальное или высшее образование на отчетный период (с учетом совместителей, также, к педагогическим работникам  с высшим  образованием относятся специалисты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сты, находящиеся в декретном отпуске, отпуске по уходу за ребенком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  <w:r>
        <w:br w:type="page"/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numPr>
          <w:ilvl w:val="0"/>
          <w:numId w:val="20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Число случаев травматизма среди детей, молодежи, получающих данную услугу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 %, если травм нет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 %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0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 на отчетный период.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53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е дополнительного образования детей и молодежи по основным и дополнительным программам</w:t>
      </w:r>
    </w:p>
    <w:p>
      <w:pPr>
        <w:pStyle w:val="Style53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4"/>
        </w:numPr>
        <w:ind w:left="1134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омплектованность кадрами в соответствии со штатным расписанием и тарификационным списком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38165" cy="4095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это количество всех занятых ставок по тарификационному списку и штатному расписанию з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это количество всех ставок по штатному расписанию и тарификационному списку за отчетный период, включая вака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Штатное расписание на отчетный период (с указанием вакансий), Тарификационный список на отчетный период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  <w:lang w:eastAsia="en-US"/>
        </w:rPr>
      </w:r>
    </w:p>
    <w:p>
      <w:pPr>
        <w:pStyle w:val="Style53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8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00040" cy="5810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это количество педагогических работников, имеющих педагогическое среднее специальное или высшее образование на отчетный период (с учетом совместителей, также, к педагогическим работникам  с высшим  образованием относятся педагогические работники, обучающиеся в высших образовательных учреждениях по заочной форме обучения, с 4-го курса и выше)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педагогических работников на отчетный период (с учетом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Тарификационный список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3790" cy="571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педагогов (без учета совместителей)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Cs w:val="2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Cs w:val="22"/>
          <w:u w:val="single"/>
          <w:lang w:val="en-US" w:eastAsia="en-US"/>
        </w:rPr>
      </w:r>
    </w:p>
    <w:p>
      <w:pPr>
        <w:pStyle w:val="Style53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2"/>
          <w:u w:val="single"/>
          <w:lang w:eastAsia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ических работ</w:t>
      </w:r>
      <w:r>
        <w:rPr/>
        <w:t>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3"/>
        <w:gridCol w:w="1660"/>
        <w:gridCol w:w="2244"/>
        <w:gridCol w:w="2167"/>
        <w:gridCol w:w="22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53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Число случаев травматизма среди детей, получающих дополнительное образование, от общего числа обучающихся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.</w:t>
      </w:r>
    </w:p>
    <w:p>
      <w:pPr>
        <w:pStyle w:val="Style53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 %, если травм нет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 %.</w:t>
      </w:r>
    </w:p>
    <w:p>
      <w:pPr>
        <w:pStyle w:val="Style53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 за отчетный период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</w:rPr>
        <w:t>Число лауреатов и призеров городских, региональных, всероссийских и международных детских и юношеских выставок, фестивалей, конкурсов, соревнований от общего числа обучающихся учреждений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 % - годовой показатель (2,5 % - квартальный показатель).</w:t>
      </w:r>
    </w:p>
    <w:p>
      <w:pPr>
        <w:pStyle w:val="Style53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52440" cy="4095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обучающихся, являющихся победителями в мероприятиях – это количество всех призовых мест на отчетный период.</w:t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обучающихся учреждения за отчетный период по данной услуге – количество всех обучающихся данного учреждения на отчетный перио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исок обучающихся, занявших призовые места за от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3"/>
        <w:gridCol w:w="2476"/>
        <w:gridCol w:w="25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3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3"/>
        <w:numPr>
          <w:ilvl w:val="0"/>
          <w:numId w:val="24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b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3"/>
        <w:spacing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единиц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Если есть программа развития, то 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</w:rPr>
        <w:t xml:space="preserve"> = 100%, если нет, то 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3"/>
        <w:ind w:left="1428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титульного листа программы развития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3"/>
        <w:numPr>
          <w:ilvl w:val="0"/>
          <w:numId w:val="24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алоб на оказание муниципальной услуги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алобы и предложения».</w:t>
      </w:r>
    </w:p>
    <w:p>
      <w:pPr>
        <w:pStyle w:val="Style53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плектование библиотеч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53"/>
        <w:numPr>
          <w:ilvl w:val="0"/>
          <w:numId w:val="13"/>
        </w:numPr>
        <w:ind w:left="1134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бновляемость библиотечного фонда (доля новых поступлений в общем объеме хранения)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0,5%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628515" cy="4000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упивших экземпляров за отчетный период – количество вновь поступивших экземпляров в течение квартала.</w:t>
      </w:r>
    </w:p>
    <w:p>
      <w:pPr>
        <w:pStyle w:val="Style5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онда библиотеки – количество экземпляров всего библиотечного фонда на начало квартала.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бухгалтерский документ (счет, накладная), подтверждающий поступление новых экземпляров; форма статистической отчетности, подтверждающая объем фонда библиотеки (предоставляется один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3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экземпляров библиотечного фонда для детей в возрасте до 14 лет включительно в общем объеме библиотечного фонда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30%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504690" cy="571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библиотечного фонда для детей в возрасте до 14 лет включительно – количество экземпляров на конец отчетного периода.</w:t>
      </w:r>
    </w:p>
    <w:p>
      <w:pPr>
        <w:pStyle w:val="Style53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– количество экземпляров всего библиотечного фонда на конец отчетного периода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Подтверждающие документы: </w:t>
      </w:r>
      <w:r>
        <w:rPr>
          <w:rFonts w:cs="Times New Roman" w:ascii="Times New Roman" w:hAnsi="Times New Roman"/>
          <w:b/>
          <w:i/>
        </w:rPr>
        <w:t>форма статистической отчетности, подтверждающая количество экземпляров библиотечного фонда для детей в возрасте до 14 лет включительно (предоставляется один раз в начале отчетного года);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3"/>
        </w:numPr>
        <w:ind w:left="1134" w:hanging="56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я экземпляров справочно-библиографических изданий в общем объеме библиотечного фонда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10%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5161915" cy="4095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справочно – библиографических изданий – количество экземпляров на конец отчетного периода.</w:t>
      </w:r>
    </w:p>
    <w:p>
      <w:pPr>
        <w:pStyle w:val="Style53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- количество экземпляров всего библиотечного фонда на конец отчетного периода.</w:t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форма статистической отчетности, подтверждающая количество экземпляров справочно – библиографических изданий (предоставляется один раз в начале отчетного года); 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3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я редких экземпляров библиотечного фонда в общем объеме библиотечного фонда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1%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342765" cy="4095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дких экземпляров библиотечного фонда – количество экземпляров на конец отчетного периода.</w:t>
      </w:r>
    </w:p>
    <w:p>
      <w:pPr>
        <w:pStyle w:val="Style53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- количество экземпляров всего библиотечного фонда на конец отчетного периода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форма статистической отчетности, подтверждающая количество редких экземпляров библиотечного фонда (предоставляется один раз в начале отчетного года); 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3"/>
        </w:numPr>
        <w:ind w:left="1134" w:hanging="567"/>
        <w:rPr/>
      </w:pPr>
      <w:r>
        <w:rPr>
          <w:rFonts w:cs="Times New Roman" w:ascii="Times New Roman" w:hAnsi="Times New Roman"/>
          <w:b/>
        </w:rPr>
        <w:t>Доля востребованных экземпляров библиотечного фонда в общем библиотечном фонде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 xml:space="preserve"> </w:t>
        <w:tab/>
        <w:t>План – 30%.</w:t>
      </w:r>
    </w:p>
    <w:p>
      <w:pPr>
        <w:pStyle w:val="Style53"/>
        <w:ind w:left="567" w:hanging="0"/>
        <w:rPr/>
      </w:pPr>
      <w:r>
        <w:rPr>
          <w:rFonts w:cs="Times New Roman" w:ascii="Times New Roman" w:hAnsi="Times New Roman"/>
          <w:sz w:val="24"/>
        </w:rPr>
        <w:tab/>
        <w:t xml:space="preserve">  </w:t>
        <w:tab/>
        <w:t>Факт:</w:t>
      </w:r>
    </w:p>
    <w:p>
      <w:pPr>
        <w:pStyle w:val="Style5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428490" cy="4000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3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, выданных за отчетный период – документовыдача за квартал.</w:t>
      </w:r>
    </w:p>
    <w:p>
      <w:pPr>
        <w:pStyle w:val="Style53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онда библиотеки - количество экземпляров всего библиотечного фонда на конец отчетного периода. 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документовыдача за отчетный пери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7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экземпляров за отчетный перио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рганизация библиотечного обслуживания населения, обеспечение сохранности библиотечных фон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11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57040" cy="4095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1"/>
        </w:numPr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работников, имеющих среднее профессиональное или высше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ind w:left="85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4647565" cy="590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5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специалистов), имеющих среднее профессиональное или высшее образование – количество специалистов (с учетом внешних совместителей), имеющих среднее профессиональное или высшее образование на отчетную дату.</w:t>
      </w:r>
    </w:p>
    <w:p>
      <w:pPr>
        <w:pStyle w:val="Style53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работников (специалистов) – списочная численность специалистов на отчетную дату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1"/>
        </w:numPr>
        <w:ind w:left="1134" w:hanging="567"/>
        <w:rPr/>
      </w:pPr>
      <w:r>
        <w:rPr>
          <w:rFonts w:cs="Times New Roman" w:ascii="Times New Roman" w:hAnsi="Times New Roman"/>
          <w:b/>
        </w:rPr>
        <w:t xml:space="preserve">Доля специалистов, прошедших курсовую  переподготовку не менее 1 раза в </w:t>
      </w:r>
      <w:r>
        <w:rPr>
          <w:rFonts w:cs="Times New Roman" w:ascii="Times New Roman" w:hAnsi="Times New Roman"/>
          <w:b/>
          <w:color w:val="000000"/>
        </w:rPr>
        <w:t>5 лет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, прошедших курсовую переподготовку не менее 1 раза в 5 лет (без учета совместителей).</w:t>
      </w:r>
    </w:p>
    <w:p>
      <w:pPr>
        <w:pStyle w:val="Style53"/>
        <w:numPr>
          <w:ilvl w:val="0"/>
          <w:numId w:val="22"/>
        </w:numPr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на отчетную дату (без учета совместителе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специалист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1746"/>
        <w:gridCol w:w="2096"/>
        <w:gridCol w:w="1225"/>
        <w:gridCol w:w="27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numPr>
          <w:ilvl w:val="0"/>
          <w:numId w:val="11"/>
        </w:numPr>
        <w:ind w:left="1134" w:hanging="567"/>
        <w:rPr/>
      </w:pPr>
      <w:r>
        <w:rPr>
          <w:rFonts w:cs="Times New Roman" w:ascii="Times New Roman" w:hAnsi="Times New Roman"/>
          <w:b/>
        </w:rPr>
        <w:t>Доля мероприятий, проводимых для приоритетных групп пользователей (дети, подростки, пенсионеры, люди с ограниченными возможностями) от общего числа мероприятий, проводимых в отчетном периоде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6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drawing>
          <wp:inline distT="0" distB="0" distL="0" distR="0">
            <wp:extent cx="5095240" cy="571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роприятий, проводимых в отчетном периоде, для приоритетных групп пользователей – количество проведенных мероприятий для детей, подростков, пенсионеров, людей с ограниченными возможностями на конец отчетного периода.</w:t>
      </w:r>
    </w:p>
    <w:p>
      <w:pPr>
        <w:pStyle w:val="Style53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в отчетном периоде мероприятий – количество всех мероприятий, проведенных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проведенных мероприятиях за отчетный пери</w:t>
      </w:r>
      <w:r>
        <w:rPr/>
        <w:t>од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ьзовател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numPr>
          <w:ilvl w:val="0"/>
          <w:numId w:val="11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фонда библиотеки.</w:t>
      </w:r>
    </w:p>
    <w:p>
      <w:pPr>
        <w:pStyle w:val="Style53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6165" cy="4095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фонда библиотеки – количество экземпляров библиотечного фонда на конец отчетного периода.</w:t>
      </w:r>
    </w:p>
    <w:p>
      <w:pPr>
        <w:pStyle w:val="Style5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, рассчитанное по нормативу на 1000 жителей  - плановое количество экземпляров библиотечного фонда в соответствии с численностью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форма статистической отчетности, подтверждающая объем фонда библиотеки (предоставляется один раз в начале отчетного года); расчет норматива библиотечного фонда; нормативный правовой акт, на основании которого производится расчет норматива (предоставляется 1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1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фонда библиотеки на периодические из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23815" cy="4095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фонда библиотеки на периодические издания - объем фонда библиотеки на периодические издания на конец отчетного периода.</w:t>
      </w:r>
    </w:p>
    <w:p>
      <w:pPr>
        <w:pStyle w:val="Style5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на периодические издания по нормативу – плановый объем фонда на периодические издания, рассчитанный по норм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форма статистической отчетности, подтверждающая объем фонда библиотеки на периодические издания (предоставляется один раз в начале отчетного года); расчет норматива библиотечного фонда; бухгалтерский документ (счет)при подписке на периодические издания в текущем периоде; нормативный правовой акт, на основании которого производится расчет норматива (предоставляется 1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1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уп пользователей к электронным информационным ресурсам сети Интернет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3600" cy="3714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Информация о доступе пользователей к электронным ресурсам сети Интернет; расчет планового показателя (предоставляется один раз в начале отчетного года)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numPr>
          <w:ilvl w:val="0"/>
          <w:numId w:val="11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/>
      </w:pPr>
      <w:r>
        <w:rPr>
          <w:rFonts w:cs="Times New Roman" w:ascii="Times New Roman" w:hAnsi="Times New Roman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едоставление дополнительного образования детей в отрасли культуры</w:t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35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71365" cy="4095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35"/>
        </w:numPr>
        <w:ind w:left="1134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ля педагогических работников учреждений дополнительного образования, имеющих среднее профессиональное или высше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9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ind w:left="85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4695190" cy="581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53"/>
        <w:numPr>
          <w:ilvl w:val="0"/>
          <w:numId w:val="27"/>
        </w:numPr>
        <w:ind w:left="142" w:hanging="76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среднее профессиональное или высшее образование – количество педагогических работников (с учетом внешних совместителей), имеющих среднее профессиональное или высшее образование.</w:t>
      </w:r>
    </w:p>
    <w:p>
      <w:pPr>
        <w:pStyle w:val="Style53"/>
        <w:numPr>
          <w:ilvl w:val="0"/>
          <w:numId w:val="27"/>
        </w:numPr>
        <w:ind w:left="142" w:hanging="66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списочная численность педагогических работников на отчетную дату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Тарификационный спис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35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педагогических работников, прошедших курсовую  переподготовку не менее 1 раз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года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923790" cy="571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педагогических работников на отчетную дату (без учета совместителе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1746"/>
        <w:gridCol w:w="2096"/>
        <w:gridCol w:w="1225"/>
        <w:gridCol w:w="27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35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стников учреждений дополнительного образования, принимающих участие в концертах, фестивалях и т.д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485765" cy="4095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, принимающих участие в концертах, фестивалях и т.д. –количество детей, принимающих участие в концертах, фестивалях, конкурсах и т.п. в отчетном периоде (ребенок, принявший участие в нескольких мероприятиях, считается за единицу).</w:t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фактический на конец отчетного периода – списочная численность детей на конец отчетного периода.</w:t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Информация об участии детей в концертах, фестива</w:t>
      </w:r>
      <w:r>
        <w:rPr/>
        <w:t>лях, конкурсах и т.п.</w:t>
      </w:r>
    </w:p>
    <w:tbl>
      <w:tblPr>
        <w:tblW w:w="97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38"/>
        <w:gridCol w:w="2428"/>
        <w:gridCol w:w="24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в котором участвовал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35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я участников учреждений дополнительного образования, получивших награды.</w:t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466715" cy="4000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, получивших награды–количество детей, получивших награды в отчетном периоде (при получении награды коллективом, учитывается каждый ребенок коллектива).</w:t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, принимающих участие в фестивалях, конкурсах и т.п. – количество детей, принимающих участие в таких мероприятиях, где предусмотрено получение какой-либо награды (за отчетный период).</w:t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Информация </w:t>
      </w:r>
      <w:r>
        <w:rPr/>
        <w:t>о наградах в отчетном периоде.</w:t>
      </w:r>
    </w:p>
    <w:tbl>
      <w:tblPr>
        <w:tblW w:w="97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204"/>
        <w:gridCol w:w="2428"/>
        <w:gridCol w:w="24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в котором участвовал ребен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35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положительных оценок (хорошо и отлично) по итогам аттестации обучающихся за полугодие, год от общего числа итоговых оценок (указывается в отчете два раза в год). 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152140" cy="3905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ожительных оценок – количество оценок хорошо и отлично по итогам аттестации обучающихся за полугодие, год.</w:t>
      </w:r>
    </w:p>
    <w:p>
      <w:pPr>
        <w:pStyle w:val="Style53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ценок, всего – количество всех оценок по итогам аттестации обучающихся за полугодие,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Подтверждающие документы: </w:t>
      </w:r>
      <w:r>
        <w:rPr>
          <w:rFonts w:cs="Times New Roman" w:ascii="Times New Roman" w:hAnsi="Times New Roman"/>
          <w:b/>
          <w:i/>
        </w:rPr>
        <w:t>копия ведомости учета успеваемости обучающихся (полугодие, год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53"/>
        <w:numPr>
          <w:ilvl w:val="0"/>
          <w:numId w:val="35"/>
        </w:numPr>
        <w:ind w:left="1134" w:hanging="567"/>
        <w:rPr/>
      </w:pPr>
      <w:r>
        <w:rPr>
          <w:rFonts w:cs="Times New Roman" w:ascii="Times New Roman" w:hAnsi="Times New Roman"/>
          <w:b/>
        </w:rPr>
        <w:t>Доля отчисленных за неуспеваемость детей от общего количества обучаю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2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/>
        <w:drawing>
          <wp:inline distT="0" distB="0" distL="0" distR="0">
            <wp:extent cx="2933065" cy="4000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53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тчисленных детей – количество отчисленных за неуспеваемость детей в отчетном периоде.</w:t>
      </w:r>
    </w:p>
    <w:p>
      <w:pPr>
        <w:pStyle w:val="Style53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– списочная численность детей на конец отчет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47775" cy="3429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копии приказов на отчисление обучающихся; справка о списочной численности обучающихся на конец отчетного периода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Style53"/>
        <w:numPr>
          <w:ilvl w:val="0"/>
          <w:numId w:val="35"/>
        </w:numPr>
        <w:ind w:left="993" w:hanging="426"/>
        <w:rPr/>
      </w:pPr>
      <w:r>
        <w:rPr>
          <w:rFonts w:cs="Times New Roman" w:ascii="Times New Roman" w:hAnsi="Times New Roman"/>
          <w:b/>
        </w:rPr>
        <w:t>Доля выпускников детских музыкальных школ, художественных школ и школ искусств, поступивших в средние специальные учебные заве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/>
        <w:drawing>
          <wp:inline distT="0" distB="0" distL="0" distR="0">
            <wp:extent cx="3247390" cy="4000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/>
        <w:t>Информация о выпускниках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50"/>
        <w:gridCol w:w="50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туплении в ССУ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numPr>
          <w:ilvl w:val="0"/>
          <w:numId w:val="35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ганизация и проведение культурно – досуговых мероприятий</w:t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12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57040" cy="4095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2"/>
        </w:numPr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</w:rPr>
        <w:t>Доля работников, занятых в организации  мероприятий, имеющих среднее профессиональное или высше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90 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851"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4685665" cy="5905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53"/>
        <w:numPr>
          <w:ilvl w:val="0"/>
          <w:numId w:val="27"/>
        </w:numPr>
        <w:ind w:left="142" w:hanging="76"/>
        <w:jc w:val="both"/>
        <w:rPr/>
      </w:pPr>
      <w:r>
        <w:rPr>
          <w:rFonts w:cs="Times New Roman" w:ascii="Times New Roman" w:hAnsi="Times New Roman"/>
          <w:sz w:val="24"/>
        </w:rPr>
        <w:t>Количество работников (специалистов), имеющих среднее профессиональное или высшее образование – количество специалистов, занятых в организации мероприятий (с учетом внешних совместителей), имеющих среднее профессиональное или высшее образование.</w:t>
      </w:r>
    </w:p>
    <w:p>
      <w:pPr>
        <w:pStyle w:val="Style53"/>
        <w:numPr>
          <w:ilvl w:val="0"/>
          <w:numId w:val="27"/>
        </w:numPr>
        <w:ind w:left="142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работников (специалистов) – списочная численность специалистов на отчетную дату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12"/>
        </w:numPr>
        <w:ind w:left="1134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Доля работников, прошедших курсовую  переподготовку не менее 1 раза в </w:t>
      </w:r>
      <w:r>
        <w:rPr>
          <w:rFonts w:cs="Times New Roman" w:ascii="Times New Roman" w:hAnsi="Times New Roman"/>
          <w:b/>
          <w:color w:val="000000"/>
        </w:rPr>
        <w:t>5 лет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, прошедших курсовую переподготовку не менее 1 раза в 5 лет (без учета совместителей)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на отчетную дату (без учета совместителе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специалистов</w:t>
      </w:r>
      <w:r>
        <w:rPr/>
        <w:t>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7"/>
        <w:gridCol w:w="1375"/>
        <w:gridCol w:w="1513"/>
        <w:gridCol w:w="1650"/>
        <w:gridCol w:w="964"/>
        <w:gridCol w:w="22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numPr>
          <w:ilvl w:val="0"/>
          <w:numId w:val="12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ind w:left="0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hd w:fill="FFFFFF" w:val="clear"/>
        </w:rPr>
      </w:r>
    </w:p>
    <w:p>
      <w:pPr>
        <w:pStyle w:val="Style53"/>
        <w:numPr>
          <w:ilvl w:val="0"/>
          <w:numId w:val="12"/>
        </w:numPr>
        <w:ind w:left="1134" w:hanging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</w:rPr>
        <w:t>Доля культурно-досуговых мероприятий, проводимых для детей и подростков, пенсионеров, инвалидов от общего числа мероприятий, проводимых в отчетном периоде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037965" cy="4000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мероприятий для приоритетных групп – это количество мероприятий, проводимых для детей и подростков, пенсионеров, инвалидов в отчетном периоде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мероприятий – это общее число мероприятий, проведенных в отчетном период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Информация о проведенных в отчетном периоде меро</w:t>
      </w:r>
      <w:r>
        <w:rPr/>
        <w:t>приятиях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49"/>
        <w:gridCol w:w="3119"/>
        <w:gridCol w:w="27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ьзова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здание и организация работы клубных формирований</w:t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26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57040" cy="4095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я руководителей клубных формирований, имеющих среднее профессиональное или высше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851"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4914265" cy="581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53"/>
        <w:numPr>
          <w:ilvl w:val="0"/>
          <w:numId w:val="27"/>
        </w:numPr>
        <w:ind w:left="142" w:hanging="76"/>
        <w:jc w:val="both"/>
        <w:rPr/>
      </w:pPr>
      <w:r>
        <w:rPr>
          <w:rFonts w:cs="Times New Roman" w:ascii="Times New Roman" w:hAnsi="Times New Roman"/>
          <w:sz w:val="24"/>
        </w:rPr>
        <w:t>Количество руководителей клубных формирований, имеющих среднее профессиональное или высшее образование – количество руководителей клубных формирований (с учетом внешних совместителей), имеющих среднее профессиональное или высшее образование.</w:t>
      </w:r>
    </w:p>
    <w:p>
      <w:pPr>
        <w:pStyle w:val="Style53"/>
        <w:numPr>
          <w:ilvl w:val="0"/>
          <w:numId w:val="27"/>
        </w:numPr>
        <w:ind w:left="142" w:hanging="66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руководителей клубных формирований – списочная численность руководителей клубных формирований на отчетную дату.</w:t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работников, прошедших курсовую  переподготовку не менее 1 раз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лет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00%.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:</w:t>
      </w:r>
    </w:p>
    <w:p>
      <w:pPr>
        <w:pStyle w:val="Style53"/>
        <w:ind w:left="1275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 (оказывающих данную услугу), прошедших курсовую переподготовку не менее 1 раза в 5 лет (без учета совместителей)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(оказывающих данную услугу) на отчетную дату (без учета совместителе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специалист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1746"/>
        <w:gridCol w:w="2096"/>
        <w:gridCol w:w="1225"/>
        <w:gridCol w:w="27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стников, принимающих участие в концертах, фестивалях и т.д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4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238115" cy="5810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формирований, принимающих участие в концертах, фестивалях и т.д. – количество участников клубных формирований, принимающих участие в концертах, фестивалях, конкурсах и т.п. в отчетном периоде.</w:t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 – списочная численность участников клубных формирований на конец отчетного периода.</w:t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Информация </w:t>
      </w:r>
      <w:r>
        <w:rPr/>
        <w:t>об участии в концертах, фестивалях, конкурсах и т.п.</w:t>
      </w:r>
    </w:p>
    <w:tbl>
      <w:tblPr>
        <w:tblW w:w="97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0"/>
        <w:gridCol w:w="2149"/>
        <w:gridCol w:w="2428"/>
        <w:gridCol w:w="24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лубного форм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клубного формирования (участвующих в фестивалях, конкурсах и т.п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я участников, получивших награды на концертах, фестива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14340" cy="4095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, получивших награды–количество участников клубных формирований, получивших награды в отчетном периоде (при получении награды коллективом, учитывается каждый ребенок коллектива).</w:t>
      </w:r>
    </w:p>
    <w:p>
      <w:pPr>
        <w:pStyle w:val="Style53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принимающих участие в фестивалях, конкурсах и т.п. – количество участников клубных формирований, принимающих участие в таких мероприятиях, где предусмотрено получение какой-либо награды (за отчетный период).</w:t>
      </w:r>
    </w:p>
    <w:p>
      <w:pPr>
        <w:pStyle w:val="Style5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/>
        <w:t>Информация о наградах.</w:t>
      </w:r>
    </w:p>
    <w:tbl>
      <w:tblPr>
        <w:tblW w:w="97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1204"/>
        <w:gridCol w:w="2428"/>
        <w:gridCol w:w="24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О. участников клубного формирования (участвующих в фестивалях, конкурсах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коллективов, имеющих звание «Народный (образцовый) самодеятельный коллектив»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Коллектив.</w:t>
      </w:r>
    </w:p>
    <w:p>
      <w:pPr>
        <w:pStyle w:val="Style53"/>
        <w:ind w:left="0" w:hanging="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коллективов, имеющих звание «Народный (образцовый) самодеятельный коллектив», нет, </w:t>
      </w:r>
      <w:r>
        <w:rPr>
          <w:rFonts w:cs="Times New Roman" w:ascii="Times New Roman" w:hAnsi="Times New Roman"/>
        </w:rPr>
        <w:t>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</w:t>
      </w:r>
      <w:r>
        <w:rPr>
          <w:rFonts w:cs="Times New Roman" w:ascii="Times New Roman" w:hAnsi="Times New Roman"/>
          <w:b/>
          <w:i/>
          <w:sz w:val="24"/>
        </w:rPr>
        <w:t xml:space="preserve">: копия приказа о присвоении коллективу з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родный (образцовый) самодеятельный коллектив»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numPr>
          <w:ilvl w:val="0"/>
          <w:numId w:val="26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/>
      </w:pPr>
      <w:r>
        <w:rPr>
          <w:rFonts w:cs="Times New Roman" w:ascii="Times New Roman" w:hAnsi="Times New Roman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рганизация работы по развитию физической культуры и спорта среди различных групп населения.</w:t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34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71365" cy="4095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53"/>
        <w:numPr>
          <w:ilvl w:val="0"/>
          <w:numId w:val="34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 случаев травматизма среди детей, молодежи, получающих данную услугу.</w:t>
      </w:r>
    </w:p>
    <w:p>
      <w:pPr>
        <w:pStyle w:val="Style53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урнале «Журнал регистрации несчастных случаев с детьми» зафиксирована хотя бы одна травма на отчетный период, то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 %, если травм нет, то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 %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numPr>
          <w:ilvl w:val="0"/>
          <w:numId w:val="34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едоставление дополнительного образования детей</w:t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изкультурно-спортивной направленности</w:t>
      </w:r>
    </w:p>
    <w:p>
      <w:pPr>
        <w:pStyle w:val="Style5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53"/>
        <w:numPr>
          <w:ilvl w:val="0"/>
          <w:numId w:val="3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71365" cy="4095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53"/>
        <w:numPr>
          <w:ilvl w:val="0"/>
          <w:numId w:val="3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от первоначального наб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8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361815" cy="4095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фактический – среднесписочная численность детей за отчетный период.</w:t>
      </w:r>
    </w:p>
    <w:p>
      <w:pPr>
        <w:pStyle w:val="Style53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, установленный муниципальным заданием – плановая численность детей.</w:t>
      </w:r>
    </w:p>
    <w:p>
      <w:pPr>
        <w:pStyle w:val="Style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Табеля отработанного времени за отчетный пери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</w:rPr>
        <w:t>Уровень квалификации тренеров-преподавателей от общей численности тренерско-преподавательского состава с категор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План – 90%.</w:t>
      </w:r>
    </w:p>
    <w:p>
      <w:pPr>
        <w:pStyle w:val="Normal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180965" cy="4000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numPr>
          <w:ilvl w:val="0"/>
          <w:numId w:val="15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енерско-преподавательского состава с категорией – количество тренеров- преподавателей, имеющих категорию (за отчетный период).</w:t>
      </w:r>
    </w:p>
    <w:p>
      <w:pPr>
        <w:pStyle w:val="Style53"/>
        <w:numPr>
          <w:ilvl w:val="0"/>
          <w:numId w:val="15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тренерско-преподавательского состава – количествотренеров-преподавателей в соответствии с тарификационным списком на отчетную да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Тарификационный список, действующий на конец отчетного перио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3"/>
        </w:numPr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педагогов, прошедших курсовую переподготовку не менее 1 раза в 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План – 100%.</w:t>
      </w:r>
    </w:p>
    <w:p>
      <w:pPr>
        <w:pStyle w:val="Normal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295390" cy="4000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тренеров, прошедших курсовую переподготовку не менее 1 раза в 3 года – это количество тренеров, прошедших курсовую переподготовку не менее 1 раза в 3 года (без учета совместителей).</w:t>
      </w:r>
    </w:p>
    <w:p>
      <w:pPr>
        <w:pStyle w:val="Style53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тренеров – это общее количество тренеров на отчетную дату (без учета совместителей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Справка о курсовой подготовке тренер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3"/>
        <w:gridCol w:w="1746"/>
        <w:gridCol w:w="2096"/>
        <w:gridCol w:w="1225"/>
        <w:gridCol w:w="27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ризовых мест на краевых, региональных и всероссийских соревнованиях от общей численности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 xml:space="preserve"> </w:t>
        <w:tab/>
        <w:t>План – 5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/>
        <w:drawing>
          <wp:inline distT="0" distB="0" distL="0" distR="0">
            <wp:extent cx="4114165" cy="4095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/>
        <w:t>Информация о призовых местах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53"/>
        <w:numPr>
          <w:ilvl w:val="0"/>
          <w:numId w:val="3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Число случаев травматизма среди детей, получающих дополнительное образование, от общего числа обучающихся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случаев</w:t>
      </w:r>
    </w:p>
    <w:p>
      <w:pPr>
        <w:pStyle w:val="Style53"/>
        <w:tabs>
          <w:tab w:val="clear" w:pos="720"/>
          <w:tab w:val="left" w:pos="284" w:leader="none"/>
        </w:tabs>
        <w:ind w:left="0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Факт: число зарегистрированных травм в журнале «Журнал регистрации несчастных случаев с детьми» на отчетный период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урнале «Журнал регистрации несчастных случаев с детьми» зарегистрирована хотя бы одна травма на отчетный период, то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 %, если травм нет, то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100 %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последней страницы с записями журнала «Журнал регистрации несчастных случаев с детьми».</w:t>
      </w:r>
    </w:p>
    <w:p>
      <w:pPr>
        <w:pStyle w:val="Style5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numPr>
          <w:ilvl w:val="0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</w:rPr>
        <w:t>Если в журнале «Жалобы и предложения»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 </w:t>
      </w: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Копия журнала «Жалобы и предложения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нформирование населения о деятельности главы Краснокамского муниципального района и администрации Краснокамского муниципального района в основном выпуске газеты «Краснокамская звезда»</w:t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 номеров в год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2 номера в год (13 в квартал)</w:t>
      </w:r>
    </w:p>
    <w:p>
      <w:pPr>
        <w:pStyle w:val="Style53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>Факт – фактическое количество номеров за отчетный перио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Отчет о размещенной информации в выпусках газеты «Краснокамская звезда»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1"/>
        <w:gridCol w:w="1201"/>
        <w:gridCol w:w="2865"/>
        <w:gridCol w:w="718"/>
        <w:gridCol w:w="858"/>
        <w:gridCol w:w="762"/>
        <w:gridCol w:w="8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выхода газет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исьма администрации КМ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М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аж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4100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53"/>
        <w:numPr>
          <w:ilvl w:val="0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казания услуги по итогам подписной компании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830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53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казания услуги по итогам розничной продажи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270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numPr>
          <w:ilvl w:val="0"/>
          <w:numId w:val="8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жалоб, поданных на качество оказания услуги, в т.ч. в правоохранительные органы, в прокуратуру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, если жалоб нет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 %.</w:t>
      </w:r>
    </w:p>
    <w:p>
      <w:pPr>
        <w:pStyle w:val="Style5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8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едоставлений прокуратуры, органов власти, местного самоуправления о некачественном предоставлении услуги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Предоставлений.</w:t>
      </w:r>
    </w:p>
    <w:p>
      <w:pPr>
        <w:pStyle w:val="Style5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</w:rPr>
        <w:t>Если  зафиксирована хотя бы одно предоставление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 предоставления муниципальной услуги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(выпуск в неделю)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нформирование населения о принятых нормативных правовых актах в специальном выпуске «Официальные материалы органов местного самоуправления Краснокамского муниципального района» газеты «Краснокамская зв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31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 номеров в год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24 номера в год (6 в квартал)</w:t>
      </w:r>
    </w:p>
    <w:p>
      <w:pPr>
        <w:pStyle w:val="Style53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>Факт – фактическое количество номеров за отчетный перио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</w:rPr>
        <w:t xml:space="preserve"> Отчет о размещенной информации в специальном выпуске «Официальные материалы органов местного самоуправления КМР» газеты «Краснокамская звезда»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86"/>
        <w:gridCol w:w="45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месяц, кварт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, выпущенные за отчетн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, выпущенные за отчетный период (с информацией по МЗ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numPr>
          <w:ilvl w:val="0"/>
          <w:numId w:val="31"/>
        </w:numPr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аж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500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53"/>
        <w:numPr>
          <w:ilvl w:val="0"/>
          <w:numId w:val="31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жалоб, поданных на качество оказания услуги, в т.ч. в правоохранительные органы, в прокуратуру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Жалоб.</w:t>
      </w:r>
    </w:p>
    <w:p>
      <w:pPr>
        <w:pStyle w:val="Style5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зафиксирована хотя бы одна жалоба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, если жалоб нет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 %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31"/>
        </w:numPr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едоставлений прокуратуры, органов власти, местного самоуправления о некачественном предоставлении услуги.</w:t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0 Предоставлений.</w:t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firstLine="567"/>
        <w:rPr/>
      </w:pPr>
      <w:r>
        <w:rPr>
          <w:rFonts w:cs="Times New Roman" w:ascii="Times New Roman" w:hAnsi="Times New Roman"/>
        </w:rPr>
        <w:t>Если  зафиксирована хотя бы одно предоставление, 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31"/>
        </w:numPr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 предоставления муниципальной услуги.</w:t>
      </w:r>
    </w:p>
    <w:p>
      <w:pPr>
        <w:pStyle w:val="Style53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  <w:t>План – 1 (выпуск в месяц)</w:t>
      </w:r>
    </w:p>
    <w:p>
      <w:pPr>
        <w:pStyle w:val="Style53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– фактический показ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нформирование населения о деятельности главы администрации Краснокамского муниципального района и администрации Краснокамского муниципального района в эфире Краснокамского муниципального телевидения-телестудии газеты «Краснокамская звезда»</w:t>
      </w:r>
    </w:p>
    <w:p>
      <w:pPr>
        <w:pStyle w:val="Style5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3"/>
        <w:numPr>
          <w:ilvl w:val="0"/>
          <w:numId w:val="7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 в соответствии со штатным распис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ab/>
        <w:t>План – 100%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57040" cy="4095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ников (занятых ставок) учреждения – количество занятых ставок на конец отчетного периода.</w:t>
      </w:r>
    </w:p>
    <w:p>
      <w:pPr>
        <w:pStyle w:val="Style53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drawing>
          <wp:inline distT="0" distB="0" distL="0" distR="0">
            <wp:extent cx="1247775" cy="3429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</w:rPr>
        <w:t xml:space="preserve"> Штатное расписание на отчетный период (с указанием вакансий), Тарификационный список на отчетный пери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3"/>
        <w:numPr>
          <w:ilvl w:val="0"/>
          <w:numId w:val="7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лана по объему вещания собственных телевизионных программ (в неделю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ab/>
        <w:t>План – 100 минут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 фактический показатель за отчетный период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1247775" cy="3429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53"/>
        <w:numPr>
          <w:ilvl w:val="0"/>
          <w:numId w:val="7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жалоб на оказание муниципальной услуги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u w:val="single"/>
        </w:rPr>
        <w:t>Расчет: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– 0 Жалоб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Факт – число зарегистрированных жалоб в журнале «Жалобы и предложения» на отчетный период.</w:t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3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зафиксирована хотя бы одна жалоба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%, если жалоб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7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качества выпускаемых в эфир программ и рекламы художественным и техническим требованиям, наличие сетки вещания (отсутствие технического брака: свет, построение кадра, монтаж)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ab/>
        <w:t>План – 100%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Факт: фактический показатель за отчетный период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47775" cy="3429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numPr>
          <w:ilvl w:val="0"/>
          <w:numId w:val="7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ого и технического оборудования: видеокамеры, мониторы, видеомагнитофоны.</w:t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ет:</w:t>
      </w:r>
      <w:r>
        <w:rPr>
          <w:rFonts w:cs="Times New Roman" w:ascii="Times New Roman" w:hAnsi="Times New Roman"/>
        </w:rPr>
        <w:tab/>
        <w:t>План – 100%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: фактический показатель за отчетный период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47775" cy="3429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3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тверждающие докумен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оротная ведомость по основным материалам за отчетный период.</w:t>
      </w:r>
    </w:p>
    <w:sectPr>
      <w:headerReference w:type="default" r:id="rId190"/>
      <w:type w:val="nextPage"/>
      <w:pgSz w:w="11906" w:h="16838"/>
      <w:pgMar w:left="1134" w:right="850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 w:val="false"/>
      <w:bCs/>
      <w:color w:val="000080"/>
    </w:rPr>
  </w:style>
  <w:style w:type="character" w:styleId="Style15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 w:val="false"/>
      <w:bCs/>
      <w:color w:val="000080"/>
    </w:rPr>
  </w:style>
  <w:style w:type="character" w:styleId="Style17">
    <w:name w:val="Не вступил в силу"/>
    <w:basedOn w:val="Style11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/>
      <w:color w:val="008000"/>
    </w:rPr>
  </w:style>
  <w:style w:type="character" w:styleId="Style20">
    <w:name w:val="Сравнение редакций"/>
    <w:basedOn w:val="Style11"/>
    <w:qFormat/>
    <w:rPr>
      <w:rFonts w:cs="Times New Roman"/>
      <w:b w:val="false"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 w:val="false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krasnokamski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4.png"/><Relationship Id="rId34" Type="http://schemas.openxmlformats.org/officeDocument/2006/relationships/image" Target="media/image11.png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3.png"/><Relationship Id="rId40" Type="http://schemas.openxmlformats.org/officeDocument/2006/relationships/image" Target="media/image14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4.png"/><Relationship Id="rId44" Type="http://schemas.openxmlformats.org/officeDocument/2006/relationships/image" Target="media/image16.png"/><Relationship Id="rId45" Type="http://schemas.openxmlformats.org/officeDocument/2006/relationships/image" Target="media/image4.png"/><Relationship Id="rId46" Type="http://schemas.openxmlformats.org/officeDocument/2006/relationships/image" Target="media/image17.png"/><Relationship Id="rId47" Type="http://schemas.openxmlformats.org/officeDocument/2006/relationships/image" Target="media/image3.png"/><Relationship Id="rId48" Type="http://schemas.openxmlformats.org/officeDocument/2006/relationships/image" Target="media/image18.png"/><Relationship Id="rId49" Type="http://schemas.openxmlformats.org/officeDocument/2006/relationships/image" Target="media/image3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image" Target="media/image19.png"/><Relationship Id="rId53" Type="http://schemas.openxmlformats.org/officeDocument/2006/relationships/image" Target="media/image4.png"/><Relationship Id="rId54" Type="http://schemas.openxmlformats.org/officeDocument/2006/relationships/image" Target="media/image19.png"/><Relationship Id="rId55" Type="http://schemas.openxmlformats.org/officeDocument/2006/relationships/image" Target="media/image4.png"/><Relationship Id="rId56" Type="http://schemas.openxmlformats.org/officeDocument/2006/relationships/image" Target="media/image20.png"/><Relationship Id="rId57" Type="http://schemas.openxmlformats.org/officeDocument/2006/relationships/image" Target="media/image3.png"/><Relationship Id="rId58" Type="http://schemas.openxmlformats.org/officeDocument/2006/relationships/image" Target="media/image21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2.png"/><Relationship Id="rId63" Type="http://schemas.openxmlformats.org/officeDocument/2006/relationships/image" Target="media/image3.png"/><Relationship Id="rId64" Type="http://schemas.openxmlformats.org/officeDocument/2006/relationships/image" Target="media/image23.png"/><Relationship Id="rId65" Type="http://schemas.openxmlformats.org/officeDocument/2006/relationships/image" Target="media/image3.png"/><Relationship Id="rId66" Type="http://schemas.openxmlformats.org/officeDocument/2006/relationships/image" Target="media/image24.png"/><Relationship Id="rId67" Type="http://schemas.openxmlformats.org/officeDocument/2006/relationships/image" Target="media/image4.png"/><Relationship Id="rId68" Type="http://schemas.openxmlformats.org/officeDocument/2006/relationships/image" Target="media/image25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6.png"/><Relationship Id="rId72" Type="http://schemas.openxmlformats.org/officeDocument/2006/relationships/image" Target="media/image3.png"/><Relationship Id="rId73" Type="http://schemas.openxmlformats.org/officeDocument/2006/relationships/image" Target="media/image27.png"/><Relationship Id="rId74" Type="http://schemas.openxmlformats.org/officeDocument/2006/relationships/image" Target="media/image3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28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9.png"/><Relationship Id="rId84" Type="http://schemas.openxmlformats.org/officeDocument/2006/relationships/image" Target="media/image3.png"/><Relationship Id="rId85" Type="http://schemas.openxmlformats.org/officeDocument/2006/relationships/image" Target="media/image30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9.png"/><Relationship Id="rId91" Type="http://schemas.openxmlformats.org/officeDocument/2006/relationships/image" Target="media/image3.png"/><Relationship Id="rId92" Type="http://schemas.openxmlformats.org/officeDocument/2006/relationships/image" Target="media/image31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2.png"/><Relationship Id="rId96" Type="http://schemas.openxmlformats.org/officeDocument/2006/relationships/image" Target="media/image3.png"/><Relationship Id="rId97" Type="http://schemas.openxmlformats.org/officeDocument/2006/relationships/image" Target="media/image33.png"/><Relationship Id="rId98" Type="http://schemas.openxmlformats.org/officeDocument/2006/relationships/image" Target="media/image3.png"/><Relationship Id="rId99" Type="http://schemas.openxmlformats.org/officeDocument/2006/relationships/image" Target="media/image34.png"/><Relationship Id="rId100" Type="http://schemas.openxmlformats.org/officeDocument/2006/relationships/image" Target="media/image3.png"/><Relationship Id="rId101" Type="http://schemas.openxmlformats.org/officeDocument/2006/relationships/image" Target="media/image35.png"/><Relationship Id="rId102" Type="http://schemas.openxmlformats.org/officeDocument/2006/relationships/image" Target="media/image3.png"/><Relationship Id="rId103" Type="http://schemas.openxmlformats.org/officeDocument/2006/relationships/image" Target="media/image36.png"/><Relationship Id="rId104" Type="http://schemas.openxmlformats.org/officeDocument/2006/relationships/image" Target="media/image3.png"/><Relationship Id="rId105" Type="http://schemas.openxmlformats.org/officeDocument/2006/relationships/image" Target="media/image37.png"/><Relationship Id="rId106" Type="http://schemas.openxmlformats.org/officeDocument/2006/relationships/image" Target="media/image3.png"/><Relationship Id="rId107" Type="http://schemas.openxmlformats.org/officeDocument/2006/relationships/image" Target="media/image38.png"/><Relationship Id="rId108" Type="http://schemas.openxmlformats.org/officeDocument/2006/relationships/image" Target="media/image4.png"/><Relationship Id="rId109" Type="http://schemas.openxmlformats.org/officeDocument/2006/relationships/image" Target="media/image39.png"/><Relationship Id="rId110" Type="http://schemas.openxmlformats.org/officeDocument/2006/relationships/image" Target="media/image4.png"/><Relationship Id="rId111" Type="http://schemas.openxmlformats.org/officeDocument/2006/relationships/image" Target="media/image40.png"/><Relationship Id="rId112" Type="http://schemas.openxmlformats.org/officeDocument/2006/relationships/image" Target="media/image4.png"/><Relationship Id="rId113" Type="http://schemas.openxmlformats.org/officeDocument/2006/relationships/image" Target="media/image41.png"/><Relationship Id="rId114" Type="http://schemas.openxmlformats.org/officeDocument/2006/relationships/image" Target="media/image4.png"/><Relationship Id="rId115" Type="http://schemas.openxmlformats.org/officeDocument/2006/relationships/image" Target="media/image42.png"/><Relationship Id="rId116" Type="http://schemas.openxmlformats.org/officeDocument/2006/relationships/image" Target="media/image4.png"/><Relationship Id="rId117" Type="http://schemas.openxmlformats.org/officeDocument/2006/relationships/image" Target="media/image27.png"/><Relationship Id="rId118" Type="http://schemas.openxmlformats.org/officeDocument/2006/relationships/image" Target="media/image3.png"/><Relationship Id="rId119" Type="http://schemas.openxmlformats.org/officeDocument/2006/relationships/image" Target="media/image43.png"/><Relationship Id="rId120" Type="http://schemas.openxmlformats.org/officeDocument/2006/relationships/image" Target="media/image4.png"/><Relationship Id="rId121" Type="http://schemas.openxmlformats.org/officeDocument/2006/relationships/image" Target="media/image44.png"/><Relationship Id="rId122" Type="http://schemas.openxmlformats.org/officeDocument/2006/relationships/image" Target="media/image3.png"/><Relationship Id="rId123" Type="http://schemas.openxmlformats.org/officeDocument/2006/relationships/image" Target="media/image45.png"/><Relationship Id="rId124" Type="http://schemas.openxmlformats.org/officeDocument/2006/relationships/image" Target="media/image3.png"/><Relationship Id="rId125" Type="http://schemas.openxmlformats.org/officeDocument/2006/relationships/image" Target="media/image46.png"/><Relationship Id="rId126" Type="http://schemas.openxmlformats.org/officeDocument/2006/relationships/image" Target="media/image3.png"/><Relationship Id="rId127" Type="http://schemas.openxmlformats.org/officeDocument/2006/relationships/image" Target="media/image47.png"/><Relationship Id="rId128" Type="http://schemas.openxmlformats.org/officeDocument/2006/relationships/image" Target="media/image3.png"/><Relationship Id="rId129" Type="http://schemas.openxmlformats.org/officeDocument/2006/relationships/image" Target="media/image48.png"/><Relationship Id="rId130" Type="http://schemas.openxmlformats.org/officeDocument/2006/relationships/image" Target="media/image3.png"/><Relationship Id="rId131" Type="http://schemas.openxmlformats.org/officeDocument/2006/relationships/image" Target="media/image49.png"/><Relationship Id="rId132" Type="http://schemas.openxmlformats.org/officeDocument/2006/relationships/image" Target="media/image3.png"/><Relationship Id="rId133" Type="http://schemas.openxmlformats.org/officeDocument/2006/relationships/image" Target="media/image50.png"/><Relationship Id="rId134" Type="http://schemas.openxmlformats.org/officeDocument/2006/relationships/image" Target="media/image4.png"/><Relationship Id="rId135" Type="http://schemas.openxmlformats.org/officeDocument/2006/relationships/image" Target="media/image36.png"/><Relationship Id="rId136" Type="http://schemas.openxmlformats.org/officeDocument/2006/relationships/image" Target="media/image3.png"/><Relationship Id="rId137" Type="http://schemas.openxmlformats.org/officeDocument/2006/relationships/image" Target="media/image51.png"/><Relationship Id="rId138" Type="http://schemas.openxmlformats.org/officeDocument/2006/relationships/image" Target="media/image3.png"/><Relationship Id="rId139" Type="http://schemas.openxmlformats.org/officeDocument/2006/relationships/image" Target="media/image52.png"/><Relationship Id="rId140" Type="http://schemas.openxmlformats.org/officeDocument/2006/relationships/image" Target="media/image3.png"/><Relationship Id="rId141" Type="http://schemas.openxmlformats.org/officeDocument/2006/relationships/image" Target="media/image53.png"/><Relationship Id="rId142" Type="http://schemas.openxmlformats.org/officeDocument/2006/relationships/image" Target="media/image3.png"/><Relationship Id="rId143" Type="http://schemas.openxmlformats.org/officeDocument/2006/relationships/image" Target="media/image54.png"/><Relationship Id="rId144" Type="http://schemas.openxmlformats.org/officeDocument/2006/relationships/image" Target="media/image3.png"/><Relationship Id="rId145" Type="http://schemas.openxmlformats.org/officeDocument/2006/relationships/image" Target="media/image55.png"/><Relationship Id="rId146" Type="http://schemas.openxmlformats.org/officeDocument/2006/relationships/image" Target="media/image3.png"/><Relationship Id="rId147" Type="http://schemas.openxmlformats.org/officeDocument/2006/relationships/image" Target="media/image27.png"/><Relationship Id="rId148" Type="http://schemas.openxmlformats.org/officeDocument/2006/relationships/image" Target="media/image3.png"/><Relationship Id="rId149" Type="http://schemas.openxmlformats.org/officeDocument/2006/relationships/image" Target="media/image56.png"/><Relationship Id="rId150" Type="http://schemas.openxmlformats.org/officeDocument/2006/relationships/image" Target="media/image4.png"/><Relationship Id="rId151" Type="http://schemas.openxmlformats.org/officeDocument/2006/relationships/image" Target="media/image44.png"/><Relationship Id="rId152" Type="http://schemas.openxmlformats.org/officeDocument/2006/relationships/image" Target="media/image3.png"/><Relationship Id="rId153" Type="http://schemas.openxmlformats.org/officeDocument/2006/relationships/image" Target="media/image57.png"/><Relationship Id="rId154" Type="http://schemas.openxmlformats.org/officeDocument/2006/relationships/image" Target="media/image3.png"/><Relationship Id="rId155" Type="http://schemas.openxmlformats.org/officeDocument/2006/relationships/image" Target="media/image27.png"/><Relationship Id="rId156" Type="http://schemas.openxmlformats.org/officeDocument/2006/relationships/image" Target="media/image3.png"/><Relationship Id="rId157" Type="http://schemas.openxmlformats.org/officeDocument/2006/relationships/image" Target="media/image58.png"/><Relationship Id="rId158" Type="http://schemas.openxmlformats.org/officeDocument/2006/relationships/image" Target="media/image4.png"/><Relationship Id="rId159" Type="http://schemas.openxmlformats.org/officeDocument/2006/relationships/image" Target="media/image44.png"/><Relationship Id="rId160" Type="http://schemas.openxmlformats.org/officeDocument/2006/relationships/image" Target="media/image3.png"/><Relationship Id="rId161" Type="http://schemas.openxmlformats.org/officeDocument/2006/relationships/image" Target="media/image59.png"/><Relationship Id="rId162" Type="http://schemas.openxmlformats.org/officeDocument/2006/relationships/image" Target="media/image3.png"/><Relationship Id="rId163" Type="http://schemas.openxmlformats.org/officeDocument/2006/relationships/image" Target="media/image60.png"/><Relationship Id="rId164" Type="http://schemas.openxmlformats.org/officeDocument/2006/relationships/image" Target="media/image3.png"/><Relationship Id="rId165" Type="http://schemas.openxmlformats.org/officeDocument/2006/relationships/image" Target="media/image49.png"/><Relationship Id="rId166" Type="http://schemas.openxmlformats.org/officeDocument/2006/relationships/image" Target="media/image3.png"/><Relationship Id="rId167" Type="http://schemas.openxmlformats.org/officeDocument/2006/relationships/image" Target="media/image49.png"/><Relationship Id="rId168" Type="http://schemas.openxmlformats.org/officeDocument/2006/relationships/image" Target="media/image3.png"/><Relationship Id="rId169" Type="http://schemas.openxmlformats.org/officeDocument/2006/relationships/image" Target="media/image61.png"/><Relationship Id="rId170" Type="http://schemas.openxmlformats.org/officeDocument/2006/relationships/image" Target="media/image4.png"/><Relationship Id="rId171" Type="http://schemas.openxmlformats.org/officeDocument/2006/relationships/image" Target="media/image62.png"/><Relationship Id="rId172" Type="http://schemas.openxmlformats.org/officeDocument/2006/relationships/image" Target="media/image4.png"/><Relationship Id="rId173" Type="http://schemas.openxmlformats.org/officeDocument/2006/relationships/image" Target="media/image63.png"/><Relationship Id="rId174" Type="http://schemas.openxmlformats.org/officeDocument/2006/relationships/image" Target="media/image3.png"/><Relationship Id="rId175" Type="http://schemas.openxmlformats.org/officeDocument/2006/relationships/image" Target="media/image64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27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header" Target="head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1:00Z</dcterms:created>
  <dc:creator>НПП "Гарант-Сервис"</dc:creator>
  <dc:description/>
  <cp:keywords/>
  <dc:language>en-US</dc:language>
  <cp:lastModifiedBy>Администратор</cp:lastModifiedBy>
  <cp:lastPrinted>2014-06-09T11:43:00Z</cp:lastPrinted>
  <dcterms:modified xsi:type="dcterms:W3CDTF">2014-06-10T05:01:00Z</dcterms:modified>
  <cp:revision>2</cp:revision>
  <dc:subject/>
  <dc:title/>
</cp:coreProperties>
</file>