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Национальные, региональные проекты, целевые комплексные программы, в которых система образования Краснокамского муниципального района принимает участ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ультаты за 2013 года)</w:t>
      </w:r>
    </w:p>
    <w:tbl>
      <w:tblPr>
        <w:tblW w:w="15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0950"/>
      </w:tblGrid>
      <w:tr>
        <w:trPr>
          <w:trHeight w:val="36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>
          <w:trHeight w:val="411" w:hRule="atLeast"/>
        </w:trPr>
        <w:tc>
          <w:tcPr>
            <w:tcW w:w="1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оритетный  Национальный Проект «Образование» /ПНПО/</w:t>
            </w:r>
            <w:r>
              <w:rPr/>
              <w:t xml:space="preserve">  </w:t>
            </w:r>
          </w:p>
        </w:tc>
      </w:tr>
      <w:tr>
        <w:trPr>
          <w:trHeight w:val="46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ощрение лучших учителей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читель  информатики МАОУ СОШ № 3 Михалева  Л.Ю. стала лауреатом премии Президента РФ  и  получила денежную премию в размере 200 тыс. рублей. </w:t>
            </w:r>
          </w:p>
        </w:tc>
      </w:tr>
      <w:tr>
        <w:trPr>
          <w:trHeight w:val="46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Талантливая молодежь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ница МБОУ СОЛШ № 8 Фомина  Мария (10 класс) стала лауреатом премии Президента РФ и получила премию в размере 30 тыс. рублей. Учитель истории А.А. Гафиятуллина за работу с Фоминой М. была награждена премией губернатора ПК.  </w:t>
            </w:r>
          </w:p>
        </w:tc>
      </w:tr>
      <w:tr>
        <w:trPr>
          <w:trHeight w:val="57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Дополнительное вознаграждение за классное руководство. 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 1 сентября 317 человек  получают доплату за классное  руководство.</w:t>
            </w:r>
          </w:p>
        </w:tc>
      </w:tr>
      <w:tr>
        <w:trPr>
          <w:trHeight w:val="295" w:hRule="atLeast"/>
        </w:trPr>
        <w:tc>
          <w:tcPr>
            <w:tcW w:w="1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проект «Модернизация региональных систем общего образования» завершает свое действие в декабре 2013 года.</w:t>
            </w:r>
          </w:p>
        </w:tc>
      </w:tr>
      <w:tr>
        <w:trPr>
          <w:trHeight w:val="57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ышение заработной платы учителей образовательных учреждений</w:t>
            </w:r>
            <w:r>
              <w:rPr>
                <w:i/>
                <w:u w:val="single"/>
              </w:rPr>
              <w:t>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  <w:i/>
                <w:color w:val="FF0000"/>
              </w:rPr>
              <w:t xml:space="preserve"> 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2013 года средняя заработная плата  в  школах  КМР составила: педагогические работники школ -26,28 тыс. рублей, дошкольных учреждений -20,46 тыс. рублей, дополнительного образования – 10,16 тыс. рублей</w:t>
            </w:r>
          </w:p>
        </w:tc>
      </w:tr>
      <w:tr>
        <w:trPr>
          <w:trHeight w:val="57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ведение новых федеральных государственных образовательных стандартов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firstLine="426"/>
              <w:jc w:val="both"/>
              <w:rPr/>
            </w:pPr>
            <w:r>
              <w:rPr/>
              <w:t>В школах района внедряется ФГОС НОО (начальная школа) в 1 – 3  классах. В 2012-2013 учебном году по новым стандартам работали  74 класса, в которых обучались1763 учащихся, в 2013-2014 году  - 104 класса, 2439учащихся. Работают 4 районные опорные площадки на базе МАОУ СОШ №1,(директор Ощепкова Е.С.), МАОУ СОШ № 2 (директор Петракова Л.С.),МАОУ СОШ № 10 (директор Мазеина Н.А.), МБОУ СОШ № 11 (директор Шаповалова Е.В.) по теме «Мониторинг качества образования в свете ФГОС НОО». Школами составлены проекты научной деятельности, которые прошли защиту на районном экспертном совете. Составлены планы работы опорных площадок, проводятся диагностики, совещания и «круглые» столы. Создана модель сетевого взаимодействия опорных площадок с другими школами района. Обеспечено научно – методическое сопровождение деятельности опорных площадок  Худяковой М.А., к.п.н. и Шабалиной О. В., к.ф.н. кафедры методики начального обучения ПГГПУ.</w:t>
            </w:r>
          </w:p>
          <w:p>
            <w:pPr>
              <w:pStyle w:val="Normal"/>
              <w:ind w:firstLine="443"/>
              <w:jc w:val="both"/>
              <w:rPr/>
            </w:pPr>
            <w:r>
              <w:rPr/>
              <w:t>Функционируют 7 апробационных краевых площадок по подготовке к введению ФГОС ООО (основная школа): МАОУ СОШ №1(директор Ощепкова Е.С.), МАОУ СОШ № 2 (директор Петракова Л.С.), МАОУ СОШ № 3 (директор Голдобин С.Ф.), МАОУ СОШ № 5 (Ракутина А.Л.), МБОУ ООШ № 7 (директор Попова М.В.), МБОУ СОШ № 8 (директор Торкунова И.Э.), МБОУ Майская СОШ ( директор Шульга Р.Ю.)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Во всех школах района созданы школьные команды по подготовке к введению ФГОС ООО, разработаны программы подготовки ОУ к  введению ФГОС ООО. Апробационная деятельность в большинстве школ организована в 5-6 классах.  Всего участниками апробации являются 1094 ученика, 121 учитель, 4 педагога.</w:t>
            </w:r>
          </w:p>
        </w:tc>
      </w:tr>
      <w:tr>
        <w:trPr>
          <w:trHeight w:val="57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i/>
              </w:rPr>
              <w:t>Повышение квалификации, профессиональная переподготовка руководителей и учителей образовательных учреждений</w:t>
            </w:r>
            <w:r>
              <w:rPr>
                <w:b/>
                <w:i/>
                <w:color w:val="FF0000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ДОУ в 2013 году прошли повышение квалификации 216 педагогов, из них 27 заведующих, 126 воспитателей,  18 логопедов, 13 музыкальных руководителей. В общеобразовательных учреждениях курсы прошли 223 человека, из них 13 директоров и заместителей,  210 педагогических работников. В коррекционной школе обучение прошли 20 человек, из них 18 педагогических работников. В МАОУ ДОД ЦДТ обучение прошли 9 человек, из них 8 педагогов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179 учителей и 8 педагогических работников прошли курсы ПК по ФГОС ООО.  Наибольшее количество педагогических работников прошли курсовую подготовку в школах № 1, 2, 3, 5, 10, Майска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>Все руководители ОУ в районе аттестованы.</w:t>
            </w:r>
          </w:p>
        </w:tc>
      </w:tr>
      <w:tr>
        <w:trPr>
          <w:trHeight w:val="57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</w:rPr>
              <w:t xml:space="preserve">Привлечение молодых специалистов  в образовательные учреждения 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i/>
              </w:rPr>
              <w:t xml:space="preserve"> 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13 -2014  учебном году лишь в МБОУ СОШ № 6 поступили два молодых специалиста: учителя  начальных классов.</w:t>
            </w:r>
          </w:p>
        </w:tc>
      </w:tr>
      <w:tr>
        <w:trPr>
          <w:trHeight w:val="27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i/>
              </w:rPr>
              <w:t xml:space="preserve">Поступление оборудования 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данного проекта МБОУ Стряпунинская СОШ получили  новый автобу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бильный лабораторный комплекс по естественным дисциплинам получили школы: № 1, № 2, № 8, Майская; </w:t>
            </w:r>
          </w:p>
          <w:p>
            <w:pPr>
              <w:pStyle w:val="Normal"/>
              <w:rPr/>
            </w:pPr>
            <w:r>
              <w:rPr/>
              <w:t>Мобильный комплекс по естественным дисциплинам получили школы: № 2, №4, №5, №6, №7, №10, №11,  Мысовская,  Стряпунинская,  Черновская;</w:t>
            </w:r>
          </w:p>
          <w:p>
            <w:pPr>
              <w:pStyle w:val="Normal"/>
              <w:rPr/>
            </w:pPr>
            <w:r>
              <w:rPr/>
              <w:t>Комплект баскетбольных щитов получили школы: № 6, №2, №10, Черновская;</w:t>
            </w:r>
          </w:p>
          <w:p>
            <w:pPr>
              <w:pStyle w:val="Normal"/>
              <w:rPr/>
            </w:pPr>
            <w:r>
              <w:rPr/>
              <w:t>Методическое пособие по использованию цифрового измерительного оборудования в учебном процессе получили школы: № 1, №2, №3, №4, №5, №6, №7, №8, №10, №11, Майская, Мысовская, Стряпунинская, Черновская.</w:t>
            </w:r>
          </w:p>
        </w:tc>
      </w:tr>
      <w:tr>
        <w:trPr>
          <w:trHeight w:val="395" w:hRule="atLeast"/>
        </w:trPr>
        <w:tc>
          <w:tcPr>
            <w:tcW w:w="1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раевой проект "Телекоммуникационная образовательная сеть Пермского края» (технология Web 2.0)</w:t>
            </w:r>
          </w:p>
        </w:tc>
      </w:tr>
      <w:tr>
        <w:trPr>
          <w:trHeight w:val="29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u w:val="single"/>
              </w:rPr>
              <w:t>Электронное портфолио учителя</w:t>
            </w:r>
            <w:r>
              <w:rPr>
                <w:b/>
                <w:i/>
                <w:color w:val="FF0000"/>
              </w:rPr>
              <w:t xml:space="preserve"> 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им из этапов аттестации учителей на первую  и высшую категории является экспертиза электронного портфолио педагога. В районе 60,9 % педагогических работников ведут электронные портфолио ( 26 место в крае)</w:t>
            </w:r>
          </w:p>
        </w:tc>
      </w:tr>
      <w:tr>
        <w:trPr>
          <w:trHeight w:val="57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i/>
                <w:u w:val="single"/>
              </w:rPr>
              <w:t>Электронные дневники и журналы</w:t>
            </w:r>
            <w:r>
              <w:rPr>
                <w:b/>
                <w:i/>
                <w:color w:val="FF0000"/>
              </w:rPr>
              <w:t xml:space="preserve"> 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разовательные учреждения Краснокамского района участвуют в проекте «Система электронных дневников и журналов». По итогам декабря 2013 года  лидерами по предоставлению услуги являются школы: № 2 (99,8%) директор Петракова Л.С., школа № 9 (99,3%) директор Иванова Л.В., школа № 10 (99%) директор Мазеина Н.А.. 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Из сельских школ: Мысовская СОШ (89%) директор Нигамедзянов В.С., Майская СОШ (83%) директор Шульга Р.Ю.</w:t>
            </w:r>
          </w:p>
        </w:tc>
      </w:tr>
      <w:tr>
        <w:trPr>
          <w:trHeight w:val="75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</w:rPr>
              <w:t xml:space="preserve">Ведомственный проект "Организация дистанционного обучения детей – инвалидов» </w:t>
            </w:r>
            <w:r>
              <w:rPr>
                <w:b/>
                <w:i/>
                <w:color w:val="FF0000"/>
              </w:rPr>
              <w:t xml:space="preserve"> 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проект на 2013-2014 учебный год включены учащиеся МАОУ СОШ № 4 – 2 человека, МБОУ СОШ № 8 – 1 человек, МБОУ Майская СОШ  – 2 человек. Обучение идет в рабочем режиме.</w:t>
            </w:r>
          </w:p>
          <w:p>
            <w:pPr>
              <w:pStyle w:val="Normal"/>
              <w:rPr/>
            </w:pPr>
            <w:r>
              <w:rPr/>
              <w:t>Создается доступная среда для детей-инвалидов в СОШ № 5, ЦДТ, ООШ № 7, ЦПМСС.</w:t>
            </w:r>
          </w:p>
        </w:tc>
      </w:tr>
      <w:tr>
        <w:trPr>
          <w:trHeight w:val="53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егиональный проект "Новая школа"  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green"/>
              </w:rPr>
            </w:pPr>
            <w:r>
              <w:rPr/>
              <w:t>В 2013 году в рамках реализации приоритетного регионального проекта «Новая школа» выделено 42, 7484 млн. рублей, согласно фонда софинансирования расходов из местного бюджета направлены средства в размере 25% и 75% из краевого бюджета (местный бюджет -10, 6872 млн. рублей, краевой бюджет- 32,0612 млн. рублей). В 2013 году в проекте принимают участие 29 образовательных учреждений: 16 школ и 13 детских садов. Работы проведены по ремонту кровли, учебных классов, помещений пищеблоков, санузлов, замены дверей и окон, ремонту системы водопровода, канализации,  электроснабжения, отопления, приобретено оборудование для  пищеблоков, и др.</w:t>
            </w:r>
            <w:r>
              <w:rPr>
                <w:bCs/>
                <w:iCs/>
              </w:rPr>
              <w:t xml:space="preserve"> В проект на 2013 год включены школы:№ 1, 2, 4, 5, 6, 7, 8, 9, 10, 11, Стряпунинская, Черновская, Майская, Мысовская, Конец-Борская, ВСШ и детские сады: №5, 11, 13, 17, 24, 30, 35, 36, 38, 42, 48, 49.</w:t>
            </w:r>
          </w:p>
        </w:tc>
      </w:tr>
      <w:tr>
        <w:trPr>
          <w:trHeight w:val="5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Региональный проект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амин выбор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ании постановления администрации Краснокамского муниципального района от 27.12.2012 № 2035 «Об установлении выплаты пособий семьям, имеющим детей в возрасте от 1,5 до 5 лет, не посещающих дошкольное образовательное учреждение на территории КМР»  продолжает работать проект с 01.01.2013г. пособие получают 1439 семей в размере 2867,54 руб., включая налог на доходы физических лиц.</w:t>
            </w:r>
          </w:p>
        </w:tc>
      </w:tr>
      <w:tr>
        <w:trPr>
          <w:trHeight w:val="5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олгосрочная целевая программа  «Улучшение жилищных условий молодых учителей на 2012-2014 годы»</w:t>
            </w:r>
            <w:r>
              <w:rPr>
                <w:b/>
                <w:i/>
                <w:color w:val="FF0000"/>
              </w:rPr>
              <w:t xml:space="preserve">  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программу включены 4 молодых учителя: школа № 1 (2 человека), № 5(1 человек), Майская(1 человек). Необходимые документы и информация направлена в Министерство образования и науки Пермского края. Ожидается поступление денежных средств для приобретения жилья. </w:t>
            </w:r>
          </w:p>
        </w:tc>
      </w:tr>
      <w:tr>
        <w:trPr>
          <w:trHeight w:val="5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color w:val="000000"/>
              </w:rPr>
              <w:t>Проект «Мероприятия по стимулированию педагогических работников по результатам обучения школьников» («Ступени»)</w:t>
            </w:r>
            <w:r>
              <w:rPr>
                <w:b/>
                <w:i/>
                <w:color w:val="FF0000"/>
              </w:rPr>
              <w:t xml:space="preserve"> 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В соответствии с Постановлением Правительства Пермского края от 14 декабря 2013 г. №1752-п «Об утверждении Порядка реализации мероприятий по стимулированию педагогических работников по результатам обучения школьников по итогам 2012-2013 учебного года» 7 школ вошли в 100 лучших школ Пермского края по результатам внешнего мониторинга и получили денежные средства для поощрения педагогов: СОШ № 1, 2, 3, 5, 8, 4, Мысовская. Общая сумма на район составили 1, 585 млн рублей</w:t>
            </w:r>
          </w:p>
        </w:tc>
      </w:tr>
      <w:tr>
        <w:trPr>
          <w:trHeight w:val="5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Дорожная карта» «Повышение доступности дошкольного образования в Пермском крае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На основании распоряжения Правительства Пермского края № 132-рп от 12 сентября 2012 г. администрацией Краснокамского муниципального района был разработан и утвержден план мероприятий («Дорожная карта») повышения доступности дошкольного образования и заключено Соглашение с Правительством Пермского края о совместной деятельности по реализации Плана мероприятий («Дорожной карты») повышения доступности дошкольного образования в Пермском крае на 2012-2014 годы: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3"/>
              <w:jc w:val="both"/>
              <w:rPr/>
            </w:pPr>
            <w:r>
              <w:rPr/>
              <w:t>Строительство детского сада на 190 мест ул. Чапаева. Заключен договор на строительство от 15.01.2014г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3"/>
              <w:jc w:val="both"/>
              <w:rPr/>
            </w:pPr>
            <w:r>
              <w:rPr/>
              <w:t>Строительство детского сада на 240 мест ул. Энтузиастов. Проект сдан на государственную экспертизу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3"/>
              <w:jc w:val="both"/>
              <w:rPr/>
            </w:pPr>
            <w:r>
              <w:rPr/>
              <w:t>Реконструкция здания ВСШ на 60 мест пер. Банковский 4а. Проект проходит согласование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3"/>
              <w:jc w:val="both"/>
              <w:rPr/>
            </w:pPr>
            <w:r>
              <w:rPr/>
              <w:t>Строительство  детского сада на 60 мест ул. Маршала Рыбалко. Проект проходит согласование.</w:t>
            </w:r>
          </w:p>
          <w:p>
            <w:pPr>
              <w:pStyle w:val="Normal"/>
              <w:jc w:val="both"/>
              <w:rPr/>
            </w:pPr>
            <w:r>
              <w:rPr/>
              <w:t>Открыто 4 дошкольных группы на 20 мест в результате эффективного использования площадей действующих ОУ в п. Майский ул. Южная, 10; п. Оверята, ул. Кирпичная, 13а; с. Черная, ул. Северная, 1; г. Краснокамск  пер. Рождественский, 5а.</w:t>
            </w:r>
          </w:p>
        </w:tc>
      </w:tr>
      <w:tr>
        <w:trPr>
          <w:trHeight w:val="5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рожная карта «Изменения в отрасли образование Краснокамского муниципального района Пермского края, направленные на повышение ее эффективности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>Распоряжение администрации КМР от 04.06.2013г. № 229-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 раздел: Организация предоставления бесплатного </w:t>
            </w:r>
            <w:r>
              <w:rPr>
                <w:b/>
              </w:rPr>
              <w:t>дошкольного образования</w:t>
            </w:r>
            <w:r>
              <w:rPr/>
              <w:t xml:space="preserve"> лицам, имеющим право на получение данного вида образования сообщает следующее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сеть дошкольных образовательных учреждений сохраняется, функционирует 31 детский сад очередь с 2 мес. до 7 лет - 2607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с 2 мес. до 3 лет – 1952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с 3 лет до 5 лет – 655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на 01.01.2013 года посещали ДОУ 3418 дет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на 01.09.2013 года посещает ДОУ 3554 человека, это на 136 человек больше по сравнению с предыдущим периодом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мест произошло за счёт открытия новых групп: в ДОУ № 29 (с. Стряпунята) – 20 мест,                 ДОУ № 40 – 20 мест, ДОУ № 49 – 20 мест, ДОУ № 43 – 20 мест.  Всего: 80 мес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величение мест произошло за счёт эффективного использования площадей, согласно новым нормам САНПина в ДОУ № 35, № 24, № 7, № 11, № 41 -  на 56 мест.  </w:t>
            </w:r>
          </w:p>
        </w:tc>
      </w:tr>
      <w:tr>
        <w:trPr>
          <w:trHeight w:val="5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заработной платы в образовательных учреждениях КМР.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2013 года средняя заработная плата в ОУ КМР составила: педагогические работники школ -26,28 тыс. рублей, дошкольных учреждений -20,46 тыс. рублей, дополнительного образования – 10,16 тыс. рублей.</w:t>
            </w:r>
          </w:p>
        </w:tc>
      </w:tr>
      <w:tr>
        <w:trPr>
          <w:trHeight w:val="110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гиональный проект «Внедрение элементов ювенальной юстиции в деятельность субъектов системы профилактики»</w:t>
            </w:r>
            <w:r>
              <w:rPr>
                <w:b/>
                <w:i/>
                <w:color w:val="FF0000"/>
              </w:rPr>
              <w:t xml:space="preserve"> 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ОУ работают 17 школьных служб примирения, в которых работают 95 специалистов, из них 39 педагогов, 47 учащийся. Созданы комиссии по урегулированию споров во всех ОУ.</w:t>
            </w:r>
          </w:p>
        </w:tc>
      </w:tr>
      <w:tr>
        <w:trPr>
          <w:trHeight w:val="138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0000" w:val="clear"/>
              </w:rPr>
              <w:t xml:space="preserve">  </w:t>
            </w:r>
            <w:r>
              <w:rPr>
                <w:b/>
                <w:shd w:fill="FF0000" w:val="clear"/>
              </w:rPr>
              <w:t xml:space="preserve">Региональная </w:t>
            </w:r>
            <w:r>
              <w:rPr>
                <w:rFonts w:eastAsia="Calibri"/>
                <w:b/>
                <w:szCs w:val="28"/>
                <w:shd w:fill="FF0000" w:val="clear"/>
                <w:lang w:eastAsia="en-US"/>
              </w:rPr>
              <w:t xml:space="preserve">долгосрочная целевая  программа «Противодействие наркомании и незаконному обороту наркотических средств, профилактика потребления психоактивных веществ на территории Пермского края на 2012-2015 годы  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соглашению с Министерством социального развития ПК  УСО АКМР были выделены средства в размере 1,250млн. рублей на проведение мероприятий, направленных на профилактику наркомании. В сентябре 2013 г. проведено анонимное тестирование на ПАВ 250 обучающихся ОУ района. Проведено анкетирование учащихся и родителей по проблеме наркопотребления и доступности наркотических средств, с целью изучения уровня их информированности. </w:t>
            </w:r>
          </w:p>
        </w:tc>
      </w:tr>
      <w:tr>
        <w:trPr>
          <w:trHeight w:val="112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илотный подпроект « Профилактика правонарушений среди несовершеннолетних в Пермском крае»</w:t>
            </w:r>
            <w:r>
              <w:rPr>
                <w:b/>
                <w:highlight w:val="cyan"/>
                <w:u w:val="single"/>
              </w:rPr>
              <w:t xml:space="preserve">  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b/>
                <w:highlight w:val="yellow"/>
              </w:rPr>
              <w:t xml:space="preserve"> 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13году образовательным учреждениям были выделены средства в сумме 3,10млн. рублей на реализацию мероприятий по профилактике преступлений и правонарушений среди несовершеннолетних. В рамках проекта организована групповая работа по программам дополнительного образования с несовершеннолетними  – 49 групп (294 человека), индивидуальная  работа – 182 человека.  За 2013 год совершено 66 преступлений, в которых участвовало 70 несовершеннолетних. Прирост по сравнению  с 2012 годом составил 100%. Увеличилось количество преступлений совершенных в алкогольном опьянении на 114% ( 2013г -15, 2012- 7). Увеличилось число лиц совершивших преступление повторно с 7 человек до 12,  рост составил 71 %. Число опасных деяний уменьшилось с 41 до 38, снижение на 46%.</w:t>
            </w:r>
          </w:p>
        </w:tc>
      </w:tr>
      <w:tr>
        <w:trPr>
          <w:trHeight w:val="22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егиональный проект «Выявление семей и детей, находящихся в социально - опасном положении</w:t>
            </w:r>
            <w:r>
              <w:rPr>
                <w:b/>
                <w:highlight w:val="yellow"/>
              </w:rPr>
              <w:t xml:space="preserve">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i/>
                <w:color w:val="FF0000"/>
              </w:rPr>
              <w:t xml:space="preserve"> 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У в системе организована работа по выявлению семей и детей, находящихся в социально опасном положении. На выявленных детей составлен план реабилитационной работы. Оказывается психологическое сопровождение, организуется профилактическая работа с родителями.</w:t>
            </w:r>
          </w:p>
        </w:tc>
      </w:tr>
      <w:tr>
        <w:trPr>
          <w:trHeight w:val="22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проект «Оценка безопасности и оценка риска жестокого обращения с ребёнком»</w:t>
            </w:r>
            <w:r>
              <w:rPr>
                <w:b/>
                <w:i/>
                <w:color w:val="FF0000"/>
              </w:rPr>
              <w:t xml:space="preserve">  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ind w:left="17" w:hanging="0"/>
              <w:contextualSpacing/>
              <w:rPr/>
            </w:pPr>
            <w:r>
              <w:rPr/>
              <w:t xml:space="preserve">Реализацию нового проекта начали с января 2013 года. Обучены психологи  - 4 чел., социальные педагоги – 2 чел. Куратором данного проекта в районе является МБОУ ЦПМСС «Компас». Проведены 2 групповые супервизии педагогом-психологом  и социальным педагогом МБОУ «ЦПМСС «Компас», в которой участвовали 12 человек. Проведены 2 индивидуальные супервизии психологом   с классным руководителем СОШ №2 и социальным педагогом ЦПМСС «Компас». Директор ЦПМСС «Компас» выступила на совещании директоров школ КМР по теме «Оценка безопасности и оценка риска жестокого обращения с ребенком» и путях его реализации.   Проведено организационное собрание  для специалистов КМР, которые прошли обучение  в региональном центре практической психологии и социальной работы «Вектор» по теме: «Оценка жестокого обращения» и «Базовые навыки ведения супервизии».   (педагог-психолог СОШ №8, специалисты по социальной работе ООО ЦСУ «Выбор» и Краснокамской центральной районной поликлиники, педагоги-психологи «Компаса»). </w:t>
            </w:r>
          </w:p>
        </w:tc>
      </w:tr>
      <w:tr>
        <w:trPr>
          <w:trHeight w:val="22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ование О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17 школ района имеют бессрочную лицензию 14 учреждений (82.3%), из 17 детских садов – 11 учреждений (64,7%), 2 учреждения дополнительного образования – 100%. </w:t>
              <w:tab/>
              <w:t>На 1 января 2014 года  не имеет лицензию 1 образовательное учреждения: МБОУ  Конец-Борская ООШ.</w:t>
            </w:r>
          </w:p>
        </w:tc>
      </w:tr>
      <w:tr>
        <w:trPr>
          <w:trHeight w:val="22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«Одаренные дет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b/>
                <w:i/>
                <w:color w:val="FF0000"/>
                <w:highlight w:val="yellow"/>
              </w:rPr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ается реализация Программы «Одаренные дети» в МАОУ ДОД «Центр детского творчества». </w:t>
            </w:r>
            <w:r>
              <w:rPr>
                <w:iCs/>
              </w:rPr>
              <w:t>Основные направления  деятельности: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iCs/>
              </w:rPr>
              <w:t xml:space="preserve">Межшкольные предметные группы по предметам ЕНЦ, английскому языку и робототехнике. </w:t>
            </w:r>
            <w:r>
              <w:rPr/>
              <w:t>Объединение ТИКО-конструирование.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/>
              <w:t xml:space="preserve">Индивидуальное психологическое сопровождение одарённых детей 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/>
              <w:t>Исследовательская деятельность по предметам биология, физика, география, английский и немецкий язык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/>
              <w:t>Участие в заочной школе по биологии при Агропромышленном техникуме г.Пермь Дискуссионный видеоклуб «Инсайт»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/>
              <w:t>Взаимодействие с ДОУ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/>
              <w:t>Волонтерская деятельность в направлении развития интеллекта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/>
              <w:t>Массовые мероприятия с учащимися школ по развитию интеллекта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/>
              <w:t>Обучение в Центре инновационного развития человеческого потенциала и управления знаниями в г. Перми (школа Фотоники) по математике, физике, робототехнике.</w:t>
            </w:r>
          </w:p>
          <w:p>
            <w:pPr>
              <w:pStyle w:val="Normal"/>
              <w:ind w:left="56" w:hanging="0"/>
              <w:jc w:val="both"/>
              <w:rPr>
                <w:highlight w:val="yellow"/>
              </w:rPr>
            </w:pPr>
            <w:r>
              <w:rPr/>
              <w:t>Детское телевидени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трасли образование за 2013 год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</w:rPr>
        <w:t xml:space="preserve">1. </w:t>
      </w:r>
      <w:r>
        <w:rPr>
          <w:b/>
          <w:i/>
          <w:u w:val="single"/>
        </w:rPr>
        <w:t>Внимание уделяется детям через организацию различных мероприятий</w:t>
      </w:r>
      <w:r>
        <w:rPr>
          <w:b/>
          <w:i/>
        </w:rPr>
        <w:t xml:space="preserve">:  </w:t>
      </w:r>
    </w:p>
    <w:p>
      <w:pPr>
        <w:pStyle w:val="Normal"/>
        <w:rPr/>
      </w:pPr>
      <w:r>
        <w:rPr/>
        <w:t>В целях профилактики детского дорожно-транспортного травматизма среди учащихся школ проведены мероприятия:</w:t>
      </w:r>
    </w:p>
    <w:p>
      <w:pPr>
        <w:pStyle w:val="Normal"/>
        <w:rPr/>
      </w:pPr>
      <w:r>
        <w:rPr/>
        <w:t>-конкурс агитбригад «Мы за безопасность на дороге». Приняли участие учащиеся школ № 1, 3, 5, 8, 10,11, Майская. Победителем стали учащиеся школы № 11, 2 место – школа № 5, 3 место – школа № 4.</w:t>
      </w:r>
    </w:p>
    <w:p>
      <w:pPr>
        <w:pStyle w:val="Normal"/>
        <w:rPr/>
      </w:pPr>
      <w:r>
        <w:rPr/>
        <w:t>-конкурс юных велосипедистов «Безопасное колесо». Победители учащиеся МБОУ «Майская СОШ», приняли участие 7 команд из школ № 1, 5,6, 8, 10, 11, Майской.</w:t>
      </w:r>
    </w:p>
    <w:p>
      <w:pPr>
        <w:pStyle w:val="Normal"/>
        <w:rPr/>
      </w:pPr>
      <w:r>
        <w:rPr/>
        <w:t>-конкурс рисунков «Рисуем безопасность», в котором приняли участие воспитанники детских садов, учащиеся школ. Всего 179 участников.</w:t>
      </w:r>
    </w:p>
    <w:p>
      <w:pPr>
        <w:pStyle w:val="Normal"/>
        <w:rPr>
          <w:b/>
          <w:b/>
          <w:i/>
          <w:i/>
        </w:rPr>
      </w:pPr>
      <w:r>
        <w:rPr/>
        <w:tab/>
        <w:t xml:space="preserve">В </w:t>
      </w:r>
      <w:r>
        <w:rPr>
          <w:lang w:val="en-US"/>
        </w:rPr>
        <w:t>VI</w:t>
      </w:r>
      <w:r>
        <w:rPr/>
        <w:t xml:space="preserve"> районном конкурсе «Школа безопасности», который проводится среди учащихся по трем возрастным группам, приняло участие 17 команд из школ № 1, № 2, № 3, № 5, № 6, № 8, № 10, № 11, Майской, Черновской, Стряпунинской. Среди групп старшего возраста первое место заняла команда школы № 11, в средней группе – школа № 10, в младшей группе  - школа № 6.</w:t>
      </w:r>
    </w:p>
    <w:p>
      <w:pPr>
        <w:pStyle w:val="Normal"/>
        <w:jc w:val="both"/>
        <w:rPr/>
      </w:pPr>
      <w:r>
        <w:rPr>
          <w:color w:val="000000"/>
        </w:rPr>
        <w:t>В районном мероприятии «Серебряные коньки» приняли участие 20 Детских садов, всего 200 детей. 1 место заняли МАДОУ «Детский сад № 13»  и МБДОУ «Детский сад № 36»; 2 место – МАДОУ «Детский сад № 24». В августе в районном  празднике «День физкультурника» приняли участие 105 детей из 17 детских садов. Призёрами праздника стали Детские сады № 36, 24, 49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color w:val="000000"/>
        </w:rPr>
        <w:t>Проведено районное  мероприятие – фестиваль «Трудовое лето» совместно с ЦЗ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u w:val="single"/>
        </w:rPr>
        <w:t>2. Организация  оздоровительной кампани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В весенние каникулы в 2013 году организованы лагеря дневного пребывания для детей «группы риска» и СОП в школах № 4, 6, 7, 9, Стряпунинская, Черновская, Мысовская. В них отдохнуло 166 детей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В летние каникулы в 33 </w:t>
      </w:r>
      <w:r>
        <w:rPr>
          <w:i/>
        </w:rPr>
        <w:t>лагерях с дневным пребыванием</w:t>
      </w:r>
      <w:r>
        <w:rPr/>
        <w:t xml:space="preserve"> при 2-х разовом питании отдохнуло 2345 детей, что составило 100% от планового показателя и 29,3% от общего количества несовершеннолетних.   Работали профильные лагеря при МАОУ ДОД  «Центр детского творчества» для 130 одаренных дет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В </w:t>
      </w:r>
      <w:r>
        <w:rPr>
          <w:i/>
        </w:rPr>
        <w:t>загородных лагерях и санаториях-профилакториях</w:t>
      </w:r>
      <w:r>
        <w:rPr/>
        <w:t xml:space="preserve"> отдохнули 1880 несовершеннолетних, что составило 100 % от планового показателя, 13,3 % детей отдохнули в загородных лагерях и 10,2% в санаториях-профилакториях от общего количества несовершеннолетних. Администрацией  района было приобретено 340 путевок в загородные лагеря, из них 70 путевок для детей бюджетников, 130 для воспитанников   спортивных школ  «Самбо» и «Олимпиец», ДЮСШ п. Майский, 100 путевок для детей, отнесенных к категории «группа риска» и находящихся в СОП (путевки бесплатные за счет средств краевого и районного бюджетов), 40 путевок для детей 3 группы здоровь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стальные путевки приобретались промышленными предприятиями, которым по соглашению выделялись средства субвенций из регионального фонда компенсаций на оздоровление и отдых детей  в загородных лагерях и детских санаторно-оздоровительных лагерях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i/>
        </w:rPr>
        <w:t>11 разновозрастных отрядов</w:t>
      </w:r>
      <w:r>
        <w:rPr/>
        <w:t xml:space="preserve"> с одноразовым питанием было открыто на базе общеобразовательных школ, учреждений дополнительного образования, клубов по месту жительства. В них оздоровлено 196 человек, что составило 2,7 % от общего количества дет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Малозатратными формами отдыха, включая </w:t>
      </w:r>
      <w:r>
        <w:rPr>
          <w:i/>
        </w:rPr>
        <w:t>турпоходы свыше 7 дней</w:t>
      </w:r>
      <w:r>
        <w:rPr/>
        <w:t>,  было охвачено 179 обучающихся. На многодневные туристические походы обучающимся, отнесенным к категории «группа риска» и СОП, краевым бюджетом выделена сумма 286,248 тыс.руб.  Было проведено 7 походов   и организован палаточный лагерь в Нытвенском районе МАОУ ДОД «ЦДТ» и КМЖ «Мечта», для подготовки  к соревнования «Школа безопасности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i/>
        </w:rPr>
        <w:t>Показатели оздоровления детей приоритетных категорий</w:t>
      </w:r>
      <w:r>
        <w:rPr/>
        <w:t xml:space="preserve"> (процент охвата  оздоровительными формами, от общего количества детей):</w:t>
      </w:r>
    </w:p>
    <w:p>
      <w:pPr>
        <w:pStyle w:val="Normal"/>
        <w:spacing w:before="0" w:after="0"/>
        <w:contextualSpacing/>
        <w:jc w:val="both"/>
        <w:rPr/>
      </w:pPr>
      <w:r>
        <w:rPr/>
        <w:t>Дети, находящиеся в СОП -98%;</w:t>
      </w:r>
    </w:p>
    <w:p>
      <w:pPr>
        <w:pStyle w:val="Normal"/>
        <w:spacing w:before="0" w:after="0"/>
        <w:contextualSpacing/>
        <w:jc w:val="both"/>
        <w:rPr/>
      </w:pPr>
      <w:r>
        <w:rPr/>
        <w:t>Дети «группа риска»-100%;</w:t>
      </w:r>
    </w:p>
    <w:p>
      <w:pPr>
        <w:pStyle w:val="Normal"/>
        <w:spacing w:before="0" w:after="0"/>
        <w:contextualSpacing/>
        <w:jc w:val="both"/>
        <w:rPr/>
      </w:pPr>
      <w:r>
        <w:rPr/>
        <w:t>Дети-сироты и дети, оставшиеся без попечения родителей, воспитывающихся в семьях (опека)-95%;</w:t>
      </w:r>
    </w:p>
    <w:p>
      <w:pPr>
        <w:pStyle w:val="Normal"/>
        <w:spacing w:before="0" w:after="0"/>
        <w:contextualSpacing/>
        <w:jc w:val="both"/>
        <w:rPr/>
      </w:pPr>
      <w:r>
        <w:rPr/>
        <w:t>Дети малоимущих и многодетных семей -97%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Дети-инвалиды-85 %; </w:t>
      </w:r>
    </w:p>
    <w:p>
      <w:pPr>
        <w:pStyle w:val="Normal"/>
        <w:spacing w:before="0" w:after="0"/>
        <w:contextualSpacing/>
        <w:jc w:val="both"/>
        <w:rPr/>
      </w:pPr>
      <w:r>
        <w:rPr/>
        <w:t>Дети безработных граждан- 97%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бщее количество детей от 7-18 лет составляет8 003 человек</w:t>
      </w:r>
    </w:p>
    <w:p>
      <w:pPr>
        <w:pStyle w:val="Normal"/>
        <w:spacing w:before="0" w:after="0"/>
        <w:contextualSpacing/>
        <w:jc w:val="both"/>
        <w:rPr/>
      </w:pPr>
      <w:r>
        <w:rPr/>
        <w:t>Общий охват детей от 7-18 лет составил 95%, организованными формами отдыха – 71,1%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Финансовое обеспечение ЛОК-2013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2013 году Краснокамский муниципальный район получил из регионального фонда на летний отдых в загородных лагерях и питание в лагерях с дневным пребыванием 9,74 млн. рублей.   Средства местного бюджета составили 3,049 млн. рублей. Также выделялись средства по мероприятиям направленным на снижение уровня преступности среди несовершеннолетних в размере 980 тыс. руб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u w:val="single"/>
        </w:rPr>
        <w:t xml:space="preserve">3. Мероприятия по Одарённым детям: </w:t>
      </w:r>
      <w:r>
        <w:rPr>
          <w:b/>
          <w:i/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В течение учебного года МАОУ ДОД «ЦДТ» ежемесячно проводило серию командных интеллектуальных игр «Ротери стом» по следующим предметам: физика, география, биология, английский язык, математика, окружающий мир, русский язык, физкультура, игры ума. В них ежемесячно принимали участие по  280 человек из школ района.</w:t>
      </w:r>
    </w:p>
    <w:p>
      <w:pPr>
        <w:pStyle w:val="Normal"/>
        <w:ind w:firstLine="708"/>
        <w:jc w:val="both"/>
        <w:rPr/>
      </w:pPr>
      <w:r>
        <w:rPr/>
        <w:t xml:space="preserve">В этом учебном году проведена большая работа с дошкольными образовательными учреждениями. Проведено 3 районных мероприятия: марафон «Я здоров!», чемпионат по роуп-скиппингу «Вместе весело скакать», </w:t>
      </w:r>
      <w:r>
        <w:rPr>
          <w:lang w:val="en-US"/>
        </w:rPr>
        <w:t>I</w:t>
      </w:r>
      <w:r>
        <w:rPr/>
        <w:t xml:space="preserve"> районный фестиваль «Битва оркестров». В мероприятиях приняли участие 434 ребенка из 20 ДОУ.</w:t>
      </w:r>
    </w:p>
    <w:p>
      <w:pPr>
        <w:pStyle w:val="Normal"/>
        <w:ind w:firstLine="708"/>
        <w:jc w:val="both"/>
        <w:rPr/>
      </w:pPr>
      <w:r>
        <w:rPr/>
        <w:t xml:space="preserve">В ЦДТ активно развивается волонтерская деятельность. </w:t>
      </w:r>
    </w:p>
    <w:p>
      <w:pPr>
        <w:pStyle w:val="Normal"/>
        <w:jc w:val="both"/>
        <w:rPr/>
      </w:pPr>
      <w:r>
        <w:rPr/>
        <w:t xml:space="preserve">В 2012/2013 учебном году в рамках </w:t>
      </w:r>
      <w:r>
        <w:rPr>
          <w:lang w:val="en-US"/>
        </w:rPr>
        <w:t>VI</w:t>
      </w:r>
      <w:r>
        <w:rPr/>
        <w:t xml:space="preserve"> краевого фестиваля «Пермский благотворительный сезон» проведе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Благотворительная игровая программа для воспитанников ДОУ № 14 и №47 (55 дошкольников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Сеанс одновременной игры по шахматам для обучающихся объединения «Шахматы» с  Виктором Бабиным,  </w:t>
      </w:r>
      <w:r>
        <w:rPr>
          <w:color w:val="000000"/>
        </w:rPr>
        <w:t>призером фестиваля физкультуры и спорта среди людей с ОВЗ (1 разряд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гровая программа для детей - инвалидов «Сочи 2014» (23 чел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гровая интеллектуальная игра для детей - инвалидов (20 чел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Игровая программа «Праздник воздушного шара» для детей в Детской поликлинике КМР.  </w:t>
      </w:r>
    </w:p>
    <w:p>
      <w:pPr>
        <w:pStyle w:val="Normal"/>
        <w:jc w:val="both"/>
        <w:rPr/>
      </w:pPr>
      <w:r>
        <w:rPr/>
        <w:t xml:space="preserve">Для воспитанников ДОУ были проведены волонтерские акции: </w:t>
      </w:r>
    </w:p>
    <w:p>
      <w:pPr>
        <w:pStyle w:val="Normal"/>
        <w:jc w:val="both"/>
        <w:rPr/>
      </w:pPr>
      <w:r>
        <w:rPr/>
        <w:t>Проект «Читать модно, престижно, авантажно» для ДОУ № 15, 24, 31. В нем приняли участие волонтеры ЦДТ и 60 воспитанников ДОУ.</w:t>
      </w:r>
    </w:p>
    <w:p>
      <w:pPr>
        <w:pStyle w:val="Normal"/>
        <w:jc w:val="both"/>
        <w:rPr/>
      </w:pPr>
      <w:r>
        <w:rPr/>
        <w:t>Благотворительная акция «В гостях у сказки» для ДОУ № 14, 47, 44. В ней приняли участие 80 воспитанников ДОУ.</w:t>
      </w:r>
    </w:p>
    <w:p>
      <w:pPr>
        <w:pStyle w:val="Normal"/>
        <w:ind w:firstLine="708"/>
        <w:jc w:val="both"/>
        <w:rPr/>
      </w:pPr>
      <w:r>
        <w:rPr/>
        <w:t>Центр детского творчества принял активное участие в реализации краевой ДЦП «Противодействие наркомании и незаконному обороту наркотических средств на территории Пермского края».</w:t>
      </w:r>
    </w:p>
    <w:p>
      <w:pPr>
        <w:pStyle w:val="Normal"/>
        <w:jc w:val="both"/>
        <w:rPr/>
      </w:pPr>
      <w:r>
        <w:rPr/>
        <w:t>Были проведены следующие мероприятия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pacing w:val="-4"/>
        </w:rPr>
        <w:t xml:space="preserve">Конкурс ученических </w:t>
      </w:r>
      <w:r>
        <w:rPr>
          <w:spacing w:val="-4"/>
          <w:lang w:val="en-US"/>
        </w:rPr>
        <w:t>PR</w:t>
      </w:r>
      <w:r>
        <w:rPr>
          <w:spacing w:val="-4"/>
        </w:rPr>
        <w:t>-проектов в области здоровья и профилактики зависимостей  «Мы – здоровые и активные». Приняли участие 8 шко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pacing w:val="-4"/>
        </w:rPr>
        <w:t>Олимпиада по профилактике наркомании и употребления психоактивных веществ. Представлено 6 работ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Конкурс – марафон «Я здоров» для начальной школы. Приняли участие СОШ № 1, 2, 3, 5, 8, 10, 11. Всего 49 человек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Районный чемпионат по скиппингу. Приняли участие 6 школ, 168 человек.</w:t>
      </w:r>
    </w:p>
    <w:p>
      <w:pPr>
        <w:pStyle w:val="Normal"/>
        <w:ind w:firstLine="708"/>
        <w:jc w:val="both"/>
        <w:rPr/>
      </w:pPr>
      <w:r>
        <w:rPr/>
        <w:t>На краевых соревнованиях «Школа безопасности – 2013», которые проводились в п. Усть-Качка, команда ЦДТ в старшей возрастной группе заняла 2 место.</w:t>
      </w:r>
    </w:p>
    <w:p>
      <w:pPr>
        <w:pStyle w:val="Normal"/>
        <w:ind w:firstLine="708"/>
        <w:jc w:val="both"/>
        <w:rPr/>
      </w:pPr>
      <w:r>
        <w:rPr/>
        <w:t>На краевых соревнованиях по пожарно-прикладному спорту в г. Пермь, в личном первенстве учащиеся ЦДТ получили 2 диплома за 1 место и 2 место.</w:t>
      </w:r>
    </w:p>
    <w:p>
      <w:pPr>
        <w:pStyle w:val="Normal"/>
        <w:ind w:firstLine="708"/>
        <w:rPr/>
      </w:pPr>
      <w:r>
        <w:rPr/>
        <w:t xml:space="preserve">В июне в  ЦДТ  организован профильный лагерь по направлениям: математика, физика+робототехника, биология, английский язык, скиппинг, волонтерский отряд, интеллектуальные игры. Охват детей 90 человек со 2 по 10 класс. В августе в ЦДТ проводился лагерь для одаренных детей по направлению скиппинг и волонтерское движение. Разновозрастной отряд: 25 человек. </w:t>
      </w:r>
    </w:p>
    <w:p>
      <w:pPr>
        <w:pStyle w:val="Normal"/>
        <w:ind w:firstLine="708"/>
        <w:jc w:val="both"/>
        <w:rPr/>
      </w:pPr>
      <w:r>
        <w:rPr/>
        <w:t>С сентября 2013 года в ЦДТ появилось новое детское объединение «Геометрика», где ребята занимаются плоскостным и объемным моделирование при помощи ТИКО-конструкторов. ТИКО – это трансформируемый игровой конструктор для обучения, который позволяет обучить  основным приемам умственной деятельности, ориентироваться на плоскости и в пространстве, общаться и работать в группе, в</w:t>
      </w:r>
    </w:p>
    <w:p>
      <w:pPr>
        <w:pStyle w:val="Normal"/>
        <w:jc w:val="both"/>
        <w:rPr/>
      </w:pPr>
      <w:r>
        <w:rPr/>
        <w:t>коллективе, знакомит с геометрическими телам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С начала этого учебного года началась работа по созданию Детского телевидения в г.Краснокамске. В настоящий момент обучающимися из  объединения «Слайсинг» снята и смонтирована телепередача для Краснокамского телевидения «Горизонт ТВ». </w:t>
      </w:r>
    </w:p>
    <w:p>
      <w:pPr>
        <w:pStyle w:val="Normal"/>
        <w:ind w:firstLine="708"/>
        <w:jc w:val="both"/>
        <w:rPr/>
      </w:pPr>
      <w:r>
        <w:rPr/>
        <w:t>В сентябре волонтерами ЦДТ был проведен Флэшмоб «Чтение с увлечением», целью которого было привлечение внимания жителей города к чтению книг.</w:t>
      </w:r>
    </w:p>
    <w:p>
      <w:pPr>
        <w:pStyle w:val="Normal"/>
        <w:ind w:firstLine="708"/>
        <w:jc w:val="both"/>
        <w:rPr/>
      </w:pPr>
      <w:r>
        <w:rPr/>
        <w:t>В октябре 2013 года стартовал второй сезон марафона «Я здоров» для ДОУ. В рамках марафона были проведены Театральный «Осенний фестиваль», Конкурс изобразительного творчества «Я иду в театр».</w:t>
      </w:r>
    </w:p>
    <w:p>
      <w:pPr>
        <w:pStyle w:val="Normal"/>
        <w:ind w:firstLine="708"/>
        <w:jc w:val="both"/>
        <w:rPr/>
      </w:pPr>
      <w:r>
        <w:rPr/>
        <w:t>Педагоги и учащиеся ЦДТ приняли участие в Слете по добровольчеству в г. Пермь, а также привели волонтерскую акцию «Образование без барьеров» в рамках районной акции «Год в добровольчестве», игровую программу «Луч добра», волонтерскую акцию «Дети – детям» и «Вместе добрее», в которой принимали участие и  волонтерские команды школ района.  Волонтеры ЦДТ приняли участие в форуме «Доброволец России 2013» в г. Пермь. 2 декабря проведена масштабная акция Спид-стоп.</w:t>
      </w:r>
    </w:p>
    <w:p>
      <w:pPr>
        <w:pStyle w:val="Normal"/>
        <w:ind w:firstLine="708"/>
        <w:jc w:val="both"/>
        <w:rPr/>
      </w:pPr>
      <w:r>
        <w:rPr/>
        <w:t>В осенние каникулы в ЦДТ проводился осенний профильный лагерь «Интеллектуальное творчество» для 35 чел. учащихся 4-7 классов.</w:t>
      </w:r>
    </w:p>
    <w:p>
      <w:pPr>
        <w:pStyle w:val="Normal"/>
        <w:ind w:firstLine="708"/>
        <w:jc w:val="both"/>
        <w:rPr/>
      </w:pPr>
      <w:r>
        <w:rPr/>
        <w:t>Впервые осенью 2013 года проводился районный Турнир юных биологов, в котором приняли участие команды 9-11 классов из школ района.</w:t>
      </w:r>
    </w:p>
    <w:p>
      <w:pPr>
        <w:pStyle w:val="Normal"/>
        <w:ind w:firstLine="708"/>
        <w:jc w:val="both"/>
        <w:rPr/>
      </w:pPr>
      <w:r>
        <w:rPr/>
        <w:t>В рамках районного научного общества учащихся начали свою работу постерные сессии для учащихся 1-4, 5-7 классов. Проведено 2 сессии.</w:t>
      </w:r>
    </w:p>
    <w:p>
      <w:pPr>
        <w:pStyle w:val="Normal"/>
        <w:ind w:firstLine="708"/>
        <w:jc w:val="both"/>
        <w:rPr/>
      </w:pPr>
      <w:r>
        <w:rPr/>
        <w:t>В ЦДТ проводится большая методическая работа с педагогами. 15 октября 2013 года был проведен Установочный семинар для волонтерских команд «Год в добровольчестве», 21 октября 2013 г. Краевой семинар: Методика ТИКО – моделирования для реализации ФГОС, 8 ноября 2013 года мастер – класс: Интегрированное занятие для старшей группы: «Друзья для зайчонка ТИКО» для педагогов ДОУ № 24 и Семинар – практикум «Научно – исследовательская работа учащихся» для педагогов района</w:t>
      </w:r>
    </w:p>
    <w:p>
      <w:pPr>
        <w:pStyle w:val="Subtitl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На региональный этап конкурсов исследовательских работ было представлено 35 работ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ru-RU"/>
        </w:rPr>
        <w:t xml:space="preserve"> учащихся школ КМР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, что на 37,1% больше, чем в прошлом году (13 работ). 7 работ стали призерами. В этом учебном году значительно расширился спектр конкурсов, в котором приняли участие ребята Краснокамского муниципального района. В прошлом году работы были представлены только на</w:t>
      </w:r>
      <w:r>
        <w:rPr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  <w:t xml:space="preserve">  Региональный конкурс  исследовательских работ учащихся 5-11 классов. В этом году впервые работы были представлены </w:t>
      </w:r>
      <w:r>
        <w:rPr>
          <w:rFonts w:cs="Times New Roman;Times New Roman" w:ascii="Times New Roman;Times New Roman" w:hAnsi="Times New Roman;Times New Roman"/>
          <w:b w:val="false"/>
          <w:bCs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  <w:t xml:space="preserve">на </w:t>
      </w:r>
      <w:r>
        <w:rPr>
          <w:rFonts w:cs="Times New Roman;Times New Roman" w:ascii="Times New Roman;Times New Roman" w:hAnsi="Times New Roman;Times New Roman"/>
          <w:b w:val="false"/>
          <w:bCs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  <w:t>конкурсы:</w:t>
      </w:r>
    </w:p>
    <w:p>
      <w:pPr>
        <w:pStyle w:val="Subtitle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  <w:t>Краевой конкурс исследовательских работ среди учащихся 1-9 классов «Дерзание – Юниор»</w:t>
      </w:r>
    </w:p>
    <w:p>
      <w:pPr>
        <w:pStyle w:val="Subtitle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Региональный конкурс исследовательских работ учащихся в области эколого-биологических наук «Первые шаги»</w:t>
      </w:r>
    </w:p>
    <w:p>
      <w:pPr>
        <w:pStyle w:val="Subtitle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Краевой конкурс учебно-исследовательских работ «Муравьишка» для учащихся 1-6 классов</w:t>
      </w:r>
    </w:p>
    <w:p>
      <w:pPr>
        <w:pStyle w:val="Subtitle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Краевая научно – практическая конференция учащихся Пермского края по математике, физике, химии, биологии и географии «Открытый мир</w:t>
      </w:r>
    </w:p>
    <w:p>
      <w:pPr>
        <w:pStyle w:val="Normal"/>
        <w:ind w:firstLine="708"/>
        <w:jc w:val="both"/>
        <w:rPr/>
      </w:pPr>
      <w:r>
        <w:rPr/>
        <w:t>На Всероссийском конкурсе юных чтецов «Живая классика» Хрулев Лев, СОШ № 10 получил сертификат участника.</w:t>
      </w:r>
    </w:p>
    <w:p>
      <w:pPr>
        <w:pStyle w:val="Normal"/>
        <w:ind w:firstLine="708"/>
        <w:jc w:val="both"/>
        <w:rPr/>
      </w:pPr>
      <w:r>
        <w:rPr/>
        <w:t>Учащиеся ЦДТ Высоких Валерия и Безукладникова Анастасия сдали международный  экзамен по немецкому языку и получили международный сертификат (уровень А). Этот экзамен  проводился среди школьников Пермского края под эгидой Гёте-института Пермского края.</w:t>
      </w:r>
    </w:p>
    <w:p>
      <w:pPr>
        <w:pStyle w:val="Normal"/>
        <w:ind w:left="360" w:hanging="0"/>
        <w:rPr/>
      </w:pPr>
      <w:r>
        <w:rPr>
          <w:b/>
        </w:rPr>
        <w:t>Участники Всероссийского этапа  олимпиады школьников в  2013   год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976"/>
        <w:gridCol w:w="1134"/>
        <w:gridCol w:w="2835"/>
        <w:gridCol w:w="333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щего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участ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Ма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иятуллина А.А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 Андр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ишко Л.П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В период с 12.11.2013г. по 18.12.2013г. проведен муниципальный этап всероссийской олимпиады школьников по 20 предметам и  муниципальный этап Краевых олимпиад (лесоведение, медицина, геология). </w:t>
      </w:r>
    </w:p>
    <w:p>
      <w:pPr>
        <w:pStyle w:val="Normal"/>
        <w:ind w:firstLine="708"/>
        <w:jc w:val="both"/>
        <w:rPr/>
      </w:pPr>
      <w:r>
        <w:rPr/>
        <w:t xml:space="preserve">Общее количество участников – </w:t>
      </w:r>
      <w:r>
        <w:rPr>
          <w:b/>
        </w:rPr>
        <w:t xml:space="preserve">880 </w:t>
      </w:r>
      <w:r>
        <w:rPr/>
        <w:t xml:space="preserve">учащихся, в т.ч. – муниципальный этап Всероссийской олимпиады – </w:t>
      </w:r>
      <w:r>
        <w:rPr>
          <w:b/>
        </w:rPr>
        <w:t xml:space="preserve">806 </w:t>
      </w:r>
      <w:r>
        <w:rPr/>
        <w:t xml:space="preserve">учащихся, муниципальный этап Краевой олимпиады -  </w:t>
      </w:r>
      <w:r>
        <w:rPr>
          <w:b/>
        </w:rPr>
        <w:t xml:space="preserve">74 </w:t>
      </w:r>
      <w:r>
        <w:rPr/>
        <w:t>учащихся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Общее количество призеров и победителей – </w:t>
      </w:r>
      <w:r>
        <w:rPr>
          <w:b/>
        </w:rPr>
        <w:t>100,</w:t>
      </w:r>
      <w:r>
        <w:rPr/>
        <w:t xml:space="preserve"> в т.ч. - муниципальный этап Всероссийской олимпиады – </w:t>
      </w:r>
      <w:r>
        <w:rPr>
          <w:b/>
        </w:rPr>
        <w:t xml:space="preserve">95 </w:t>
      </w:r>
      <w:r>
        <w:rPr/>
        <w:t xml:space="preserve">человек, муниципальный этап Краевой олимпиады -  </w:t>
      </w:r>
      <w:r>
        <w:rPr>
          <w:b/>
        </w:rPr>
        <w:t>5</w:t>
      </w:r>
      <w:r>
        <w:rPr/>
        <w:t xml:space="preserve"> человек. Количество призеров среди 7-8 классов – 35 чел., 9 классов – 21 чел., 10-11 классов – 44 чел.  Лидерами в 2013 году по количеству призовых мест являются МБОУ СОШ № 8, МАОУ СОШ № 1, МАОУ СОШ № 3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йтинг ОУ по количеству призовых мест в муниципальном этапе Всероссийской олимпиад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9600</wp:posOffset>
            </wp:positionH>
            <wp:positionV relativeFrom="paragraph">
              <wp:posOffset>49530</wp:posOffset>
            </wp:positionV>
            <wp:extent cx="6149340" cy="3554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u w:val="single"/>
        </w:rPr>
        <w:t xml:space="preserve">4. Методическая работа  </w:t>
      </w:r>
      <w:r>
        <w:rPr>
          <w:b/>
          <w:i/>
        </w:rPr>
        <w:t xml:space="preserve"> </w:t>
      </w:r>
      <w:r>
        <w:rPr>
          <w:b/>
          <w:i/>
          <w:color w:val="FF0000"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  <w:u w:val="single"/>
        </w:rPr>
        <w:t>Педагоги района активно участвуют в профессиональных конкурсах:</w:t>
      </w:r>
      <w:r>
        <w:rPr/>
        <w:t xml:space="preserve">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  <w:gridCol w:w="2520"/>
        <w:gridCol w:w="234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ы профмастер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У  (476 педагог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У (357 педагог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    (833)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ли учас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 (13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 (20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  (16%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ль года – 2013» (район)   январь - 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астер – классов «Знаем, умеем, научим» - 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нкурса дидактических кукол бибабо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ван да Марья» </w:t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воспитателей ДОУ -  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нкурс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«Лучшая презентация к уроку русского языка и литературы» в рамках РМО  - 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 конкурс «Игрушечка – говорушечка» для логопедов кр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норама педагогического опы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u w:val="single"/>
        </w:rPr>
        <w:t>5. Государственная  (итоговая ) аттестация учащихся в 2013 году.</w:t>
      </w:r>
      <w:r>
        <w:rPr>
          <w:b/>
          <w:i/>
          <w:color w:val="FF0000"/>
        </w:rPr>
        <w:t xml:space="preserve">  </w:t>
      </w:r>
    </w:p>
    <w:p>
      <w:pPr>
        <w:pStyle w:val="Normal"/>
        <w:jc w:val="both"/>
        <w:rPr/>
      </w:pPr>
      <w:r>
        <w:rPr>
          <w:b/>
          <w:i/>
        </w:rPr>
        <w:t xml:space="preserve">11 класс: </w:t>
      </w:r>
      <w:r>
        <w:rPr/>
        <w:t>С 27мая по 20 июня 2013 года проходила государственная (итоговая) аттестация учащихся 11, 12 классов. В этом году выпускники сдавали экзамены в форме ЕГЭ по 11 предметам и  показали следующие результаты.</w:t>
      </w:r>
    </w:p>
    <w:p>
      <w:pPr>
        <w:pStyle w:val="Normal"/>
        <w:jc w:val="both"/>
        <w:rPr/>
      </w:pPr>
      <w:r>
        <w:rPr/>
        <w:t>Таблица «Средний балл  по ЕГЭ  в  Краснокамском муниципальном районе:</w:t>
      </w:r>
    </w:p>
    <w:tbl>
      <w:tblPr>
        <w:tblW w:w="15344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26"/>
        <w:gridCol w:w="1134"/>
        <w:gridCol w:w="1701"/>
        <w:gridCol w:w="1275"/>
        <w:gridCol w:w="3828"/>
        <w:gridCol w:w="3470"/>
      </w:tblGrid>
      <w:tr>
        <w:trPr>
          <w:trHeight w:val="5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предм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балл в районе,     школа.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с высокими результатами</w:t>
            </w:r>
          </w:p>
        </w:tc>
      </w:tr>
      <w:tr>
        <w:trPr>
          <w:trHeight w:val="1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й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  - СОШ № 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8,3, Майск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  - СОШ № 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3,8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  - СОШ № 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3,2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- СОШ №1,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5,1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  - СОШ №3,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 5,1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  - СОШ № 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1,8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  - СОШ № 5, 11 Майска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5, 8,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  – СОШ № 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4,3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  - СОШ №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8,5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  - СОШ №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5,2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- СОШ № 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3,8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балл по всем предм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редний балл по обязательным предм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  <w:t>289 человек  принимали участие в ЕГЭ, из них 272 выпускники нынешнего года и остальные выпускники прошлых лет.  Все выпускники нынешнего года сдавали два обязательных экзамена  по  Русскому  языку  и Математике. Только при успешной сдаче этих экзаменов выпускник получает аттестат. Русский язык сдали 98,5% выпускников, не справились с тестированием выпускники ВСОШ, средний балл по району (62,3). С Математикой справились 83,1%, после второй попытки справились 98,2% . Не справились с тестированием выпускники СОШ № 6, ВСОШ.  При первой попытке не смогли пройти минимальный порог 46 человек. По Математике средний балл по району 43,9.Наибольшей  популярностью из учебных предметов в этом году на ЕГЭ пользовались  Обществознание (38,5%),  Физика (20,5%), Биология (16,8%).   Среди школ более высокие результаты   показали СОШ № 3 , СОШ № 8,   СОШ №5 и  СОШ № 1. Если рассматривать по предметам , то по Математике самые высокие результаты показали выпускники   СОШ № 3,8,5, по Русскому языку – СОШ № 8,3, Майская. По этим предметам все выпускники сдавали экзамен и можно судить об уровне подготовки выпускников третьей ступени. Из 11  предметов сдаваемых в форме ЕГЭ по всем предметам наблюдается положительная динамика по сравнению с прошлым годом.   Увеличился   средний балл по всем предметам  и по обязательным. В 2013 году результаты значительно выше прошлогодних.</w:t>
      </w:r>
    </w:p>
    <w:p>
      <w:pPr>
        <w:pStyle w:val="Normal"/>
        <w:ind w:firstLine="708"/>
        <w:jc w:val="center"/>
        <w:rPr/>
      </w:pPr>
      <w:r>
        <w:rPr/>
        <w:t xml:space="preserve"> 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/>
        <w:t xml:space="preserve"> </w:t>
      </w:r>
      <w:r>
        <w:rPr>
          <w:b/>
        </w:rPr>
        <w:t>Выпускники, набравшие более 225 баллов:</w:t>
      </w:r>
    </w:p>
    <w:p>
      <w:pPr>
        <w:pStyle w:val="Normal"/>
        <w:ind w:firstLine="708"/>
        <w:jc w:val="both"/>
        <w:rPr/>
      </w:pPr>
      <w:r>
        <w:rPr/>
        <w:t xml:space="preserve">Количество выпускников набравших 225 и более баллов составило в этом году 19 человек  или 6,99% от общего количества выпускников (2011- 9чел., 4%, в 2012- 12чел., 4%). Данный показатель стабильный в течение трех лет.  Наибольшее количество таких выпускников в СОШ №3 (5 чел), № 5 (3 чел), Майская (3 чел). В СОШ № 2, №1, № 6 по 2 человека, в № 4 и № 8 по 1 человеку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ыпускники, набравшие 100 баллов:</w:t>
      </w:r>
    </w:p>
    <w:p>
      <w:pPr>
        <w:pStyle w:val="Style19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СОШ 3,  Воробьёв Антон Георгиевич – информатика</w:t>
      </w:r>
    </w:p>
    <w:p>
      <w:pPr>
        <w:pStyle w:val="Style19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СОШ 1,  Маслов Михаил Сергеевич – химия</w:t>
      </w:r>
    </w:p>
    <w:p>
      <w:pPr>
        <w:pStyle w:val="Style19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СОШ 5, Кипреев Евгений Александрович – хим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чащиеся, не получившие аттестаты</w:t>
      </w:r>
    </w:p>
    <w:p>
      <w:pPr>
        <w:pStyle w:val="Normal"/>
        <w:ind w:firstLine="708"/>
        <w:jc w:val="both"/>
        <w:rPr/>
      </w:pPr>
      <w:r>
        <w:rPr/>
        <w:t>Количество выпускников, не получивших аттестаты о среднем (полном) общем образовании по результатам ЕГЭ составило 9 человек (3,3 % от общего количества): СОШ № 6 – 1 чел., ВСОШ – 8 чел. (4 - не сдали ЕГЭ, 4 – не явились на ЕГЭ). В 2012 году таких выпускников было 2 чел (1,2%), в 2012 году -  12 чел., 4%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едалисты</w:t>
      </w:r>
    </w:p>
    <w:p>
      <w:pPr>
        <w:pStyle w:val="Normal"/>
        <w:ind w:firstLine="708"/>
        <w:jc w:val="both"/>
        <w:rPr/>
      </w:pPr>
      <w:r>
        <w:rPr/>
        <w:t xml:space="preserve">В 2013году 21 выпускник получили медали: 12 золотых  и 9  серебряных. </w:t>
      </w:r>
    </w:p>
    <w:p>
      <w:pPr>
        <w:pStyle w:val="Normal"/>
        <w:jc w:val="both"/>
        <w:rPr/>
      </w:pPr>
      <w:r>
        <w:rPr/>
        <w:t xml:space="preserve">Золотые медали получили выпускники СОШ № 1 – Карина Мария, Маслов Михаил, СОШ № 2 -  Лопатин Алексей, Савельева </w:t>
        <w:tab/>
        <w:t>Мария, СОШ  № 3 – Воробьев Антон,  Зиганшина Мария, СОШ  №  4 – Катышева  Анастасия, СОШ  №  6  -  Кузнецова</w:t>
        <w:tab/>
        <w:t>Полина,   Чернеева   Любовь, СОШ № 8 - Тихонова  Алина, Майская СОШ – Дубцова Наталия, Орлова Евгения.</w:t>
      </w:r>
    </w:p>
    <w:p>
      <w:pPr>
        <w:pStyle w:val="Normal"/>
        <w:jc w:val="both"/>
        <w:rPr/>
      </w:pPr>
      <w:r>
        <w:rPr/>
        <w:t>Серебряные медали получили выпускники  СОШ № 1 – Анферов  Максим,  Карпова  Анастасия,  СОШ № 2 – Упорова  Анастасия, СОШ  №  5 –  Бабушкина  Юлия,  Кипреев  Евгений,  СОШ № 6 -  Арбузова Анастасия, СОШ № 8 – Шилоносова Екатерина, Майская СОШ – Лучников Максим, Ткаченко Валер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9 класс: </w:t>
      </w:r>
      <w:r>
        <w:rPr/>
        <w:t>С 28 мая по 20 июня 2013 года проходила государственная (итоговая) аттестация учащихся 9 классов. В этом году выпускники сдавали экзамены по новой форме -534 учащихся и в традиционной форме- 59 человек  по 2 обязательным предметам (русский язык а математика) и 2 по предметам по выбору и  показали следующие результаты 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ragraph">
                  <wp:posOffset>201930</wp:posOffset>
                </wp:positionV>
                <wp:extent cx="5829300" cy="289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89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4927"/>
                              <w:gridCol w:w="1134"/>
                              <w:gridCol w:w="1275"/>
                              <w:gridCol w:w="1134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звание предме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012 год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013 го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,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,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,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ний балл по всем предмета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,2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ний балл по обязательным предмета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54,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27.7pt;mso-wrap-distance-left:9pt;mso-wrap-distance-right:9pt;mso-wrap-distance-top:0pt;mso-wrap-distance-bottom:0pt;margin-top:15.9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4927"/>
                        <w:gridCol w:w="1134"/>
                        <w:gridCol w:w="1275"/>
                        <w:gridCol w:w="1134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4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звание предмет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2012 год 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2013 год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йо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р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,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,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,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,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,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,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,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ний балл по всем предмета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,2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ний балл по обязательным предмета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54,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выпускники допущенные до экзаменов успешно их сдали и выпущены из школы. 19 учащихся окончили 9 классов с «отличием» , 36 учащихся сдали экзамены на 100 баллов, 43 учащихся набрали 225 и более баллов по сумме 3 экзаменов.</w:t>
      </w:r>
    </w:p>
    <w:p>
      <w:pPr>
        <w:pStyle w:val="Normal"/>
        <w:jc w:val="both"/>
        <w:rPr/>
      </w:pPr>
      <w:r>
        <w:rPr/>
        <w:t xml:space="preserve">                  </w:t>
      </w:r>
    </w:p>
    <w:tbl>
      <w:tblPr>
        <w:tblW w:w="116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2"/>
        <w:gridCol w:w="1843"/>
        <w:gridCol w:w="992"/>
        <w:gridCol w:w="396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т с «отличи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 бал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редметов, балл выше районног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№1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ская СОШ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совская СОШ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япунинская СОШ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вская СОШ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ц-Борская ООШ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u w:val="single"/>
        </w:rPr>
        <w:t xml:space="preserve">6. Организация образовательного процесса </w:t>
      </w:r>
      <w:r>
        <w:rPr>
          <w:b/>
          <w:i/>
          <w:color w:val="FF0000"/>
        </w:rPr>
        <w:t xml:space="preserve"> </w:t>
      </w:r>
    </w:p>
    <w:p>
      <w:pPr>
        <w:pStyle w:val="Normal"/>
        <w:ind w:left="644" w:hanging="0"/>
        <w:rPr>
          <w:b/>
          <w:b/>
          <w:i/>
          <w:i/>
        </w:rPr>
      </w:pPr>
      <w:r>
        <w:rPr>
          <w:b/>
          <w:i/>
        </w:rPr>
        <w:t>Дошкольное образование:</w:t>
      </w:r>
    </w:p>
    <w:p>
      <w:pPr>
        <w:pStyle w:val="Normal"/>
        <w:rPr>
          <w:b/>
          <w:b/>
          <w:i/>
          <w:i/>
          <w:color w:val="FF0000"/>
        </w:rPr>
      </w:pPr>
      <w:r>
        <w:rPr/>
        <w:t>На 2013-2014 учебный год общая численность воспитанников составила 3554 человек. Всего функционирует 31 детский сад (17 самостоятельных и 14 структурных подразделений школ), из них 6 сельских детских садов посещают 645 детей, 2909 детей посещают 25 городских садов. Увеличение численности детей произошло за счет открытия новых групп  в ДОУ № 29,43,40,49 и эффективного использования площадей  в ДОУ № 35,13,41,7.  Всего увеличение произошло на 136 детей. В ДОУ № 31 воспитывается 29 детей-инвалидов.</w:t>
      </w:r>
    </w:p>
    <w:p>
      <w:pPr>
        <w:pStyle w:val="Normal"/>
        <w:ind w:firstLine="708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Общее образование:</w:t>
      </w:r>
    </w:p>
    <w:p>
      <w:pPr>
        <w:pStyle w:val="Normal"/>
        <w:ind w:firstLine="708"/>
        <w:rPr/>
      </w:pPr>
      <w:r>
        <w:rPr/>
        <w:t>На 2013-2014 учебный год общая   численность учащихся составила 7318 человек.  5827 человек  обучаются в городских школы, 1216 человек  обучается в сельских  школах, 174 учащихся  в С(К)ОУ № 9, 100 человек  в ВСШ.</w:t>
      </w:r>
    </w:p>
    <w:p>
      <w:pPr>
        <w:pStyle w:val="Normal"/>
        <w:rPr/>
      </w:pPr>
      <w:r>
        <w:rPr/>
        <w:t>Увеличение численности обучающихся  произошло в СОШ № 1, 4, 5, 6, 7, 10, Мысовская, К-Борская, Черновская, 9.</w:t>
      </w:r>
    </w:p>
    <w:p>
      <w:pPr>
        <w:pStyle w:val="Normal"/>
        <w:ind w:firstLine="708"/>
        <w:rPr/>
      </w:pPr>
      <w:r>
        <w:rPr/>
        <w:t xml:space="preserve">Численность первоклассников  - 742 человека.     </w:t>
      </w:r>
    </w:p>
    <w:p>
      <w:pPr>
        <w:pStyle w:val="Normal"/>
        <w:rPr/>
      </w:pPr>
      <w:r>
        <w:rPr/>
        <w:t>Скомплектовано 317 классов. Средняя наполняемость по району составила 22,2 человека;  город  - 24 человека; село – 17,9. Самая большая наполняемость по городу  в СОШ № 3, 1, село – Майская.</w:t>
      </w:r>
    </w:p>
    <w:p>
      <w:pPr>
        <w:pStyle w:val="Normal"/>
        <w:rPr/>
      </w:pPr>
      <w:r>
        <w:rPr/>
        <w:t>Численность учащихся 9 классов - 742 человека.</w:t>
      </w:r>
    </w:p>
    <w:p>
      <w:pPr>
        <w:pStyle w:val="Normal"/>
        <w:rPr/>
      </w:pPr>
      <w:r>
        <w:rPr/>
        <w:t>Численность учащихся 11 классов – 216 человек.</w:t>
      </w:r>
    </w:p>
    <w:p>
      <w:pPr>
        <w:pStyle w:val="Normal"/>
        <w:rPr/>
      </w:pPr>
      <w:r>
        <w:rPr/>
        <w:t>Численность учащихся 10 классов – 200 человек. 10 классы  открыты  в СОШ № 1, 2, 3, 4, 5, 6, 8, 10, Майская и Стряпунинская, ВСШ.  33,7% выпускников 9  класса пришли в 10 класс.</w:t>
      </w:r>
    </w:p>
    <w:p>
      <w:pPr>
        <w:pStyle w:val="Normal"/>
        <w:ind w:firstLine="708"/>
        <w:rPr/>
      </w:pPr>
      <w:r>
        <w:rPr/>
        <w:t>В ОУ обучается детей – инвалидов – 64 человека , из них 19 обучаются на дому.</w:t>
      </w:r>
    </w:p>
    <w:p>
      <w:pPr>
        <w:pStyle w:val="Normal"/>
        <w:rPr/>
      </w:pPr>
      <w:r>
        <w:rPr/>
        <w:t xml:space="preserve">     </w:t>
      </w:r>
      <w:r>
        <w:rPr/>
        <w:t>В восьми школах организованы ГПД.  Семь  городских школ работают в две смены СОШ № 1, 2, 3, 5, 6, 7, 8.  Во вторую смену обучается 1039 человек.</w:t>
      </w:r>
    </w:p>
    <w:p>
      <w:pPr>
        <w:pStyle w:val="Normal"/>
        <w:ind w:left="644" w:hanging="0"/>
        <w:rPr>
          <w:b/>
          <w:b/>
          <w:i/>
          <w:i/>
        </w:rPr>
      </w:pPr>
      <w:r>
        <w:rPr>
          <w:b/>
          <w:i/>
        </w:rPr>
        <w:t>Дополнительное образование детей:</w:t>
      </w:r>
    </w:p>
    <w:p>
      <w:pPr>
        <w:pStyle w:val="Normal"/>
        <w:ind w:firstLine="644"/>
        <w:rPr/>
      </w:pPr>
      <w:r>
        <w:rPr/>
        <w:t xml:space="preserve">Общая численность обучающихся в МАОУ ДОД «ЦДТ» на 01.01.2014  составляет  982 человека, из которых 678 человек занимаются в двух и более объединениях. Общее количество предоставляемых муниципальных услуг составляет  1957 ед. В ЦДТ  работает 40 детских объединений  технической, естественно-научной, художественной, туристско-краеведческой, физкультурно-спортивной и социально-педагогической направленности. </w:t>
      </w:r>
    </w:p>
    <w:p>
      <w:pPr>
        <w:pStyle w:val="Normal"/>
        <w:rPr/>
      </w:pPr>
      <w:r>
        <w:rPr/>
        <w:t>Количество детей по направлениям.</w:t>
      </w:r>
    </w:p>
    <w:tbl>
      <w:tblPr>
        <w:tblW w:w="825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2410"/>
        <w:gridCol w:w="2410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ъеди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краеведче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системой образования                                                                                                   П.А. Дени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.Ю. Перминова</w:t>
      </w:r>
    </w:p>
    <w:p>
      <w:pPr>
        <w:pStyle w:val="Normal"/>
        <w:rPr/>
      </w:pPr>
      <w:r>
        <w:rPr/>
        <w:t>4-49-91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color w:val="000000"/>
      <w:sz w:val="24"/>
      <w:szCs w:val="24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cs="Arial"/>
      <w:b/>
    </w:rPr>
  </w:style>
  <w:style w:type="character" w:styleId="Style16">
    <w:name w:val="Подзаголовок Знак"/>
    <w:qFormat/>
    <w:rPr>
      <w:rFonts w:ascii="Garamond" w:hAnsi="Garamond" w:cs="Garamond"/>
      <w:b/>
      <w:sz w:val="28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0"/>
      <w:lang w:val="en-US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12:00Z</dcterms:created>
  <dc:creator>Марина Перминова</dc:creator>
  <dc:description/>
  <cp:keywords/>
  <dc:language>en-US</dc:language>
  <cp:lastModifiedBy>Перминова</cp:lastModifiedBy>
  <cp:lastPrinted>2014-02-05T13:46:00Z</cp:lastPrinted>
  <dcterms:modified xsi:type="dcterms:W3CDTF">2014-02-05T07:48:00Z</dcterms:modified>
  <cp:revision>6</cp:revision>
  <dc:subject/>
  <dc:title>Национальные, региональные проекты, целевые комплексные программы, в которых система образования Краснокамского муниципального района принимает участие</dc:title>
</cp:coreProperties>
</file>