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/>
      </w:pPr>
      <w:r>
        <w:rPr>
          <w:b/>
          <w:bCs/>
          <w:sz w:val="28"/>
          <w:szCs w:val="28"/>
        </w:rPr>
        <w:t>регионального этапа Всероссийской акции «Дни защиты от экологической опасности»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камском муниципальном район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15 апреля – 15 сентября 2017 г.)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Акции: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д экологи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701"/>
        <w:gridCol w:w="3685"/>
        <w:gridCol w:w="48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 (соисполн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астник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5"/>
        <w:gridCol w:w="1701"/>
        <w:gridCol w:w="3731"/>
        <w:gridCol w:w="477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 Управление отхо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весенних субботников, мероприятий по сан.очистк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трудники учреждений и предприятий, учащиеся, насе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я по бесплатному приему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Буматика», 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всероссийского субботника «Зеле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, администрации поселении, УСО КМ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 района, учащиеся школ, предприятия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раздельного сбора ТКО в органах местного самоуправления на территории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, ООО «Буматика», администрации поселен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 и передача отработанных элементов питания (батареек) на ути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 района, образовательные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Большая утилизация» по приему втор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-ию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Буматика», 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. Охрана и рациональное использование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я «Вода России» на территории КМ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-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, волонтеры, насе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тка пруда п. 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на-лет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Майского сельского посел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, волонтеры, насе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 родника по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Стряпунинского сельского посел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, волонтеры, население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Нормирование воздействия на окружающую среду </w:t>
              <w:br/>
              <w:t>и переход на наилучшие доступные 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Сохранение л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актическая работа с населением и пропаганда пожаробезопасного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и городских и сельских поселений КМ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посадки леса (посадка саженцев сибирской 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мая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камское участковое лесничество, школьные лесничества (школы № 3 и №4), администрация г. Краснокамска, администрации поселений, школы №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КУ «Закамское лесничество», 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проверок малых лесопильных комплексов, расположенных на территории  КМР, на законность приобретения лесосырьевых ресурсов. Участие в СПМ «Лесной дозор», «Лес», «Лесов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КМР отдел МВД России по Краснокамскаому району, прокуратура, ГКУ «Закамское лесничество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межведомственной комиссии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природной среды, в том числе особо охраняемых природных территорий, естествен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населения экологической информацией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ещение значимых мероприятий в СМИ, на телеви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чатные издания КМР, телекомпания «Дельта», 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Экологическое воспитание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зета «Наш – город Краснокамск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ирование граждан через СМИ по проведению мероприятий, направленных на пресечение незаконной заготовки и оборота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КМР, ГКУ «Закамское лесничество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дание экологического ежегодника за 2016 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экологии 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. Экологическое просв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.1 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кскурсии, выстав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/>
              <w:t xml:space="preserve">Конкурс - выставка рисунков «Природа-это 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/>
              <w:t>Март – май</w:t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МЖ «Ассоль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-выставка ДПТ «С днем рождени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-ма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МЦ «Ровесник»</w:t>
              <w:b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</w:rPr>
              <w:t>Передвижная кольцевая выставка книг «Заповедники и парки России» из краевой библиотеки им. А. М. Горь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Центральная районная библиотека, филиал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llborder2"/>
                <w:color w:val="000000"/>
              </w:rPr>
            </w:pPr>
            <w:r>
              <w:rPr/>
              <w:t xml:space="preserve">Районная фотовыставка  </w:t>
            </w:r>
            <w:r>
              <w:rPr>
                <w:rStyle w:val="StrongEmphasis"/>
                <w:b w:val="false"/>
              </w:rPr>
              <w:t>«Природы чудный 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МЖ «Факел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выставка «Вторая жизнь вещ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ысовская сельская библиотека-филиал № 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2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Конференции, семинар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ет школьных лесничеств, открытый урок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-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камское участковое лесничество, школьные лесничества (школы № 3 и №4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глый стол «Экология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8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3.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Конкурс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онкурса по сбору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-ию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Буматика», МКУ «УГЗЭП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, население,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курс - выставка рисунков «Природа-это 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т – ма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Ассоль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й фотографии «Эти забавны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1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презентаций «Бой мусору или дикие сва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 «Майская СОШ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I районный экологический марафон «Зеле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, Управление культуры и молодежной политики, Управление системой образов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 на летних площадках временного пребы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ллектуальный конкурс, посвящённый Всемирному дню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СОШ №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/>
              <w:t>Литературный конкурс в рамках программы «Тетрадка Дружбы» тема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/>
              <w:t xml:space="preserve">Февраль-апрель </w:t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Ассоль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торая жизнь вещ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, филиал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урналистский конкурс  «Эко-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сс-секретарь главы КМ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llborder2"/>
                <w:color w:val="000000"/>
              </w:rPr>
            </w:pPr>
            <w:r>
              <w:rPr/>
              <w:t xml:space="preserve">Районная фотовыставка  </w:t>
            </w:r>
            <w:r>
              <w:rPr>
                <w:rStyle w:val="StrongEmphasis"/>
                <w:b w:val="false"/>
              </w:rPr>
              <w:t>«Природы чудный 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Факел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4.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родоохранные акции</w:t>
            </w:r>
            <w:r>
              <w:rPr>
                <w:b/>
              </w:rPr>
              <w:t xml:space="preserve"> и общественные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 «За природу  в ответе и взрослые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Ц «Ровесник», микрорайон Гозна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Акция «Подари птице дом!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Cs/>
              </w:rPr>
              <w:t>Акция «Отходы в дохо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Цветам улыбаетс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/>
            </w:pPr>
            <w:r>
              <w:rPr/>
              <w:t>Май-июн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БОУ «Черновская СОШ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по санитарной очистке ООПТ «Сосновый бор» «Экологический дес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УГЗЭП», Центр помощи детя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питанники цен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ерация «БУНТ» («Большая уборка нашей территор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 - сентябр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Cs w:val="28"/>
              </w:rPr>
              <w:t>МБОУ «Краснокамская адаптивная школа-интернат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кологическая акция «Чистые берега. Берег К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ТК «Эдельвейс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Чистый пляж родному городу» (уборка на берегу р. К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ВПК «Ратник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кция «Чистый 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юн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«Конец-Борская ООШ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Allborder2"/>
                <w:color w:val="000000"/>
              </w:rPr>
              <w:t>Международный день бездомных животных. Акция "Сочувств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 «Ровесник», микрорайон Кам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кологическая акция «Чистые берега.  Берег Мишкинского п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ТК «Эдельвейс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кция «Мой город – моя земл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-октябр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 №3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lborder2">
    <w:name w:val="all_border2"/>
    <w:qFormat/>
    <w:rPr/>
  </w:style>
  <w:style w:type="character" w:styleId="3">
    <w:name w:val="Основной текст 3 Знак"/>
    <w:qFormat/>
    <w:rPr>
      <w:rFonts w:eastAsia="Calibri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8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8:00Z</dcterms:created>
  <dc:creator>EMarkin</dc:creator>
  <dc:description/>
  <dc:language>en-US</dc:language>
  <cp:lastModifiedBy>User</cp:lastModifiedBy>
  <cp:lastPrinted>2017-03-30T11:01:00Z</cp:lastPrinted>
  <dcterms:modified xsi:type="dcterms:W3CDTF">2017-03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Акции</vt:lpwstr>
  </property>
  <property fmtid="{D5CDD505-2E9C-101B-9397-08002B2CF9AE}" pid="3" name="r_object_id">
    <vt:lpwstr>09000001997c6559</vt:lpwstr>
  </property>
  <property fmtid="{D5CDD505-2E9C-101B-9397-08002B2CF9AE}" pid="4" name="r_version_label">
    <vt:lpwstr>1.4</vt:lpwstr>
  </property>
  <property fmtid="{D5CDD505-2E9C-101B-9397-08002B2CF9AE}" pid="5" name="reg_date">
    <vt:lpwstr>13.03.2017</vt:lpwstr>
  </property>
  <property fmtid="{D5CDD505-2E9C-101B-9397-08002B2CF9AE}" pid="6" name="reg_number">
    <vt:lpwstr>СЭД-30-01-23-234</vt:lpwstr>
  </property>
  <property fmtid="{D5CDD505-2E9C-101B-9397-08002B2CF9AE}" pid="7" name="sign_flag">
    <vt:lpwstr>Подписан ЭЦП</vt:lpwstr>
  </property>
</Properties>
</file>