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умы Оверя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1.2007 N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ОВЕРЯТ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С 01.06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Оверят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6.05.2011 N 3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дставительный орган -      │</w:t>
      </w:r>
    </w:p>
    <w:p>
      <w:pPr>
        <w:pStyle w:val="ConsPlusNonformat"/>
        <w:rPr/>
      </w:pPr>
      <w:r>
        <w:rPr/>
        <w:t>│</w:t>
      </w:r>
      <w:r>
        <w:rPr/>
        <w:t>Дума Оверятского городского поселения│</w:t>
      </w:r>
    </w:p>
    <w:p>
      <w:pPr>
        <w:pStyle w:val="ConsPlusNonformat"/>
        <w:rPr/>
      </w:pPr>
      <w:r>
        <w:rPr/>
        <w:t>└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шее выборное должностное лицо - │             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глава Оверятского городского поселения├────────────&gt;│Глава администрации Оверятского городского поселения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 неосвобожденной основе) (1)    │             │            (по контракту) (высшая) (1)             │</w:t>
      </w:r>
    </w:p>
    <w:p>
      <w:pPr>
        <w:pStyle w:val="ConsPlusNonformat"/>
        <w:rPr/>
      </w:pPr>
      <w:r>
        <w:rPr/>
        <w:t>└──────┬─────────────────────┬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    V                                                  │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сультант │        │Выборное лицо │           ┌─────────────────────────────┴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правовым │        │(на постоянной│           │          Исполнительно-распорядительный орган -          │</w:t>
      </w:r>
    </w:p>
    <w:p>
      <w:pPr>
        <w:pStyle w:val="ConsPlusNonformat"/>
        <w:rPr/>
      </w:pPr>
      <w:r>
        <w:rPr/>
        <w:t>│</w:t>
      </w:r>
      <w:r>
        <w:rPr/>
        <w:t>вопросам Думы│        │    основе)   │           │     администрация Оверятского городского поселения       │</w:t>
      </w:r>
    </w:p>
    <w:p>
      <w:pPr>
        <w:pStyle w:val="ConsPlusNonformat"/>
        <w:rPr/>
      </w:pPr>
      <w:r>
        <w:rPr/>
        <w:t>│</w:t>
      </w:r>
      <w:r>
        <w:rPr/>
        <w:t>(ведущая) (1)│        │(ведущая) (1) │           └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┬───────────────┬──────────────────┬────────────────┼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V                     V               V                  V                V                      V</w:t>
      </w:r>
    </w:p>
    <w:p>
      <w:pPr>
        <w:pStyle w:val="ConsPlusNonformat"/>
        <w:rPr/>
      </w:pP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дел жилищно- │    │  Советник   │ │Военно-учетный│   │    Отдел    │   │    Отдел    │       │    Отдел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мунального │    │    главы    │ │     стол     │   │  по общим   │   │по экономике,│       │бухгалтерск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хозяйства и  │    │администрации│ └───────┬──────┘   │  вопросам   │   │ финансам и  │       │    учета и   │</w:t>
      </w:r>
    </w:p>
    <w:p>
      <w:pPr>
        <w:pStyle w:val="ConsPlusNonformat"/>
        <w:rPr/>
      </w:pPr>
      <w:r>
        <w:rPr/>
        <w:t>│</w:t>
      </w:r>
      <w:r>
        <w:rPr/>
        <w:t>благоустройства│    │ по правовым │         V          └──────┬──────┘   │имущественным│       │  отчетности  │</w:t>
      </w:r>
    </w:p>
    <w:p>
      <w:pPr>
        <w:pStyle w:val="ConsPlusNonformat"/>
        <w:rPr/>
      </w:pPr>
      <w:r>
        <w:rPr/>
        <w:t>└───────┬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просам   │ ┌──────────────┐          V          │ отношениям  │       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V            │(главная) (1)│ │   Работник   │    ┌──────────┐     └──────┬──────┘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└──────┬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инского   │ ┌─&gt;│ Главный  │            V              ┌──────────────┐</w:t>
      </w:r>
    </w:p>
    <w:p>
      <w:pPr>
        <w:pStyle w:val="ConsPlusNonformat"/>
        <w:rPr/>
      </w:pPr>
      <w:r>
        <w:rPr/>
        <w:t>┌</w:t>
      </w:r>
      <w:r>
        <w:rPr/>
        <w:t>&gt;│   Начальник   │         V        │     учета    │ │  │специалист│     ┌──────────────┐      │Начальник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дела     │  ┌─────────────┐ │(работник) (3)│ │  │(старшая) │     │  Начальник   │      │отдел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жилищно-    │  │ Ведущий     │ └──────────────┘ │  │   (1)    │     │    отдела    │    ┌&gt;│бухгалтерск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мунального │  │ специалист  │                  │  └──────────┘     │по экономике, │    │ │учета 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хозяйства и  │  │по правовым  │                  │ ┌─────────────┐ ┌&gt;│  финансам и  │    │ │отчетност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лагоустройства│  │вопросам     │                  │ │ Секретарь-  │ │ │имущественным │    │ │(главная) (1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главная) (1) │  │(старшая) (1)│                  ├&gt;│ машинистка  │ │ │  отношениям  │    │ └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технический │ │ │(главная) (1) │    │   ┌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тник) (1)│ │ └──────────────┘    │   │ Главны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авный  │                                      │ └─────────────┘ │   ┌──────────┐      │   │специалист│</w:t>
      </w:r>
    </w:p>
    <w:p>
      <w:pPr>
        <w:pStyle w:val="ConsPlusNonformat"/>
        <w:rPr/>
      </w:pPr>
      <w:r>
        <w:rPr/>
        <w:t>├──</w:t>
      </w:r>
      <w:r>
        <w:rPr/>
        <w:t>&gt;│специалист│                                      │ ┌─────────────┐ │   │ Главный  │      ├──&gt;│(старшая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аршая) │                                      │ │ Технический │ │   │специалист│      │   │   (1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3)    │                                      │ │работник по  │ ├──&gt;│(старшая) │      │   └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┘</w:t>
      </w:r>
      <w:r>
        <w:rPr>
          <w:rFonts w:eastAsia="Courier New"/>
        </w:rPr>
        <w:t xml:space="preserve">                                      </w:t>
      </w:r>
      <w:r>
        <w:rPr/>
        <w:t>├</w:t>
      </w:r>
      <w:r>
        <w:rPr/>
        <w:t>&gt;│программному │ │   │   (1)    │      │   ┌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спечению │ │   └──────────┘      │   │ Ведущ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ущий  │                                      │ │     (1)     │ │   ┌──────────┐      │   │специалис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│                                      │ └─────────────┘ │   │ Ведущий  │      ├──&gt;│(старшая) │</w:t>
      </w:r>
    </w:p>
    <w:p>
      <w:pPr>
        <w:pStyle w:val="ConsPlusNonformat"/>
        <w:rPr/>
      </w:pPr>
      <w:r>
        <w:rPr/>
        <w:t>└──</w:t>
      </w:r>
      <w:r>
        <w:rPr/>
        <w:t>&gt;│(старшая) │                                      │ ┌─────────────┐ │   │специалист│      │   │   (1)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1)    │                                      │ │  Водитель   │ └──&gt;│(старшая) │      │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┘</w:t>
      </w:r>
      <w:r>
        <w:rPr>
          <w:rFonts w:eastAsia="Courier New"/>
        </w:rPr>
        <w:t xml:space="preserve">                                      </w:t>
      </w:r>
      <w:r>
        <w:rPr/>
        <w:t>├</w:t>
      </w:r>
      <w:r>
        <w:rPr/>
        <w:t>&gt;│(технический │     │   (2)    │      │   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тник) (1)│     └──────────┘      │   │Специалис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-й категор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                   </w:t>
      </w:r>
      <w:r>
        <w:rPr/>
        <w:t>└──</w:t>
      </w:r>
      <w:r>
        <w:rPr/>
        <w:t>&gt;│ (младшая)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борщик   │                           │    (1)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</w:t>
      </w:r>
      <w:r>
        <w:rPr/>
        <w:t>&gt;│(технический │                           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тник) (2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е служащие - 19 ед.│   │ 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ические работники - 6 ед.  │   │ 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ники - 3 ед.              │   │ │   Дворник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технически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</w:t>
      </w:r>
      <w:r>
        <w:rPr/>
        <w:t>&gt;│работник) (1)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</w:rPr>
          <w:br/>
          <w:t>Решение Думы Оверятского городского поселения от 24.01.2007 N 6 (ред. от 26.05.2011) "Об утверждении структуры органов местного самоуправления Оверятского городского поселения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AFA359061F697D866F720224394C5B1D682841F7B6CCB91425EA45452C17B1F74868958378BE050453EAF00J" TargetMode="External"/><Relationship Id="rId3" Type="http://schemas.openxmlformats.org/officeDocument/2006/relationships/hyperlink" Target="consultantplus://offline/ref=669AFA359061F697D866F720224394C5B1D682841F7A6FC09B425EA45452C17B1F74868958378BE050453DAF0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1:00Z</dcterms:created>
  <dc:creator>xxx</dc:creator>
  <dc:description/>
  <cp:keywords/>
  <dc:language>en-US</dc:language>
  <cp:lastModifiedBy>xxx</cp:lastModifiedBy>
  <dcterms:modified xsi:type="dcterms:W3CDTF">2013-07-19T09:52:00Z</dcterms:modified>
  <cp:revision>1</cp:revision>
  <dc:subject/>
  <dc:title>Приложение</dc:title>
</cp:coreProperties>
</file>