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0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А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М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26180</wp:posOffset>
            </wp:positionH>
            <wp:positionV relativeFrom="margin">
              <wp:posOffset>-396240</wp:posOffset>
            </wp:positionV>
            <wp:extent cx="570865" cy="7245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194" r="24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20.01.2014</w:t>
        <w:tab/>
        <w:tab/>
        <w:tab/>
        <w:tab/>
        <w:tab/>
        <w:tab/>
        <w:tab/>
        <w:tab/>
        <w:tab/>
        <w:t xml:space="preserve">                            № 5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ыплатах семьям, имеющим детей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возрасте от 1,5 до 5 лет, не посещающих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е образовательные учреждения,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ующие основные общеобразовательные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ы дошкольного образован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статьей 23 Устава администрации Краснокамского муниципального района и в целях изменения порядка финансирования и повышения эффективности реализации выплаты администрация Краснокамского муниципального района                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Реализовать с 01 января 2014 г. по 31 декабря 2014 г. на территории Краснокамского муниципального района выплаты семьям, имеющим детей в возрасте от 1,5 до 5 лет, не посещающих образовательные учреждения, реализующие основные общеобразовательные программы дошкольного образования (далее - образовательные учрежд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Определить Управление системой образования администрации Краснокамского муниципального района (далее - Управление системой образования) уполномоченным органом по реализации выплат семьям, имеющим детей в возрасте от 1,5 до 5 лет, не посещающих образовательные учреждения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становить размер выплаты на 2014 год семьям, имеющим детей от 1,5 до 5 лет, не посещающих образовательные учреждения, в сумм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867,54 рублей, (включая налог на доходы физических лиц) за счет средств бюджета Краснокамского муниципального района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выплат семьям, имеющим детей в возрасте от 1,5 до 5 лет, не посещающих образовательные учреждения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. Признать утратившим силу постановление администрации Краснокамского муниципального района Пермского края от 27.12.2012 № 2035 «Об установлении выплаты пособий семьям, имеющим детей в возрасте от 1,5 до 5 лет, не посещающих образовательные учреждения, на территории Краснокамского муниципального района».</w:t>
      </w:r>
    </w:p>
    <w:p>
      <w:pPr>
        <w:pStyle w:val="Style17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. Настоящее постановление подлежит опубликованию в специальном выпуске "Официальные материалы органов местного самоуправления Краснокамского муниципального района"  газеты "Краснокамская звезда" и на официальном сайте администрации Краснокамского муц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ttp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//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www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krasnokamski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om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Контроль  за  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Краснокам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Краснокам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</w:t>
        <w:tab/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Ю.Ю. Крестьяннико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ерная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4-47-97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Краснокамск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0.01.2014 N 51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7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ВЫПЛАТ СЕМЬЯМ, ИМЕЮЩИМ ДЕТЕЙ В ВОЗРАСТ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,5 ДО 5 ЛЕТ, НЕ ПОСЕЩАЮЩИХ МУНИЦИПАЛЬНЫЕ ОБРАЗОВАТЕЛЬ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РЕЖДЕНИЯ, РЕАЛИЗУЮЩИЕ ОСНОВНЫЕ ОБЩЕОБРАЗОВАТЕЛЬ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 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43"/>
      <w:bookmarkEnd w:id="1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выплат семьям, имеющим детей в возрасте от 1,5 до 5 лет, не посещающих образовательные учреждения, реализующие основные общеобразовательные программы дошкольного образования (далее - Положение), определяет порядок предоставления выплат семьям, имеющим детей в возрасте от 1,5 до 5 лет, не посещающих муниципальные образовательные учреждения, реализующие основные общеобразовательные программы дошкольного образования (далее - Образовательные учреждения) (далее – Выплата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ом, осуществляющим назначение и выплаты, является Управление системой образования администрации Краснокамского муниципального района (далее - Управление системой образования)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48"/>
      <w:bookmarkEnd w:id="2"/>
      <w:r>
        <w:rPr>
          <w:rFonts w:cs="Times New Roman" w:ascii="Times New Roman" w:hAnsi="Times New Roman"/>
          <w:sz w:val="28"/>
          <w:szCs w:val="28"/>
        </w:rPr>
        <w:t>2. Порядок предоставления Выплат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Выплата предоставляется семьям, имеющим статус «Малоимущая семья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плата назначается на период срока действия справки, но не более установленных сроков действия постанов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51"/>
      <w:bookmarkEnd w:id="3"/>
      <w:r>
        <w:rPr>
          <w:rFonts w:cs="Times New Roman" w:ascii="Times New Roman" w:hAnsi="Times New Roman"/>
          <w:sz w:val="28"/>
          <w:szCs w:val="28"/>
        </w:rPr>
        <w:t>2.3. Выплата назначается из расчета на каждого ребенка одному из родителей (законному представителю), совместно проживающему с ребенком (детьми) в возрасте от 1,5 до 5 лет, не находящимися в социально опасном положении и не посещающими Образовательное учреждение, и выплачивается получателю по месту жительства (регистрации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явление о назначении Выплаты подается родителем (законным представителем) в Управление системой образования. К заявлению должны быть приложены следующие документы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копия паспортов обоих родителей (стр. 2,3,5,16,17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копия свидетельства о рождении ребенка (детей) и прописк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справка с места жительства о составе семьи ребенка (детей) и совместном его (их) проживании с родителем (законным представителем) - оригина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справка из ТУ Министерства социального развития края Краснокамскому и Нытвенскому муниципальным районам о статусе «Малоимущая семья» - оригина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номер расчетного счета в отделении «Сбербанк» России ОАО, на который будут перечислять Выплату, с указанием полных реквизитов кредитной организации (копия);</w:t>
      </w:r>
    </w:p>
    <w:p>
      <w:pPr>
        <w:pStyle w:val="ConsPlusNormal"/>
        <w:tabs>
          <w:tab w:val="clear" w:pos="708"/>
          <w:tab w:val="left" w:pos="1540" w:leader="none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4.6. копия свидетельства об идентификационном номере налогоплательщика родителя (законного представителя), с кем прописан ребенок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7. копия страхового свидетельства родителя (законного представителя), с кем прописан ребенок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явление о назначении Выплаты рассматривается Управлением системой образования в течение 10 рабочих дней со дня приема. В случае отказа в получении Выплаты Управление системой образования уведомляет заявителя в письменной форме или по телефону не позднее чем через две недели после принятия соответствующего реш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ыплата предоставляется с месяца, в котором было принято решение о назначении Выплаты, и прекращается с месяца, следующего за месяцем, в котором наступили обстоятельства, указанные в 2.8. настоящего Порядк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еестр получателей Выплат ежемесячно формируется и утверждается приказом Начальником Управления системой образования администрации Краснокамского муниципального района в последний рабочий день месяца.</w:t>
      </w:r>
    </w:p>
    <w:p>
      <w:pPr>
        <w:pStyle w:val="ConsPlusNormal"/>
        <w:ind w:firstLine="708"/>
        <w:jc w:val="both"/>
        <w:rPr/>
      </w:pPr>
      <w:bookmarkStart w:id="4" w:name="Par52"/>
      <w:bookmarkEnd w:id="4"/>
      <w:r>
        <w:rPr>
          <w:rFonts w:cs="Times New Roman" w:ascii="Times New Roman" w:hAnsi="Times New Roman"/>
          <w:sz w:val="28"/>
          <w:szCs w:val="28"/>
        </w:rPr>
        <w:t>2.8. Право получателей на предоставление Выплаты утрачивается в следующих случаях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при определении ребенка в Образовательное учреждени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при достижении ребенком возраста 5 лет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 при регистрации ребенка в органах и учреждениях системы профилактики безнадзорности и правонарушений несовершеннолетних как находящегося в социально опасном положен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4. по окончании срока действия справки, выданной ТУ Министерства социального развития края по Краснокамскому и Нытвенскому муниципальным районам, подтверждающих статус «Малоимущая семья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ое обеспечени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ыплаты осуществляются за счет средств бюджета Краснокамского муниципального района в пределах средств, предусмотренных решением Земского собрания Краснокамского муниципального района о бюджете Краснокамского муниципального района на очередной финансовый год и плановый перио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сходы на Выплаты включают расходы по доставке, которые определяются в размере 1,5% от объема Выпла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змер Выплаты (включая налог на доходы физических лиц) устанавливается правовым актом администрации Краснокамского муниципальн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период формирования бюджета Управление системой образования направляет заявку об объеме средств, необходимом для осуществления Выплат (с учетом расходов по доставке), в финансовое управление администрации Краснокамского муниципального райо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ыплата осуществляется путем перечисления Управлением системой образования денежных средств на расчетный счет получателя, открытый в отделении «Сбербанк» России ОАО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ыплата производится Управлением системой образования ежемесячно не позднее 20-го числа месяца, следующего за месяцем, в котором предоставляется Выплата, в соответствии с реестром получателей Выпла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Выплата приостанавливается в случаях, указанных в п.2.8. Положени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озврат излишне выплаченных сумм Выплат производится получателем по договоренности в течение 30(тридцати) календарных дней со дня получения извещения о возврате излишне выплаченной суммы, либо указанные суммы взыскиваются в судебном порядк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93"/>
      <w:bookmarkStart w:id="6" w:name="Par83"/>
      <w:bookmarkStart w:id="7" w:name="Par61"/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4. Отчетност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правление системой образования направляет ежеквартально до 25 числа месяца, следующего за отчетным, в финансовое управление администрации Краснокамского муниципального района отчет о расходах на Выплаты семьям, имеющим детей в возрасте от 1,5 до 5 лет, не посещающих Образовательные учреждения, согласно приложению к настоящему положен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троль за расходованием денежных средств, указанных в п.1.1. Положения, осуществляет Управление системой образования и финансовое управление администрации Краснокамского муниципального района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left="4678" w:right="2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 Положению 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left="4678" w:right="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выплаты семьям, имеющим детей в возрасте от 1,5 до 5 лет, не посещающих муниципальные образовательные учреждения, реализующие основные общеобразовательные программы дошкольного образования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left="4678"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left="4678"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left="4678"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ах на выплаты семьям,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м детей в возрасте от 1,5 до 5 лет, не посещающих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учреждения,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 20____г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растающим итогом с начала года)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678"/>
        <w:gridCol w:w="2159"/>
        <w:gridCol w:w="2159"/>
        <w:gridCol w:w="98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учивших выплату, челове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ы (руб.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ind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семьям, имеющим детей в возрасте от 1,5 до 5 лет, не посещающих образовательные учрежд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ind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ой образования                              _______________/ П.А. Денисенко/                               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КУ 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ализованная бухгалтерия»         ________________/ С.А. Хайдарова/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__/ ___________________ (тел.)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27" w:top="1077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- август - 2010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53:00Z</dcterms:created>
  <dc:creator>ИМЦ</dc:creator>
  <dc:description/>
  <cp:keywords/>
  <dc:language>en-US</dc:language>
  <cp:lastModifiedBy>User</cp:lastModifiedBy>
  <cp:lastPrinted>2014-01-22T12:44:00Z</cp:lastPrinted>
  <dcterms:modified xsi:type="dcterms:W3CDTF">2014-01-22T06:59:00Z</dcterms:modified>
  <cp:revision>19</cp:revision>
  <dc:subject/>
  <dc:title>АДМИНИСТРАЦИЯ</dc:title>
</cp:coreProperties>
</file>