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8"/>
          <w:lang w:eastAsia="en-US"/>
        </w:rPr>
        <w:t>В соответствии</w:t>
      </w:r>
      <w:r>
        <w:rPr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88405" cy="2734310"/>
            <wp:effectExtent l="0" t="0" r="0" b="0"/>
            <wp:wrapTopAndBottom/>
            <wp:docPr id="1" name="постановл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75360</wp:posOffset>
                </wp:positionH>
                <wp:positionV relativeFrom="page">
                  <wp:posOffset>28975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8pt;margin-top:228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rPr>
          <w:color w:val="000000"/>
          <w:szCs w:val="28"/>
          <w:lang w:eastAsia="en-US"/>
        </w:rPr>
        <w:t>с Трудовым кодексом Российской Федерации</w:t>
      </w:r>
      <w:r>
        <w:rPr>
          <w:szCs w:val="28"/>
          <w:lang w:eastAsia="en-US"/>
        </w:rPr>
        <w:t>, Федеральным законом от 29 декабря  2012 г. № 273-ФЗ «Об образовании в Российской Федерации</w:t>
      </w:r>
      <w:r>
        <w:rPr>
          <w:color w:val="000000"/>
          <w:szCs w:val="28"/>
          <w:lang w:eastAsia="en-US"/>
        </w:rPr>
        <w:t xml:space="preserve">,  </w:t>
      </w:r>
      <w:r>
        <w:rPr>
          <w:szCs w:val="28"/>
          <w:lang w:eastAsia="en-US"/>
        </w:rPr>
        <w:t>Федеральным законом</w:t>
      </w:r>
      <w:r>
        <w:rPr>
          <w:color w:val="000000"/>
          <w:szCs w:val="28"/>
          <w:lang w:eastAsia="en-US"/>
        </w:rPr>
        <w:t xml:space="preserve"> от  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lang w:eastAsia="en-US"/>
          </w:rPr>
          <w:t>Письмом</w:t>
        </w:r>
      </w:hyperlink>
      <w:r>
        <w:rPr>
          <w:color w:val="000000"/>
          <w:szCs w:val="28"/>
          <w:lang w:eastAsia="en-US"/>
        </w:rPr>
        <w:t xml:space="preserve"> Министерства образования и науки Пермского края от 18 ноября 2013 г. № СЭД-26-01-21-1187 «О направлении методических рекомендаций формирования системы оплаты труда и стимулирования работников муниципальных общеобразовательных организаций Пермского края, реализующих государственные полномочия в сфере образования за счет субвенций из бюджета Пермского края» администрация Краснока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3960</wp:posOffset>
                </wp:positionH>
                <wp:positionV relativeFrom="page">
                  <wp:posOffset>2162175</wp:posOffset>
                </wp:positionV>
                <wp:extent cx="1396365" cy="173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1.04.2017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65pt;mso-wrap-distance-left:9.05pt;mso-wrap-distance-right:9.05pt;mso-wrap-distance-top:0pt;mso-wrap-distance-bottom:0pt;margin-top:170.2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1.04.2017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5290</wp:posOffset>
                </wp:positionH>
                <wp:positionV relativeFrom="page">
                  <wp:posOffset>2162175</wp:posOffset>
                </wp:positionV>
                <wp:extent cx="1770380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315-п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.15pt;mso-wrap-distance-left:9.05pt;mso-wrap-distance-right:9.05pt;mso-wrap-distance-top:0pt;mso-wrap-distance-bottom:0pt;margin-top:170.25pt;mso-position-vertical-relative:page;margin-left:4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315-п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eastAsia="en-US"/>
        </w:rPr>
        <w:t xml:space="preserve">        </w:t>
      </w:r>
      <w:r>
        <w:rPr>
          <w:color w:val="000000"/>
          <w:szCs w:val="28"/>
          <w:lang w:eastAsia="en-US"/>
        </w:rPr>
        <w:t xml:space="preserve">1. Утвердить прилагаемое </w:t>
      </w:r>
      <w:hyperlink w:anchor="Par45">
        <w:r>
          <w:rPr>
            <w:rStyle w:val="InternetLink"/>
            <w:color w:val="000000"/>
            <w:szCs w:val="28"/>
            <w:lang w:eastAsia="en-US"/>
          </w:rPr>
          <w:t>Положение</w:t>
        </w:r>
      </w:hyperlink>
      <w:r>
        <w:rPr>
          <w:color w:val="000000"/>
          <w:szCs w:val="28"/>
          <w:lang w:eastAsia="en-US"/>
        </w:rPr>
        <w:t xml:space="preserve"> по формированию системы оплаты труда работников муниципальных образовательных </w:t>
      </w:r>
      <w:r>
        <w:rPr>
          <w:bCs/>
          <w:szCs w:val="28"/>
          <w:lang w:eastAsia="en-US"/>
        </w:rPr>
        <w:t xml:space="preserve">организаций (учреждений) </w:t>
      </w:r>
      <w:r>
        <w:rPr>
          <w:color w:val="000000"/>
          <w:szCs w:val="28"/>
          <w:lang w:eastAsia="en-US"/>
        </w:rPr>
        <w:t xml:space="preserve">Краснокамского муниципального района, реализующих государственные полномочия в сфере образования, за счет субвенции из бюджета Пермского края и средств бюджета Краснока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Cs w:val="28"/>
            <w:lang w:eastAsia="en-US"/>
          </w:rPr>
          <w:t>2</w:t>
        </w:r>
      </w:hyperlink>
      <w:r>
        <w:rPr>
          <w:color w:val="000000"/>
          <w:szCs w:val="28"/>
          <w:lang w:eastAsia="en-US"/>
        </w:rPr>
        <w:t>. Ввести в действие данное Положение с 01 апреля 2017 года в муниципальных образовательных учреждениях (организациях) Краснокам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eastAsia="en-US"/>
        </w:rPr>
        <w:t xml:space="preserve">        </w:t>
      </w:r>
      <w:hyperlink r:id="rId5">
        <w:r>
          <w:rPr>
            <w:rStyle w:val="InternetLink"/>
            <w:color w:val="000000"/>
            <w:szCs w:val="28"/>
            <w:lang w:eastAsia="en-US"/>
          </w:rPr>
          <w:t>3</w:t>
        </w:r>
      </w:hyperlink>
      <w:r>
        <w:rPr>
          <w:color w:val="000000"/>
          <w:szCs w:val="28"/>
          <w:lang w:eastAsia="en-US"/>
        </w:rPr>
        <w:t xml:space="preserve">. Начальнику управления системой образования М.Ю. Перминовой обеспечить соблюдение прав работников образовательных </w:t>
      </w:r>
      <w:r>
        <w:rPr>
          <w:bCs/>
          <w:szCs w:val="28"/>
          <w:lang w:eastAsia="en-US"/>
        </w:rPr>
        <w:t xml:space="preserve">организаций (учреждений) </w:t>
      </w:r>
      <w:r>
        <w:rPr>
          <w:color w:val="000000"/>
          <w:szCs w:val="28"/>
          <w:lang w:eastAsia="en-US"/>
        </w:rPr>
        <w:t xml:space="preserve">Краснокамского муниципального района в связи с введением </w:t>
      </w:r>
      <w:hyperlink w:anchor="Par45">
        <w:r>
          <w:rPr>
            <w:rStyle w:val="InternetLink"/>
            <w:color w:val="000000"/>
            <w:szCs w:val="28"/>
            <w:lang w:eastAsia="en-US"/>
          </w:rPr>
          <w:t>Положени</w:t>
        </w:r>
      </w:hyperlink>
      <w:r>
        <w:rPr>
          <w:color w:val="000000"/>
          <w:szCs w:val="28"/>
          <w:lang w:eastAsia="en-US"/>
        </w:rPr>
        <w:t>я по формированию системы оплаты труда и стимулированию работников муниципальных образовательных организаций (учреждений) Краснокамского муниципального района, реализующих государственные полномочия в сфере образования за счет субвенции из бюджета Пермского края и средств бюджета Краснока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hyperlink r:id="rId6">
        <w:r>
          <w:rPr>
            <w:rStyle w:val="InternetLink"/>
            <w:color w:val="000000"/>
            <w:szCs w:val="28"/>
            <w:lang w:eastAsia="en-US"/>
          </w:rPr>
          <w:t>4</w:t>
        </w:r>
      </w:hyperlink>
      <w:r>
        <w:rPr>
          <w:color w:val="000000"/>
          <w:szCs w:val="28"/>
          <w:lang w:eastAsia="en-US"/>
        </w:rPr>
        <w:t xml:space="preserve">. </w:t>
      </w:r>
      <w:r>
        <w:rPr>
          <w:szCs w:val="28"/>
          <w:lang w:val="en-US" w:eastAsia="en-US"/>
        </w:rPr>
        <w:t xml:space="preserve">Постановление подлежит опубликованию в специальном выпуске «Официальные материалы органов местного самоуправления Краснокамского муниципального района» газеты «Краснокамская звезда» и размещению </w:t>
      </w:r>
      <w:r>
        <w:rPr>
          <w:szCs w:val="28"/>
          <w:lang w:eastAsia="en-US"/>
        </w:rPr>
        <w:t xml:space="preserve">на официальном сайте администрации Краснокамского муниципального района </w:t>
      </w:r>
      <w:r>
        <w:rPr>
          <w:szCs w:val="28"/>
          <w:lang w:val="en-US" w:eastAsia="en-US"/>
        </w:rPr>
        <w:t>htt</w:t>
      </w:r>
      <w:r>
        <w:rPr>
          <w:szCs w:val="28"/>
          <w:lang w:eastAsia="en-US"/>
        </w:rPr>
        <w:t>//:</w:t>
      </w:r>
      <w:r>
        <w:rPr>
          <w:szCs w:val="28"/>
          <w:lang w:val="en-US" w:eastAsia="en-US"/>
        </w:rPr>
        <w:t>www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krasnokamskiy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com</w:t>
      </w:r>
      <w:r>
        <w:rPr>
          <w:szCs w:val="28"/>
          <w:lang w:eastAsia="en-US"/>
        </w:rPr>
        <w:t>/.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5. Признать утратившим силу постановление администрации Краснокамского муниципального района от 30.08.2013 № 1494 «Об утверждении положения по формированию системы оплаты труда работников муниципальных образовательных организаций (учреждений) Краснокамского муниципального района» </w:t>
      </w:r>
      <w:r>
        <w:rPr>
          <w:szCs w:val="28"/>
          <w:lang w:eastAsia="en-US"/>
        </w:rPr>
        <w:t>(в редакции от 02.10.2013 №1689; 29.11.2013 №2171; 28.12.2013г. №2368; 07.04.2014г. №477; 30.05.2014 №686; 06.08.2015 №731; 15.02.2016 №64; 01.07.2016 №377; 06.12.2016 №80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  <w:lang w:eastAsia="en-US"/>
        </w:rPr>
        <w:t>6. Контроль за исполнением настоящего постановления возложить на первого заместителя главы Краснокамского муниципального района по социально-экономическому развитию В.Ю. Капитоно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eastAsia="en-US"/>
        </w:rPr>
        <w:t xml:space="preserve">Глава муниципального района – 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глава администрации Краснокамского</w:t>
      </w:r>
    </w:p>
    <w:p>
      <w:pPr>
        <w:pStyle w:val="Normal"/>
        <w:rPr/>
      </w:pPr>
      <w:r>
        <w:rPr>
          <w:color w:val="000000"/>
          <w:szCs w:val="28"/>
          <w:lang w:eastAsia="en-US"/>
        </w:rPr>
        <w:t>муниципального района                                                            Ю.Ю.Крестьянников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Хайдарова С.А. 4-41-05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Перминова М.Ю. 4-77-62</w:t>
      </w:r>
    </w:p>
    <w:p>
      <w:pPr>
        <w:pStyle w:val="Normal"/>
        <w:widowControl w:val="false"/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Краснокамского</w:t>
      </w:r>
    </w:p>
    <w:p>
      <w:pPr>
        <w:pStyle w:val="Normal"/>
        <w:widowControl w:val="false"/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szCs w:val="28"/>
          <w:lang w:eastAsia="en-US"/>
        </w:rPr>
        <w:t>от 11.04.2017 № 315-п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en-US"/>
        </w:rPr>
      </w:pPr>
      <w:bookmarkStart w:id="0" w:name="Par45"/>
      <w:bookmarkEnd w:id="0"/>
      <w:r>
        <w:rPr>
          <w:b/>
          <w:bCs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  <w:lang w:eastAsia="en-US"/>
        </w:rPr>
        <w:t>по формированию системы оплаты труда и стимулированию работников муниципальных образовательных организаций (учреждений) Краснокамского муниципального района, реализующих государственные полномочия в сфере образования, за счет субвенции из бюджета Пермского края и средств бюджета Краснока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 w:eastAsia="en-US"/>
        </w:rPr>
        <w:t>I</w:t>
      </w:r>
      <w:r>
        <w:rPr>
          <w:b/>
          <w:szCs w:val="28"/>
          <w:lang w:eastAsia="en-US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 w:before="0" w:after="200"/>
        <w:jc w:val="both"/>
        <w:outlineLvl w:val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1.1. Настоящее Положение разработано на основе Трудового </w:t>
      </w:r>
      <w:hyperlink r:id="rId7">
        <w:r>
          <w:rPr>
            <w:rStyle w:val="InternetLink"/>
            <w:color w:val="000000"/>
            <w:szCs w:val="28"/>
            <w:lang w:eastAsia="en-US"/>
          </w:rPr>
          <w:t>кодекса</w:t>
        </w:r>
      </w:hyperlink>
      <w:r>
        <w:rPr>
          <w:color w:val="000000"/>
          <w:szCs w:val="28"/>
          <w:lang w:eastAsia="en-US"/>
        </w:rPr>
        <w:t xml:space="preserve"> Российской Федерации, </w:t>
      </w:r>
      <w:r>
        <w:rPr>
          <w:szCs w:val="28"/>
          <w:lang w:eastAsia="en-US"/>
        </w:rPr>
        <w:t>Федерального закона от 29 декабря  2012 г. № 273-ФЗ «Об образовании в Российской Федерации»</w:t>
      </w:r>
      <w:r>
        <w:rPr>
          <w:color w:val="000000"/>
          <w:szCs w:val="28"/>
          <w:lang w:eastAsia="en-US"/>
        </w:rPr>
        <w:t xml:space="preserve">, Федерального закона от 6 октября 2003 г. №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color w:val="000000"/>
            <w:szCs w:val="28"/>
            <w:lang w:eastAsia="en-US"/>
          </w:rPr>
          <w:t>Приказа</w:t>
        </w:r>
      </w:hyperlink>
      <w:r>
        <w:rPr>
          <w:color w:val="000000"/>
          <w:szCs w:val="28"/>
          <w:lang w:eastAsia="en-US"/>
        </w:rPr>
        <w:t xml:space="preserve"> Министерства здравоохранения и социального развития Российской Федерации от 6 августа 2007 г. № 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, </w:t>
      </w:r>
      <w:hyperlink r:id="rId9">
        <w:r>
          <w:rPr>
            <w:rStyle w:val="InternetLink"/>
            <w:color w:val="000000"/>
            <w:szCs w:val="28"/>
            <w:lang w:eastAsia="en-US"/>
          </w:rPr>
          <w:t>Приказа</w:t>
        </w:r>
      </w:hyperlink>
      <w:r>
        <w:rPr>
          <w:color w:val="000000"/>
          <w:szCs w:val="28"/>
          <w:lang w:eastAsia="en-US"/>
        </w:rPr>
        <w:t xml:space="preserve">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, </w:t>
      </w:r>
      <w:hyperlink r:id="rId10">
        <w:r>
          <w:rPr>
            <w:rStyle w:val="InternetLink"/>
            <w:color w:val="000000"/>
            <w:szCs w:val="28"/>
            <w:lang w:eastAsia="en-US"/>
          </w:rPr>
          <w:t>Приказа</w:t>
        </w:r>
      </w:hyperlink>
      <w:r>
        <w:rPr>
          <w:color w:val="000000"/>
          <w:szCs w:val="28"/>
          <w:lang w:eastAsia="en-US"/>
        </w:rPr>
        <w:t xml:space="preserve">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, </w:t>
      </w:r>
      <w:hyperlink r:id="rId11">
        <w:r>
          <w:rPr>
            <w:rStyle w:val="InternetLink"/>
            <w:color w:val="000000"/>
            <w:szCs w:val="28"/>
            <w:lang w:eastAsia="en-US"/>
          </w:rPr>
          <w:t>Приказа</w:t>
        </w:r>
      </w:hyperlink>
      <w:r>
        <w:rPr>
          <w:color w:val="000000"/>
          <w:szCs w:val="28"/>
          <w:lang w:eastAsia="en-US"/>
        </w:rPr>
        <w:t xml:space="preserve">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остановления Министерства труда Российской Федерации от 21 августа 1998 г. № 37 «Об утверждении Единого квалификационного справочника должностей руководителей, специалистов и служащих», Письма Министерства образования и науки Пермского края от 18 ноября 2013 г. № СЭД-26-01-21-1187 «О направлении методических рекомендаций формирования системы оплаты труда и стимулирования работников муниципальных общеобразовательных организаций Пермского края, реализующих государственные полномочия в сфере образования за счет субвенций из бюджета Пермского края», </w:t>
      </w:r>
      <w:hyperlink r:id="rId12">
        <w:r>
          <w:rPr>
            <w:rStyle w:val="InternetLink"/>
            <w:color w:val="000000"/>
            <w:szCs w:val="28"/>
            <w:lang w:eastAsia="en-US"/>
          </w:rPr>
          <w:t>постановления</w:t>
        </w:r>
      </w:hyperlink>
      <w:r>
        <w:rPr>
          <w:color w:val="000000"/>
          <w:szCs w:val="28"/>
          <w:lang w:eastAsia="en-US"/>
        </w:rPr>
        <w:t xml:space="preserve"> главы Краснокамского муниципального района от 20 августа 2009 года № 293 «Об утверждении Положения об условиях оплаты труда работников муниципальных учреждений Краснокамского муниципального района», </w:t>
      </w:r>
      <w:r>
        <w:rPr>
          <w:bCs/>
          <w:color w:val="000000"/>
          <w:kern w:val="2"/>
          <w:szCs w:val="28"/>
        </w:rPr>
        <w:t xml:space="preserve">Приказ Министерства образования и науки Российской Федерации (Минобрнауки России)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</w:t>
      </w:r>
      <w:r>
        <w:rPr>
          <w:szCs w:val="28"/>
          <w:lang w:eastAsia="en-US"/>
        </w:rPr>
        <w:t xml:space="preserve">Приказом  Министерства образования и науки Российской Федерации от 07 апреля 2014 г. №276 «Об утверждении Порядка проведения аттестации педагогических работников организаций, осуществляющих образовательную деятельность», </w:t>
      </w:r>
      <w:r>
        <w:rPr>
          <w:color w:val="000000"/>
          <w:szCs w:val="28"/>
          <w:lang w:eastAsia="en-US"/>
        </w:rPr>
        <w:t>п</w:t>
      </w:r>
      <w:r>
        <w:rPr>
          <w:color w:val="000000"/>
          <w:spacing w:val="3"/>
          <w:szCs w:val="28"/>
        </w:rPr>
        <w:t>остановлением Главного государственного санитарного врача Российской  Федерации от 10июля 2015 г. N 26</w:t>
      </w:r>
      <w:r>
        <w:rPr>
          <w:b/>
          <w:bCs/>
          <w:color w:val="000000"/>
          <w:spacing w:val="3"/>
          <w:kern w:val="2"/>
          <w:szCs w:val="28"/>
        </w:rPr>
        <w:t xml:space="preserve"> «</w:t>
      </w:r>
      <w:r>
        <w:rPr>
          <w:bCs/>
          <w:color w:val="000000"/>
          <w:spacing w:val="3"/>
          <w:kern w:val="2"/>
          <w:szCs w:val="28"/>
        </w:rPr>
        <w:t xml:space="preserve">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</w:t>
      </w:r>
      <w:r>
        <w:rPr>
          <w:szCs w:val="28"/>
        </w:rPr>
        <w:t>постановления администрации Краснокамского муниципального района от 22 ноября 2016 г. №765 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и муниципальных унитарных предприятий Краснокамского муниципального района»</w:t>
      </w:r>
      <w:r>
        <w:rPr>
          <w:color w:val="000000"/>
          <w:szCs w:val="28"/>
          <w:lang w:eastAsia="en-US"/>
        </w:rPr>
        <w:t xml:space="preserve">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  <w:lang w:eastAsia="en-US"/>
        </w:rPr>
        <w:t xml:space="preserve">1.2. Настоящее Положение определяет порядок и условия формирования системы </w:t>
      </w:r>
      <w:hyperlink r:id="rId13">
        <w:r>
          <w:rPr>
            <w:rStyle w:val="InternetLink"/>
            <w:color w:val="000000"/>
            <w:szCs w:val="28"/>
            <w:lang w:eastAsia="en-US"/>
          </w:rPr>
          <w:t>оплаты труда</w:t>
        </w:r>
      </w:hyperlink>
      <w:r>
        <w:rPr>
          <w:color w:val="000000"/>
          <w:szCs w:val="28"/>
          <w:lang w:eastAsia="en-US"/>
        </w:rPr>
        <w:t xml:space="preserve"> и стимулирования работников муниципальных образовательных организаций (учреждений) Краснокамского муниципального района, реализующих государственные полномочия в сфере образования за счет субвенций из бюджета Пермского края и средств бюджета Краснокамского муниципального района (далее - образовательных учреждений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.3. Система оплаты труда и стимулирования работников образовательных организаций (учреждений)  устанавливается в муниципальных образовательных организациях (учреждениях)  коллективными договорами, отраслевыми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Пермского края, нормативно-правовыми актами Краснока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.4. Оплата труда библиотечных и других работников, не относящихся к работникам образования, осуществляется в образовательных организациях (учреждениях)   в соответствии с нормативными правовыми актами органов местного самоуправления Краснокамского муниципального района Пермского края, регулирующими оплату труда работников соответствующей отрасл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hyperlink r:id="rId14">
        <w:r>
          <w:rPr>
            <w:rStyle w:val="InternetLink"/>
            <w:color w:val="000000"/>
            <w:szCs w:val="28"/>
            <w:lang w:eastAsia="en-US"/>
          </w:rPr>
          <w:t>1.5</w:t>
        </w:r>
      </w:hyperlink>
      <w:r>
        <w:rPr>
          <w:color w:val="000000"/>
          <w:szCs w:val="28"/>
          <w:lang w:eastAsia="en-US"/>
        </w:rPr>
        <w:t xml:space="preserve">. </w:t>
      </w:r>
      <w:r>
        <w:rPr>
          <w:color w:val="000000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величины прожиточного минимума трудоспособного населения Пермского края. Величина прожиточного минимума трудоспособного населения Пермского края устанавливается постановлением Правительства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szCs w:val="28"/>
        </w:rPr>
        <w:t>Месячная заработная плата работника, состоящего в трудовых отношениях с работодателем, в отношении которого действует региональное соглашение о минимальной заработной плате, не может быть ниже размера минимальной заработной платы в Пермском крае при условии, что указанным работником полностью отработана за этот период норма рабочего времени и выполнены нормы труда (трудовые обязанности). Размер минимальной заработной платы в Пермском крае устанавливается региональным соглашением о минимальной заработной п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00"/>
            <w:szCs w:val="28"/>
            <w:lang w:eastAsia="en-US"/>
          </w:rPr>
          <w:t>1.6</w:t>
        </w:r>
      </w:hyperlink>
      <w:r>
        <w:rPr>
          <w:color w:val="000000"/>
          <w:szCs w:val="28"/>
          <w:lang w:eastAsia="en-US"/>
        </w:rPr>
        <w:t>.Индексация заработной платы работников образовательных организаций (учреждений)   осуществляется в порядке, определенном действующим законодательством. Размер, дата и порядок проведения индексации заработной платы работников учреждений устанавливается правовым актом главы Краснока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Cs w:val="28"/>
          <w:lang w:val="en-US" w:eastAsia="en-US"/>
        </w:rPr>
        <w:t>II</w:t>
      </w:r>
      <w:r>
        <w:rPr>
          <w:b/>
          <w:color w:val="000000"/>
          <w:szCs w:val="28"/>
          <w:lang w:eastAsia="en-US"/>
        </w:rPr>
        <w:t>. Порядок формирования и распределения фонда оплаты труд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  <w:lang w:eastAsia="en-US"/>
        </w:rPr>
        <w:t xml:space="preserve">2.1. </w:t>
      </w:r>
      <w:r>
        <w:rPr>
          <w:color w:val="000000"/>
          <w:szCs w:val="28"/>
        </w:rPr>
        <w:t xml:space="preserve">Фонд оплаты труда образовательных организаций (учреждений),   </w:t>
      </w:r>
      <w:r>
        <w:rPr>
          <w:szCs w:val="28"/>
        </w:rPr>
        <w:t xml:space="preserve">реализующих основную общеобразовательную программу начального общего, основного общего, среднего общего образования, общеобразовательную программу дошкольного образования </w:t>
      </w:r>
      <w:r>
        <w:rPr>
          <w:color w:val="000000"/>
          <w:szCs w:val="28"/>
        </w:rPr>
        <w:t>рассчитывается исходя из расчетных показателей расходов на обеспечение государственных гарантий прав граждан на получение общедоступного и бесплатного начального общего, основного общего, на обеспечение государственных гарантий прав граждан среднего (полного) общего образования в общеобразовательных учреждениях, на получение общедоступного и бесплатного дошкольного образования, утверждаемых нормативным правовым актом Пермского края (далее – стоимость услуги) и численности учащихся, воспитанников в образовательной организации (учрежден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Фонд оплаты труда </w:t>
      </w:r>
      <w:r>
        <w:rPr>
          <w:color w:val="000000"/>
          <w:szCs w:val="28"/>
        </w:rPr>
        <w:t>образовательных организаций (учреждений)</w:t>
      </w:r>
      <w:r>
        <w:rPr>
          <w:szCs w:val="28"/>
        </w:rPr>
        <w:t>, реализующих дополнительные образовательные программы, и прочим образовательным организациям рассчитывается исходя из нормативных затрат на оказание муниципальной услуги (далее - стоимость услуги) и количества обучающихся в организации (учреждении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.2. Фонд оплаты труда образовательной организации (учреждении)   (далее - ФОТоу) состоит из базовой (далее - ФОТб) и стимулирующей части (далее - ФОТст):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ФОТоу = ФОТб + ФОТс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екомендуемая доля базовой части фонда оплаты труда образовательной организации (учреждения),  планируется в размере не более 80% от фонда оплаты труда образовательной организации (учрежд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екомендуемая доля стимулирующего фонда оплаты труда образовательной организации (учреждения) планируется в размере не менее 20% от фонда оплаты труда образовательной  организации (учрежд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бъем базовой и стимулирующей части оплаты труда доводится до образовательной организации (учреждения) исходя из принципа нормативного подушев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.3. Базовая часть платы труда организации (учреждения) обеспечивает гарантированную заработную плату руководителей, заместителей руководителей, главных бухгалтеров, педагогических работников, учебно-вспомогательного и младшего обслуживающего персонала образовательной организации (учреждения) и складывается: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ФОТб = ФОТауп + ФОТпп + ФОТувп + ФОТмоп, гд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ФОТауп - доля фонда оплаты труда для административно-управленческого персонала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ФОТпп - доля фонда оплаты труда для педагогических работников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ФОТувп - доля фонда оплаты труда для учебно-вспомогательного персонала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ФОТмоп - доля фонда оплаты труда для младшего обслуживающего персона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.4. Объем фонда оплаты труда педагогических работников, непосредственно осуществляющих образовательный процесс (базовая часть фонда оплаты труда) (далее - ФОТбпп), определяе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ФОТбпп = ФОТб x Дпп, гд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пп - рекомендуемая доля фонда оплаты труда педагогических работников, непосредственно осуществляющих образовательный процесс, планируется в размере не менее 60% от фонда оплаты труда образовательной организации (учрежд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 наличии структурных подразделений (дошкольных организации (учреждений), указанное соотношение фонда оплаты труда должно быть выдержано после вычитания из общего фонда оплаты труда расходов по структурному подраздел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 образовательных учреждениях, осуществляющих образовательную деятельность по адаптированным основным общеобразовательным программам для детей с умственной отсталостью (интеллектуальными нарушениями), доля фонда оплаты труда педагогического персонала, осуществляющего образовательный процесс, планируется в диапазоне от 50 (в школах с проживанием учащихся) до 70% (в школах без проживания учащихс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.5. Экономия фонда оплаты труда образовательной организации (учреждения) направляется на осуществление выплат стимулирующе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eastAsia="en-US"/>
        </w:rPr>
        <w:t xml:space="preserve">       </w:t>
      </w:r>
      <w:r>
        <w:rPr>
          <w:color w:val="000000"/>
          <w:szCs w:val="28"/>
          <w:lang w:eastAsia="en-US"/>
        </w:rPr>
        <w:t xml:space="preserve">2.6. Руководитель образовательной организации (учреждения) формирует и утверждает штатное расписание образовательной организации (учреждения) в пределах базовой части фонда оплаты труда с учетом объема фонда оплаты труда педагогических работников, непосредственно осуществляющих образовательный процесс, исчисленного в соответствии с </w:t>
      </w:r>
      <w:hyperlink w:anchor="Par134">
        <w:r>
          <w:rPr>
            <w:rStyle w:val="InternetLink"/>
            <w:color w:val="000000"/>
            <w:szCs w:val="28"/>
            <w:lang w:eastAsia="en-US"/>
          </w:rPr>
          <w:t>пунктом</w:t>
        </w:r>
      </w:hyperlink>
      <w:r>
        <w:rPr>
          <w:color w:val="000000"/>
          <w:szCs w:val="28"/>
          <w:lang w:eastAsia="en-US"/>
        </w:rPr>
        <w:t xml:space="preserve"> 2.4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.7. Учебный план разрабатывается самостоятельно каждой образовательной организацией (учреждением). Максимальная учебная нагрузка не может превышать нормы, установленные федеральным базисным учебным планом или федеральными государственными образовательными стандартами и санитарными правилами и норм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.8. Предельная доля административно-управленческого, учебно-вспомогательного и младшего обслуживающего персонала в фонде оплаты труда учреждения составляет не более 40%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34"/>
      <w:bookmarkEnd w:id="1"/>
      <w:r>
        <w:rPr>
          <w:b/>
          <w:color w:val="000000"/>
          <w:szCs w:val="28"/>
          <w:lang w:val="en-US" w:eastAsia="en-US"/>
        </w:rPr>
        <w:t>III</w:t>
      </w:r>
      <w:r>
        <w:rPr>
          <w:b/>
          <w:color w:val="000000"/>
          <w:szCs w:val="28"/>
          <w:lang w:eastAsia="en-US"/>
        </w:rPr>
        <w:t>. Расчет заработной платы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образовательной организации (учрежд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  <w:lang w:eastAsia="en-US"/>
        </w:rPr>
        <w:t>3.1. Заработная плата педагогических работников, непосредственно осуществляющих образовательный процесс, устанавливается с учетом государственных гарантий по оплате труда, стоимости  ученико-часа, оплаты за специфику работы, выплат компенсационного и стимулирующего характера,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.2. Заработная плата педагогических работников общеобразовательной организации (учреждения), непосредственно осуществляющего образовательный процесс, рассчитывается как сумма оплаты труда по каждому предмету в каждом классе, в котором ведется преподавание. Если педагогический работник, непосредственно осуществляющий образовательный процесс, преподает несколько предметов в разных классах, то его заработная плата рассчитывается по каждому предмету и классу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.3. Заработная плата педагогического работника, непосредственно осуществляющего образовательный процесс (далее – ЗППп), определяется следующим образом: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ППп = БЧЗПп + СЧЗПп, гд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БЧЗПп - базовая ча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  <w:lang w:eastAsia="en-US"/>
        </w:rPr>
        <w:t xml:space="preserve">СЧЗПп - стимулирующая часть, определяемая по методике, приведенной в </w:t>
      </w:r>
      <w:hyperlink w:anchor="Par917">
        <w:r>
          <w:rPr>
            <w:rStyle w:val="InternetLink"/>
            <w:color w:val="000000"/>
            <w:szCs w:val="28"/>
            <w:lang w:eastAsia="en-US"/>
          </w:rPr>
          <w:t>разделе 7</w:t>
        </w:r>
      </w:hyperlink>
      <w:r>
        <w:rPr>
          <w:color w:val="000000"/>
          <w:szCs w:val="28"/>
          <w:lang w:eastAsia="en-US"/>
        </w:rPr>
        <w:t xml:space="preserve"> «Выплаты стимулирующего характера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Базовая часть заработной платы педагогических работников, непосредственно осуществляющих образовательный процесс (далее - БЧЗПп), рассчитывае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БЧЗПп = ((Сан x У x Чу x Кнед.) x (1 + А + Ксп + Кстаж + Н)) + Км + Мо, гд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ан - расчетная стоимость аудиторной нагрузки (руб./ученико-час), определяется в разрезе городской и сельской местности по следующей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ан = С / (Ч x Кнед. x Сн), гд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 - рекомендуемая базовая сумма не менее 7500 рублей. Размер базовой суммы устанавливается приказом управления системой образования администрации Краснокамского муниципального района, (на основании представленных расчетов организации (учреждения) в соответствии с выделенными средствами, в разрезе каждой общеобразовательной организации (учрежд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 условии ведения педагогической работы в классе, скомплектованном из детей с ограниченными возможностями здоровья, при индивидуальном обучении на дому, при обучении учащихся в классах с углубленным изучением предметов, минимальная базовая сумма повышается на процент компенсационных доплат, установленных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Ч - количество часов в недел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нед. - среднее количество недель в месяце (Кнед. = 4,345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н - нормативная наполняемость клас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 общеобразовательных учреждени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городская местность - 25 челове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ельская местность - 15 челове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 классах с очно-заочной формой обуч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 классах - 25 челове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 группах - 9 челове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 классах для детей с ограниченными возможностями здоровья  - до 15 человек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color w:val="000000"/>
          <w:szCs w:val="28"/>
          <w:lang w:eastAsia="en-US"/>
        </w:rPr>
        <w:t>в</w:t>
      </w:r>
      <w:r>
        <w:rPr>
          <w:b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разовательных учреждениях осуществляющих образовательную деятельность по адаптированным основным общеобразовательным программам   для детей с умственной отсталостью (интеллектуальными нарушениями) - до 12 человек,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в образовательных учреждениях осуществляющих образовательную деятельность по адаптированным основным общеобразовательным программам   с умственной отсталостью (интеллектуальными нарушениями) в классах «Особый ребенок» - до 5 человек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 - фактическое количество учащихся по предмету в каждом класс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Учителям, работающим в классе, скомплектованном из учащихся I-IV классов, численность учащихся учитывается суммар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о предметам, допускающим деление классов на группы, при расчете заработной платы педагогического работника, непосредственно осуществляющего образовательный процесс, необходимо учитывать полную численность учащихся класса, без деления его по групп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Чу - количество часов по предмету по учебному плану за неделю в каждом класс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нед. - среднее количество недель в месяце (Кнед. = 4,345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А - коэффициент, учитывающий квалификацию педагогического персонала, непосредственно осуществляющего образовательный процесс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сп - коэффициент, учитывающий сложность предме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стаж - коэффициент, учитывающий стаж педагогическ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  <w:lang w:eastAsia="en-US"/>
        </w:rPr>
        <w:t xml:space="preserve">Н - доплаты за ученую степень доктора наук, кандидата наук, почетное звание СССР или Российской Федерации определяются в размерах, указанных в </w:t>
      </w:r>
      <w:hyperlink w:anchor="Par917">
        <w:r>
          <w:rPr>
            <w:rStyle w:val="InternetLink"/>
            <w:color w:val="000000"/>
            <w:szCs w:val="28"/>
            <w:lang w:eastAsia="en-US"/>
          </w:rPr>
          <w:t>разделе 7</w:t>
        </w:r>
      </w:hyperlink>
      <w:r>
        <w:rPr>
          <w:color w:val="000000"/>
          <w:szCs w:val="28"/>
          <w:lang w:eastAsia="en-US"/>
        </w:rPr>
        <w:t xml:space="preserve"> "Выплаты стимулирующего характера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анная доплата начисляется по одному из оснований при условии соответствия звания профилю препода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м - доплата на обеспечение книгоиздательской продукцией и периодическими объединениями. Размер доплаты не зависит от численности учащихся в классе. Доплата устанавливается в размере 100 руб.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Мо - доплаты, учитывающие работу по руководству школьными методическими объединениями. Доплаты устанавливаются для руководителей методических объединений в размере 500 руб.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ЧЗПп – выплаты стимулирующего характера, определяемые в соответствии с разделом 7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.4. При индивидуальном обучении обучающегося на дому заработная плата педагогического работника, непосредственно осуществляющего образовательный процесс, рассчитывае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ПпИО = ((Сан x Ч x Усн x Кнед.) x (1 + Кстаж + А + Ксп + Н)) + Км + Мо+СЧЗПпИО, гд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ПпИО - заработная плата педагога, непосредственно осуществляющего образовательный процесс при индивидуальной форме обучения. Заработная плата рассчитывается по каждому предмету, по которому ведется преподава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ан - расчетная стоимость аудиторной нагрузки (руб./ученико-час), производится в разрезе городской и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Ч - количество часов в недел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Усн - условный коэффициент, соответствующий половине нормативной наполняемости класс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Усн = 12,5 - для городских шко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Усн = 7,5 - для сельских школ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Усн = 6 - для образовательных учреждений осуществляющих образовательную деятельность по адаптированным основным общеобразовательным программам   для детей с умственной отсталостью (интеллектуальными нарушениями);</w:t>
        <w:tab/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нед. - среднее количество недель в месяце (Кнед. = 4,345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А - коэффициент, учитывающий квалификацию педагогического работника, непосредственно осуществляющего образовательный процесс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сп - коэффициент, учитывающий сложность предмета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стаж - коэффициент, учитывающий стаж педагогическ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Н - доплаты за ученую степень доктора наук, кандидата наук, почетное звание СССР ил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м - доплата на обеспечение книгоиздательской продукцией и периодическими объединениями. Размер доплаты не зависит от численности учащихся в классе. Доплата устанавливается в размере 100 руб.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Мо - доплаты, учитывающие работы по руководству методическими объединениями. Доплаты устанавливаются для руководителей методических объединений в размере 500 руб.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ЧЗПпИО – выплаты стимулирующего характера педагогического персонала, непосредственно осуществляющего образовательный процесс при индивидуальной форме обучения, определяемые в соответствии с разделом 7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.5. Коэффициент стажа педагогической работы устанавливается в следующих размерах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276"/>
        <w:gridCol w:w="1417"/>
        <w:gridCol w:w="1418"/>
        <w:gridCol w:w="1701"/>
      </w:tblGrid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Показатели      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ж педагогической работы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8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8 до</w:t>
              <w:br/>
              <w:t>14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14 до</w:t>
              <w:br/>
              <w:t xml:space="preserve"> 20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лее </w:t>
              <w:br/>
              <w:t>20 ле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ы коэффици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.6. Коэффициент квалификации педагогических работников, непосредственно осуществляющих учебный процесс, устанавливается в следующих размерах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Показатели квалификации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коэффициент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квалификационная катего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 квалификационная катего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.7. Коэффициент сложности предмета, устанавливаемый педагогическим работникам, непосредственно осуществляющим учебный процесс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3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коэффициент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сский язык (письмо и развитие речи, письмо)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матика (счет)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ые классы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остранный язык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имия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ка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ология (природоведение)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тература (развитие речи, предметные уроки и экскурсии)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География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ология (трудовое обучение, профессионально-трудовое обучение, хозяйственно – бытовой труд и привитие навыков самообслуживания, социально – бытовая ориентировка)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ествоведение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тория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форматика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. воспитание (пение и ритмика, ритмика)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ХК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Ж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кономика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Черчение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ы школьного компоне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зыка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аво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О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строномия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Основные параметры, учтенные в коэффициенте сложност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наличие государственных форм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использование первоисточников при подготовке к урок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подготовка к урок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проверка письм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подготовка дидактическ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заведование инфраструктурой (использование специализированных кабинетов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проведение занятий на открытом воздух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.8. При оплате высококвалифицированных специалистов, привлекаемых для проведения отдельных занятий, курсов, лекций, факультативов, учебных предметов, а также при оплате труда лиц из числа профессорско-преподавательского состава вузов, работников научных организаций (учреждений) применяются следующие коэффициенты ставок почасовой оплаты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4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7"/>
        <w:gridCol w:w="1521"/>
        <w:gridCol w:w="1755"/>
        <w:gridCol w:w="2106"/>
      </w:tblGrid>
      <w:tr>
        <w:trPr>
          <w:trHeight w:val="40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Контингент обучающихся    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ы коэффициентов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фессор, </w:t>
              <w:br/>
              <w:t>доктор нау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цент,   </w:t>
              <w:br/>
              <w:t>кандидат наук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не имеющие</w:t>
              <w:br/>
              <w:t xml:space="preserve"> ученой степени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>Обучающиеся в образовательных</w:t>
              <w:br/>
            </w:r>
            <w:r>
              <w:rPr>
                <w:rFonts w:cs="Calibri"/>
                <w:color w:val="000000"/>
                <w:sz w:val="24"/>
              </w:rPr>
              <w:t>организациях (учреждениях)</w:t>
            </w:r>
            <w:r>
              <w:rPr>
                <w:color w:val="000000"/>
                <w:sz w:val="24"/>
              </w:rPr>
              <w:t xml:space="preserve">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  <w:lang w:eastAsia="en-US"/>
        </w:rPr>
        <w:t xml:space="preserve">Ставки почасовой оплаты определяются исходя из минимальной базовой суммы, установленной </w:t>
      </w:r>
      <w:hyperlink w:anchor="Par439">
        <w:r>
          <w:rPr>
            <w:rStyle w:val="InternetLink"/>
            <w:color w:val="000000"/>
            <w:szCs w:val="28"/>
            <w:lang w:eastAsia="en-US"/>
          </w:rPr>
          <w:t>пунктом 3.3</w:t>
        </w:r>
      </w:hyperlink>
      <w:r>
        <w:rPr>
          <w:color w:val="000000"/>
          <w:szCs w:val="28"/>
          <w:lang w:eastAsia="en-US"/>
        </w:rPr>
        <w:t xml:space="preserve"> настоящего Положения, и коэффициентов ставок почасовой оплаты, предусмотренных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 ставки почасовой оплаты включена оплата за отпус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тавки почасовой оплаты труда лиц, имеющих почетные звания "народный", устанавливаются в размерах, предусмотренных для профессоров, докторов нау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плата труда членов жюри конкурсов и смотров, а также рецензентов конкурсных работ производится по ставкам почасовой оплаты труда, предусмотренным для лиц, проводящих учебные занятия со студент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3.9. В муниципальных бюджетных и автономных дошкольных образовательных организациях (учреждениях), муниципальное бюджетное образовательное учреждение дополнительного профессионального образования «Центр информационного и технического обеспечения», муниципальное автономное учреждение дополнительного образования «Центр детского творчества», муниципальное бюджетное учреждение дополнительного образования «Центр психолого-медико-социального сопровождения «Компас»»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аработная плата педагогических работников, непосредственно осуществляющих образовательный процесс, включает в себя установленный должностной оклад, доплаты и надбавки к должностным окладам, выплаты компенсационного, стимулирующего характера,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аработная плата прочих специалистов образовательных организациях (учреждениях) состоит: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П = БЧс + СЧ, гд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БЧс - базовая часть заработной платы специалистов, определяе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БЧс = ДО + Н + Кв, гд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О - должностной оклад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Н - надбавки (надбавки за ученую степень, почетное звание СССР или РФ «Заслуженный работник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  <w:lang w:eastAsia="en-US"/>
        </w:rPr>
        <w:t xml:space="preserve">Кв - компенсационные выплаты (в соответствии с Трудовым </w:t>
      </w:r>
      <w:hyperlink r:id="rId16">
        <w:r>
          <w:rPr>
            <w:rStyle w:val="InternetLink"/>
            <w:color w:val="000000"/>
            <w:szCs w:val="28"/>
            <w:lang w:eastAsia="en-US"/>
          </w:rPr>
          <w:t>кодексом</w:t>
        </w:r>
      </w:hyperlink>
      <w:r>
        <w:rPr>
          <w:color w:val="000000"/>
          <w:szCs w:val="28"/>
          <w:lang w:eastAsia="en-US"/>
        </w:rPr>
        <w:t xml:space="preserve">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  <w:lang w:eastAsia="en-US"/>
        </w:rPr>
        <w:t xml:space="preserve">СЧ - стимулирующая часть, определяется по методике, приведенной в </w:t>
      </w:r>
      <w:hyperlink w:anchor="Par917">
        <w:r>
          <w:rPr>
            <w:rStyle w:val="InternetLink"/>
            <w:color w:val="000000"/>
            <w:szCs w:val="28"/>
            <w:lang w:eastAsia="en-US"/>
          </w:rPr>
          <w:t>разделе 7</w:t>
        </w:r>
      </w:hyperlink>
      <w:r>
        <w:rPr>
          <w:color w:val="000000"/>
          <w:szCs w:val="28"/>
          <w:lang w:eastAsia="en-US"/>
        </w:rPr>
        <w:t xml:space="preserve"> "Выплаты стимулирующего характе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Выплаты, повышающие размер должностного оклада, минимальной базовой сумм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30"/>
        <w:gridCol w:w="5408"/>
        <w:gridCol w:w="1985"/>
      </w:tblGrid>
      <w:tr>
        <w:trPr>
          <w:trHeight w:val="10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ани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и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повышения</w:t>
              <w:br/>
              <w:t>должностных</w:t>
              <w:br/>
              <w:t xml:space="preserve">  окладов, </w:t>
              <w:br/>
              <w:t>минимальной</w:t>
              <w:br/>
              <w:t xml:space="preserve">  базовой  </w:t>
              <w:br/>
              <w:t xml:space="preserve">   суммы</w:t>
            </w:r>
          </w:p>
        </w:tc>
      </w:tr>
      <w:tr>
        <w:trPr>
          <w:trHeight w:val="2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 xml:space="preserve">Образовательные     </w:t>
              <w:br/>
            </w:r>
            <w:r>
              <w:rPr>
                <w:rFonts w:cs="Calibri"/>
                <w:color w:val="000000"/>
                <w:sz w:val="24"/>
              </w:rPr>
              <w:t>организации (учреждения)</w:t>
            </w:r>
            <w:r>
              <w:rPr>
                <w:color w:val="000000"/>
                <w:sz w:val="24"/>
              </w:rPr>
              <w:t xml:space="preserve">  и группы для      </w:t>
              <w:br/>
              <w:t xml:space="preserve">обучающихся (воспитанников) с     </w:t>
              <w:br/>
              <w:t xml:space="preserve">ограниченными       </w:t>
              <w:br/>
              <w:t xml:space="preserve">возможностями       </w:t>
              <w:br/>
              <w:t xml:space="preserve">здоровья, в т.ч. логопедической направленности           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>Конкретный перечень работников,</w:t>
              <w:br/>
              <w:t xml:space="preserve">которым могут повышаться должностные оклады на 15-20%, и конкретный размер этого повышения определяются руководителем образовательной </w:t>
            </w:r>
            <w:r>
              <w:rPr>
                <w:rFonts w:cs="Calibri"/>
                <w:color w:val="000000"/>
                <w:sz w:val="24"/>
              </w:rPr>
              <w:t xml:space="preserve">организации (учреждения) </w:t>
            </w:r>
            <w:r>
              <w:rPr>
                <w:color w:val="000000"/>
                <w:sz w:val="24"/>
              </w:rPr>
              <w:t>по согласованию с профсоюзным органом, органом самоуправления образовательной</w:t>
              <w:br/>
            </w:r>
            <w:r>
              <w:rPr>
                <w:rFonts w:cs="Calibri"/>
                <w:color w:val="000000"/>
                <w:sz w:val="24"/>
              </w:rPr>
              <w:t xml:space="preserve">организации (учреждения) </w:t>
            </w:r>
            <w:r>
              <w:rPr>
                <w:color w:val="000000"/>
                <w:sz w:val="24"/>
              </w:rPr>
              <w:t xml:space="preserve">в зависимости от степени и продолжительности общения с обучающимися         </w:t>
              <w:br/>
              <w:t xml:space="preserve">(воспитанниками) ограниченными возможностями здоровья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20 %</w:t>
            </w:r>
          </w:p>
        </w:tc>
      </w:tr>
      <w:tr>
        <w:trPr>
          <w:trHeight w:val="322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 xml:space="preserve">Образовательные     </w:t>
              <w:br/>
            </w:r>
            <w:r>
              <w:rPr>
                <w:rFonts w:cs="Calibri"/>
                <w:color w:val="000000"/>
                <w:sz w:val="24"/>
              </w:rPr>
              <w:t>организации (учреждения)</w:t>
            </w:r>
            <w:r>
              <w:rPr>
                <w:color w:val="000000"/>
                <w:sz w:val="24"/>
              </w:rPr>
              <w:t xml:space="preserve">,         </w:t>
              <w:br/>
              <w:t xml:space="preserve">расположенные в     </w:t>
              <w:br/>
              <w:t xml:space="preserve">сельской местности  </w:t>
              <w:br/>
              <w:t xml:space="preserve">(в соответствии с   </w:t>
              <w:br/>
              <w:t xml:space="preserve">законами об         </w:t>
              <w:br/>
              <w:t xml:space="preserve">административно-    </w:t>
              <w:br/>
              <w:t xml:space="preserve">территориальном     </w:t>
              <w:br/>
              <w:t>делении)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Руководящие работники:      </w:t>
              <w:br/>
              <w:t xml:space="preserve">- директор, заведующий,        </w:t>
              <w:br/>
              <w:t xml:space="preserve">начальник;                     </w:t>
              <w:br/>
              <w:t xml:space="preserve">- управляющий учебным          </w:t>
              <w:br/>
              <w:t xml:space="preserve">хозяйством, заведующий         </w:t>
              <w:br/>
              <w:t>(отделом, лабораторией, учебной</w:t>
              <w:br/>
              <w:t xml:space="preserve">частью);                       </w:t>
              <w:br/>
              <w:t xml:space="preserve">- заместитель директора,       </w:t>
              <w:br/>
              <w:t xml:space="preserve">начальника, заведующего;       </w:t>
              <w:br/>
              <w:t xml:space="preserve">- гл. бухгалтеры, их           </w:t>
              <w:br/>
              <w:t xml:space="preserve">заместители;                   </w:t>
              <w:br/>
              <w:t xml:space="preserve">- руководители групп.          </w:t>
              <w:br/>
              <w:t xml:space="preserve">2. Главные специалисты.        </w:t>
              <w:br/>
              <w:t xml:space="preserve">3. Ведущие специалисты.        </w:t>
              <w:br/>
              <w:t xml:space="preserve">4. Специалисты:                </w:t>
              <w:br/>
              <w:t xml:space="preserve">- учитель;                     </w:t>
              <w:br/>
              <w:t xml:space="preserve">- преподаватель;               </w:t>
              <w:br/>
              <w:t xml:space="preserve">- учитель-дефектолог, учитель- </w:t>
              <w:br/>
              <w:t xml:space="preserve">логопед, логопед;              </w:t>
              <w:br/>
              <w:t xml:space="preserve">- преподаватель-организатор    </w:t>
              <w:br/>
              <w:t xml:space="preserve">(основ безопасности            </w:t>
              <w:br/>
              <w:t xml:space="preserve">жизнедеятельности, допризывной </w:t>
              <w:br/>
              <w:t xml:space="preserve">подготовки);                   </w:t>
              <w:br/>
              <w:t xml:space="preserve">- руководитель физического     </w:t>
              <w:br/>
              <w:t xml:space="preserve">воспитания;                    </w:t>
              <w:br/>
              <w:t xml:space="preserve">- мастер производственного     </w:t>
              <w:br/>
              <w:t xml:space="preserve">обучения;                      </w:t>
              <w:br/>
              <w:t>- методист, инструктор-методист</w:t>
              <w:br/>
              <w:t xml:space="preserve">(включая старшего);            </w:t>
              <w:br/>
              <w:t xml:space="preserve">- концертмейстер;              </w:t>
              <w:br/>
              <w:t xml:space="preserve">- музыкальный руководитель;    </w:t>
              <w:br/>
              <w:t xml:space="preserve">- воспитатель (включая         </w:t>
              <w:br/>
              <w:t xml:space="preserve">старшего);                     </w:t>
              <w:br/>
              <w:t xml:space="preserve">- классный воспитатель;        </w:t>
              <w:br/>
              <w:t xml:space="preserve">- социальный педагог;          </w:t>
              <w:br/>
              <w:t xml:space="preserve">- педагог-психолог;            </w:t>
              <w:br/>
              <w:t xml:space="preserve">- педагог-организатор;         </w:t>
              <w:br/>
              <w:t xml:space="preserve">- педагог дополнительного      </w:t>
              <w:br/>
              <w:t xml:space="preserve">образования;                   </w:t>
              <w:br/>
              <w:t xml:space="preserve">- тренер-преподаватель         </w:t>
              <w:br/>
              <w:t xml:space="preserve">образовательного учреждения    </w:t>
              <w:br/>
              <w:t xml:space="preserve">(включая старшего);            </w:t>
              <w:br/>
              <w:t xml:space="preserve">- старший вожатый;             </w:t>
              <w:br/>
              <w:t xml:space="preserve">- инструктор по труду;         </w:t>
              <w:br/>
              <w:t xml:space="preserve">- инструктор по физической     </w:t>
              <w:br/>
              <w:t xml:space="preserve">культуре;                      </w:t>
              <w:br/>
              <w:t>- диспетчер (включая старшего);</w:t>
              <w:br/>
              <w:t xml:space="preserve">- документовед;                </w:t>
              <w:br/>
              <w:t xml:space="preserve">- инженер;                     </w:t>
              <w:br/>
              <w:t xml:space="preserve">- инспекторы: по кадрам, по    </w:t>
              <w:br/>
              <w:t xml:space="preserve">контролю за исполнением        </w:t>
              <w:br/>
              <w:t xml:space="preserve">поручений (включая старших);   </w:t>
              <w:br/>
              <w:t xml:space="preserve">- механик;                     </w:t>
              <w:br/>
              <w:t xml:space="preserve">- программист;                 </w:t>
              <w:br/>
              <w:t xml:space="preserve">- специалист по кадрам;        </w:t>
              <w:br/>
              <w:t xml:space="preserve">- техник;                      </w:t>
              <w:br/>
              <w:t xml:space="preserve">- технолог;                    </w:t>
              <w:br/>
              <w:t xml:space="preserve">- художник;                    </w:t>
              <w:br/>
              <w:t xml:space="preserve">- юрисконсульт;                </w:t>
              <w:br/>
              <w:t xml:space="preserve">- администратор (включая       </w:t>
              <w:br/>
              <w:t xml:space="preserve">старшего);                     </w:t>
              <w:br/>
              <w:t xml:space="preserve">- бухгалтер, экономист,        </w:t>
              <w:br/>
              <w:t>бухгалтер-ревиз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%</w:t>
            </w:r>
          </w:p>
        </w:tc>
      </w:tr>
      <w:tr>
        <w:trPr>
          <w:trHeight w:val="10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  <w:sz w:val="24"/>
              </w:rPr>
              <w:t>Общеобразовательные организации (учреждения)</w:t>
            </w:r>
            <w:r>
              <w:rPr>
                <w:color w:val="000000"/>
                <w:sz w:val="24"/>
              </w:rPr>
              <w:t xml:space="preserve"> с углубленным </w:t>
              <w:br/>
              <w:t>изучением предметов:</w:t>
              <w:br/>
              <w:t>иностранный язык –с 1-го по 11-й классы;</w:t>
              <w:br/>
              <w:t xml:space="preserve">-другие предметы  с 7-го по 11-й классы 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ителя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%</w:t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 xml:space="preserve">Базовые общеобразовательные </w:t>
            </w:r>
            <w:r>
              <w:rPr>
                <w:rFonts w:cs="Calibri"/>
                <w:color w:val="000000"/>
                <w:sz w:val="24"/>
              </w:rPr>
              <w:t>организации (учреждения)</w:t>
            </w:r>
            <w:r>
              <w:rPr>
                <w:color w:val="000000"/>
                <w:sz w:val="24"/>
              </w:rPr>
              <w:t xml:space="preserve">,      </w:t>
              <w:br/>
              <w:t xml:space="preserve">10-11-е классы      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ителя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bookmarkStart w:id="2" w:name="Par439"/>
      <w:bookmarkEnd w:id="2"/>
      <w:r>
        <w:rPr>
          <w:color w:val="000000"/>
          <w:szCs w:val="28"/>
          <w:lang w:eastAsia="en-US"/>
        </w:rPr>
        <w:t>3.11. Заработная плата педагогических работников, за исключением педагогических работников, непосредственно осуществляющих образовательный процесс образовательных учреждений, состоит: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П=БЧс+СЧ, гд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БЧс - базовая часть заработной платы специалистов, определяе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БЧс = ДО + Н + Кв, гд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О - должностной оклад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Н - надбавки (надбавки за ученую степень, почетное звание СССР или РФ "Заслуженный работник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  <w:lang w:eastAsia="en-US"/>
        </w:rPr>
        <w:t xml:space="preserve">Кв - компенсационные выплаты (в соответствии с Трудовым </w:t>
      </w:r>
      <w:hyperlink r:id="rId17">
        <w:r>
          <w:rPr>
            <w:rStyle w:val="InternetLink"/>
            <w:color w:val="000000"/>
            <w:szCs w:val="28"/>
            <w:lang w:eastAsia="en-US"/>
          </w:rPr>
          <w:t>кодексом</w:t>
        </w:r>
      </w:hyperlink>
      <w:r>
        <w:rPr>
          <w:color w:val="000000"/>
          <w:szCs w:val="28"/>
          <w:lang w:eastAsia="en-US"/>
        </w:rPr>
        <w:t xml:space="preserve">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  <w:lang w:eastAsia="en-US"/>
        </w:rPr>
        <w:t xml:space="preserve">СЧ - стимулирующая часть, определяется по методике, приведенной в </w:t>
      </w:r>
      <w:hyperlink w:anchor="Par917">
        <w:r>
          <w:rPr>
            <w:rStyle w:val="InternetLink"/>
            <w:color w:val="000000"/>
            <w:szCs w:val="28"/>
            <w:lang w:eastAsia="en-US"/>
          </w:rPr>
          <w:t>разделе 7</w:t>
        </w:r>
      </w:hyperlink>
      <w:r>
        <w:rPr>
          <w:color w:val="000000"/>
          <w:szCs w:val="28"/>
          <w:lang w:eastAsia="en-US"/>
        </w:rPr>
        <w:t xml:space="preserve"> "Выплаты стимулирующего характе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  <w:lang w:eastAsia="en-US"/>
        </w:rPr>
        <w:t>3.12. Организации (учреждения) в пределах имеющихся у них средств на оплату труда самостоятельно определяют размеры должностных окладов работников, а так же доплат, надбавок, премий и других мер материального стимулирования без ограничения их максимальными размерами. При этом рекомендуемый объем средств фонда оплаты труда, направляемых на выплаты стимулирующего характера, должен составлять не менее 20% общего фонда на оплату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.13. Условия оплаты труда, включая размер должностного оклада работника образовательной организации (учреждения), условия получения выплат стимулирующего и компенсационного характера являются обязательными для включени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Cs w:val="28"/>
          <w:lang w:val="en-US" w:eastAsia="en-US"/>
        </w:rPr>
        <w:t>IV</w:t>
      </w:r>
      <w:r>
        <w:rPr>
          <w:b/>
          <w:color w:val="000000"/>
          <w:szCs w:val="28"/>
          <w:lang w:eastAsia="en-US"/>
        </w:rPr>
        <w:t>. Определение размера должностных окладов специалис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Образовательной организации (учреждения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4.1. Размеры должностных окладов специалистов образовательных организаций (учреждений) устанавливаются руководителем образовательной организации (учреждения) исходя из рекомендуемого размера должностных окладов,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4.2. Определение размера должностного оклада педагогическ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4.2.1. Профессиональная квалификационная группа должностей педагогических работников первого квалификационного уровня: инструктор по физической культуре, музыкальный руководитель, старший вожаты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Таблица 6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Размеры должностных окладов,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в т.ч. доплата на обеспечение книгоиздательской продукцией и периодическими изданиями в размере 100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409"/>
        <w:gridCol w:w="2952"/>
        <w:gridCol w:w="2293"/>
      </w:tblGrid>
      <w:tr>
        <w:trPr>
          <w:trHeight w:val="2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кий</w:t>
              <w:br/>
              <w:t xml:space="preserve">стаж или стаж </w:t>
              <w:br/>
              <w:t xml:space="preserve">  по профилю 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мендуемый размер должностных окладов, руб.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ого   </w:t>
              <w:br/>
              <w:t xml:space="preserve">  образования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го образования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шего   </w:t>
              <w:br/>
              <w:t>образовани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 лет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27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3 до 8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6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4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8 до 14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6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14 до 20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6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0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лее 20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7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90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Таблица 7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азмеры должностных окладов, устанавливаемые при налич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у педагогических работников категории по результата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офессиональной аттестации в т.ч. доплата на обеспечение книгоиздательской продукцией и периодическими изданиями в размере 100 руб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961"/>
      </w:tblGrid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исвоенная по результатам </w:t>
              <w:br/>
              <w:t>профессиональной аттестации</w:t>
              <w:br/>
              <w:t xml:space="preserve">         катег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рекомендуемого должностного оклада, руб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вая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шая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4.2.2. Профессиональная квалификационная группа должностей педагогических работников второго квалификационного уровня - концертмейстер, педагог дополнительного образования, педагог-организатор, социальный педаго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Таблица 8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Размеры должностных окладов,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в т.ч. доплата на обеспечение книгоиздательской продукцией и периодическими изданиями в размере 100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1"/>
        <w:gridCol w:w="2810"/>
        <w:gridCol w:w="2435"/>
      </w:tblGrid>
      <w:tr>
        <w:trPr>
          <w:trHeight w:val="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кий</w:t>
              <w:br/>
              <w:t xml:space="preserve">стаж или стаж </w:t>
              <w:br/>
              <w:t xml:space="preserve">  по профилю 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рекомендуемого должностного оклада, руб</w:t>
            </w:r>
          </w:p>
        </w:tc>
      </w:tr>
      <w:tr>
        <w:trPr>
          <w:trHeight w:val="5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ого    </w:t>
              <w:br/>
              <w:t xml:space="preserve">  образования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е профобразования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шего   </w:t>
              <w:br/>
              <w:t>образовани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 лет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27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1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3 до 8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6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8 до 14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3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14 до 20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6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лее 20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9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65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Таблица 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азмеры должностных окладов, устанавливаемые при налич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у педагогических работников категории по результатам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рофессиональной аттестации в т.ч. доплата на обеспечение книгоиздательской продукцией и периодическими изданиями в размере 100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678"/>
      </w:tblGrid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своенная по результатам </w:t>
              <w:br/>
              <w:t>профессиональной аттестации</w:t>
              <w:br/>
              <w:t xml:space="preserve">        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нимальный и максимальный </w:t>
              <w:br/>
              <w:t>размер должностного оклада, руб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вая                  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шая                  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9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4.2.3 Профессиональная квалификационная группа должностей педагогических работников третьего квалификационного уровня - воспитатель, мастер производственного обучения, методист, педагог-психол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Таблица 10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Размеры должностных окладов,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в т.ч. доплата на обеспечение книгоиздательской продукцией и периодическими изданиями в размере 100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668"/>
        <w:gridCol w:w="2293"/>
      </w:tblGrid>
      <w:tr>
        <w:trPr>
          <w:trHeight w:val="1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кий</w:t>
              <w:br/>
              <w:t xml:space="preserve">стаж или стаж </w:t>
              <w:br/>
              <w:t xml:space="preserve">  по профил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рекомендуемого должностного оклада, руб.</w:t>
            </w:r>
          </w:p>
        </w:tc>
      </w:tr>
      <w:tr>
        <w:trPr>
          <w:trHeight w:val="10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ого    </w:t>
              <w:br/>
              <w:t xml:space="preserve">  образования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е профобразования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шего   </w:t>
              <w:br/>
              <w:t>образование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 лет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1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3 до 8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9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6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8 до 14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4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14 до 20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4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8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лее 20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6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Таблица 1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азмеры должностных окладов, устанавливаемые при налич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у педагогических работников категории по результатам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рофессиональной аттестации в т.ч. доплата на обеспечение книгоиздательской продукцией и периодическими изданиями в размере 100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536"/>
      </w:tblGrid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своенная по результатам </w:t>
              <w:br/>
              <w:t>профессиональной аттестации</w:t>
              <w:br/>
              <w:t xml:space="preserve">        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рекомендуемого должностного оклада, руб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вая               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4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шая               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4.2.4. Профессиональная квалификационная группа должностей педагогических работников четвертого квалификационного уровня - преподаватель (кроме должностей преподавателей, отнесенных к профессорско-преподавательскому составу), преподаватель-организатор основ безопасности жизнедеятельности, старший воспитатель, учитель-дефектолог и учитель-логопед (для штатных должностей), логопед, педагог – библиотекар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Таблица 1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Размеры должностных окладов,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в т.ч. доплата на обеспечение книгоиздательской продукцией и периодическими изданиями в размере 100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2"/>
        <w:gridCol w:w="2948"/>
        <w:gridCol w:w="2668"/>
        <w:gridCol w:w="2010"/>
      </w:tblGrid>
      <w:tr>
        <w:trPr>
          <w:trHeight w:val="14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кий</w:t>
              <w:br/>
              <w:t xml:space="preserve">стаж или стаж </w:t>
              <w:br/>
              <w:t xml:space="preserve">  по профилю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рекомендуемого должностного оклада, руб.</w:t>
            </w:r>
          </w:p>
        </w:tc>
      </w:tr>
      <w:tr>
        <w:trPr>
          <w:trHeight w:val="4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ого    </w:t>
              <w:br/>
              <w:t xml:space="preserve">  образования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го профобразован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шего   </w:t>
              <w:br/>
              <w:t>образования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 лет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42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3 до 8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7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1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8 до 1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4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9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2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14 до 20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5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ее 20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6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Таблица 13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азмеры должностных окладов, устанавливаемые при налич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у педагогических работников категории по результатам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рофессиональной аттестации в т.ч. доплата на обеспечение книгоиздательской продукцией и периодическими изданиями в размере 100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103"/>
      </w:tblGrid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своенная по результатам </w:t>
              <w:br/>
              <w:t>профессиональной аттестации</w:t>
              <w:br/>
              <w:t xml:space="preserve">         катег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рекомендуемого должностного оклада, руб.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вая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4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шая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4.3. Определение размера должностного оклада учебно-вспомогательного персонал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4.3.1. Профессиональная квалификационная группа должностей работников учебно-вспомогательного персонала первого уровня: вожатый, помощник воспитателя, секретарь учебной ч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Таблица 14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ы должностных окла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2"/>
        <w:gridCol w:w="2806"/>
        <w:gridCol w:w="2810"/>
        <w:gridCol w:w="2435"/>
      </w:tblGrid>
      <w:tr>
        <w:trPr>
          <w:trHeight w:val="15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кий</w:t>
              <w:br/>
              <w:t xml:space="preserve">стаж или стаж </w:t>
              <w:br/>
              <w:t xml:space="preserve">  по профилю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рекомендуемого должностного оклада, руб.</w:t>
            </w:r>
          </w:p>
        </w:tc>
      </w:tr>
      <w:tr>
        <w:trPr>
          <w:trHeight w:val="43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ого    </w:t>
              <w:br/>
              <w:t xml:space="preserve">  образования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нее профобразования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шего   </w:t>
              <w:br/>
              <w:t>образования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 лет     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5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5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3 до 8    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9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5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6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8 до 14   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3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0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14 до 20  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5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лее 20     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4.3.2. Профессиональная квалификационная группа должностей работников учебно-вспомогательного персонала второго уровн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4.3.2.1. Первый квалификационный уровень: дежурный по режиму, младший воспит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Таблица 15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ы должностных окла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2"/>
        <w:gridCol w:w="2664"/>
        <w:gridCol w:w="2952"/>
        <w:gridCol w:w="2435"/>
      </w:tblGrid>
      <w:tr>
        <w:trPr>
          <w:trHeight w:val="24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кий</w:t>
              <w:br/>
              <w:t xml:space="preserve">стаж или стаж </w:t>
              <w:br/>
              <w:t xml:space="preserve">  по профилю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рекомендуемого должностного оклада, руб.</w:t>
            </w:r>
          </w:p>
        </w:tc>
      </w:tr>
      <w:tr>
        <w:trPr>
          <w:trHeight w:val="50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ого    </w:t>
              <w:br/>
              <w:t xml:space="preserve">  образования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го профобразования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шего   </w:t>
              <w:br/>
              <w:t>образования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 лет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5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3 до 8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7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5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2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8 до 14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4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9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14 до 20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5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3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лее 20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1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4.3.2.2. Второй квалификационный уровень: диспетчер образовательного учреждения, старший дежурный по режиму.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Таблица 16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ы должностных окла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2"/>
        <w:gridCol w:w="2664"/>
        <w:gridCol w:w="2952"/>
        <w:gridCol w:w="2435"/>
      </w:tblGrid>
      <w:tr>
        <w:trPr>
          <w:trHeight w:val="29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кий</w:t>
              <w:br/>
              <w:t xml:space="preserve">стаж или стаж </w:t>
              <w:br/>
              <w:t xml:space="preserve">  по профилю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рекомендуемого должностного оклада, руб.</w:t>
            </w:r>
          </w:p>
        </w:tc>
      </w:tr>
      <w:tr>
        <w:trPr>
          <w:trHeight w:val="34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ого    </w:t>
              <w:br/>
              <w:t xml:space="preserve">  образования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го профобразования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шего   </w:t>
              <w:br/>
              <w:t>образования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3 лет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7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69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3 до 8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8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9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8 до 14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7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4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2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14 до 20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1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4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8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лее 20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6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5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9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4.4. Определение размера должностного оклада административного персон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Таблица 17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ы должностных окла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0"/>
        <w:gridCol w:w="2200"/>
        <w:gridCol w:w="2971"/>
        <w:gridCol w:w="2552"/>
      </w:tblGrid>
      <w:tr>
        <w:trPr>
          <w:trHeight w:val="10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ые  квалификационные       групп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лификационные     уровн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ро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рекомендуемого должностного оклада, руб.</w:t>
            </w:r>
          </w:p>
        </w:tc>
      </w:tr>
      <w:tr>
        <w:trPr>
          <w:trHeight w:val="799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еотраслевые    </w:t>
              <w:br/>
              <w:t>должности служащих</w:t>
              <w:br/>
              <w:t xml:space="preserve">первого уровня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вый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кретарь-машинистка,  </w:t>
              <w:br/>
              <w:t xml:space="preserve">делопроизводитель,     </w:t>
              <w:br/>
              <w:t>секретарь, кассир, калькулято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6</w:t>
            </w:r>
          </w:p>
        </w:tc>
      </w:tr>
      <w:tr>
        <w:trPr>
          <w:trHeight w:val="1061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ой квалификационный уров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86</w:t>
            </w:r>
          </w:p>
        </w:tc>
      </w:tr>
      <w:tr>
        <w:trPr>
          <w:trHeight w:val="233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еотраслевые    </w:t>
              <w:br/>
              <w:t>должности служащих</w:t>
              <w:br/>
              <w:t>второго уровн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вый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спектор по кадрам; техник вычислительного (информационно-вычислительного) центра; техник-лаборант; техник по защите информации; техник- программист; художник; лаборант.          </w:t>
              <w:b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6</w:t>
            </w:r>
          </w:p>
        </w:tc>
      </w:tr>
      <w:tr>
        <w:trPr>
          <w:trHeight w:val="70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ой квалификационный уров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складом, заведующий хозяйст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2</w:t>
            </w:r>
          </w:p>
        </w:tc>
      </w:tr>
      <w:tr>
        <w:trPr>
          <w:trHeight w:val="11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тий квалификационный уров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производством (шеф-повар); заведующий столов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2</w:t>
            </w:r>
          </w:p>
        </w:tc>
      </w:tr>
      <w:tr>
        <w:trPr>
          <w:trHeight w:val="197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твертый квалификационный уров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ханик. Должности служащих первого квалификационного уровня, по которым может устанавливаться производное должностное наименование «ведущи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55</w:t>
            </w:r>
          </w:p>
        </w:tc>
      </w:tr>
      <w:tr>
        <w:trPr>
          <w:trHeight w:val="136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отраслевые должности служащих третьего уров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ый квалификационный уров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; экономист; инженер; программист; документовед; менеджер по персоналу; профконсультант; специалист по кадрам; юрисконсуль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8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Cs w:val="28"/>
          <w:lang w:val="en-US" w:eastAsia="en-US"/>
        </w:rPr>
        <w:t>V</w:t>
      </w:r>
      <w:r>
        <w:rPr>
          <w:b/>
          <w:color w:val="000000"/>
          <w:szCs w:val="28"/>
          <w:lang w:eastAsia="en-US"/>
        </w:rPr>
        <w:t>. Определение размера оплаты труда руководител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образовательной организации (учреждения), заместителя руководител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и главного бухгалтер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5.1. Заработная плата руководителя образовательной организации (учреждения), заместителя руководителя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Cs w:val="28"/>
          <w:lang w:eastAsia="en-US"/>
        </w:rPr>
      </w:pPr>
      <w:r>
        <w:rPr>
          <w:rFonts w:cs="Calibri"/>
          <w:color w:val="000000"/>
          <w:szCs w:val="28"/>
          <w:lang w:eastAsia="en-US"/>
        </w:rPr>
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образовательных организаций (учреждений) устанавливается в кратности до 5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Cs w:val="28"/>
          <w:lang w:eastAsia="en-US"/>
        </w:rPr>
      </w:pPr>
      <w:r>
        <w:rPr>
          <w:rFonts w:cs="Calibri"/>
          <w:color w:val="000000"/>
          <w:szCs w:val="28"/>
          <w:lang w:eastAsia="en-US"/>
        </w:rPr>
        <w:t>Порядок расчета средней заработной платы работников образовательных организаций (учреждений) установлен постановлением  Правительства Российской Федерации от 24 декабря 2007 г. № 922 «Об особенностях порядка исчисления средней заработной плат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  <w:lang w:eastAsia="en-US"/>
        </w:rPr>
        <w:t xml:space="preserve">5.2. Должностной оклад руководителя образовательной организации (учреждения) устанавливается в кратном соотношении к средней заработной плате работников организации (учреждения), которые относятся к основному персоналу организации (учреждения) с учетом категории учреждения согласно </w:t>
      </w:r>
      <w:hyperlink w:anchor="Par838">
        <w:r>
          <w:rPr>
            <w:rStyle w:val="InternetLink"/>
            <w:color w:val="000000"/>
            <w:szCs w:val="28"/>
            <w:lang w:eastAsia="en-US"/>
          </w:rPr>
          <w:t>таблице 18.1-18.</w:t>
        </w:r>
      </w:hyperlink>
      <w:r>
        <w:rPr>
          <w:color w:val="000000"/>
          <w:szCs w:val="28"/>
          <w:lang w:eastAsia="en-US"/>
        </w:rPr>
        <w:t xml:space="preserve">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Таблица 18.1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en-US"/>
        </w:rPr>
      </w:pPr>
      <w:bookmarkStart w:id="3" w:name="Par838"/>
      <w:bookmarkEnd w:id="3"/>
      <w:r>
        <w:rPr>
          <w:color w:val="000000"/>
          <w:szCs w:val="28"/>
          <w:lang w:eastAsia="en-US"/>
        </w:rPr>
        <w:t>Кратное соотношение должностного оклада руководителя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бразовательной организации (учреждения) к среднему размеру заработной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латы работников основного персонала образовательной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рганизации (учреждения) в зависимости от катег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ой организации (учреждения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727"/>
        <w:gridCol w:w="1731"/>
        <w:gridCol w:w="1731"/>
        <w:gridCol w:w="1731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атегория учреждения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ратное соотношени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(учреждения), не имеющие структурные подразд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до 200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от 201 до 500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от 501 до 1000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свыше 1001 учащихся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,22 - 1,30 размера средней заработной пла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>- 1,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>- 1,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>- 1,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>- 1,3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 Образовательные организации (учреждения), имеющие структурные подразделения (дошкольные организации (учреждения)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до 200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от 201 до 500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от 501 до 1000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свыше 1001 учащих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структурное подразде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 1,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 1,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 1,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 1,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 структурных подразд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 1,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 1,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 1,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- 1,3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 структурных подразд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 1,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 1,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 1,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 1,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 структурных подразд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 1,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 1,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 1,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 1,3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 Образовательные организации (учреждения) с круглосуточным проживанием всего контингента учащихся или его ч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до 100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от 101 до 200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свыше 2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,30 – 1,40 размера средней заработной пла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lang w:eastAsia="en-US"/>
              </w:rPr>
              <w:t>- 1,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lang w:eastAsia="en-US"/>
              </w:rPr>
              <w:t>- 1,35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  <w:sz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lang w:eastAsia="en-US"/>
              </w:rPr>
              <w:t>- 1,4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Таблица 18.2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Дошкольные организации (учреждения), МАУДО «ЦДТ», МБУ ДО «ЦПМСС» «Компас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2552"/>
      </w:tblGrid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атегория учрежд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ратное соотношение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разовательные организации (учреждения), не имеющие структурные подразд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до 80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от 81 до 150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от 151 до 250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свыше 250 дете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,10 – 1,27 размера средней заработной пла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lang w:eastAsia="en-US"/>
              </w:rPr>
              <w:t>- 1,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lang w:eastAsia="en-US"/>
              </w:rPr>
              <w:t>- 1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lang w:eastAsia="en-US"/>
              </w:rPr>
              <w:t>- 1,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lang w:eastAsia="en-US"/>
              </w:rPr>
              <w:t>- 1,30</w:t>
            </w:r>
          </w:p>
        </w:tc>
      </w:tr>
      <w:tr>
        <w:trPr>
          <w:trHeight w:val="10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разовательные организации (учреждения), имеющие структурные подразделения*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до 80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от 81 до 150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от 151 до 250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свыше 250 дет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*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Количество детей образовательной организации (учреждения) без учета детей структурного подразделения</w:t>
            </w:r>
            <w:r>
              <w:rPr>
                <w:color w:val="000000"/>
                <w:sz w:val="24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структурное подразде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lang w:eastAsia="en-US"/>
              </w:rPr>
              <w:t>- 1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lang w:eastAsia="en-US"/>
              </w:rPr>
              <w:t>- 1,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lang w:eastAsia="en-US"/>
              </w:rPr>
              <w:t>- 1,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lang w:eastAsia="en-US"/>
              </w:rPr>
              <w:t>- 1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 структурных подразд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lang w:eastAsia="en-US"/>
              </w:rPr>
              <w:t>- 1,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lang w:eastAsia="en-US"/>
              </w:rPr>
              <w:t>- 1,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lang w:eastAsia="en-US"/>
              </w:rPr>
              <w:t>- 1,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lang w:eastAsia="en-US"/>
              </w:rPr>
              <w:t>- 1,3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Таблица 18.3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Другие образовательные организации (учреждения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7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атегория учрежден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ратное соотнош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разовательные организации (учреждения), не имеющие филиалы, структурные подразд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до 100 слуш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до 200 слушателе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,5 – 1,6 размера средней заработной плат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lang w:eastAsia="en-US"/>
              </w:rPr>
              <w:t>- 1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lang w:eastAsia="en-US"/>
              </w:rPr>
              <w:t>- 1,6</w:t>
            </w:r>
          </w:p>
        </w:tc>
      </w:tr>
      <w:tr>
        <w:trPr>
          <w:trHeight w:val="169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разовательные организации (учреждения), имеющие филиалы, структурные подразделения, выполняющие образовательные функци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до 150 слушате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- до 300 слушателе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,60 – 1,65 размера средней заработной плат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lang w:eastAsia="en-US"/>
              </w:rPr>
              <w:t>- 1,60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lang w:eastAsia="en-US"/>
              </w:rPr>
              <w:t>- 1,6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  <w:lang w:eastAsia="en-US"/>
        </w:rPr>
        <w:t>5.2.1. К основному персоналу общеобразовательных учреждений относятся педагогические работники, непосредственно осуществляющие образовательный процесс – уч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 основному персоналу дошкольных образовательных организаций (учреждений) относятся педагогические работники, непосредственно осуществляющие образовательный процесс (без учета педагогических работников структурных подразделений) - воспитатели, специалис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К основному персоналу МАУДО «ЦДТ», МБУ ДО «ЦПМСС» Компас»» относятся педагогические работники, непосредственно осуществляющие образовательный процесс: педагог дополнительного образования, социальный педагог, педагог – организатор, тренер – преподаватель. Так же к основному персоналу относятся работники, непосредственно выполняющие основные функции организации (учреждения) (методист, учитель–логопед, учитель–дефектолог, педагог–психолог, концертмейстер, музыкальный руководитель)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 основному персоналу МБОУ ДПО «ЦИТО» относятся работники, непосредственно выполняющие основные функции организации (учреждения) - методис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5.3. Расчет средней заработной платы работников основного персонала образовательной организации (учреждения) осуществляется за календарный год, предшествующий году установления должностного оклада руководителя образовательной организации (учрежд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5.4. При индексации заработной платы работников образовательных организаций (учреждений) в текущем году производится перерасчет средней заработной платы педагогических работников для установления нового должностного оклада руководителя образовательной организации (учрежд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5.5. Средняя заработная плата работников основного персонала образовательной организации (учреждения) определяется путем деления суммы базовой части заработной платы и выплат стимулирующего характера указанной категории работников организации (учреждения) за отработанное время в предшествующем календарном году на сумму среднемесячной численности работников основного персонала образовательной организации (учреждения) за все месяцы календарного года, предшествующего году установления должностного оклада руководителя образовательной организации (учрежд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5.6. При определении среднемесячной численности работников основного персонала образовательной организации (учреждения) учитывается среднемесячная численность работников образовательной организации (учреждения), работающих на условиях полного рабочего времени. Работник, работающий в организации (учреждения) на одной ставке или более одной ставки (оформленный в организации (учреждения) как внутренний совместитель), учитывается в списочной численности педагогических работников образовательной организации (учреждения) как один человек (целая единиц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5.7. Размер должностного оклада заместителей руководителя, главного бухгалтера образовательной организации (учреждения) устанавливается руководителем образовательной организации (учреждения) на 20% ниже должностного оклада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  <w:lang w:eastAsia="en-US"/>
        </w:rPr>
        <w:t xml:space="preserve">5.8. Руководителям образовательных организаций (учреждений) с учетом условий их труда учредителем могут устанавливаться выплаты компенсационного характера, предусмотренные </w:t>
      </w:r>
      <w:hyperlink w:anchor="Par899">
        <w:r>
          <w:rPr>
            <w:rStyle w:val="InternetLink"/>
            <w:color w:val="000000"/>
            <w:szCs w:val="28"/>
            <w:lang w:eastAsia="en-US"/>
          </w:rPr>
          <w:t>п. 6</w:t>
        </w:r>
      </w:hyperlink>
      <w:r>
        <w:rPr>
          <w:color w:val="000000"/>
          <w:szCs w:val="28"/>
          <w:lang w:eastAsia="en-US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иды выплат компенсационного характера руководителям образовательных организаций (учреждений), размеры и условия их осуществления устанавливаются правовыми актами учредител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  <w:lang w:eastAsia="en-US"/>
        </w:rPr>
        <w:t xml:space="preserve">5.9. Заместителям руководителей, главным бухгалтерам образовательных организаций (учреждений) с учетом условий их труда руководителем могут устанавливаться выплаты компенсационного характера, предусмотренные </w:t>
      </w:r>
      <w:hyperlink w:anchor="Par899">
        <w:r>
          <w:rPr>
            <w:rStyle w:val="InternetLink"/>
            <w:color w:val="000000"/>
            <w:szCs w:val="28"/>
            <w:lang w:eastAsia="en-US"/>
          </w:rPr>
          <w:t>п. 6</w:t>
        </w:r>
      </w:hyperlink>
      <w:r>
        <w:rPr>
          <w:color w:val="000000"/>
          <w:szCs w:val="28"/>
          <w:lang w:eastAsia="en-US"/>
        </w:rPr>
        <w:t xml:space="preserve">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иды выплат компенсационного характера заместителям руководителей, главным бухгалтерам образовательных организаций (учреждений), размеры и условия их осуществления устанавливаются коллективными договорами, соглашениями, локальными нормативными актами образовательных организаций (учреждений)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  <w:lang w:eastAsia="en-US"/>
        </w:rPr>
        <w:t xml:space="preserve">5.10. Руководителям образовательных организаций (учреждений) с учетом условий их труда учредителем могут устанавливаться выплаты стимулирующего характера, предусмотренные </w:t>
      </w:r>
      <w:hyperlink w:anchor="Par917">
        <w:r>
          <w:rPr>
            <w:rStyle w:val="InternetLink"/>
            <w:color w:val="000000"/>
            <w:szCs w:val="28"/>
            <w:lang w:eastAsia="en-US"/>
          </w:rPr>
          <w:t>п. 7</w:t>
        </w:r>
      </w:hyperlink>
      <w:r>
        <w:rPr>
          <w:color w:val="000000"/>
          <w:szCs w:val="28"/>
          <w:lang w:eastAsia="en-US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иды, размеры, порядок и условия назначения выплат стимулирующего характера, порядок и условия распределения стимулирующего фонда оплаты труда руководителям образовательных организаций (учреждений) устанавливаются правовыми актами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  <w:lang w:eastAsia="en-US"/>
        </w:rPr>
        <w:t xml:space="preserve">5.11. Заместителям руководителей образовательных учреждений, главным бухгалтерам с учетом условий их труда руководителями образовательных учреждений могут устанавливаться выплаты стимулирующего характера, предусмотренные </w:t>
      </w:r>
      <w:hyperlink w:anchor="Par917">
        <w:r>
          <w:rPr>
            <w:rStyle w:val="InternetLink"/>
            <w:color w:val="000000"/>
            <w:szCs w:val="28"/>
            <w:lang w:eastAsia="en-US"/>
          </w:rPr>
          <w:t>п. 7</w:t>
        </w:r>
      </w:hyperlink>
      <w:r>
        <w:rPr>
          <w:color w:val="000000"/>
          <w:szCs w:val="28"/>
          <w:lang w:eastAsia="en-US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иды, размеры, порядок и условия назначения выплат стимулирующего характера заместителям руководителей образовательных организаций (учреждений), главным бухгалтерам устанавливаются коллективными договорами, локальными нормативными актами образовательных организаций (учреждений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5.12. Выполнение преподавательской работы руководящих и других работников образовательной организации (учреждения) без занятия штатной должности в том же образовательном учреждении оплачивается дополнительно в порядке и по должностным окладам, предусмотренным по выполняемой преподавательской работе. Выполнение преподавательской работы допускается в основное рабочее время с согласия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899"/>
      <w:bookmarkEnd w:id="4"/>
      <w:r>
        <w:rPr>
          <w:b/>
          <w:color w:val="000000"/>
          <w:szCs w:val="28"/>
          <w:lang w:val="en-US" w:eastAsia="en-US"/>
        </w:rPr>
        <w:t>VI</w:t>
      </w:r>
      <w:r>
        <w:rPr>
          <w:b/>
          <w:color w:val="000000"/>
          <w:szCs w:val="28"/>
          <w:lang w:eastAsia="en-US"/>
        </w:rPr>
        <w:t>. Выплаты компенсацио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6.1.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, а также применяются при увеличении минимальной базовой суммы при расчете стоимости ученико-часа педагогическим работникам, непосредственно участвующим в учебном процесс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6.2. В образовательных организациях (учреждениях) устанавливаются следующие виды компенсационных выпла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6.2.1. выплаты работникам, занятых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6.2.2. выплаты за совмещение профессий (должносте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6.2.3. выплаты за расширение зон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6.2.4.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6.2.5. выплаты за работу в ноч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6.2.6. повышенная оплата за работу в выходные и нерабочие праздничные дн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6.2.7. повышенная оплата сверхуроч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6.2.8. районные коэффициен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6.3. Выплаты компенсационного характера, размеры и условия их предоста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6.4.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6.5. Размеры компенсационных выплат педагогическим работникам, непосредственно осуществляющим образовательный процесс, определяются в процентах к заработной плате, рассчитанной за часы педагогической нагрузки или в абсолютных размера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917"/>
      <w:bookmarkEnd w:id="5"/>
      <w:r>
        <w:rPr>
          <w:b/>
          <w:color w:val="000000"/>
          <w:szCs w:val="28"/>
          <w:lang w:val="en-US" w:eastAsia="en-US"/>
        </w:rPr>
        <w:t>VII</w:t>
      </w:r>
      <w:r>
        <w:rPr>
          <w:b/>
          <w:color w:val="000000"/>
          <w:szCs w:val="28"/>
          <w:lang w:eastAsia="en-US"/>
        </w:rPr>
        <w:t>. Выплаты стимулирующе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7.1. В образовательных организациях (учреждениях) устанавливаются следующие выплаты стимулирующе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7.1.1. Выплаты за интенсивность и высокие результаты рабо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Условия осуществления выплат за интенсивность и высокие результаты работы основываются на показателях качества и результативности работы, которые утверждаются локальным актом образовательной организации (учреждения) по согласованию с представительным органом работников образовательной организации (учрежд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7.1.2. Премиальные выплаты по итогам работы (за месяц, квартал, год) на основании критериев, позволяющих оценить эффективность деятельности образовательных организаций (учреждений) и личный вклад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Критерии и показатели оценки работы педагогического персонала, непосредственно осуществляющего образовательный процесс, по итогам учебного года для осуществления выплат стимулирующего характера утверждаются локальным актом образовательной организации (учреждения)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 разработке критериев и показателей эффективности работы учитывать методические рекомендации Министерства образования и науки Российской Федерации, Министерства образования и науки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1.3. Иные выплаты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2. Перечень стимулирующих выплат, порядок назначения, размеры и условия осуществления стимулирующих выплат определяются коллективными договорами и локальными нормативными актами образовательной </w:t>
      </w:r>
      <w:r>
        <w:rPr>
          <w:rFonts w:cs="Calibri"/>
          <w:color w:val="000000"/>
          <w:szCs w:val="28"/>
        </w:rPr>
        <w:t>организации (учреждения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3. Стимулирующие выплаты осуществляются в пределах стимулирующей части фонда оплаты труда образовательной </w:t>
      </w:r>
      <w:r>
        <w:rPr>
          <w:rFonts w:cs="Calibri"/>
          <w:color w:val="000000"/>
          <w:szCs w:val="28"/>
        </w:rPr>
        <w:t>организации (учреждения)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5. Стимулирующие выплаты могут носить единовременный характер или устанавливаться на определен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6. Вопросы распределения стимулирующей части фонда оплаты труда рассматриваются с участием представительного органа работников и профсоюзного органа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7. Размер стимулирующих выплат работникам образовательной </w:t>
      </w:r>
      <w:r>
        <w:rPr>
          <w:rFonts w:cs="Calibri"/>
          <w:color w:val="000000"/>
          <w:szCs w:val="28"/>
        </w:rPr>
        <w:t>организации (учреждения)</w:t>
      </w:r>
      <w:r>
        <w:rPr>
          <w:szCs w:val="28"/>
        </w:rPr>
        <w:t xml:space="preserve">, период действия выплат и список сотрудников, получающих выплаты, закрепляются приказом руководителя образовательного учреждения по согласованию с </w:t>
      </w:r>
      <w:r>
        <w:rPr>
          <w:rFonts w:cs="Calibri"/>
          <w:color w:val="000000"/>
          <w:szCs w:val="28"/>
        </w:rPr>
        <w:t>представительным органом работников</w:t>
      </w:r>
      <w:r>
        <w:rPr>
          <w:szCs w:val="28"/>
        </w:rPr>
        <w:t xml:space="preserve"> и профсоюзным органом образовательной </w:t>
      </w:r>
      <w:r>
        <w:rPr>
          <w:rFonts w:cs="Calibri"/>
          <w:color w:val="000000"/>
          <w:szCs w:val="28"/>
        </w:rPr>
        <w:t>организации (учреждения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8. Условия осуществления стимулирующих выплат основываются на показателях качества и результативности работы, которые утверждаются локальным актом образовательной </w:t>
      </w:r>
      <w:r>
        <w:rPr>
          <w:rFonts w:cs="Calibri"/>
          <w:color w:val="000000"/>
          <w:szCs w:val="28"/>
        </w:rPr>
        <w:t>организации (учреждения)</w:t>
      </w:r>
      <w:r>
        <w:rPr>
          <w:szCs w:val="28"/>
        </w:rPr>
        <w:t xml:space="preserve"> по согласованию с </w:t>
      </w:r>
      <w:r>
        <w:rPr>
          <w:rFonts w:cs="Calibri"/>
          <w:color w:val="000000"/>
          <w:szCs w:val="28"/>
        </w:rPr>
        <w:t>представительным органом работников</w:t>
      </w:r>
      <w:r>
        <w:rPr>
          <w:szCs w:val="28"/>
        </w:rPr>
        <w:t xml:space="preserve"> и профсоюзным органом образовательной </w:t>
      </w:r>
      <w:r>
        <w:rPr>
          <w:rFonts w:cs="Calibri"/>
          <w:color w:val="000000"/>
          <w:szCs w:val="28"/>
        </w:rPr>
        <w:t>организации (учреждения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Другие вопросы оплаты тру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1. В пределах экономии фонда оплаты труда заместителям руководителя, главным бухгалтерам и работникам образовательных </w:t>
      </w:r>
      <w:r>
        <w:rPr>
          <w:rFonts w:cs="Calibri"/>
          <w:color w:val="000000"/>
          <w:szCs w:val="28"/>
        </w:rPr>
        <w:t>организаций (учреждений)</w:t>
      </w:r>
      <w:r>
        <w:rPr>
          <w:szCs w:val="28"/>
        </w:rPr>
        <w:t xml:space="preserve"> могут производиться выплаты социального характера в виде единовремен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рядок установления, размеры и условия осуществления выплат единовременной материальной помощи заместителям руководителя, главным бухгалтерам и работникам образовательных </w:t>
      </w:r>
      <w:r>
        <w:rPr>
          <w:rFonts w:cs="Calibri"/>
          <w:color w:val="000000"/>
          <w:szCs w:val="28"/>
        </w:rPr>
        <w:t>организаций (учреждений)</w:t>
      </w:r>
      <w:r>
        <w:rPr>
          <w:szCs w:val="28"/>
        </w:rPr>
        <w:t xml:space="preserve"> определяются коллективными договорами, локальными нормативными актами образовательных </w:t>
      </w:r>
      <w:r>
        <w:rPr>
          <w:rFonts w:cs="Calibri"/>
          <w:color w:val="000000"/>
          <w:szCs w:val="28"/>
        </w:rPr>
        <w:t>организаций (учреждений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2. В пределах фонда оплаты труда руководителям образовательных </w:t>
      </w:r>
      <w:r>
        <w:rPr>
          <w:rFonts w:cs="Calibri"/>
          <w:color w:val="000000"/>
          <w:szCs w:val="28"/>
        </w:rPr>
        <w:t>организаций (учреждений)</w:t>
      </w:r>
      <w:r>
        <w:rPr>
          <w:szCs w:val="28"/>
        </w:rPr>
        <w:t xml:space="preserve"> могут производиться выплаты социального характера в виде единовремен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рядок установления, размеры и условия осуществления выплат единовременной материальной помощи руководителям образовательных </w:t>
      </w:r>
      <w:r>
        <w:rPr>
          <w:rFonts w:cs="Calibri"/>
          <w:color w:val="000000"/>
          <w:szCs w:val="28"/>
        </w:rPr>
        <w:t>организаций (учреждений)</w:t>
      </w:r>
      <w:r>
        <w:rPr>
          <w:szCs w:val="28"/>
        </w:rPr>
        <w:t xml:space="preserve"> устанавливаются правовыми актами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3. Единовременная материальная помощь заместителям руководителя, главным бухгалтерам и работникам образовательных </w:t>
      </w:r>
      <w:r>
        <w:rPr>
          <w:rFonts w:cs="Calibri"/>
          <w:color w:val="000000"/>
          <w:szCs w:val="28"/>
        </w:rPr>
        <w:t>организаций (учреждений)</w:t>
      </w:r>
      <w:r>
        <w:rPr>
          <w:szCs w:val="28"/>
        </w:rPr>
        <w:t xml:space="preserve"> может быть оказана в случае стихийного бедствия, смерти близкого родственника (родителей, детей, супруга) и по другим уважительным причинам на основании письменного заявления работник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4. Единовременная материальная помощь руководителям образовательных </w:t>
      </w:r>
      <w:r>
        <w:rPr>
          <w:rFonts w:cs="Calibri"/>
          <w:color w:val="000000"/>
          <w:szCs w:val="28"/>
        </w:rPr>
        <w:t xml:space="preserve">организаций (учреждений) </w:t>
      </w:r>
      <w:r>
        <w:rPr>
          <w:szCs w:val="28"/>
        </w:rPr>
        <w:t xml:space="preserve">может быть оказана в случае стихийного бедствия, смерти близкого родственника (родителей, детей, супруга) и по другим уважительным причинам на основании письменного заявления руководителя образовательной </w:t>
      </w:r>
      <w:r>
        <w:rPr>
          <w:rFonts w:cs="Calibri"/>
          <w:color w:val="000000"/>
          <w:szCs w:val="28"/>
        </w:rPr>
        <w:t>организации (учреждения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8.5. Размещение информации о среднемесячной заработной плате руководителей, их заместителей и главных бухгалтеров образовательных организаций (учреждений) Краснокамского муниципального района в информационно-телекоммуникационной сети Интернет осуществляется в порядке, установленном нормативно-правовым актом администрации Краснокам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0CF7AD8C0738ADE49A94683055216F2E64E1CE9946B57654C7BD195500D2BAb9D3K" TargetMode="External"/><Relationship Id="rId4" Type="http://schemas.openxmlformats.org/officeDocument/2006/relationships/hyperlink" Target="consultantplus://offline/ref=230CF7AD8C0738ADE49A946830552B692E64E1CE9D42B27250CCE0135D59DEB894A5FF9A10B4BB2CA1786202bAD8K" TargetMode="External"/><Relationship Id="rId5" Type="http://schemas.openxmlformats.org/officeDocument/2006/relationships/hyperlink" Target="consultantplus://offline/ref=230CF7AD8C0738ADE49A946830552B692E64E1CE9D42B27250CCE0135D59DEB894A5FF9A10B4BB2CA1786202bAD6K" TargetMode="External"/><Relationship Id="rId6" Type="http://schemas.openxmlformats.org/officeDocument/2006/relationships/hyperlink" Target="consultantplus://offline/ref=230CF7AD8C0738ADE49A946830552B692E64E1CE9D42B27250CCE0135D59DEB894A5FF9A10B4BB2CA1786202bAD6K" TargetMode="External"/><Relationship Id="rId7" Type="http://schemas.openxmlformats.org/officeDocument/2006/relationships/hyperlink" Target="consultantplus://offline/ref=230CF7AD8C0738ADE49A8A6526397C64276CBECB9D43B9200998E6440209D8EDD4E5F9C85AbFD3K" TargetMode="External"/><Relationship Id="rId8" Type="http://schemas.openxmlformats.org/officeDocument/2006/relationships/hyperlink" Target="consultantplus://offline/ref=230CF7AD8C0738ADE49A8A6526397C64216EBCCB9549E42A01C1EA46b0D5K" TargetMode="External"/><Relationship Id="rId9" Type="http://schemas.openxmlformats.org/officeDocument/2006/relationships/hyperlink" Target="consultantplus://offline/ref=230CF7AD8C0738ADE49A8A6526397C64276DBAC69F45B9200998E64402b0D9K" TargetMode="External"/><Relationship Id="rId10" Type="http://schemas.openxmlformats.org/officeDocument/2006/relationships/hyperlink" Target="consultantplus://offline/ref=230CF7AD8C0738ADE49A8A6526397C642E6BBEC59849E42A01C1EA46b0D5K" TargetMode="External"/><Relationship Id="rId11" Type="http://schemas.openxmlformats.org/officeDocument/2006/relationships/hyperlink" Target="consultantplus://offline/ref=230CF7AD8C0738ADE49A94683055216F2E64E1CE9946B57654C7BD195500D2BAb9D3K" TargetMode="External"/><Relationship Id="rId12" Type="http://schemas.openxmlformats.org/officeDocument/2006/relationships/hyperlink" Target="consultantplus://offline/ref=230CF7AD8C0738ADE49A946830552B692E64E1CE9445B27E56C7BD195500D2BAb9D3K" TargetMode="External"/><Relationship Id="rId13" Type="http://schemas.openxmlformats.org/officeDocument/2006/relationships/hyperlink" Target="consultantplus://offline/ref=230CF7AD8C0738ADE49A8A6526397C64276CBEC59E44B9200998E6440209D8EDD4E5F9CF57F8bBD1K" TargetMode="External"/><Relationship Id="rId14" Type="http://schemas.openxmlformats.org/officeDocument/2006/relationships/hyperlink" Target="consultantplus://offline/ref=230CF7AD8C0738ADE49A946830552B692E64E1CE9D42B27250CCE0135D59DEB894A5FF9A10B4BB2CA1786206bADAK" TargetMode="External"/><Relationship Id="rId15" Type="http://schemas.openxmlformats.org/officeDocument/2006/relationships/hyperlink" Target="consultantplus://offline/ref=230CF7AD8C0738ADE49A946830552B692E64E1CE9D42B27250CCE0135D59DEB894A5FF9A10B4BB2CA1786206bADAK" TargetMode="External"/><Relationship Id="rId16" Type="http://schemas.openxmlformats.org/officeDocument/2006/relationships/hyperlink" Target="consultantplus://offline/ref=230CF7AD8C0738ADE49A8A6526397C64276CBECB9D43B9200998E64402b0D9K" TargetMode="External"/><Relationship Id="rId17" Type="http://schemas.openxmlformats.org/officeDocument/2006/relationships/hyperlink" Target="consultantplus://offline/ref=230CF7AD8C0738ADE49A8A6526397C64276CBECB9D43B9200998E64402b0D9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50:00Z</dcterms:created>
  <dc:creator>EMarkin</dc:creator>
  <dc:description/>
  <cp:keywords/>
  <dc:language>en-US</dc:language>
  <cp:lastModifiedBy>User</cp:lastModifiedBy>
  <cp:lastPrinted>2017-04-12T09:45:00Z</cp:lastPrinted>
  <dcterms:modified xsi:type="dcterms:W3CDTF">2017-04-12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
по формированию системы
оплаты труда работников 
муниципальных образовательных 
организаций (учреждений)
Краснокамского муниципального 
района</vt:lpwstr>
  </property>
  <property fmtid="{D5CDD505-2E9C-101B-9397-08002B2CF9AE}" pid="3" name="r_object_id">
    <vt:lpwstr>09000001994bff3c</vt:lpwstr>
  </property>
  <property fmtid="{D5CDD505-2E9C-101B-9397-08002B2CF9AE}" pid="4" name="r_version_label">
    <vt:lpwstr>1.11</vt:lpwstr>
  </property>
  <property fmtid="{D5CDD505-2E9C-101B-9397-08002B2CF9AE}" pid="5" name="reg_date">
    <vt:lpwstr>11.04.2017</vt:lpwstr>
  </property>
  <property fmtid="{D5CDD505-2E9C-101B-9397-08002B2CF9AE}" pid="6" name="reg_number">
    <vt:lpwstr>315-п</vt:lpwstr>
  </property>
  <property fmtid="{D5CDD505-2E9C-101B-9397-08002B2CF9AE}" pid="7" name="sign_flag">
    <vt:lpwstr>Подписан ЭЦП</vt:lpwstr>
  </property>
</Properties>
</file>