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07.2013                                                                                                      № 1002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spacing w:lineRule="exact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240" w:before="240" w:after="480"/>
        <w:ind w:right="4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240" w:after="480"/>
        <w:ind w:right="4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я администрации Краснокамского муниципального района от 12.09.2012  № 1440 «Об утверждении административного  регламента Управления системой образования администрации Краснокамского муниципального района по предоставлению муниципальной услуги «Назначение и выплата пособия семьям, имеющим детей в возрасте от 1,5 до 5 лет, не посещающих дошкольные образовательные учреждения»,  от 22.11.2012  № 1857 «О внесении изменений в постановление администрации Краснокамского муниципального района от 12.09.2012 №1440 «Об утверждении административного  регламента Управления системой образования администрации Краснокамского муниципального района по предоставлению муниципальной услуги «Назначение и выплата пособия семьям, имеющим детей в возрасте от 1,5 до 5 лет, не посещающих дошкольные образовательные учре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0 июля 1992 г. № 3266-1 «Об образовании»,  Федеральным законом от 27 июля 2010 г. № 210-ФЗ «Об организации предоставления государственных и муниципальных услуг», постановлением Правительства Пермского края от 12 ноября 2012г. № 1279-п «О признании утратившим силу постановления Правительства Пермского края от 15 октября 2007 г. № 232-п «О пилотном проекте «Предоставление пособий семьям, имеющим детей в возрасте от 1,5 до 5 лет, не посещающих дошкольные образовательные учреждения» («Мамин выбор»), постановлением администрации Краснокамского муниципального района от 27 декабря 2012г. № 2035 «Об установлении выплаты пособий семьям, имеющим детей в возрасте от 1,5 до 5 лет, не посещающих дошкольные образовательные учреждения на территории Крснокамского муниципального района» администрация Краснока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я администрации Краснокамского муниципального района  от 12.09. 2012 № 1440 "Об утверждении административного регламента Управления системой образования администрации Краснокамского муниципального района по предоставлению муниципальной  услуги «Назначение и выплата пособия семьям, имеющим детей в возрасте от 1,5 до 5 лет, не посещающих дошкольные образовательные учреждения»", от 22.11.2012 № 1857 «О внесении изменений в постановление администрации Краснокамского муниципального района от 12.09.2012 №1440 «Об утверждении административного  регламента Управления системой образования администрации Краснокамского муниципального района по предоставлению муниципальной услуги «Назначение и выплата пособия семьям, имеющим детей в возрасте от 1,5 до 5 лет, не посещающих дошкольные образовательные учреждения» следу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преамбуле постановлений администрации Краснокамского муниципального района  от 12.09.2012 № 1440 "Об утверждении административного регламента Управления системой образования администрации Краснокамского муниципального района по предоставлению муниципальной  услуги «Назначение и выплата пособия семьям, имеющим детей в возрасте от 1,5 до 5 лет, не посещающих дошкольные образовательные учреждения»", от  22.11.2012 № 1857 «О внесении изменений в постановление администрации Краснокамского муниципального района от 12.09.2012  № 1440 «Об утверждении административного регламента Управления системой образования администрации Краснокамского муниципального района по предоставлению муниципальной услуги «Назначение и выплата пособия семьям, имеющим детей в возрасте от 1,5 до 5 лет, не посещающих дошкольные образовательные учреждения»  слова «постановлением Правительства Пермского края от 15 октября 2007г. № 232-п «О пилотном проекте «Предоставление пособий семьям, имеющим детей в возрасте от 1,5 до 5 лет, не посещающих дошкольные образовательные учреждения» («Мамин выбор»)», постановлением главы Краснокамского муниципального района от 21 апреля 2010 г.  №  86 «О реализации пилотного проекта «Предоставление пособий семьям, имеющим детей в возрасте от 1,5 до 5 лет,  не посещающих дошкольные образовательные учреждения» исключи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нести изменения в административный  регламент Управления системой образования администрации Краснокамского муниципального района по предоставлению муниципальной услуги «Назначение и выплата пособия семьям, имеющим детей в возрасте от 1,5 до 5 лет, не посещающих дошкольные образовательные учреждения»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в пункте 1.1. абзаца 2 слова «по проекту «Мамин выбор» исключи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в пункте 2.4 слова «Постановлением Правительства Пермского края  от 15.10.2007 № 232-п «Назначение и выплата пособия семьям, имеющим детей в возрасте от 1,5 до 5 лет, не посещающих дошкольные образовательные учреждения», «Постановления главы Краснокамского муниципального района от 21.04.2010г. № 86 «О реализации пилотного проекта «Предоставление пособий семьям, имеющим детей в возрасте от 1,5 до 5 лет, не посещающих дошкольные образовательные учреждения» исключить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в пункте  2.5.1. слова «(«Мамин выбор»)» исключи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пункт 2.5.1. дополнить словами «копию свидетельства об идентификационном номере налогоплательщика родителя (законного представителя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пункт 2.5. дополнить пп. 2.5.2. следующего содержания: «Для назначения ежемесячного пособия на ребенка (детей), находящегося (находящихся) под опекой (попечительством), дополнительно представляется выписка из решения органа местного самоуправления об установлении над ребенком (детьми) опеки (попечительства)»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szCs w:val="28"/>
        </w:rPr>
        <w:t>2.6. в пункте 2.6. слова «Копии документов после проверки ее соответствия оригиналу  возвращается заявителю»  заменить  словами «оригиналы документов возвращаются заявителю»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szCs w:val="28"/>
        </w:rPr>
        <w:t>2.7. пункт 2.6. дополнить пп.2.6.1. следующего содержания: «В  случае отсутствия документов,  указанных в пп.2.5.1. и  п.2.6. подтверждением факта постоянного проживания родителя (законного представителя) с ребенком на территории Краснокамского муниципального района может быть представление решения суда об установлении факта постоянного проживания родителя (законного представителя) с ребенком на территории Краснокамского муниципального района»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szCs w:val="28"/>
        </w:rPr>
        <w:t>2.8. в пункте 2.8. абзаца 2 слова «принимающего участие в пилотном проекте «Предоставление пособий семьям, имеющим детей в возрасте от 1,5 до 5 лет, не посещающих дошкольные образовательные учреждения» (далее по тексту  – Проект)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 в пункте 2.11. слова «нецелевое использование денежных средств  родителем (законным представителем), выделяемых по проекту»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ложение 4 к Административному регламенту Управления системой образования по предоставлению муниципальной услуги «Назначениеи выплата пособия семьям, имеющим детей в возрасте от 1,5 до 5 лет, не посещающих дошкольные образовательные учреждения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подлежит опубликов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ециальном выпуске «Официальные материалы органов местного самоуправления Краснокамского муниципального района» газеты  «Краснокамская звезда» и на официальном сайте администрации Краснока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kamski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Ю.Ю. Крестья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ногин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18 3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15">
    <w:name w:val=" Знак Знак"/>
    <w:basedOn w:val="Style14"/>
    <w:qFormat/>
    <w:rPr>
      <w:rFonts w:eastAsia="Calibri"/>
      <w:sz w:val="28"/>
      <w:szCs w:val="24"/>
      <w:lang w:val="ru-RU" w:bidi="ar-SA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август - 2010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0:00Z</dcterms:created>
  <dc:creator>Тиунова</dc:creator>
  <dc:description/>
  <cp:keywords/>
  <dc:language>en-US</dc:language>
  <cp:lastModifiedBy>User</cp:lastModifiedBy>
  <cp:lastPrinted>2013-06-24T14:05:00Z</cp:lastPrinted>
  <dcterms:modified xsi:type="dcterms:W3CDTF">2013-07-10T07:39:00Z</dcterms:modified>
  <cp:revision>43</cp:revision>
  <dc:subject/>
  <dc:title/>
</cp:coreProperties>
</file>