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8405" cy="2734310"/>
            <wp:effectExtent l="0" t="0" r="0" b="0"/>
            <wp:wrapTopAndBottom/>
            <wp:docPr id="1" name="постановл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84035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223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6.10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6.10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999-п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999-п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соответствии с частью 7 статьи 79 Федерального закона от 29 декабря 2012 г. № 273-ФЗ «Об образовании в Российской Федерации», пунктом 11 части 1 статьи 15, частью 2 статьи 18 Федерального закона от 06 октября 2003 г. № 131-ФЗ «Об общих принципах организации местного самоуправления в Российской Федерации», в целях обеспечения реализации права учащихся с ограниченными возможностями здоровья на получение двухразового питания в муниципальных образовательных организациях, администрация Краснокамского муниципального район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 Утвердить прилагаемый Порядок обеспе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бесплатным двухразовым питанием  учащихся с ограниченными возможностями здоровья, обучающихся в муниципальных образовательных   организациях, реализующих  образовательные программы начального общего, основного общего и среднего общего образования на территории Краснокамского муниципального района (далее – Порядок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2. Настоящее 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и размещению на официальном сайте администрации Красно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3. Настоящее постановление вступает в силу с 01.01.2018 года.</w:t>
      </w:r>
    </w:p>
    <w:p>
      <w:pPr>
        <w:pStyle w:val="Normal"/>
        <w:ind w:firstLine="709"/>
        <w:jc w:val="both"/>
        <w:rPr>
          <w:rFonts w:eastAsia="Calibri"/>
          <w:sz w:val="84"/>
          <w:szCs w:val="84"/>
          <w:lang w:val="en-US" w:eastAsia="en-US"/>
        </w:rPr>
      </w:pPr>
      <w:r>
        <w:rPr>
          <w:rFonts w:eastAsia="Calibri"/>
          <w:szCs w:val="28"/>
          <w:lang w:val="en-US" w:eastAsia="en-US"/>
        </w:rPr>
        <w:t>4. Контроль за исполнением настоящего постановления возложить на   и.о. первого заместителя главы Краснокамского муниципального района по социально-экономическому развитию А.В.Максимчука.</w:t>
      </w:r>
    </w:p>
    <w:p>
      <w:pPr>
        <w:pStyle w:val="Normal"/>
        <w:spacing w:lineRule="exact" w:line="240"/>
        <w:jc w:val="both"/>
        <w:rPr>
          <w:rFonts w:eastAsia="Calibri"/>
          <w:sz w:val="84"/>
          <w:szCs w:val="28"/>
          <w:lang w:val="en-US" w:eastAsia="en-US"/>
        </w:rPr>
      </w:pPr>
      <w:r>
        <w:rPr>
          <w:rFonts w:eastAsia="Calibri"/>
          <w:sz w:val="84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глава администрации Краснокамского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муниципального района</w:t>
        <w:tab/>
        <w:tab/>
        <w:tab/>
        <w:tab/>
        <w:tab/>
      </w:r>
      <w:r>
        <w:rPr>
          <w:rFonts w:eastAsia="Calibri"/>
          <w:szCs w:val="28"/>
          <w:lang w:eastAsia="en-US"/>
        </w:rPr>
        <w:t xml:space="preserve">                       В.В.Соко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210800</wp:posOffset>
                </wp:positionV>
                <wp:extent cx="294449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Дубова Д.Д., 4-47-70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4pt;mso-wrap-distance-left:9.05pt;mso-wrap-distance-right:9.05pt;mso-wrap-distance-top:0pt;mso-wrap-distance-bottom:0pt;margin-top:80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alibri"/>
                          <w:sz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lang w:eastAsia="en-US"/>
                        </w:rPr>
                        <w:t>Дубова Д.Д., 4-47-70</w:t>
                      </w:r>
                    </w:p>
                    <w:p>
                      <w:pPr>
                        <w:pStyle w:val="Style21"/>
                        <w:rPr>
                          <w:rFonts w:eastAsia="Calibri"/>
                          <w:sz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раснокам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 16.10.2017 № 999-п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 обеспечения бесплатным двухразовым питанием учащихся с ограниченными возможностями здоровья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учающихся в муниципальных образовательных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рганизациях, реализующих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бразовательные программы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чального общего, основного общего и среднего общего образован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территории Краснока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бщие положения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ий Порядок обеспечения бесплатным двухразовым питанием учащихся с ограниченными возможностями здоровья, обучающихся в муниципальных  образовательных организациях, реализующих  образовательные программы начального общего, основного общего и среднего общего образования на территории Краснокамского муниципального района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статья 79), в целях создания условий по обеспечению бесплатным двухразовым питанием учащихся с ограниченными возможностями здоровья (далее – учащиеся с ОВЗ)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далее – Учреждения) на территории Краснокам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Настоящий Порядок определяет основные этапы организации обеспечения бесплатным двухразовым питанием учащихся с ОВЗ, зачисленных на обучение по адаптированным основным образовательным программам  начального общего, основного общего</w:t>
      </w:r>
      <w:r>
        <w:rPr/>
        <w:t xml:space="preserve"> </w:t>
      </w:r>
      <w:r>
        <w:rPr>
          <w:color w:val="000000"/>
          <w:szCs w:val="28"/>
        </w:rPr>
        <w:t xml:space="preserve">и среднего общего образования в Учреждения на основании заявления родителей (законных представителей) и заключения психолого-медико-педагогической комиссии (далее – ПМПК)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  Право на получение бесплатного двухразового питания имеют учащиеся с ОВЗ, осваивающие адаптированные основные образовательные программы начального общего, основного общего</w:t>
      </w:r>
      <w:r>
        <w:rPr/>
        <w:t xml:space="preserve"> </w:t>
      </w:r>
      <w:r>
        <w:rPr>
          <w:color w:val="000000"/>
          <w:szCs w:val="28"/>
        </w:rPr>
        <w:t xml:space="preserve">и среднего общего образования  в Учреждениях на территории Краснокамского муниципального района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.  Настоящий Порядок не распространяется на учащихся, имеющих право на предоставление мер социальной поддержки в соответствии с региональным и федеральным законодательством (дети, находящиеся под опекой (попечительством), в приемных семьях, воспитанники патронатных семей, воспитанники семейных воспитательных групп, дети из малоимущих и многодетных семей), на учащихся, находящихся на полном государственном обеспечении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Требования настоящего Порядка обязательны к исполнению для руководителя Учреждения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беспечения бесплатным двухразовым питанием учащихся с ОВЗ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1. Под бесплатным двухразовым питанием понимается обеспечение учащихся с ОВЗ двухразового питания (завтрак и обед) в Учреждениях за счет средств бюджета Краснокам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2. Обеспечение бесплатным двухразовым питанием учащегося с ОВЗ производится с момента издания приказа о зачислении учащегося на обучение по адаптированной основной образовательной программе   в Учреждение - со дня, установленного приказом по Учреждению, до конца учебного года, установленного приказом, но не более чем на срок действия заключения ПМПК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Обеспечение бесплатным двухразовым питанием учащегося с ОВЗ прекращается в случае предоставления родителем (законным представителем) заключения ПМПК о том, что ребенок может проходить обучение по основной образовательной программе, или отказе родителя (законного представителя) от обучения по адаптированной</w:t>
      </w:r>
      <w:r>
        <w:rPr/>
        <w:t xml:space="preserve"> </w:t>
      </w:r>
      <w:r>
        <w:rPr>
          <w:color w:val="000000"/>
          <w:szCs w:val="28"/>
        </w:rPr>
        <w:t>основной образовательной программе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лучае выбытия учащегося с ОВЗ из Учреждения обеспечение бесплатным двухразовым питанием в данном Учреждении ему приостанавл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3. Для обеспечения бесплатным двухразовым питанием один из родителей (законных представителей) представляет в Учреждение: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заявление;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документ, удостоверяющий личность законного представителя (для усыновителей, опекунов, попечителей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) заключение ПМПК, подтверждающее наличие у учащегося недостатков в физическом и (или) психическом развитии, препятствующих получению образования без создания специальных условий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Документы представляются в копиях с предъявлением оригиналов для сверки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Решение об обеспечении бесплатным двухразовым питанием принимается руководителем Учреждения в течение трех дней после подачи заявления на основании рекомендаций ПМПК. Приказ издается в течение 3 календарных дней со дня представления родителем (законным представителем)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4. Основаниями для отказа в обеспечении учащегося с ОВЗ бесплатным двухразовым питанием являются: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родителями (законными представителями) неполного пакета документов;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неправильно оформленных или утративших силу документов;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оответствие учащегося требованиям, установленным в пункте 1.3.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5. Приказом руководителя Учреждения назначается ответственное лицо за организацию бесплатного двухразового питания учащихся с ОВЗ. Лицо, ответственное за организацию бесплатного двухразового питания учащихся с ОВЗ, ведет ежедневный учет посещаемости учащихся с ОВЗ по данным, представляемым ему ежедневно классными руководителями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6. Бесплатное двухразовое питание обеспечивается для учащихся с ОВЗ только в дни фактического посещения Учреждения, за исключением выходных, праздничных дней. В дни непосещения учащимися с ОВЗ Учреждения бесплатное двухразовое питание не предоставляется, не компенсируется. Замена бесплатного двухразового питания на денежные компенсации и сухие пайки не производи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7. При организации бесплатного двухразового питания учащихся с ОВЗ необходимо соблюдать установленные государственные санитарные нормы и правила, противопожарные правила, обязательные требования к качеству услуг, их безопасности для жизни и здоровья учащихся с ОВЗ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8. Бесплатное двухразовое питание учащихся с ОВЗ осуществляется в соответствии с примерным 10-дневным меню, утвержденным руководителем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9. Организация бесплатного двухразового питания учащихся с ОВЗ с использованием только готовых продуктов промышленного производства (продукты «сухого пайка», без использования горячих блюд и кулинарных изделий) возможна только в исключительных случаях (при возникновении аварийных ситуаций на пищеблоке, по эпидемиологическим показаниям) в течение непродолжительного времени (не более 3 дней)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 Учреждение организует бесплатное двухразовое питание учащихся с ОВЗ самостоятельно либо с привлечением организации, специализирующейся на оказании услуг по организации общественного питания, на основании заключенного с ней договора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Финансирование расходов на обеспечение бесплатным двухразовым питанием учащихся с ОВЗ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3.1. Финансирование расходов на организацию бесплатного двухразового питания учащихся с ОВЗ осуществляется за счет средств бюджета Краснокам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3.2. Главным распорядителем бюджетных средств является Управление системой образования администрации Краснокамского муниципального района. 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Стоимость обеспечения бесплатным двухразовым питанием учащихся с ОВЗ на очередной финансовый год и плановый период устанавливается исходя из стоимости набора продуктов питания, необходимых для приготовления пищи, расходов, связанных с организацией питания и процессом приготовления пищи, и приравнивается к стоимости питания обучающихся из многодетных малоимущих и малоимущих семей, установленной в соответствии со статьей 18.9 Закона Пермской области от 9 сентября 1996 г. № 533-83 «Об охране семьи, материнства, отцовства и детства». 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Норматив расходов на бесплатное двухразовое питание учащихся с ОВЗ в год определяется исходя из стоимости питания одного учащегося в день и количества учебных дней в году. 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4. Управление системой образования</w:t>
      </w:r>
      <w:r>
        <w:rPr/>
        <w:t xml:space="preserve"> </w:t>
      </w:r>
      <w:r>
        <w:rPr>
          <w:color w:val="000000"/>
          <w:szCs w:val="28"/>
        </w:rPr>
        <w:t xml:space="preserve">администрации Краснокамского муниципального района осуществляет перечисление средств Учреждениям на организацию бесплатного двухразового питания учащихся с ОВЗ в сроки, установленные соглашением о порядке и условиях предоставления субсидии на иные цели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Контроль за целевым расходованием средств на обеспечение бесплатным двухразовым питанием учащихся с ОВЗ 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1.  Средства на организацию бесплатного двухразового питания учащихся с ОВЗ имеют целевой характер, использование их на цели, не предусмотренные настоящим Порядком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4.2. Организация бесплатного двухразового питания учащихся с ОВЗ сопровождается ведением табеля на бесплатное двухразовое питание учащихся с ОВЗ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4.3. Контроль за организацией и качеством бесплатного двухразового питания учащихся с ОВЗ возлагается на руководителей Учреждений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Родители (законные представители) несут ответственность за своевременное предоставление подтверждающих документов и их достоверность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тчетность о расходовании средств на обеспечение бесплатным двухразовым питанием учащихся с ОВЗ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5.1. Учреждения ежеквартально, до 10 числа месяца следующего за отчетным,  представляют Управлению системой образования администрации Краснокамского муниципального района отчет о расходовании субсидий по обеспечению бесплатным двухразовым питанием учащихся с ОВЗ, обучающихся по адаптированным основным образовательным программам, согласно приложению 1 к настоящему Порядку.</w:t>
      </w:r>
      <w:r>
        <w:rPr>
          <w:color w:val="000000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5.2. </w:t>
      </w:r>
      <w:r>
        <w:rPr>
          <w:szCs w:val="28"/>
        </w:rPr>
        <w:t>Управление системой образования администрации Краснокамского муниципального района направляет ежеквартально, до 20 числа месяца, следующего за отчетным, в финансовое управление администрации Краснокамского муниципального района сводный отчет о расходах на обеспечение бесплатным двухразовым питанием учащихся с ОВЗ согласно приложению 2 к настоящему Порядк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обеспечения бесплатным двухразовым питанием учащихся с ограниченными возможностями здоровья, обучающихся в муниципальных образовательных  организациях, реализующих  образовательные программы начального общего, основного общего и среднего общего образования 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на территории Краснокамского муниципального района, утвержденному постановлением администрации Краснокам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16.10.2017  № 999-п    </w:t>
      </w:r>
    </w:p>
    <w:p>
      <w:pPr>
        <w:pStyle w:val="Normal"/>
        <w:autoSpaceDE w:val="false"/>
        <w:ind w:right="-31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Отчет в Управление системой обра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о расходовании субсидий по обеспечению бесплатным двухразовым питанием учащихся с ограниченными возможностями здоровья,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по состоянию на _________________ 20___ г.</w:t>
      </w:r>
    </w:p>
    <w:p>
      <w:pPr>
        <w:pStyle w:val="Normal"/>
        <w:autoSpaceDE w:val="false"/>
        <w:jc w:val="center"/>
        <w:rPr/>
      </w:pPr>
      <w:r>
        <w:rPr/>
        <w:t>(отчетный период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1417"/>
        <w:gridCol w:w="1418"/>
        <w:gridCol w:w="1417"/>
        <w:gridCol w:w="1418"/>
        <w:gridCol w:w="1417"/>
        <w:gridCol w:w="1418"/>
        <w:gridCol w:w="1559"/>
      </w:tblGrid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Наименование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л-во получателей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статок средств на лицевом счете учреждения на начало года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долженность на начало года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ступило средств субсидии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сполнено за отчетный период, тыс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Фактические расходы за отчетный период, тыс.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долженность на конец  отчетного период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статок средств на лицевом счете учреждения на конец отчетного периода, тыс.руб.  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есплатное двухразовое питание детей с ОВЗ, уровень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есплатное двухразовое питание детей с ОВЗ, уровень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итель __________________/________________/ 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Главный бухгалтер __________________/________________/ 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Исполнитель _________________/_________________/ 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тел.   </w:t>
      </w:r>
    </w:p>
    <w:p>
      <w:pPr>
        <w:pStyle w:val="Normal"/>
        <w:spacing w:lineRule="exact" w:line="240"/>
        <w:jc w:val="right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ind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обеспечения бесплатным двухразовым питанием учащихся с ограниченными возможностями здоровья, обучающихся в муниципальных образовательных  организациях, реализующих  образовательные программы начального общего, основного общего и среднего общего образования 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на территории Краснокамского муниципального района, утвержденному постановлением администрации Краснокам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16.10.2017  №  999-п    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Сводный отчет</w:t>
      </w:r>
    </w:p>
    <w:p>
      <w:pPr>
        <w:pStyle w:val="Normal"/>
        <w:ind w:right="-2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о расходах по обеспечению бесплатным двухразовым питанием учащихся с ограниченными возможностями здоровья</w:t>
      </w:r>
    </w:p>
    <w:p>
      <w:pPr>
        <w:pStyle w:val="Normal"/>
        <w:ind w:right="-2"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ind w:right="-2"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(наименование органа исполнительной власти, являющегося главным распорядителем бюджетных средств)</w:t>
      </w:r>
    </w:p>
    <w:p>
      <w:pPr>
        <w:pStyle w:val="Normal"/>
        <w:ind w:right="-2"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по состоянию на _____________________________ года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8"/>
          <w:lang w:val="en-US" w:eastAsia="en-US"/>
        </w:rPr>
      </w:pPr>
      <w:r>
        <w:rPr>
          <w:rFonts w:eastAsia="Calibri"/>
          <w:sz w:val="22"/>
          <w:szCs w:val="28"/>
          <w:lang w:val="en-US"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1417"/>
        <w:gridCol w:w="1418"/>
        <w:gridCol w:w="1417"/>
        <w:gridCol w:w="1418"/>
        <w:gridCol w:w="1417"/>
        <w:gridCol w:w="1418"/>
        <w:gridCol w:w="1559"/>
      </w:tblGrid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Наименование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л-во получателей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статок средств на лицевых счетах учреждений на начало года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долженность на начало года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едусмотрено в бюджете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сполнено за отчетный период, тыс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Фактические расходы за отчетный период, тыс.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долженность на конец  отчетного период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статок средств на лицевых счетах учреждений на конец отчетного периода, тыс.руб.  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есплатное двухразовое питание детей с ОВЗ, уровень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есплатное двухразовое питание детей с ОВЗ, уровень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-284"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ьник Управления </w:t>
      </w:r>
    </w:p>
    <w:p>
      <w:pPr>
        <w:pStyle w:val="Normal"/>
        <w:ind w:left="-284"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истемой образования </w:t>
        <w:tab/>
        <w:tab/>
        <w:t xml:space="preserve">                               ______________/___________/</w:t>
      </w:r>
    </w:p>
    <w:p>
      <w:pPr>
        <w:pStyle w:val="Normal"/>
        <w:tabs>
          <w:tab w:val="clear" w:pos="708"/>
          <w:tab w:val="left" w:pos="1725" w:leader="none"/>
        </w:tabs>
        <w:ind w:left="-284"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left="-284"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 (ФИО, телефон)</w:t>
        <w:tab/>
        <w:tab/>
        <w:tab/>
        <w:tab/>
        <w:t>______________/___________/</w:t>
      </w:r>
    </w:p>
    <w:p>
      <w:pPr>
        <w:pStyle w:val="Normal"/>
        <w:ind w:left="-284"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ind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4:00Z</dcterms:created>
  <dc:creator>EMarkin</dc:creator>
  <dc:description/>
  <cp:keywords/>
  <dc:language>en-US</dc:language>
  <cp:lastModifiedBy>Компьютер</cp:lastModifiedBy>
  <cp:lastPrinted>2017-10-17T19:21:00Z</cp:lastPrinted>
  <dcterms:modified xsi:type="dcterms:W3CDTF">2017-10-17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беспечения бесплатным двухразовым питанием учащихся с ограниченными возможностями здоровья, обучаюищхся в муниципальным образовательных учреждениях, реализующих образовательные программы начального общего, основного общего и средне</vt:lpwstr>
  </property>
  <property fmtid="{D5CDD505-2E9C-101B-9397-08002B2CF9AE}" pid="3" name="r_object_id">
    <vt:lpwstr>090000019bb7be29</vt:lpwstr>
  </property>
  <property fmtid="{D5CDD505-2E9C-101B-9397-08002B2CF9AE}" pid="4" name="r_version_label">
    <vt:lpwstr>1.12</vt:lpwstr>
  </property>
  <property fmtid="{D5CDD505-2E9C-101B-9397-08002B2CF9AE}" pid="5" name="reg_date">
    <vt:lpwstr>16.10.2017</vt:lpwstr>
  </property>
  <property fmtid="{D5CDD505-2E9C-101B-9397-08002B2CF9AE}" pid="6" name="reg_number">
    <vt:lpwstr>999-п</vt:lpwstr>
  </property>
  <property fmtid="{D5CDD505-2E9C-101B-9397-08002B2CF9AE}" pid="7" name="sign_flag">
    <vt:lpwstr>Подписан ЭЦП</vt:lpwstr>
  </property>
</Properties>
</file>