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этапа Всероссийской акции «Дни защиты от экологической опасности»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/>
      </w:pPr>
      <w:r>
        <w:rPr>
          <w:b/>
          <w:bCs/>
          <w:sz w:val="28"/>
          <w:szCs w:val="28"/>
        </w:rPr>
        <w:t>в_Краснокамском муниципальном районе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15 апреля – 15 сентября 2018 г.)</w:t>
        <w:b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Акции: </w:t>
      </w:r>
    </w:p>
    <w:p>
      <w:pPr>
        <w:pStyle w:val="Normal"/>
        <w:spacing w:before="0" w:after="120"/>
        <w:jc w:val="right"/>
        <w:rPr/>
      </w:pPr>
      <w:r>
        <w:rPr>
          <w:b/>
          <w:bCs/>
          <w:sz w:val="28"/>
          <w:szCs w:val="28"/>
        </w:rPr>
        <w:t>«Год экологического добровольца (волонтера)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44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1701"/>
        <w:gridCol w:w="3544"/>
        <w:gridCol w:w="2126"/>
        <w:gridCol w:w="29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исполнители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планированный объем 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428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1701"/>
        <w:gridCol w:w="3580"/>
        <w:gridCol w:w="2126"/>
        <w:gridCol w:w="2941"/>
        <w:gridCol w:w="294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 Управление отходами. Охрана поч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и городских и сельских поселений КМР Подряд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весенних субботников, мероприятий по сан.очистк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-ма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и городских и сельских поселений К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трудники учреждений и предприятий, учащиеся, насе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чистка территорий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кция по бесплатному приему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-ма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Буматика», МКУ «УГЗЭ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000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всероссийского субботника «Зеле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экологии МКУ «УГЗЭП», администрации поселении, УСО КМР,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еление района, учащиеся школ, предприятия района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раздельного сбора ТКО в органах местного самоуправления на территории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экологии МКУ «УГЗЭП», ООО «Буматика», администрац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 и передача отработанных элементов питания (батареек) на ути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УГЗЭ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 000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еление района, образовательные учреждения, библиотеки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 Охрана и рациональное использование водных ресур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ожарных подъездов к естественным водо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сентяб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ерятское 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 000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Охрана атмосферного возду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 Сохранение лесов, зеленых зон населенных пунк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 с населением и пропаганда пожаробезопасного поведения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и городских и сельских поселений К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проверок малых лесопильных комплексов, расположенных на территории  КМР, на законность приобретения лесосырьевых ресурсов. Участие в СПМ «Лесной дозор», «Лес», «Лесов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КМР отдел МВД России по Краснокамскаому району, прокуратура, ГКУ «Закамское лесни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лесни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,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. Сохранение природной среды, в том числе природных комплексов особо охраняемых природных территорий, естественных экологических систем, объектов животного и растительного ми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6. Контрольно-надзорная де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 Обеспечение населения экологической информ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ещение значимых мероприятий в СМИ, на телеви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чатные издания КМР, телекомпания «Дельта», МКУ «УГЗЭ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ирование граждан через СМИ по проведению мероприятий, направленных на пресечение незаконной заготовки и оборота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КМР, ГКУ «Закамское лесни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здача экологических листовок «Берегите воду» (о значении воды в жизни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МШ г.Краснокамска»</w:t>
            </w:r>
          </w:p>
          <w:p>
            <w:pPr>
              <w:pStyle w:val="Normal"/>
              <w:rPr/>
            </w:pPr>
            <w:r>
              <w:rPr/>
              <w:t>Филиал п.Овер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дание экологического ежегодника за 2017 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полугод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экологии МКУ «УГЗЭ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. Экологическое просвещ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8.1 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Экскурсии,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 выставка рисунков «Природа-это 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8 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Асс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 «О природе много знай, береги и охраняй», Выставка-календарь «Эко-инфор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рисунков, плак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Люби, береги, охраня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Чер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выставка с обзором литературы «Судьба природы – наша су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туристического похода «По просторам Прика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товыставка «Зелёный Краснока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.2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Конференции, 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- конференция «Дни защиты от экологической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27.04.20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глый стол «Экологические проблемы челов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4.20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ническая школьная  конференция  «Спасём  природу сооб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4.20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тательская конференция  «Живая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6.20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.3.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конкурса по сбору макул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-ию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Буматика», МКУ «УГЗЭ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конкурса «Мое зелено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ГЗЭП», УСО К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Черемуха – символ Краснока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для уч-ся 5-х классов «Знайка-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Р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мастер классы «Вторая жизнь вещ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Фак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Зеленые символы Пермского края» в Дни лет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районный экологический марафон «Зеле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УГЗЭП», Управление культуры и молодежной политики, Управление системо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Фотоконкурс «Край, в котором мы жив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МШ г.Краснокамска»</w:t>
            </w:r>
          </w:p>
          <w:p>
            <w:pPr>
              <w:pStyle w:val="Normal"/>
              <w:rPr/>
            </w:pPr>
            <w:r>
              <w:rPr/>
              <w:t>Филиал п.Овер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Фотоконкур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«Мой домашний любим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.4.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родоохранные акции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Чистые игры», набережная р.Кама, ООПТ «Сосновый 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5.20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КУ «УГЗЭП», фонд «Территория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Посади дерево» в рамках Всероссийского дня посадки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11.05.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онтерская экологическая акция «Лето в теплых ладош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Чистый п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5.06.20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НТ – «Большая уборка нашей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418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0:00Z</dcterms:created>
  <dc:creator>EMarkin</dc:creator>
  <dc:description/>
  <dc:language>en-US</dc:language>
  <cp:lastModifiedBy>User-206</cp:lastModifiedBy>
  <dcterms:modified xsi:type="dcterms:W3CDTF">2018-05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Акции</vt:lpwstr>
  </property>
  <property fmtid="{D5CDD505-2E9C-101B-9397-08002B2CF9AE}" pid="3" name="r_object_id">
    <vt:lpwstr>090000019e41d85d</vt:lpwstr>
  </property>
  <property fmtid="{D5CDD505-2E9C-101B-9397-08002B2CF9AE}" pid="4" name="r_version_label">
    <vt:lpwstr>1.6</vt:lpwstr>
  </property>
  <property fmtid="{D5CDD505-2E9C-101B-9397-08002B2CF9AE}" pid="5" name="reg_date">
    <vt:lpwstr>17.01.2018</vt:lpwstr>
  </property>
  <property fmtid="{D5CDD505-2E9C-101B-9397-08002B2CF9AE}" pid="6" name="reg_number">
    <vt:lpwstr>СЭД-30-01-23-47</vt:lpwstr>
  </property>
  <property fmtid="{D5CDD505-2E9C-101B-9397-08002B2CF9AE}" pid="7" name="sign_flag">
    <vt:lpwstr>Подписан ЭЦП</vt:lpwstr>
  </property>
</Properties>
</file>