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26180</wp:posOffset>
                </wp:positionH>
                <wp:positionV relativeFrom="margin">
                  <wp:posOffset>-396240</wp:posOffset>
                </wp:positionV>
                <wp:extent cx="570865" cy="724535"/>
                <wp:effectExtent l="0" t="0" r="0" b="0"/>
                <wp:wrapNone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rcRect l="0" t="5199" r="2472" b="0"/>
                        <a:stretch/>
                      </pic:blipFill>
                      <pic:spPr>
                        <a:xfrm>
                          <a:off x="0" y="0"/>
                          <a:ext cx="57096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93.4pt;margin-top:-31.2pt;width:44.9pt;height:57pt;mso-wrap-style:none;v-text-anchor:middle;mso-position-horizontal-relative:page;mso-position-vertic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25.09.2014                                                                                                         № 1265</w:t>
      </w:r>
    </w:p>
    <w:p>
      <w:pPr>
        <w:pStyle w:val="Normal"/>
        <w:spacing w:lineRule="exact" w:line="240" w:before="240" w:after="480"/>
        <w:ind w:right="53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орядка учета форм получения образования и обучения, определенных родителями (законными представителями) детей, имеющих право на получение 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обеспечения реализации конституционного права граждан на образование, на основании статьи 63 Федерального закона от 29 декабря 2012 № 273-ФЗ «Об образовании в Российской Федерации», Федерального закона от 06 октября 2003 № 131-ФЗ «Об общих принципах организации местного самоуправления в Российской Федерации», в соответствии с Уставом Краснокамского муниципального района Пермского края администрация Краснока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рилагаемый Порядок учета форм получения образования и обучения, определенных родителями (законными представителями) детей, имеющих право на получение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 и на официальном сайте администрации Краснокамского муниципального района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krasnokamskiy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com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Краснокамского муниципального района В.Ю. Капитонова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Ю.Ю. Крестьян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минова М.Ю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4991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Краснокамского </w:t>
      </w:r>
    </w:p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670"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5.09.2014 № 126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форм получения образования и обучения, определенных родителями (законными представителями) детей, имеющих право на получение начального общего, основного общего, среднего обще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чета форм получения образования и обучения, определенных родителями (законными представителями) детей, имеющих право на получение начального общего, основного общего, среднего общего образования (далее - Порядок), разработан на основании Конвенции о правах ребенка, Федерального закона от 29.12.2012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учение в муниципальных общеобразовательных организациях Краснокамского муниципального района, осуществляющих образовательную деятельность (далее - общеобразовательные организации), осуществляется в очной, очно-заочной, заочной формах в общеобразовательных организациях, в форме семейного образования и самообразования вне общеобразовательных организаций, в сочетании различных форм получения образования (семейная форма) и форм обучения (в общеобразовательной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регламентирует процедуру учета форм получения начального общего, основного общего, среднего общего образования и обучения (далее - учет) в очной, очно-заочной, заочной формах в общеобразовательных организациях, в форме семейного образования и самообразования вне общеобразовательных организаций, в сочетании различных форм получения образования (семейная форма) и форм обучения (в общеобразовательной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подлежат формы получения образования и обучения всех граждан в возрасте от 6,5 лет до 18 лет, проживающих на территории Краснокамского муниципального района и подлежащих обучению в общеобразовательных организациях (далее - учащиеся общеобразовательных организ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выборе родителями (законными представителями) учащихся общеобразовательных организаций форм получения образования и обучения учитывается мнение несовершеннолетних учащихся общеобразовательных организаций, а также рекомендации психолого-медико-педагогической комиссии (при их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выборе родителями (законными представителями) учащихся общеобразовательных организаций получения начального общего, основного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, среднего общего образования в форме семейного образования они информируют об этом выборе администрацию Краснокамского муниципального района в лице управления системой образования администрации Краснокамского муниципального района (далее –УС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1.6. Общеобразовательные организации ежегодно в период с 10 сентября по 20 сентября предоставляют в УС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й отчет "Сведения об учреждении, реализующем программы общего образования" (далее - форма ОШ-1) или статистический отчет "Сведения о вечернем (сменном) общеобразовательном учреждении" (далее - форма ОШ-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нном составе учащихся, получающих начальное общее, основное общее, среднее общее образование в очной, очно-заочной, заочной формах в общеобразовательных организациях, в форме семейного образования и самообразования вне общеобразовательных организаций, в сочетании различных форм получения образования (семейная форма) и форм обучения (в общеобразовательной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ar104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личественном составе учащихся, получающих начальное общее, основное общее, среднее общее образование в очной, очно-заочной, заочной формах в общеобразовательных организациях, в форме семейного образования и самообразования вне общеобразовательных организаций, в сочетании различных форм получения образования (семейная форма) и форм обучения (в общеобразовательной организации), предоставляемая общеобразовательными организациями в управление образования, указана в приложении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бщеобразовательные организации в течение года предоставляют в УСО уточненную </w:t>
      </w:r>
      <w:hyperlink w:anchor="Par104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ах получения образования и обучения согласно приложению 1 к настоящему Порядку в случае решения родителями (законными представителями) изменить действующую форму получения образования 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результате учета УСО формирует информационную базу о количественном составе учащихся общеобразователь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ющих программы начального общего, основного общего, среднего общего образования в очной, очно-заочной, заочной формах в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ющих программы среднего общего образования в форме самообразования вне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ющих программы начального общего, основного общего, среднего общего образования в форме семейного образования вне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ющих программы начального общего, основного общего, среднего общего образования в сочетании различных форм получения образования (семейная форма) и форм обучения (в общеобразовательной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ar150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личественном составе учащихся, получающих начальное общее, основное общее, среднее общее образование в различных формах, представляемой в информационной базе УСО, указана в приложении 2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СО обеспечивает учет форм получения образования на основании сведений, предоставленных общеобразователь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учету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>2. Организация работы по учету очной, очно-заочно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й форм обучения в общеобразовательн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ециалист общеобразовательной организации составляет статистический отчет по форме ОШ-1 или статистический отчет по форме ОШ-5, в которых указывает количество учащихся общеобразовательной организации, осваивающих программы начального общего, основного общего, среднего общего образования в очной, очно-заочной, заочной формах в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ециалист общеобразовательной организации предоставляет в УСО статистический отчет по форме ОШ-1 или статистический отчет по форме ОШ-5 в срок, предусмотренный </w:t>
      </w:r>
      <w:hyperlink w:anchor="Par51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.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ист УСО собирает информацию о количественном составе учащихся общеобразовательных организаций, осваивающих программы начального общего, основного общего, среднего общего образования в очной, очно-заочной, заочной формах в общеобразовательных организациях, предоставленную в виде статистических отчетов по форме ОШ-1 и статистического отчета по форме ОШ-5, и формирует статистические отчеты "Сведения об учреждениях, реализующих программы общего образования (без вечерних (сменных) общеобразовательных учреждений)" (форма РИК-76) и "Сведения о вечерних (сменных) общеобразовательных учреждениях" (форма СВ-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ециалист УСО формирует информационную базу о количественном составе учащихся общеобразовательных организаций, осваивающих программы начального общего, основного общего, среднего общего образования в очной, очно-заочной, заочной формах в обще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73"/>
      <w:bookmarkEnd w:id="3"/>
      <w:r>
        <w:rPr>
          <w:rFonts w:cs="Times New Roman" w:ascii="Times New Roman" w:hAnsi="Times New Roman"/>
          <w:sz w:val="28"/>
          <w:szCs w:val="28"/>
        </w:rPr>
        <w:t>3. Организация работы по учету фо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 вне обще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ециалист общеобразовательной организации принимает от родителей (законных представителей) уведомление о получении среднего общего образования в форме самообразования вне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</w:t>
      </w:r>
      <w:hyperlink w:anchor="Par192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среднего общего образования в форме самообразования вне общеобразовательной организации указана в приложении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пециалист общеобразовательной организации предоставляет в УСО информацию о количественном составе учащихся, осваивающих программы среднего общего образования в форме самообразования вне общеобразовательных организаций, в срок, предусмотренный </w:t>
      </w:r>
      <w:hyperlink w:anchor="Par51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.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ециалист УСО формирует информационную базу о количественном составе учащихся, осваивающих программы среднего общего образования в форме самообразования вне обще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81"/>
      <w:bookmarkEnd w:id="4"/>
      <w:r>
        <w:rPr>
          <w:rFonts w:cs="Times New Roman" w:ascii="Times New Roman" w:hAnsi="Times New Roman"/>
          <w:sz w:val="28"/>
          <w:szCs w:val="28"/>
        </w:rPr>
        <w:t>4. Организация работы по учету семейной формы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общеобразовательных организаций и (или) в сочета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форм получения образования (семейная форма)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обучения (в общеобразователь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ециалист УСО принимает от родителей (законных представителей) уведомление о получении общего образования в форме семейного образования вне общеобразовательной организации и (или) в сочетании различных форм получения образования (семейная форма) и форм обучения (в общеобразовательной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уведомления о получении общего образования </w:t>
      </w:r>
      <w:hyperlink w:anchor="Par247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в форме семей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 общеобразовательной организации и (или) </w:t>
      </w:r>
      <w:hyperlink w:anchor="Par294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в сочетании различных ф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ения образования (семейная форма) и форм обучения (в общеобразовательной организации) указана в приложении 4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 УСО регистрирует уведомление в Журнале регистрации уведомлений о выборе получения начального общего, основного общего, среднего общего образования в форме семейного образования вне общеобразовательных организаций и (или) в сочетании различных форм получения образования (семейная форма) и форм обучения (в общеобразовательной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 УСО выдает заявителю расписку о получении уведомления о выборе формы получения образования 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</w:t>
      </w:r>
      <w:hyperlink w:anchor="Par353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уведомления о выборе формы получения образования и обучения указана в приложении 5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ист УСО формирует информационную базу о количественном составе учащихся, осваивающих программы начального общего, основного общего, среднего общего образования в форме семейного образования вне общеобразовательных организаций и (или) в сочетании различных форм получения образования (семейная форма) и форм обучения (в общеобразовательной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97"/>
      <w:bookmarkEnd w:id="5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форм получения образования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учения, определенных родителями (законными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) детей, имеющих право на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чального общего, основного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среднего об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04"/>
      <w:bookmarkEnd w:id="6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нном составе учащихся, получающих начальн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, основное общее, среднее общее образование в очно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-заочной, заочной формах обучения в общеобразова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в форме семейного образования и самообразования вне общеобразовательных организаций, в сочетании различных форм получения образования (семейная форма) и форм обучения (в общеобразовательной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1560"/>
        <w:gridCol w:w="993"/>
        <w:gridCol w:w="991"/>
        <w:gridCol w:w="992"/>
        <w:gridCol w:w="1135"/>
        <w:gridCol w:w="1133"/>
        <w:gridCol w:w="2693"/>
      </w:tblGrid>
      <w:tr>
        <w:trPr>
          <w:trHeight w:val="2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формам получения образования, чел.</w:t>
            </w:r>
          </w:p>
        </w:tc>
      </w:tr>
      <w:tr>
        <w:trPr>
          <w:trHeight w:val="12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форм получения образования (семейная форма) и форм обучения (в общеобразовательной организации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8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форм получения образования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учения, определенных родителями (законными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) детей, имеющих право на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чального общего, основного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среднего общего образования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50"/>
      <w:bookmarkEnd w:id="7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 о количественном составе учащихс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х начальное общее, основное общее, средне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 в различных форм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2411"/>
        <w:gridCol w:w="850"/>
        <w:gridCol w:w="1135"/>
        <w:gridCol w:w="992"/>
        <w:gridCol w:w="1133"/>
        <w:gridCol w:w="1135"/>
        <w:gridCol w:w="1841"/>
      </w:tblGrid>
      <w:tr>
        <w:trPr>
          <w:trHeight w:val="2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предоставляющих начальное общее, основное общее, среднее общее образование в различных формах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формам получения образования, чел.</w:t>
            </w:r>
          </w:p>
        </w:tc>
      </w:tr>
      <w:tr>
        <w:trPr>
          <w:trHeight w:val="15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форм получения образования (семейная форма) и форм обучения (в общеобразовательной организации)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учета форм получения образова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учения, определенных родителями (законными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) детей, имеющих право на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чального общего, основног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среднего обще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92"/>
      <w:bookmarkEnd w:id="8"/>
      <w:r>
        <w:rPr>
          <w:rFonts w:cs="Times New Roman" w:ascii="Times New Roman" w:hAnsi="Times New Roman"/>
          <w:sz w:val="28"/>
          <w:szCs w:val="28"/>
        </w:rPr>
        <w:t>Примерная форм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родителями (законными представителями)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в форме само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общеобразовательно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ind w:firstLine="36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директора общеобразовательной организации)</w:t>
      </w:r>
    </w:p>
    <w:p>
      <w:pPr>
        <w:pStyle w:val="ConsPlusNonformat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о том, что мой ребенок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года ро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 получать среднее общее образование в форме самообразования вне общеобразовательных организаций с __________________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ми об общеобразовательных организациях Краснокамского муниципального района, в которых предусмотрена возможность прохождения ребенком промежуточной и (или) государственной итоговой аттестации, располаг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, в которой мой ребенок будет проход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аттестацию/государственную итоговую аттестацию(нужное подчеркнуть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о получении среднего общего образования в форме самообразования вне общеобразовательной организации принято с учетом мнения моего ребенка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ей (законных представителей)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ебенка (при достижении им возраста 14 лет)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40"/>
      <w:bookmarkEnd w:id="9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форм получения образования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учения, определенных родителями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ми представителями) детей, имеющих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начального общего, основного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среднего об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247"/>
      <w:bookmarkEnd w:id="10"/>
      <w:r>
        <w:rPr>
          <w:rFonts w:cs="Times New Roman" w:ascii="Times New Roman" w:hAnsi="Times New Roman"/>
          <w:sz w:val="28"/>
          <w:szCs w:val="28"/>
        </w:rPr>
        <w:t>Примерная форм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родителями (законными представителями)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в форме семейного образования вн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системой 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ачальника УСО)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управление системой образования администрации Краснокамского муниципального района в том, что мой ребе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лучать общее образование в форме семейного образования вне общеобразовательных организаций с ___________________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ми об общеобразовательных организациях Краснокамского муниципального района, в которых предусмотрена возможность прохождения ребенком промежуточной и (или) государственной итоговой аттестации, располаг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, в которой мой ребенок будет проход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аттестацию/государственную итоговую аттестацию (нужное подчеркнуть):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о получении общего образования в форме семей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общеобразовательной организации принято с учетом мнения моего ребенка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ей (законных представителей)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ебенка (при достижении им возраста 14 лет)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учета форм получения образования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учения, определенных родителями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и представителями) детей, имеющих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начального общего, основного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среднего об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294"/>
      <w:bookmarkEnd w:id="11"/>
      <w:r>
        <w:rPr>
          <w:rFonts w:cs="Times New Roman" w:ascii="Times New Roman" w:hAnsi="Times New Roman"/>
          <w:sz w:val="28"/>
          <w:szCs w:val="28"/>
        </w:rPr>
        <w:t>Примерная форм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родителями (законными представителями)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в сочетании различных форм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(семейная форма) и форм обучения (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и, осуществляющ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)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системой 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ачальника УСО)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управление системой образования администрации Краснокамского муниципального района в том, что мой ребе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лучать общее образование в сочетании различных форм (семей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) и форм обучения (в общеобразовательной организации, осуществляющ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) с ___________________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ми об общеобразовательных организациях Краснокамского муниципального района, в которых предусмотрена возможность прохождения ребенком промежуточной и (или) государственной итоговой аттестации, располаг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, в которой мой ребенок будет проход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аттестацию/государственную итоговую аттестацию (нужное подчеркнуть):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лучении общего образования в сочетании с формой семей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ринято с учетом мнения моего ребенка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ей (законных представителей)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ебенка (при достижении им возраста 14 лет)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346"/>
      <w:bookmarkStart w:id="13" w:name="Par346"/>
      <w:bookmarkEnd w:id="13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форм получения образования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учения, определенных родителями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и) детей, имеющих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14" w:name="_GoBack"/>
      <w:bookmarkEnd w:id="14"/>
      <w:r>
        <w:rPr>
          <w:rFonts w:cs="Times New Roman" w:ascii="Times New Roman" w:hAnsi="Times New Roman"/>
          <w:sz w:val="24"/>
          <w:szCs w:val="24"/>
        </w:rPr>
        <w:t>получение начального общего, основного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среднего об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353"/>
      <w:bookmarkEnd w:id="15"/>
      <w:r>
        <w:rPr>
          <w:rFonts w:cs="Times New Roman" w:ascii="Times New Roman" w:hAnsi="Times New Roman"/>
          <w:sz w:val="28"/>
          <w:szCs w:val="28"/>
        </w:rPr>
        <w:t>Примерная форма распис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уведомления о выбо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лучения образования и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№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иска выдана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получено уведомление о выборе родителями (законными представителями) получения общего образования в семейной форм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управления системой образования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выдал _________________________________"__" _______ __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ответственного специалиста за прием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________________________________ "__" _______ __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родителя (законного представителя)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3</w:t>
    </w:r>
    <w:r>
      <w:rPr>
        <w:sz w:val="28"/>
        <w:szCs w:val="2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7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54149a"/>
    <w:rPr>
      <w:rFonts w:ascii="Tahoma" w:hAnsi="Tahoma"/>
      <w:sz w:val="16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c22025"/>
    <w:rPr>
      <w:sz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locked/>
    <w:rsid w:val="00c22025"/>
    <w:rPr>
      <w:sz w:val="22"/>
      <w:lang w:eastAsia="en-US"/>
    </w:rPr>
  </w:style>
  <w:style w:type="character" w:styleId="InternetLink">
    <w:name w:val="Hyperlink"/>
    <w:uiPriority w:val="99"/>
    <w:rsid w:val="00082aa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54149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220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c220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d94522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9452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rasnokamskiy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.dot</Template>
  <TotalTime>11</TotalTime>
  <Application>LibreOffice/7.4.7.2$Linux_X86_64 LibreOffice_project/40$Build-2</Application>
  <AppVersion>15.0000</AppVersion>
  <Pages>13</Pages>
  <Words>3178</Words>
  <Characters>18118</Characters>
  <CharactersWithSpaces>21254</CharactersWithSpaces>
  <Paragraphs>4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6:00Z</dcterms:created>
  <dc:creator>Перминова</dc:creator>
  <dc:description/>
  <dc:language>en-US</dc:language>
  <cp:lastModifiedBy>Ефимов Сергей</cp:lastModifiedBy>
  <cp:lastPrinted>2014-09-25T04:11:00Z</cp:lastPrinted>
  <dcterms:modified xsi:type="dcterms:W3CDTF">2014-10-02T0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