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Р Калтас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алтасы                                                                               04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щие </w:t>
      </w:r>
    </w:p>
    <w:p>
      <w:pPr>
        <w:pStyle w:val="Normal"/>
        <w:jc w:val="both"/>
        <w:rPr/>
      </w:pPr>
      <w:r>
        <w:rPr>
          <w:sz w:val="28"/>
          <w:szCs w:val="28"/>
        </w:rPr>
        <w:t>год и планах на 2014 год</w:t>
      </w:r>
      <w:r>
        <w:rPr>
          <w:b/>
          <w:sz w:val="28"/>
          <w:szCs w:val="28"/>
        </w:rPr>
        <w:t xml:space="preserve"> (социальный педагог МКУ Отдел члены антинаркотической комиссии МР Калтасинский район</w:t>
      </w:r>
      <w:r>
        <w:rPr>
          <w:sz w:val="28"/>
          <w:szCs w:val="28"/>
        </w:rPr>
        <w:t xml:space="preserve">: начальник МВД России по Калтасинскому району – И.Х. Абдуллин, директор ГУП РБ РИК «Заря» - В.А. Акиев, секретарь КДН и ЗП  - И.В. Апканиева, начальник МКУ Отдел образования – Э.Р. Гарипова, социальный педагог МКУ Отдел образования – Л.А. Ислибаева, начальник МКУ Отдел культуры – П.М. Ипаев, председатель КФКиС  - В.И. Кугубаев, мед.сестра наркологического кабинета ГБУЗ «Калтасинская ЦРБ» - К.В. Жуко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согласованию:</w:t>
      </w:r>
      <w:r>
        <w:rPr>
          <w:sz w:val="28"/>
          <w:szCs w:val="28"/>
        </w:rPr>
        <w:t xml:space="preserve"> начальник отдела отдела по г.Нефтекамск УФСКН РФ по РБ – А.Х. Фарваев, главы СП Калтасинский с/с  - М.Р. Газизов, Краснохолмский с/с – С.В. Цедилкин, Кельтевксий с/с - Б.Р. Рашитов, депутат Совета МР, председатель комиссии по социальным вопросам , охране правопорядка Совета  - Ф.А. Галлие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Имам мухтасиб мусульман Калтасинского района Ибрахим хаджи хазрат Абзалитдин, Настоятель храма в честь новомученников и Российских исповедников, председатель приходского храма -  Отец Михаил, марийский деятель Шамыкаев Шамрат Шамыкаевич; председатель женсовета района, руководитель исполкома партии «Единая Россия» - З.В. Максимова, председатель Совета ветеранов района – Е.И. Ильчигу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результатах деятельности Отдела МВД России по Калтасинскому району в сфере пресечения, употребления, сбыта, хранения наркотических веществ в 2013 году</w:t>
      </w:r>
      <w:r>
        <w:rPr>
          <w:b/>
          <w:sz w:val="28"/>
          <w:szCs w:val="28"/>
        </w:rPr>
        <w:t xml:space="preserve"> (начальник ОМВД России по Калтасинскому району – И.Х. Абдулл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итогах профилактической  антинаркотической работы за 2013 год в сфере учреждениях культуры </w:t>
      </w:r>
      <w:r>
        <w:rPr>
          <w:b/>
          <w:sz w:val="28"/>
          <w:szCs w:val="28"/>
        </w:rPr>
        <w:t>(начальник отдела культуры – П.М. Ипаев)</w:t>
      </w:r>
      <w:r>
        <w:rPr>
          <w:sz w:val="28"/>
          <w:szCs w:val="28"/>
        </w:rPr>
        <w:t xml:space="preserve">, общеобразовательных учреждениях </w:t>
      </w:r>
      <w:r>
        <w:rPr>
          <w:b/>
          <w:sz w:val="28"/>
          <w:szCs w:val="28"/>
        </w:rPr>
        <w:t>(начальник отдела образования – Э.Р. Гарипова)</w:t>
      </w:r>
      <w:r>
        <w:rPr>
          <w:sz w:val="28"/>
          <w:szCs w:val="28"/>
        </w:rPr>
        <w:t xml:space="preserve">, физической культуры и спорта </w:t>
      </w:r>
      <w:r>
        <w:rPr>
          <w:b/>
          <w:sz w:val="28"/>
          <w:szCs w:val="28"/>
        </w:rPr>
        <w:t>(председатель КФКиС – В.И. Кугубаев),</w:t>
      </w:r>
      <w:r>
        <w:rPr>
          <w:sz w:val="28"/>
          <w:szCs w:val="28"/>
        </w:rPr>
        <w:t xml:space="preserve"> молодежной политики </w:t>
      </w:r>
      <w:r>
        <w:rPr>
          <w:b/>
          <w:sz w:val="28"/>
          <w:szCs w:val="28"/>
        </w:rPr>
        <w:t>(председатель КДМ – Е.А. Алексее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итогах проведения добровольного тестирования учащихся общеобразовательных учреждений за 2013 </w:t>
      </w:r>
      <w:r>
        <w:rPr>
          <w:b/>
          <w:sz w:val="28"/>
          <w:szCs w:val="28"/>
        </w:rPr>
        <w:t>образования  - Л.А. Ислибае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итогах работы антинаркотической комиссии МР Калтасинский район в 2013 году</w:t>
      </w:r>
      <w:r>
        <w:rPr>
          <w:b/>
          <w:sz w:val="28"/>
          <w:szCs w:val="28"/>
        </w:rPr>
        <w:t xml:space="preserve"> (секретарь антинаркотичексой комиссии – Е.А. Алексее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плана работы антинаркотической комиссии МР Калтасинский район на первое полугодие 2014 года</w:t>
      </w:r>
      <w:r>
        <w:rPr>
          <w:b/>
          <w:sz w:val="28"/>
          <w:szCs w:val="28"/>
        </w:rPr>
        <w:t xml:space="preserve"> (секретарь антинаркотичексой комиссии - Е.А. Алексее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 наркоситуации на обслуживаемой территории</w:t>
      </w:r>
      <w:r>
        <w:rPr>
          <w:b/>
          <w:sz w:val="28"/>
          <w:szCs w:val="28"/>
        </w:rPr>
        <w:t xml:space="preserve"> (начальник ФСКН России по г.Нефтекамск -  А.Х. Фарвае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результатах деятельности Отдела МВД России по Калтасинскому району в сфере пресечения, употребления, сбыта, хранения наркотических веществ в 2013 году»</w:t>
      </w:r>
      <w:r>
        <w:rPr>
          <w:sz w:val="28"/>
          <w:szCs w:val="28"/>
        </w:rPr>
        <w:t xml:space="preserve"> выступил начальник ОМВД России по Калтасинскому району – И.Х. Абдулл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тметил снижение преступности по району, также по с-з региону и Республике. В 2013 году выявлено 12 преступлений, из них 3 – об отказе, по 8 возбуждено дело, 1 факт за сбыт (221,31 г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ходе операции «Мак» уничтожено 2 га дикорастущей конопли. Привлечено 10 граждан нашего района по ст.6.8. за употреб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я «Наркозаслон» - выявлено 2 преступления, изъято5,56 гр. (точки сбыта г.Уф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ы ведетс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По второму вопросу</w:t>
      </w:r>
      <w:r>
        <w:rPr>
          <w:b/>
          <w:sz w:val="28"/>
          <w:szCs w:val="28"/>
        </w:rPr>
        <w:t xml:space="preserve"> «Об итогах профилактической  антинаркотической работы за 2013 год»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- начальник отдел культуры П.М. Ипаев</w:t>
      </w:r>
      <w:r>
        <w:rPr>
          <w:sz w:val="28"/>
          <w:szCs w:val="28"/>
        </w:rPr>
        <w:t>, который отметил что на профилактику пагубным привычкам уделяется большое внимание в работе СДК, СК: оформлены тематические стенды, организована работы в творческих детских и молодежных коллективах, куда привлекаются несовершеннолетние состоящие на профилактическом учете, проводятся массовые профилактические мероприятия в течении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оциальный педагог отдел образования Л.А. Ислибаева</w:t>
      </w:r>
      <w:r>
        <w:rPr>
          <w:sz w:val="28"/>
          <w:szCs w:val="28"/>
        </w:rPr>
        <w:t xml:space="preserve">  отметила, что работа ведется по плану: в течении года проводились неоднократно выездные родительские собрания, выездные мероприятия, в которых   акцент делался на профилактику пагубным привычкам, беседы с семьями оказавшимся в ТЖС и демонстрация антинаркотических фильмов «Правда о наркотиках», «Понять сердцем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проводят в школах классные руководители и учителя. Это организация классных часов, конкурс стенгазет «Мы за ЗОЖ», «Мы против наркотиков», конкурс соч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рнет-уроков  «Имею право знать» имеет на сегодняшний день большой интере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тестирование учащихся в 2013 году было организовано в количестве 391 доза все с отрицательным результато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- председатель КФКиС – В.И. Кугубаев</w:t>
      </w:r>
      <w:r>
        <w:rPr>
          <w:sz w:val="28"/>
          <w:szCs w:val="28"/>
        </w:rPr>
        <w:t xml:space="preserve"> отметил, что в районе культивируются 25 видов спорта, в том числе по национальным и народным видам спорта: борьба Куреш, гиревой спорт, армспорт, русская лапта, городошный спорт, хоккей с мяч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более 100 спортивно-массовых и физкультурно-оздоровительных мероприятий, спартакиада школьников по 12 видам спорта, спартакиада учителей и работников Отдела образования по 6 видам спорта, фестивали спорта среди ветеранов и инвалидов, легкоатлетический и лыжный  марафоны, различные турниры и встречи, посвященные знаменательным да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м участие на республиканской спартакиаде школьников, Сельских спортивных играх РБ, спартакиаде учащихся РБ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председатель КДМ Е.А. Алексеева </w:t>
      </w:r>
      <w:r>
        <w:rPr>
          <w:sz w:val="28"/>
          <w:szCs w:val="28"/>
        </w:rPr>
        <w:t xml:space="preserve">подчеркнула, что особое место в системе воспитания молодого поколения принадлежит профилактике асоциальных явлений и пропаганде здорового образа жизни. Профилактические меры зарекомендовали себя как самые эффективные в противодействии асоциальным явлениям. И здесь большая роль отводится деятельности молодежного общественного объединения пропагандистов здорового образа жизни «Вместе». На сегодняшний день в рядах организации насчитывается более 165 активистов-волонте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ониторинги по выявлению наркоситуации  среди учащейся молодежи. В рамках проведения Недели здоровья службой были проведены социологический опрос «Здоровый образ жизни», «Мое отношение к …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ыло организовано 10 профильных лагерей и площадок (дневного пребывания) с общим охватом 225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ьный лагерь «Дружба народов» при социальном приюте с. Калт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ьный лагерь «Выжыос» при Большекачаковской СОШ   - профильный лагерь «Лето» при Большекельтеевском СП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фильная спортивно-оздоровительная площадка «Звездный» при ФОК «Лидер» Краснохолмский с\с;  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ьная интеллектуально-творческая площадка «Дружба» при ДК «Нефтяник» Краснохолмский с/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ьная эколого-трудовая площадка «Экологический десант» при Подростковом клубе «Центр»;</w:t>
      </w:r>
    </w:p>
    <w:p>
      <w:pPr>
        <w:pStyle w:val="Normal"/>
        <w:jc w:val="both"/>
        <w:rPr/>
      </w:pPr>
      <w:r>
        <w:rPr>
          <w:sz w:val="28"/>
          <w:szCs w:val="28"/>
        </w:rPr>
        <w:t>- фольклорно-этнографический лагерь «Келшымаш» при МОБУ Амзибашевская СОШ. Финансирование лагеря производилось из Республиканского бюджета в сумме 38500 рублей, по итогам конкурса проектов и программ летних профильных лагерей, проводимых Минисерством молодежной политики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рамках антинаркотической районной программы были проведены 4 смены профильной  военно-патриотической площадки «Юный спецназовец»  с выделением суммы 46040 рублей из местного бюджета на питание 2 смен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ростковом клубе «Центр», при ФОК «Лидер» СП Краснохолмский с/с,  при МОБУ Кутеремская СОШ, при МОБУ Большекачаков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еализация малозатратных форм осуществлялась за счет  туристических секций. За период летней оздоровительной кампании 2013 года   проведены многодневные и однодневные походы, дворовые площадк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Большая роль в профилактики наркомании является трудоустройство несовершеннолетних в свободное от учебы время. В 2013 году было трудоустроено, совместно с ЦЗН, 250 несовершеннолетних, причем с бюджета района было выделено на данное мероприятие 1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бой СПП были организованы антинаркотические массовые мероприятия, как: антинаркотический проект «Башкортостан – территория безопасности» (май), антинаркотический проект «Вместе за жизнь» (июнь, июль, август), «Безопасные каникулы» (август, декабрь, январь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выявления несовершеннолетних в употреблении наркотических средств ОУ, совместно с ЦРБ, были проведены наркотестирование учащихся в количестве 391 доза, с отрицательным результ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, в рамках решения антинаркотической комиссии, на квитанциях ЖКХ печаталась информация о работе «телефонов доверия»  Республиканской службы, МВД России по Калтас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просвятительская работа о «телефонах доверия» проводилась по СП, ОУ, расклеивалась в подъезда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раницах районной газеты «Калтасинская заря» ежемесячно публиковалась информация в рубрике Антидоза, Антидурь. По работе «Калтасинского телевидения» были запущены видеоролики по ЗОЖ, влияния наркотиков на здоровь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добровольного тестирования учащихся общеобразовательных учреждений за 2013 год и планах на 2014 год – социальный педагог Отдел образования Л.А. Ислибае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явления несовершеннолетних в употреблении наркотических средств ОУ, совместно с ЦРБ, были проведены наркотестирование учащихся в количестве 391 доза, с отрицательным результатом. На 2014 год выделенная сумма с Администрации МР будет использована в первом полугодии. Все мероприятия по тестированию проводятся с участием представителей ЦР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антинаркотичексой комиссии – Е.А. Алексеева рассказал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работы антинаркотической комиссии МР Калтасинский район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деятельность муниципальной антинаркотической комиссии по выполнению целевых антинаркотических программ осуществлялась в рамках реализации Указа Президента РФ от 18.10.2007 г. № 1374 «О дополнительных мерах по противодействию незаконному обороту наркотических средств, психотропных веществ и их прекурсоров», Указа Президента РФ от 09.06.2010 г. №690 «Об утверждении Стратегии государственной антинаркотитческой политики РФ до 2020 года», постановления Правительства РБ от 19.10.2009 г. №382 «Об утверждении Республиканской целевой программы по противодействию злоупотреблению наркотиками и их незаконному обороту на 2010-2014 годы», решений Государственного   антинаркотического комитета и антинаркотической комиссии РБ, а также решений районной антинакотическ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 реализации антинаркотической комиссии на муниципальном уровне были рассмотрены на заседаниях антинаркотической комиссии (28.03.13, 17.06.13, 31.10.13). На трех заседаниях антинаркотической комиссии были рассмотрены 23 вопроса, связанных с анализом наркоситуации, с выявлением причин и условий, способствующих распространению наркомании и правонарушений в сфере незаконного оборота и потребления наркотиков, состоянием наркологической помощи, организацией и проведением профилактики немедицинского потребления наркотиков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комиссии состоялись с курирующим органом  ФСКН России по г.Нефтекам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обучающем семинаре секретарей АНК, который состоялся 20 марта 2013 года, по  организации государственного мониторинга наркоситуации в районе, проблемные вопросы и пути их решения  организованного Управлением ФСКН России по РБ совместно с аппаратом АНК РБ, администрацией Кировского района г.Уфы и БГМУ. 18 сентября 2013 года в г.Нефтекамск приняли участие на совместном заседании по совершенствованию антинаркотическ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основных положений Стратегии государственной антинаркотической политики РФ до 2020 года позволило мобилизовать ресурсные возможности района, ведомств. Например на проведение военно-спортивного лагеря «Юный спецназовец» было выделено 50000 рублей, на добровольное тестирование несовершеннолетних выделено 49600 рублей (310 детей протестировано с отрицательным результатом</w:t>
      </w:r>
      <w:r>
        <w:rPr>
          <w:vanish/>
          <w:sz w:val="28"/>
          <w:szCs w:val="28"/>
        </w:rPr>
        <w:t xml:space="preserve"> детей ей ()50000 рублей, на добровольное тестирование несовершеннолетних выделено КН России по РБ совместно с аппаратом АНК </w:t>
      </w:r>
      <w:r>
        <w:rPr>
          <w:sz w:val="28"/>
          <w:szCs w:val="28"/>
        </w:rPr>
        <w:t xml:space="preserve">). На трудоустройство несовершеннолетних было выделено 100000 рублей – это 250 детей было трудоустроено совместно с ЦЗН. Итого 199600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антинаркотической комиссии МР Калтасинский район на первое полугодие 201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ознакомились с проектом плана работы, внесли свои коррективы и утвердили пл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шестому вопросу</w:t>
      </w:r>
      <w:r>
        <w:rPr>
          <w:b/>
          <w:sz w:val="28"/>
          <w:szCs w:val="28"/>
        </w:rPr>
        <w:t xml:space="preserve">  «Анализ наркоситуации на обслуживаемой территории (начальник ФСКН России по г.Нефтекамск» выступил заместитель начальника по г.Нефтекамск УФСКН России по РБ -  В.Ф. Ризв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служиваемой территории – 8 адм единиц с-з региона Р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26 больных с диагнозом «нарком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1 чел – потреб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57 – ВИЧ инфецированных (рост больных г.Нефтекамск, г.Янау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6 преступлений в сфере незаконного оборота наркот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69 – уголов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7- выявлено пре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7 – особо тяж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ъято 12 кг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ыло 2 преступления по дезоморфину (в прошлых годах до 80 преступл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жнем Новгороде имеется НИИ, где выявляют научные формулы наркотических средств для официального введения в список наркотиче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ая часть поставок наркотических средств идет из г.Москва, г.Уфа, Республика Удмуртия через почтов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ем, 1 гр синтетического наркотика хватает на 14 порций курительной сме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 употребляющих молодеет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мам мухтасиб мусульман Калтасинского района Ибрахим хаджи хазрат Абзалитдин </w:t>
      </w:r>
      <w:r>
        <w:rPr>
          <w:sz w:val="28"/>
          <w:szCs w:val="28"/>
        </w:rPr>
        <w:t>уточнил работу наркопостов, родительских патрулей, ДНД в вечернее время суток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стоятель храма в честь новомученников и Российских исповедников, председатель приходского храма -  Отец Михаил </w:t>
      </w:r>
      <w:r>
        <w:rPr>
          <w:sz w:val="28"/>
          <w:szCs w:val="28"/>
        </w:rPr>
        <w:t>предложил о совместной работе с ОУ, приходским монастырем д.Граф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щественные деятели: председатель женсовета района, руководитель исполкома партии «Единая Россия» - З.В. Максимова, председатель Совета ветеранов района – Е.И. Ильчигулов </w:t>
      </w:r>
      <w:r>
        <w:rPr>
          <w:sz w:val="28"/>
          <w:szCs w:val="28"/>
        </w:rPr>
        <w:t>предложили свое участие в работе с населением по профилактике наркомании, алкого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Ю.М. С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Е.А. Алексе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6:00Z</dcterms:created>
  <dc:creator>USB</dc:creator>
  <dc:description/>
  <cp:keywords/>
  <dc:language>en-US</dc:language>
  <cp:lastModifiedBy>USB</cp:lastModifiedBy>
  <cp:lastPrinted>2014-02-06T10:35:00Z</cp:lastPrinted>
  <dcterms:modified xsi:type="dcterms:W3CDTF">2014-02-06T04:40:00Z</dcterms:modified>
  <cp:revision>6</cp:revision>
  <dc:subject/>
  <dc:title/>
</cp:coreProperties>
</file>