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 в  муниципальном рай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тасин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на 2019-2021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12 января 1996 года №7-ФЗ «О некоммерческих организациях», Федеральным законом от 06 октября 2003 года №131-ФЗ «Об общих принципах организации местного самоуправления в Российской Федерации», в целях поддержки социально ориентированных некоммерческих организаций в муниципальном районе Калтасинский район, руководствуясь постановлением администрации района от 14 ноября 2013 года № 1261 «Об утверждении порядка разработки муниципальных программ их формирования и реализации на территории  муниципального района Калтасинский район  Республики Башкортостан» и от 29 декабря 2018 года №1260 «Об утверждении перечня муниципальных программ муниципального района Калтасинский район РБ»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ПОСТАНОВЛЯ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твердить муниципальную программу «Поддержка социально ориентированных некоммерческих организаций в муниципальном районе Калтасинский район Республики Башкортостан на 2019-2021 годы» (Приложение №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Финансирование расходов, связанных с реализацией муниципальной программы муниципального района Калтасинский район «Поддержка социально ориентированных некоммерческих организаций в муниципальном районе Калтасинский район Республики Башкортостан на 2019-2021 годы», производить в пределах средств, предусмотренных на эти цели в бюджете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с 01 января 2019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района по социальным вопросам, кадрам и внутренней политики Алексееву Е.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Администрации                                                            Ю.М.Садыров</w:t>
      </w:r>
    </w:p>
    <w:p>
      <w:pPr>
        <w:pStyle w:val="13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  <w:t xml:space="preserve">    </w:t>
      </w:r>
    </w:p>
    <w:p>
      <w:pPr>
        <w:pStyle w:val="13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7"/>
      </w:tblGrid>
      <w:tr>
        <w:trPr/>
        <w:tc>
          <w:tcPr>
            <w:tcW w:w="1101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:</w:t>
            </w:r>
          </w:p>
        </w:tc>
        <w:tc>
          <w:tcPr>
            <w:tcW w:w="8897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к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цева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Ф.Н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Р.Г</w:t>
            </w:r>
          </w:p>
        </w:tc>
      </w:tr>
    </w:tbl>
    <w:p>
      <w:pPr>
        <w:pStyle w:val="13"/>
        <w:tabs>
          <w:tab w:val="clear" w:pos="708"/>
          <w:tab w:val="left" w:pos="72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управ.делами; Финансовому управлению; отделу экономики; Алексеевой Е.А.; Отделу образования; Отделу культуры; Отделу молодежи; </w:t>
      </w:r>
    </w:p>
    <w:p>
      <w:pPr>
        <w:pStyle w:val="41"/>
        <w:shd w:fill="auto" w:val="clear"/>
        <w:spacing w:lineRule="exact" w:line="295"/>
        <w:ind w:left="5103" w:right="1" w:hanging="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14"/>
        <w:shd w:fill="auto" w:val="clear"/>
        <w:tabs>
          <w:tab w:val="clear" w:pos="708"/>
          <w:tab w:val="left" w:pos="6972" w:leader="underscore"/>
          <w:tab w:val="left" w:pos="9006" w:leader="underscore"/>
        </w:tabs>
        <w:spacing w:lineRule="exact" w:line="306" w:before="0" w:after="786"/>
        <w:ind w:left="5103" w:right="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района Калтасинский район Республики Башкортостан от</w:t>
        <w:tab/>
        <w:t>2019 года №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районе Калтас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ветственный исполнитель программы: </w:t>
      </w:r>
      <w:r>
        <w:rPr>
          <w:bCs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муниципального района Калтасинский район Республики Башкортостан  Алексеева Елена Анатольевна, тел. 8 (34779) 4-19-32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дел образования администрации муниципального района, отдел культуры администрации муниципального района, отдел молодежи администрации муниципального района, комитет по физкультуре и спорту муниципального района,  общий отдел администрации муниципального района, социально ориентированные некоммерческие организации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муниципальном районе Калтас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90"/>
      </w:tblGrid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 муниципальном районе Калтасинский район Республики Башкортостан  на 2019-2021 годы» (далее - Программа)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еспублики Башкортостан от 11.07.2012 № 565-З «О государственной поддержке социально ориентированных некоммерческих организаций в Республике Башкортоста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администрации муниципального района Калтасинский район Республики Башкортостан от 29.12.2018 года № 1260 «Об утверждении Перечня муниципальных программ муниципального района  Калтасинский район на 2019 год и плановый период 2020 и 2021 годов»»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алтасинский район Республики Башкортостан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, кадрам и внутренней политике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тдел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итет по физ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молодеж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 ориентированные некоммерческие организации.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влечение социально ориентированных некоммерческих организаций в решение задач социального развития муниципального района Калтасинский район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деятельности социально ориентированных некоммерческих организаций муниципального  района Калтасинский район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иление роли общественных объединений муниципального района Калтасинский район в реализации общественных и социальных  интересов населения района через взаимодействие с администрацией   муниципального района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784,8 тысячи рублей, в том числе, по годам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61,6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61,6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61,6 тысяч рублей</w:t>
            </w:r>
          </w:p>
        </w:tc>
      </w:tr>
      <w:tr>
        <w:trPr>
          <w:trHeight w:val="4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социально ориентированных некоммерческих организаций, получивших финансовую поддержку - 100 %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- количество мероприятий, проведенных социально ориентированными некоммерческими организациями – с 23 в  2019 году до 30 в 2021 году;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- охват участников мероприятиями, проводимыми социально ориентированными некоммерческими организациями –с 560 человек в 2019 году до 830 в 2021 году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Некоммерческая организация (НКО) </w:t>
      </w:r>
      <w:r>
        <w:rPr>
          <w:sz w:val="24"/>
          <w:szCs w:val="24"/>
        </w:rPr>
        <w:t>-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организация</w:t>
        </w:r>
      </w:hyperlink>
      <w:r>
        <w:rPr>
          <w:sz w:val="24"/>
          <w:szCs w:val="24"/>
        </w:rPr>
        <w:t>, не имеющая в качестве основной цели своей деятельности извлечение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прибыли</w:t>
        </w:r>
      </w:hyperlink>
      <w:r>
        <w:rPr>
          <w:sz w:val="24"/>
          <w:szCs w:val="24"/>
        </w:rPr>
        <w:t> 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предпринимательской</w:t>
        </w:r>
      </w:hyperlink>
      <w:r>
        <w:rPr>
          <w:sz w:val="24"/>
          <w:szCs w:val="24"/>
        </w:rPr>
        <w:t xml:space="preserve"> деятельностью, только если данная деятельность направлена на достижение целей организации добра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Федеральным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/>
        <w:t xml:space="preserve"> </w:t>
      </w:r>
      <w:r>
        <w:rPr>
          <w:sz w:val="24"/>
          <w:szCs w:val="24"/>
        </w:rPr>
        <w:t>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Социально ориентированными признаются некоммерческие организации, созданные в предусмотренных Федеральным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 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</w:t>
      </w:r>
      <w:r>
        <w:rPr>
          <w:color w:val="000000"/>
          <w:sz w:val="24"/>
          <w:szCs w:val="24"/>
        </w:rPr>
        <w:t>. В соответствии со статьей 31.1. ФЗ 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органы местного самоуправления  могут оказывать поддержку социально ориентированным некоммерческим организация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 xml:space="preserve">В 2019 году в муниципальном районе Калтасинский район 2 социально ориентированные некоммерческие организации: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Style w:val="Spfo1"/>
          <w:bCs/>
          <w:sz w:val="24"/>
          <w:szCs w:val="24"/>
        </w:rPr>
        <w:t xml:space="preserve"> районная общественная организация ветеранов (пенсионеров), войны, труда, вооруженных сил и правоохранительных органов;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pfo1"/>
          <w:bCs/>
          <w:sz w:val="24"/>
          <w:szCs w:val="24"/>
        </w:rPr>
        <w:t>- районная общественная организация инвалид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Примером взаимодействия администрации муниципального района Калтасинский район и общественных организаций служат массовые районные мероприятия. С участием некоммерческих организаций в районе проводятся  культурно-массовые мероприятия, такие как, День Защитника Отечества, День вывода советских войск из Афганистана, День Победы, День Памяти и скорби, День памяти взрыва на Чернобыльской АЭС, Международный день инвалидов, День пожилого человека  и др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Взаимодействие органов местного самоуправления с общественными объединениями имеет 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 xml:space="preserve">Наиболее успешная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 и исполнителями мероприятий в рамках социальных проектов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Базовыми проблемами и с</w:t>
      </w:r>
      <w:r>
        <w:rPr>
          <w:color w:val="000000"/>
          <w:sz w:val="24"/>
          <w:szCs w:val="24"/>
        </w:rPr>
        <w:t>лабыми сторонами развития некоммерческого сектора в муниципальном образовании являются: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- низкая финансовая устойчивость; некоммерческих организаций;</w:t>
      </w:r>
    </w:p>
    <w:p>
      <w:pPr>
        <w:pStyle w:val="Normal"/>
        <w:ind w:firstLine="680"/>
        <w:rPr/>
      </w:pPr>
      <w:r>
        <w:rPr>
          <w:sz w:val="24"/>
          <w:szCs w:val="24"/>
        </w:rPr>
        <w:t>- пассивное восприятие населением происходящих социально значимых событий, невысокая степень вовлеченности граждан в решение вопросов местного значения;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- нереализованный потенциал социально ориентированных некоммерческих организаций как равноценных партнеров и участников государственных и муниципальных заказов на оказание услуг населению.</w:t>
      </w:r>
    </w:p>
    <w:p>
      <w:pPr>
        <w:pStyle w:val="Normal"/>
        <w:shd w:fill="FFFFFF" w:val="clear"/>
        <w:ind w:firstLine="680"/>
        <w:rPr/>
      </w:pPr>
      <w:r>
        <w:rPr>
          <w:color w:val="000000"/>
          <w:sz w:val="24"/>
          <w:szCs w:val="24"/>
        </w:rPr>
        <w:t>- недостаточный уровень информированности общества о деятельности НКО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 комплексный и последовательный подход, который предполагает использование программно-целевого метода, обеспечивающего увязку мероприятий по срокам, ресурсам, исполнителям, а также организацию управления и контрол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Актуальность принятия муниципальной программы «Поддержка социально ориентированных некоммерческих организаций в муниципальном районе Калтасинский район на 2019-2021 годы»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shd w:fill="FFFFFF" w:val="clear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shd w:fill="FFFFFF" w:val="clear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shd w:fill="FFFFFF" w:val="clear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Цель, задачи  и сроки реализации 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Целью Программы является вовлечение социально ориентированных некоммерческих организаций в решение задач социального развития муниципального района Калтасинский район Республики Башкортостан - Достижение указанной цели возможно при решении следующих задач: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 для деятельности социально ориентированных некоммерческих организаций муниципального  района Калтасинский район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680"/>
        <w:rPr/>
      </w:pPr>
      <w:r>
        <w:rPr>
          <w:sz w:val="24"/>
          <w:szCs w:val="24"/>
        </w:rPr>
        <w:t>- усиление роли общественных объединений муниципального района Калтасинский район в реализации общественных и социальных  интересов населения района через взаимодействие с администрацией  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Сроки реализации П</w:t>
      </w:r>
      <w:r>
        <w:rPr>
          <w:rFonts w:eastAsia="Lucida Sans Unicode"/>
          <w:kern w:val="2"/>
          <w:sz w:val="24"/>
          <w:szCs w:val="24"/>
          <w:lang w:eastAsia="hi-IN" w:bidi="hi-IN"/>
        </w:rPr>
        <w:t>рограммы: 2019 - 2021 годы.</w:t>
      </w:r>
    </w:p>
    <w:p>
      <w:pPr>
        <w:pStyle w:val="Normal"/>
        <w:autoSpaceDE w:val="false"/>
        <w:ind w:firstLine="68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Ресурсное обеспечение Программы</w:t>
      </w:r>
    </w:p>
    <w:p>
      <w:pPr>
        <w:pStyle w:val="TextBody"/>
        <w:rPr/>
      </w:pPr>
      <w:r>
        <w:rPr>
          <w:rFonts w:eastAsia="Lucida Sans Unicode"/>
          <w:kern w:val="2"/>
          <w:szCs w:val="24"/>
          <w:lang w:eastAsia="hi-IN" w:bidi="hi-IN"/>
        </w:rPr>
        <w:tab/>
        <w:t>Финансирование мероприятий Программы осуществляется за счет средств бюджета муниципального района Калтасинский район Республики Башкортостан.</w:t>
      </w:r>
    </w:p>
    <w:p>
      <w:pPr>
        <w:pStyle w:val="TextBody"/>
        <w:rPr>
          <w:rFonts w:eastAsia="Lucida Sans Unicode"/>
          <w:kern w:val="2"/>
          <w:szCs w:val="24"/>
          <w:lang w:eastAsia="hi-IN" w:bidi="hi-IN"/>
        </w:rPr>
      </w:pPr>
      <w:r>
        <w:rPr>
          <w:rFonts w:eastAsia="Lucida Sans Unicode"/>
          <w:kern w:val="2"/>
          <w:szCs w:val="24"/>
          <w:lang w:eastAsia="hi-IN" w:bidi="hi-IN"/>
        </w:rPr>
        <w:tab/>
        <w:t>Общий объем финансирования Программы составляет 784,8 тысячи рублей, в том числе, по годам реализации Программы: 2019 год – 261,6 тысяч рублей, 2020 год – 261,6 тысяч рублей, 2021 год – 261,6 тысяч рубл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ставляет собой согласованные по срокам, ресурсам и мероприятиям действия ответственного исполнителя и соисполнителей программных мероприятий, необходимые для достижения цели и решения задач Программы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заместитель главы администрации муниципального района Калтасинский район , курирующий вопросы в области социальной политики, который:</w:t>
      </w:r>
    </w:p>
    <w:p>
      <w:pPr>
        <w:pStyle w:val="ListParagraph"/>
        <w:autoSpaceDE w:val="false"/>
        <w:ind w:left="0" w:right="0" w:firstLine="426"/>
        <w:rPr/>
      </w:pPr>
      <w:r>
        <w:rPr>
          <w:rFonts w:cs="Times New Roman" w:ascii="Times New Roman" w:hAnsi="Times New Roman"/>
          <w:sz w:val="24"/>
          <w:lang w:eastAsia="en-US"/>
        </w:rPr>
        <w:t>- определяет в пределах своих полномочий необходимость разработки проектов нормативных правовых актов, необходимых для выполнения Программы;</w:t>
      </w:r>
    </w:p>
    <w:p>
      <w:pPr>
        <w:pStyle w:val="ListParagraph"/>
        <w:autoSpaceDE w:val="false"/>
        <w:ind w:left="0" w:right="0"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- проводит оценку эффективности реализации Программы;</w:t>
      </w:r>
    </w:p>
    <w:p>
      <w:pPr>
        <w:pStyle w:val="ListParagraph"/>
        <w:autoSpaceDE w:val="false"/>
        <w:ind w:left="0" w:right="0"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- в установленном порядке вносит изменения в Программу;</w:t>
      </w:r>
    </w:p>
    <w:p>
      <w:pPr>
        <w:pStyle w:val="ListParagraph"/>
        <w:autoSpaceDE w:val="false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контроль за своевременную и качественную реализацию Программ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оисполнител</w:t>
      </w:r>
      <w:r>
        <w:rPr>
          <w:sz w:val="24"/>
        </w:rPr>
        <w:t>ями</w:t>
      </w:r>
      <w:r>
        <w:rPr>
          <w:sz w:val="24"/>
          <w:szCs w:val="24"/>
        </w:rPr>
        <w:t xml:space="preserve"> основных мероприятий Программы</w:t>
      </w:r>
      <w:r>
        <w:rPr>
          <w:sz w:val="24"/>
        </w:rPr>
        <w:t xml:space="preserve"> </w:t>
      </w:r>
      <w:r>
        <w:rPr>
          <w:sz w:val="24"/>
          <w:szCs w:val="24"/>
        </w:rPr>
        <w:t>явля</w:t>
      </w:r>
      <w:r>
        <w:rPr>
          <w:sz w:val="24"/>
        </w:rPr>
        <w:t>ю</w:t>
      </w:r>
      <w:r>
        <w:rPr>
          <w:sz w:val="24"/>
          <w:szCs w:val="24"/>
        </w:rPr>
        <w:t>тся:</w:t>
      </w:r>
    </w:p>
    <w:p>
      <w:pPr>
        <w:pStyle w:val="Normal"/>
        <w:ind w:firstLine="426"/>
        <w:rPr/>
      </w:pPr>
      <w:r>
        <w:rPr>
          <w:sz w:val="24"/>
          <w:szCs w:val="24"/>
        </w:rPr>
        <w:t>- отдел образования администрации муниципального район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отдел культуры администрации муниципального район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общий отдел администрации муниципального район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комитет по физкультуре и спорту администрации муниципального район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отдел молодежи администрации муниципального района;</w:t>
      </w:r>
    </w:p>
    <w:p>
      <w:pPr>
        <w:pStyle w:val="Normal"/>
        <w:ind w:firstLine="426"/>
        <w:rPr/>
      </w:pPr>
      <w:r>
        <w:rPr>
          <w:sz w:val="24"/>
          <w:szCs w:val="24"/>
        </w:rPr>
        <w:t>- социально ориентированные некоммерческие организации.</w:t>
      </w:r>
      <w:r>
        <w:rPr>
          <w:sz w:val="24"/>
        </w:rPr>
        <w:t xml:space="preserve">. </w:t>
      </w:r>
    </w:p>
    <w:p>
      <w:pPr>
        <w:pStyle w:val="ListParagraph"/>
        <w:autoSpaceDE w:val="false"/>
        <w:ind w:left="0" w:righ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исполнители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426"/>
        <w:rPr/>
      </w:pPr>
      <w:r>
        <w:rPr>
          <w:rFonts w:cs="Times New Roman" w:ascii="Times New Roman" w:hAnsi="Times New Roman"/>
          <w:sz w:val="24"/>
          <w:lang w:eastAsia="en-US"/>
        </w:rPr>
        <w:t>- обеспечивают реализацию мероприятий Программы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426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- подготавливают для ответственного исполнителя программы мотивированное обоснование необходимости внесения изменений в Программу,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426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организуют размещение в средствах массовой информации и сети Интернет освещение хода реализации Программы;</w:t>
      </w:r>
    </w:p>
    <w:p>
      <w:pPr>
        <w:pStyle w:val="ListParagraph"/>
        <w:autoSpaceDE w:val="false"/>
        <w:ind w:left="0" w:right="0" w:firstLine="6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"/>
        <w:jc w:val="center"/>
        <w:rPr/>
      </w:pPr>
      <w:r>
        <w:rPr>
          <w:rFonts w:eastAsia="Lucida Sans Unicode"/>
          <w:b/>
          <w:kern w:val="2"/>
          <w:szCs w:val="24"/>
          <w:lang w:eastAsia="hi-IN" w:bidi="hi-IN"/>
        </w:rPr>
        <w:t xml:space="preserve">Раздел </w:t>
      </w:r>
      <w:r>
        <w:rPr>
          <w:b/>
          <w:szCs w:val="24"/>
        </w:rPr>
        <w:t xml:space="preserve">6. </w:t>
      </w:r>
      <w:r>
        <w:rPr>
          <w:b/>
        </w:rPr>
        <w:t>Перечень программных мероприятий, направленных на решение задач и достижение цел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ечень мероприятий муниципальной программы «Поддержка социально ориентированных некоммерческих организаций в муниципальном районе Калтасинский район Республики Башкортостан на 2019-2021 годы» представлен в </w:t>
      </w:r>
      <w:r>
        <w:rPr>
          <w:sz w:val="24"/>
          <w:szCs w:val="24"/>
          <w:lang w:eastAsia="en-US"/>
        </w:rPr>
        <w:t>Приложении № 1 к муниципальной программ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Целевые индикаторы результативности Программы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За период реализации Программы (2019 – 2021 годы) планируется достичь следующих результатов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количество социально ориентированных некоммерческих организаций, получивших финансовую поддержку - 100 %</w:t>
      </w:r>
    </w:p>
    <w:p>
      <w:pPr>
        <w:pStyle w:val="TextBody"/>
        <w:ind w:firstLine="426"/>
        <w:jc w:val="left"/>
        <w:rPr/>
      </w:pPr>
      <w:r>
        <w:rPr>
          <w:szCs w:val="24"/>
        </w:rPr>
        <w:t>- количество мероприятий, проведенных социально ориентированными некоммерческими организациями – с 23 в  2019 году до 30 в 2021 году;</w:t>
      </w:r>
    </w:p>
    <w:p>
      <w:pPr>
        <w:pStyle w:val="TextBody"/>
        <w:ind w:firstLine="426"/>
        <w:jc w:val="left"/>
        <w:rPr/>
      </w:pPr>
      <w:r>
        <w:rPr>
          <w:szCs w:val="24"/>
        </w:rPr>
        <w:t>- охват участников мероприятиями, проводимыми социально ориентированными некоммерческими организациями –с  560 человек в 2019 году до 830 в 2021 году;</w:t>
      </w:r>
    </w:p>
    <w:p>
      <w:pPr>
        <w:pStyle w:val="TextBody"/>
        <w:ind w:firstLine="680"/>
        <w:rPr>
          <w:szCs w:val="24"/>
        </w:rPr>
      </w:pPr>
      <w:r>
        <w:rPr>
          <w:szCs w:val="24"/>
        </w:rPr>
        <w:t>Источником информации для расчета показателей  являются отчеты, предоставляемые социально ориентированными некоммерческими организациями в конце финансового года. В отчетах указываются:</w:t>
      </w:r>
    </w:p>
    <w:p>
      <w:pPr>
        <w:pStyle w:val="TextBody"/>
        <w:ind w:firstLine="680"/>
        <w:rPr/>
      </w:pPr>
      <w:r>
        <w:rPr>
          <w:szCs w:val="24"/>
        </w:rPr>
        <w:t>1) республиканские, межрегиональные, районные мероприятия, в которых участвовали организации;</w:t>
      </w:r>
    </w:p>
    <w:p>
      <w:pPr>
        <w:pStyle w:val="TextBody"/>
        <w:ind w:firstLine="680"/>
        <w:rPr>
          <w:szCs w:val="24"/>
        </w:rPr>
      </w:pPr>
      <w:r>
        <w:rPr>
          <w:szCs w:val="24"/>
        </w:rPr>
        <w:t>2) количество человек, участвующих в мероприятиях;</w:t>
      </w:r>
    </w:p>
    <w:p>
      <w:pPr>
        <w:pStyle w:val="TextBody"/>
        <w:ind w:firstLine="680"/>
        <w:rPr>
          <w:szCs w:val="24"/>
        </w:rPr>
      </w:pPr>
      <w:r>
        <w:rPr>
          <w:szCs w:val="24"/>
        </w:rPr>
        <w:t xml:space="preserve">3) количество проведенных организациями мероприятий. </w:t>
      </w:r>
    </w:p>
    <w:p>
      <w:pPr>
        <w:pStyle w:val="TextBody"/>
        <w:ind w:firstLine="680"/>
        <w:rPr/>
      </w:pPr>
      <w:r>
        <w:rPr/>
        <w:t>Целевые показатели (индикаторы) муниципальной Программы приведены в Приложении № 2 к муниципальной программе.</w:t>
      </w:r>
    </w:p>
    <w:p>
      <w:pPr>
        <w:pStyle w:val="TextBody"/>
        <w:ind w:firstLine="68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8.  Оценки эффективности муниципальной программы.</w:t>
      </w:r>
    </w:p>
    <w:p>
      <w:pPr>
        <w:pStyle w:val="Western"/>
        <w:shd w:fill="FFFFFF" w:val="clear"/>
        <w:spacing w:before="0" w:after="17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Эффективность реализации Программы рассчитывается путем соотношения степени достижения показателей (индикаторов) Программы к уровню ее финансирования (расходов).</w:t>
      </w:r>
    </w:p>
    <w:p>
      <w:pPr>
        <w:pStyle w:val="Western"/>
        <w:shd w:fill="FFFFFF" w:val="clear"/>
        <w:spacing w:before="0" w:after="170"/>
        <w:rPr>
          <w:color w:val="000000"/>
        </w:rPr>
      </w:pPr>
      <w:r>
        <w:rPr>
          <w:color w:val="000000"/>
        </w:rPr>
        <w:tab/>
        <w:t>Показатель эффективности реализации Программы (R) за отчетный год рассчитывается по формуле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drawing>
          <wp:inline distT="0" distB="0" distL="0" distR="0">
            <wp:extent cx="156654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де </w:t>
      </w:r>
      <w:r>
        <w:rPr>
          <w:color w:val="000000"/>
        </w:rPr>
        <w:drawing>
          <wp:inline distT="0" distB="0" distL="0" distR="0">
            <wp:extent cx="1714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- количество показателей (индикаторов) Программы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drawing>
          <wp:inline distT="0" distB="0" distL="0" distR="0">
            <wp:extent cx="4000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лановое значение n-го показателя (индикатора)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drawing>
          <wp:inline distT="0" distB="0" distL="0" distR="0">
            <wp:extent cx="3905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значение n-го целевого показателя (индикатора) на конец отчетного года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drawing>
          <wp:inline distT="0" distB="0" distL="0" distR="0">
            <wp:extent cx="352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drawing>
          <wp:inline distT="0" distB="0" distL="0" distR="0">
            <wp:extent cx="3619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сумма фактически произведенных расходов на реализацию мероприятий Программы на конец отчетного год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расчета показателя эффективности реализации Программы используются критерии эффективности (неэффективности)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Критерии эффективности (неэффективности) </w:t>
      </w: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1"/>
        <w:gridCol w:w="2918"/>
      </w:tblGrid>
      <w:tr>
        <w:trPr>
          <w:trHeight w:val="56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об эффективности (неэффективности) муниципальной програм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</w:tc>
      </w:tr>
      <w:tr>
        <w:trPr>
          <w:trHeight w:val="2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40</w:t>
            </w:r>
          </w:p>
        </w:tc>
      </w:tr>
      <w:tr>
        <w:trPr>
          <w:trHeight w:val="2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... 0,79</w:t>
            </w:r>
          </w:p>
        </w:tc>
      </w:tr>
      <w:tr>
        <w:trPr>
          <w:trHeight w:val="2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... 0,95</w:t>
            </w:r>
          </w:p>
        </w:tc>
      </w:tr>
      <w:tr>
        <w:trPr>
          <w:trHeight w:val="2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... 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ab/>
        <w:tab/>
        <w:t>Ф.Н.Гафарова</w:t>
      </w:r>
    </w:p>
    <w:p>
      <w:pPr>
        <w:sectPr>
          <w:type w:val="nextPage"/>
          <w:pgSz w:w="11906" w:h="16838"/>
          <w:pgMar w:left="1417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, утвержденной</w:t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алтасинский район </w:t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от «___» __________201__ г. №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 организаций в муниципальном районе Калтас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спублики Башкортостан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"/>
        <w:gridCol w:w="3028"/>
        <w:gridCol w:w="2047"/>
        <w:gridCol w:w="2949"/>
        <w:gridCol w:w="1951"/>
        <w:gridCol w:w="1022"/>
        <w:gridCol w:w="36"/>
        <w:gridCol w:w="1343"/>
        <w:gridCol w:w="36"/>
        <w:gridCol w:w="1143"/>
      </w:tblGrid>
      <w:tr>
        <w:trPr>
          <w:trHeight w:val="118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5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71" w:hRule="atLeast"/>
        </w:trPr>
        <w:tc>
          <w:tcPr>
            <w:tcW w:w="14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рганизационная и информационная  поддержка социально ориентированных некоммерческих организаций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циально ориентированных некоммерческих организаций, действующих на территории муниципального район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 администрации муниципального  райо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тдел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зкультуре и спорту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олодежи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ориентированные некоммерческие организации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деятельности общественных объединений и организаций на информационном сайте администрации муниципального  района Калтасинский райо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 администрации муниципального  райо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муниципального район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тдел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зкультуре и спорту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олодежи администрации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ориентированные некоммерческие организации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 администрации муниципального  райо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</w:tr>
      <w:tr>
        <w:trPr>
          <w:trHeight w:val="449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 помещения для деятельности социально-ориентированных некоммерческих организац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райо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анспорта, находящегося в муниципальной собственности для поездки  на совещания, конференции и т.п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</w:tr>
      <w:tr>
        <w:trPr>
          <w:trHeight w:val="449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за счет средств районного бюджета финансовой поддержки отдельным общественным и иным некоммерческим организация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3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1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Ф.Н.Гафарова</w:t>
      </w:r>
    </w:p>
    <w:p>
      <w:pPr>
        <w:pStyle w:val="Normal"/>
        <w:autoSpaceDE w:val="false"/>
        <w:ind w:left="8505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, утвержденной</w:t>
      </w:r>
    </w:p>
    <w:p>
      <w:pPr>
        <w:pStyle w:val="Normal"/>
        <w:autoSpaceDE w:val="false"/>
        <w:ind w:left="8505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autoSpaceDE w:val="false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алтасинский район </w:t>
      </w:r>
    </w:p>
    <w:p>
      <w:pPr>
        <w:pStyle w:val="Normal"/>
        <w:autoSpaceDE w:val="false"/>
        <w:ind w:left="8505" w:hanging="0"/>
        <w:rPr/>
      </w:pPr>
      <w:r>
        <w:rPr>
          <w:sz w:val="24"/>
          <w:szCs w:val="24"/>
        </w:rPr>
        <w:t>от  «___» ___________ 201___г. №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sz w:val="24"/>
          <w:szCs w:val="24"/>
        </w:rPr>
        <w:t>Динамика целевых показателей (индикаторов) на период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 организаций в муниципальном районе Калтасинский район Республики Башкортостан на 2019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250"/>
        <w:gridCol w:w="1560"/>
        <w:gridCol w:w="1590"/>
        <w:gridCol w:w="1695"/>
        <w:gridCol w:w="1365"/>
      </w:tblGrid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фективности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оциально ориентированными некоммерческими организациями, получившими финансовую поддерж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мероприятиями, проводимыми социально ориентированными некоммерческими организац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Ф.Н.Гафар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val="ru-RU" w:bidi="hi-IN"/>
    </w:rPr>
  </w:style>
  <w:style w:type="character" w:styleId="StrongEmphasis">
    <w:name w:val="Strong"/>
    <w:qFormat/>
    <w:rPr>
      <w:b/>
    </w:rPr>
  </w:style>
  <w:style w:type="character" w:styleId="Spfo1">
    <w:name w:val="sp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cs="Mangal"/>
      <w:kern w:val="2"/>
      <w:szCs w:val="24"/>
      <w:lang w:bidi="hi-I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  <w:ind w:hanging="4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ZkRRaGtENzNRVzRMVEY0UDFnTnRaZEFPSWhZLU1BaGx4dkdhbzN4SWtKcHFOb2RGa1BEZFZ5a0FLQk1Nak1vMk9TVTdiREFYYnBEalBIUU5FRG9wX1ljQUlBdUpQUjNyQTZRUktWYVZNQVJYMnY3U2JtUXFEQ0FCR1YyZENXYmUyNjVza3Z4RGN3ZGdRSUJpVWQwblcwSFNOLWIwWHFQVjVZWWhNNFVETmJ3REd5Mk5fbnIyeE1JRTJaTzhOSEhwTlFnbzlxR25VNkhaTDI0SExxNHNNaGFsUGJuOElILUJ6OWtLSWJYUXJSVFI5Tzl3MnFYMFVmb0R5aXVrVlRxWThBanRpVGotTmpTV0FjSWJob3VsXzBrRUNuOTk3Z2pvZUNhNGRRLVJXTDFOVHh3YlRaUXB3MTI2MGRVTXpudTFoMFhlVWVqdFU3Nm5LLUJxSjhlbWkzNHRjZHlNaUxPLTM0VXVQMnBxRjktY1luSGxvbEQ4MzVPal9JSUJ4NlhQZ3pFdDRpSDk5OUZ5ZFhHSU5kenh0dHQ2ZVh3eWoxbjI0Y0pQM01WejA5WTlsQjBvNnY0a2c4amg4WEhlWWd0dGIweXZBR3lldDJBRk1Obmstel9qSGtkSjlxVlVSckNKaWdaRVZaSHY1NlgxMndyNzJkUHdOUGk2c0VJdWI2bWs1R1BlV3k3Q1c3WnRHdnpCU2t3M1NwX0IxTDRBcDZNMGdTaVJucEZxLUZ4elg4a21RUklPcm5VVFNsbi1pOGlmZw&amp;b64e=2&amp;sign=f73551410986bcdffb44beeec0d6d8eb&amp;keyno=17" TargetMode="External"/><Relationship Id="rId3" Type="http://schemas.openxmlformats.org/officeDocument/2006/relationships/hyperlink" Target="https://clck.yandex.ru/redir/nWO_r1F33ck?data=NnBZTWRhdFZKOHQxUjhzSWFYVGhXZkRRaGtENzNRVzRMVEY0UDFnTnRaZGVSTjNEQXZRREZJeXR1dDlROXBXRVl4UmRzcnI5aFFmVkM2RzBRNW80UWpKTVl5TGVoMV9PcFNIeEpBVTB6bkFpZTNJZWNFaFJCMzVzWldPdWNUYjlsR0dtWnYwMWpEUmxHRS1aUXFkRVQwZW82Ty1rM1pCNFRlN3lSQm9vVThMNDAxMVItQkRNMDZMSjVsZHlzVGNfYTQ0UFZ5RDJMTktjUUFPTXRPZS1xdDhsY0dpLTFEUnRKcDhvUGZEQmNFdTQ4YXZNNzd5WkNJREFCakwzVkVkTF9vY19nT3hhMnF5cGRncnNud1BGbFVvUzVvaFJDdzUy&amp;b64e=2&amp;sign=7143f92416f14abce4a138be89afe1a4&amp;keyno=17" TargetMode="External"/><Relationship Id="rId4" Type="http://schemas.openxmlformats.org/officeDocument/2006/relationships/hyperlink" Target="https://clck.yandex.ru/redir/nWO_r1F33ck?data=NnBZTWRhdFZKOHQxUjhzSWFYVGhXZkRRaGtENzNRVzRMVEY0UDFnTnRaZGVSTjNEQXZRREZJeXR1dDlROXBXRVl4UmRzcnI5aFFmVkM2RzBRNW80UWpKTVl5TGVoMV9PWUFnMExBQ2FCSHBQbEphWU10Ui1FMWlRWS1PQUhKaGRPamZHTGhzU216djNBR1BFbHhjN1VneGNPVmItVTV6M0hNZDR1dXhvajBfVUpyTEdnOXN6d3pxeUxzaWthRl9fR0RKcll3T3FadzRIcmVNd0hiemQ4RTdzM1JNdGJoX09uY1RsUEdEalNuTGtYZTdhTGdJYmZLSTNVTzl0b09qMVB5ZUZJT21lS3FndHlYOU11bEQ3UUFmcWwzTkRxTE1BRV81cUNGclNRc1pOQkhRcDhDTUhCODVMTnBCWnlnRTNwaW9UYVRLTUY2UkFrWnk3UXlFZHJDY1REY1NVck56UW8xbXEzRmloaGw5X3d0bFFWZ3h4el9zemtlMmlGUGhLd09iaXNzUFhlaUZKN1U5R3hyN1dsaFhMRmNqcFdWd1d6VXJ0Q2h1QmVGNFdPdmR4ZjZYcjFHSDBWU0VCV3lhVVJxek5MNUZBdW5iaVc5d1pnb1I4Wi1jRldoRm5yeEZYemd2ZDlOTnBycm9zeC1ZWWFuc0RKTFpBY0ZrengzVHRrekh5R1NfMVRyT04tMmtxZVpMbHo2d2ZHQjJHWUZlQw&amp;b64e=2&amp;sign=17eb1b8c84814a0b99d24fb013702d9d&amp;keyno=17" TargetMode="External"/><Relationship Id="rId5" Type="http://schemas.openxmlformats.org/officeDocument/2006/relationships/hyperlink" Target="https://clck.yandex.ru/redir/nWO_r1F33ck?data=TUZzNUtUalhlNGlhWTkxbVlaU3JvMnQxQUhGRE5jUER0TVF5MHBDVzRSc1RmTE8zNUxyVHJXNE96UDJPeDFtb0VsaGpEaG1Xdjd2bnJULWVyZUpjWjJZNDVOcG5ZLUE1X1BxRTFxcTFqR193SmxzcEpRb2U3cWlkNW5LOTFLZW1xSHF4aVp5Nm0teW5WME5KYjJRZEpndXhtM082LWFIanBhNlZjSk83b0tTWjVqV2luUUFzN2VQOWFfUHluOG1MdkRjVVlmYU8yWmM&amp;b64e=2&amp;sign=657a63158849878adc5f4c18c880291b&amp;keyno=17" TargetMode="External"/><Relationship Id="rId6" Type="http://schemas.openxmlformats.org/officeDocument/2006/relationships/hyperlink" Target="https://clck.yandex.ru/redir/nWO_r1F33ck?data=TUZzNUtUalhlNGlhWTkxbVlaU3JvMnQxQUhGRE5jUER0TVF5MHBDVzRSc1RmTE8zNUxyVHJXNE96UDJPeDFtb0VsaGpEaG1Xdjd2bnJULWVyZUpjWjJZNDVOcG5ZLUE1Qnk4N2liXzNDSmJldUtYT0UteG1CNHhnTDhKT2FtN3JwSG5NSlJtWUh0TUJQYTMxZFl5SXlzTGRMaTlCV2dIVzBXcWhYYnAwSUVSRTR5SUdrbjJXZU40eV9FTFhjUUZiOGduSDg0SU1aSlk&amp;b64e=2&amp;sign=3064bcdd8e58bdf533cd70d5e87019e5&amp;keyno=1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3:00Z</dcterms:created>
  <dc:creator>Антохина ТВ</dc:creator>
  <dc:description/>
  <cp:keywords/>
  <dc:language>en-US</dc:language>
  <cp:lastModifiedBy>пк</cp:lastModifiedBy>
  <cp:lastPrinted>2019-03-21T17:25:00Z</cp:lastPrinted>
  <dcterms:modified xsi:type="dcterms:W3CDTF">2019-03-29T10:53:00Z</dcterms:modified>
  <cp:revision>2</cp:revision>
  <dc:subject/>
  <dc:title>Об утверждении муниципальной программы </dc:title>
</cp:coreProperties>
</file>