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тасин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_____________    Ф.Н.Гафарова «___»_______________ 201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Т Ч Е 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ыполнении плана развития архивного дел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архивном отделе Администрации муниципальн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лтасинский район Республики Башкортостан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618"/>
        <w:gridCol w:w="1566"/>
        <w:gridCol w:w="54"/>
        <w:gridCol w:w="1800"/>
        <w:gridCol w:w="105"/>
        <w:gridCol w:w="1695"/>
        <w:gridCol w:w="11"/>
      </w:tblGrid>
      <w:tr>
        <w:trPr>
          <w:trHeight w:val="7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</w:t>
            </w:r>
          </w:p>
        </w:tc>
      </w:tr>
      <w:tr>
        <w:trPr>
          <w:trHeight w:val="750" w:hRule="atLeas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еспечение сохранности документов Архивного фонда              Республики Башкортостан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Улучшение физического состояния документов: (всег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 Восстановление затухающих текс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Реставрация 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Переплет и подшив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Ремонт 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оверка наличия и состояния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ов на бумажной основ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го фон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у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Картонирование документ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Физико-химическая и техническая обработка 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Дезинфекция (дезинсекц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Консервационно-профилактическая обработка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го фон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у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Создание страхового фонда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документов на бумажной основ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фото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ормирование Архивного фонда Республики Башкортостан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Прием документов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управленческой документ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научно-технической документ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фото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видео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машиночитаемых 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по личному соста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Прием  документов личного происхождения (от граждан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Прием документов, поступивших из-за рубежа («Архивная Россика»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.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Включение докумен-тов в состав Архивного фонда Республики Башкортостан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управленческой документ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6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научно-технической документ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 фото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 видео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 машиночитаемых 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. документов личного происхождения (от граждан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Согласование на ЭПК описей на документы по личному соста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Упорядочение докумен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 договор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х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 постоянного хра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 по лич. соста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роведение прове-рок архивов и органи-зации документов в делопроизводстве учреждений, организа-ций и пред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-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огласовани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нклатур д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-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й по делопроизвод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-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й об Э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й об архив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. Проведение семина-ров с работниками ведомственных архивов и делопроизводственных служ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здание учетных  и информационно- поисковых систем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едение АСГУ документов Архивного фонда Республики Башкортост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/40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/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едение автоматизи-рованного Н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едение Государ-ственного реестра уни-кальных и особо ценных документов Архивного фонда Республики Башкортост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оздание информационно-поисковых сис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 Описание управ. документ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 документов личного происхо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 фото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 видео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. машиночитаемых 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6. документов по личному соста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ереработка описей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 управленческой документации и личного происхо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Каталогизация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. управленческой документации и личного происхо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. фото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едоставление информационных услуг и использование документов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ведение информационных мероприятий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сборники 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док./печли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2. выставок документ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посе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 статей и публикаций 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 радио и телепереда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-, телепере-дач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 создание сайтов и разделов сай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, раздел сай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 экскурсий по архи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скур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 уроков для студентов и школь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ча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. презентаций, дней открытых дверей, лекций, конферен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ча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сполнение запросов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генеалогическ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социально-правов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7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тематическ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 по системе электронного документообор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осещение читального за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поль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4. Посеще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а/страниц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Пользователи архивной информац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Выдача документов пользовател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Рассекречивание 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Материально-техническая баз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лощадь помещений 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н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 современными системами пожарной сигн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 оснащенных современными системами охранной сигн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 оснащенных дей-ствующими системами автоматического пожаротуш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 введенных в экс-плуатацию (новых или реконструирова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ирост протяжен-ности архивных пол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Количество работников на один компьют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Остаточная стоимость основных средств на 1 ед.х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архивным отделом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муниципального район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лтасинский район Республики Башкортостан                    </w:t>
        <w:tab/>
        <w:t xml:space="preserve">Е.Б.Сайтаева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4:00Z</dcterms:created>
  <dc:creator>User</dc:creator>
  <dc:description/>
  <cp:keywords/>
  <dc:language>en-US</dc:language>
  <cp:lastModifiedBy>User</cp:lastModifiedBy>
  <cp:lastPrinted>2015-12-14T17:06:00Z</cp:lastPrinted>
  <dcterms:modified xsi:type="dcterms:W3CDTF">2015-12-14T11:07:00Z</dcterms:modified>
  <cp:revision>15</cp:revision>
  <dc:subject/>
  <dc:title/>
</cp:coreProperties>
</file>