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тасинский государственный архив</w:t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правляющий делами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Муниципального района Калтасинский </w:t>
        <w:tab/>
        <w:tab/>
        <w:tab/>
        <w:tab/>
        <w:tab/>
        <w:tab/>
        <w:tab/>
        <w:tab/>
        <w:t>район Республики Башкортоста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>_______________    Ф.Н.Гаф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ОТЧЕТ</w:t>
      </w:r>
    </w:p>
    <w:tbl>
      <w:tblPr>
        <w:tblW w:w="324" w:type="dxa"/>
        <w:jc w:val="left"/>
        <w:tblInd w:w="9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О выполнении плана развития архивного дела в архивном отделе администрации МР Калтасинский район РБ за 4 квартал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Обеспечение сохранности документов</w:t>
      </w:r>
    </w:p>
    <w:p>
      <w:pPr>
        <w:pStyle w:val="Normal"/>
        <w:rPr>
          <w:b/>
          <w:b/>
        </w:rPr>
      </w:pPr>
      <w:r>
        <w:rPr>
          <w:b/>
        </w:rPr>
        <w:t>Архивного фонда Республики Башкортост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20"/>
        <w:gridCol w:w="985"/>
        <w:gridCol w:w="1038"/>
        <w:gridCol w:w="1126"/>
        <w:gridCol w:w="729"/>
        <w:gridCol w:w="1029"/>
        <w:gridCol w:w="966"/>
      </w:tblGrid>
      <w:tr>
        <w:trPr>
          <w:trHeight w:val="2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/>
            </w:pPr>
            <w:r>
              <w:rPr>
                <w:b/>
              </w:rPr>
              <w:t>2013 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План на 4 квар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.</w:t>
            </w:r>
          </w:p>
          <w:p>
            <w:pPr>
              <w:pStyle w:val="Normal"/>
              <w:rPr/>
            </w:pPr>
            <w:r>
              <w:rPr>
                <w:b/>
              </w:rPr>
              <w:t>за 4 кв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нач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Улучшение фи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ого состоя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ов(всег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Восстановление затухающих текс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лис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Реставрация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  <w:p>
            <w:pPr>
              <w:pStyle w:val="Normal"/>
              <w:rPr/>
            </w:pPr>
            <w:r>
              <w:rPr/>
              <w:t>Тыс.лис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Переплет и</w:t>
            </w:r>
          </w:p>
          <w:p>
            <w:pPr>
              <w:pStyle w:val="Normal"/>
              <w:rPr/>
            </w:pPr>
            <w:r>
              <w:rPr/>
              <w:t>Подши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Ремонт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Проверка нал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я и состоян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ов на бумажной осно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ахов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  <w:p>
            <w:pPr>
              <w:pStyle w:val="Normal"/>
              <w:rPr/>
            </w:pPr>
            <w:r>
              <w:rPr/>
              <w:t>тыс.ед.уч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Картон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с.ед.х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Физико-хим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 и техническая 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ка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с.ед.х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Дезинфекция</w:t>
            </w:r>
          </w:p>
          <w:p>
            <w:pPr>
              <w:pStyle w:val="Normal"/>
              <w:rPr/>
            </w:pPr>
            <w:r>
              <w:rPr/>
              <w:t>(дезинсекц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Консервационно-профилактическая</w:t>
            </w:r>
          </w:p>
          <w:p>
            <w:pPr>
              <w:pStyle w:val="Normal"/>
              <w:rPr/>
            </w:pPr>
            <w:r>
              <w:rPr/>
              <w:t>обработк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ахов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  <w:p>
            <w:pPr>
              <w:pStyle w:val="Normal"/>
              <w:rPr/>
            </w:pPr>
            <w:r>
              <w:rPr/>
              <w:t>Тыс.ед.уч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Создание страхов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Документов на бумажной осно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фото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Формирование Архивного фонда</w:t>
      </w:r>
    </w:p>
    <w:p>
      <w:pPr>
        <w:pStyle w:val="Normal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759"/>
        <w:gridCol w:w="756"/>
        <w:gridCol w:w="756"/>
        <w:gridCol w:w="756"/>
        <w:gridCol w:w="75"/>
        <w:gridCol w:w="691"/>
        <w:gridCol w:w="75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рием докум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управленческой докумен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научно-технической докумен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фотодокум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видеодокум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машиночитаемых докум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по личному состав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рием документов личного происхождения(от граждан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ед.х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рием документов поступивших из-за рубежа(«Архивная Россика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ус.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Включение документов в состав Архивного фонда Республики Башкортост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управленческой докумен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научно-технической докумен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фотодокум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видеодокум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.машиночитаемых докуме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по личному состав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Согласование на ЭПК 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ед.х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и на документы постоянного хра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и на документы по личному состав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Упорядочение документов на договорных началах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постоянного хра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.по личному состав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роведение проверок архивов и организации документов в делопроизводстве учреждений, организаций и пред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Согласовани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менклатур д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струкций по делопроизводств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ожений об Э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ожений  об архив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9..Устранение задолженностей , учреждений, организаций, и предприятий по упорядочению архивных документов и передаче их на постоянное хранение в муниципальные архи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Упорядочение документов по личному составу в учреждениях списка №1 по 2009г.включитель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Реализацию  постановления Правительства РБ от 10.05.2006г. №121 «О проведении народного праздника «Шежере байрамы» в РБ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Информационное обеспечение мероприятий связанных с юбилейными и знаменательными дата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13.Реализацию соглашений о сотрудничестве в области архивного дела заключенного с Управлением по делам архивов РБ с администрацией МР Калтасинский район Р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Повышение уровня безопасности архивохранилищ и их антитеррористической защищенности, в том числе оснащение их современными системами пожарной и охранной сигнализац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15.Разработать административный регламент оказания муниципальной услуг «организация информационного обеспечения граждан, органов государственной власти, органов местного самоуправления, организаций и общественных обьединений на основе документов архивного фонда находящихся на постоянном хранении в архивном отделе администрации МР Калтасинский район Р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Обеспечение сохранности документов постоянного срока хранения и по личному составу при ликвидации государственных и муниципальных учреждений и организаций, в т.ч. в ходе банкротства, а также при приватизации организа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Организовать внедрение «Перечня типовых управленческих архивных справок, образующихся в деятельности государственных органов, органах местного самоуправления и организаций, с указанием сроков хранения, утвержденного приказом Минкультуры России от 25.08.2010г. № 558, зарегистрированным Минюстом России от 08.09.2010г. № 1838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Принятие необходимых мер по обеспечению сохранности, учету и упорядочению документов, связанных с подготовкой и проведением выборов депутатов Государственной Думы Федерального Собрания РФ и Президента Р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 Создание разделов «Архивное дело» на сайте администрации МР Калтасинский район Р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 Реализация соглашения об информационном взаимодействии между управлениями Пенсионного фонда РФ по РБ и администрацией МР Калтасинский район РБ по вопросам установления и выплаты пенсий и об обмене электронными документами в системе электронного документооборота ПФР по телекоммуникационным каналам связ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Внедрение федерального ПК «Архивный фонд» и представление в установленном порядке в Управление по делам архивов РБ информационных массивов БД «Архивный фон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 Оказание методической помощи в организации хранения, учета и использования электронных документов, образовавшихся в деятельности организаций-источников комплектования муниципальных архив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 Внедрение в практику работы положений Правил делопроизводства в республиканских органах исполнительной власти, утвержденных постановлением Правительства РБ от 18.11.2010г. № 436 и Методических рекомендаций по разработке инструкций по делопроизводству в федеральных органах исполнительной власти, утвержденных приказом Росархива от 23.12.2009г. № 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 Внедрение Правил работы пользователей в читальных залах муниципальных архив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Участие в работе коллегии Управления по делам архивов РБ по итогам работы за 2011г. и Совета по архивному делу Р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здание учетных и информационно-поисковых си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98"/>
        <w:gridCol w:w="1127"/>
        <w:gridCol w:w="992"/>
        <w:gridCol w:w="1026"/>
        <w:gridCol w:w="756"/>
        <w:gridCol w:w="1127"/>
        <w:gridCol w:w="75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Ведение АСГУ документов Архивного фонда Республики Башкортост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Ведение автоматизированного Н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.хр.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Ведение Государственного реестра уникальных и особо ценных документов Архивного фонда Республики Башкортост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Создание информационно-поисковых сист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Описание управленческой докумен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документов личного происхо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фотодоку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видеодоку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машиночитаемых доку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.документов по личному состав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Переработка описей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управленческой документации и личного происхо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Каталогиз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/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/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управленческой документации и личного происхо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.хр.</w:t>
            </w:r>
          </w:p>
          <w:p>
            <w:pPr>
              <w:pStyle w:val="Normal"/>
              <w:rPr/>
            </w:pPr>
            <w:r>
              <w:rPr/>
              <w:t>Тыс.Кар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/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/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.фотодоку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тыс.ед.х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едоставление информационных</w:t>
      </w:r>
    </w:p>
    <w:p>
      <w:pPr>
        <w:pStyle w:val="Normal"/>
        <w:rPr>
          <w:b/>
          <w:b/>
        </w:rPr>
      </w:pPr>
      <w:r>
        <w:rPr>
          <w:b/>
        </w:rPr>
        <w:t>услуг и использование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725"/>
        <w:gridCol w:w="900"/>
        <w:gridCol w:w="876"/>
        <w:gridCol w:w="924"/>
        <w:gridCol w:w="864"/>
        <w:gridCol w:w="876"/>
        <w:gridCol w:w="91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роведение информационных мероприятий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сборники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док./печ.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Выставок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осет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статей и публикаций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радио и телепереда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,телепере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создание сайтов и разделов сай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раздел сай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экскурсий по архи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к-во уч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.уроков для студентов и школь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-во участ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.презентаций, дней открытых дверей, лекций,конферен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ятие</w:t>
            </w:r>
          </w:p>
          <w:p>
            <w:pPr>
              <w:pStyle w:val="Normal"/>
              <w:rPr/>
            </w:pPr>
            <w:r>
              <w:rPr/>
              <w:t>к-во уча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Исполнение запросов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генеологическ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2.социально-правовых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тематическ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отрицательны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.Исполнение запросов по системе электронного документообор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Посещение читального з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поль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Посещение </w:t>
            </w:r>
            <w:r>
              <w:rPr>
                <w:b/>
                <w:lang w:val="en-US"/>
              </w:rPr>
              <w:t>WED</w:t>
            </w:r>
            <w:r>
              <w:rPr>
                <w:b/>
              </w:rPr>
              <w:t>-</w:t>
            </w:r>
            <w:r>
              <w:rPr>
                <w:rStyle w:val="PageNumber"/>
                <w:b/>
              </w:rPr>
              <w:t>сайта/страниц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Пользователи архивной информаци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ь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Выдача документов пользовател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рассекречивание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атериально-техническ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  <w:tab w:val="left" w:pos="6300" w:leader="none"/>
          <w:tab w:val="left" w:pos="72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900"/>
        <w:gridCol w:w="720"/>
        <w:gridCol w:w="720"/>
        <w:gridCol w:w="720"/>
        <w:gridCol w:w="10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лощадь помещений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а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современными системами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оснащенных современными системами охран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оснащенных действующими системами автоматического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введенных в эксплуатацию(новых или реконструирова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Прирост протяженности архивных п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Количество работников на один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статочная стоимость основных средств на 1 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архивным отделом </w:t>
      </w:r>
    </w:p>
    <w:p>
      <w:pPr>
        <w:pStyle w:val="Normal"/>
        <w:rPr/>
      </w:pPr>
      <w:r>
        <w:rPr/>
        <w:t>Администрации МР Калтасинский район РБ:</w:t>
        <w:tab/>
        <w:tab/>
        <w:tab/>
        <w:t>Габдрахманова Х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1:00Z</dcterms:created>
  <dc:creator>Администрация Калтасинского района</dc:creator>
  <dc:description/>
  <cp:keywords/>
  <dc:language>en-US</dc:language>
  <cp:lastModifiedBy>User</cp:lastModifiedBy>
  <cp:lastPrinted>2013-12-26T11:08:00Z</cp:lastPrinted>
  <dcterms:modified xsi:type="dcterms:W3CDTF">2013-12-26T05:09:00Z</dcterms:modified>
  <cp:revision>123</cp:revision>
  <dc:subject/>
  <dc:title>Калтасинский райгосархив</dc:title>
</cp:coreProperties>
</file>