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тасинский райгосархив</w:t>
        <w:tab/>
        <w:tab/>
        <w:tab/>
        <w:tab/>
        <w:tab/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Глава администрации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алтасинский район Республики Башкортос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 _____Ю.М.Сады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Основные направления развития архивного дела в архивном отделе администрации муниципального района Калтасинский район Республики Башкортостан на 2014год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Обеспечение сохранности докум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ивного фонда Республики Башкортоста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8"/>
        <w:gridCol w:w="986"/>
        <w:gridCol w:w="893"/>
        <w:gridCol w:w="893"/>
        <w:gridCol w:w="758"/>
        <w:gridCol w:w="747"/>
        <w:gridCol w:w="1204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4 г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т.ч. поквартальн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.Улучшение физического состоя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в(всег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Восстановление затухающих текс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Рестав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ли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Переплет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Ремо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роверка нали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я и состоя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ов на бумажной осн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ахов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у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арто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Физико-хим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и техническая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ка 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Дезинф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зинсекц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Консервационно-профил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ахов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у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Создание страхов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Документов на бумажной осн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фотодок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Формирование Архивного фо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ашкорто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8"/>
        <w:gridCol w:w="1080"/>
        <w:gridCol w:w="900"/>
        <w:gridCol w:w="720"/>
        <w:gridCol w:w="720"/>
        <w:gridCol w:w="892"/>
        <w:gridCol w:w="108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рием 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управленческой докумен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научно-технической докумен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фото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видео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машиночитаемых 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по личному соста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Прием документов личного происхождения(от граждан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Прием документов поступивших из-за рубежа(«Архивная Россика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ус.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Включение документов в состав Архивного фонда Республики Башкортост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управленческой докумен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научно-технической докумен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фото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видео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машиночитаемых 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по личному соста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Согласование на ЭПК описей на докуме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1.</w:t>
            </w:r>
            <w:r>
              <w:rPr>
                <w:sz w:val="22"/>
                <w:szCs w:val="22"/>
              </w:rPr>
              <w:t xml:space="preserve"> постоянного хра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2.</w:t>
            </w:r>
            <w:r>
              <w:rPr>
                <w:sz w:val="22"/>
                <w:szCs w:val="22"/>
              </w:rPr>
              <w:t xml:space="preserve"> по личному соста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3.</w:t>
            </w:r>
            <w:r>
              <w:rPr>
                <w:sz w:val="22"/>
                <w:szCs w:val="22"/>
              </w:rPr>
              <w:t xml:space="preserve"> фото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Упорядочение документов на договорных начала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постоянного хра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по личному соста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роведение проверок архивов и организации документов в делопроизводстве учреждений,организаций и пред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Согласовани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нклатур 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кций по делопроизводст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й об Э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й  об архи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Включение в программы социально-экономического развития муниципальных образований разделов, направленных на развитие архивного дела в МР Калтасинский рай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Реализацию соглашений  о сотрудничестве в области архивного дела заключенных с Управлением по делам архивов РБ  и администрацией МР Калтасинский район Р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Принятие мер по соблюдению нормативных требований по организации хранения и учета  док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Упорядочение и передачу архивных документов ликвидированных территориальных отделов Министерства труда и социального развития Р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Организацию межведомственного взаимодействия с Республиканским государственным автономным учреждением многофункциональный центр предоставления государственных услуг, в целях оказания услуг населению в электронном виде по принципу «одного окн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Продолжить работы по увеличению числа услуг, оказываемых в электронном виде и через многофункциональные центры в целях минимизации «бытовой» коррупции в архивных учрежде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Оказание методической помощи в организации хранения, учета и использования электронных документов, образовавшихся в деятельности организаций- источников комплектования архив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Обеспечение сохранности документов постоянного срока хранения и по личному составу при ликвидации государственных и муниципальных учреждений и организаций, в т.ч.в ходе банкротства , а также при приватизации организаци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 Продолжить работу по организации внедрения в практику методических рекомендаций «Определение организаций-источников комплектования государственных и муниципальных архив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Организовать внедрение «Перечня типовых управленческих архивных документов, образующихся в деятельности государственных органов, органах местного самоуправления и организаций, с указанием сроков хранения, утвержденных  приказом Минкультуры России от 25.08.2010г. № 55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недрение Правил работы пользователей в читальных залах муниципальных архив Р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Реализацию постановления Правительства РБ от 10.05.2006г. №121 «О проведении народного праздника «Шежере байрамы» в РБ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 Информационное обеспечение мероприятий, связанных с юбилейными и знаменательными датами, в т.ч. реализуемых в соответствии со специальными пл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 регулярное обновление разделов «Архивное дело» на сайте администрации МР Калтасинский район Р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 устранение задолженностей учреждений, организаций и предприятий по упорядочению архивных документов и передаче их на постоянное хранение в муниципальные архив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Упорядочение документов по личному составу  в учреждениях списка №1 по 2011г. включитель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Участие в работе коллегии Управления по делам архивов РБ и Совета по архивному делу РБ по итогам работы за 2013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учетных и информационно-поисковых сист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32"/>
        <w:gridCol w:w="1123"/>
        <w:gridCol w:w="1123"/>
        <w:gridCol w:w="687"/>
        <w:gridCol w:w="877"/>
        <w:gridCol w:w="687"/>
        <w:gridCol w:w="84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Ведение АСГУ документов Архивного фонда Республики Башкортост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Ведение автоматизированного Н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.х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едение Государственного реестра уникальных и особо ценных документов Архивного фонда Республики Башкортост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Создание информационно-поисковых сис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ереработка описей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управленческой документации и личного происх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Каталогиз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/0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/0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управленческой документации и личного происх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/0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/0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фото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оставление информацио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и использование докум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725"/>
        <w:gridCol w:w="1251"/>
        <w:gridCol w:w="823"/>
        <w:gridCol w:w="667"/>
        <w:gridCol w:w="823"/>
        <w:gridCol w:w="667"/>
        <w:gridCol w:w="91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роведение информационных мероприятий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сборники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док./печ.лис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Выставок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статей и публикаций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радио и телеперед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,телепередач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создание сайтов и разделов сай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, раздел сай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экскурсий по архи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уча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уроков для студентов и школь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участ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презентаций, дней открытых дверей, лекций,конферен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учас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Исполнение запросо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генеологичес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социально-правовых за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тематичес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отрицательны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Посещение читаль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Посещение </w:t>
            </w:r>
            <w:r>
              <w:rPr>
                <w:b/>
                <w:sz w:val="22"/>
                <w:szCs w:val="22"/>
                <w:lang w:val="en-US"/>
              </w:rPr>
              <w:t>WED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Style w:val="PageNumber"/>
                <w:b/>
                <w:sz w:val="22"/>
                <w:szCs w:val="22"/>
              </w:rPr>
              <w:t>сайта/страниц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льзователи архивной информаци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Выдача документов пользовател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х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рассекречивание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х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атериально-техническая база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6300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900"/>
        <w:gridCol w:w="720"/>
        <w:gridCol w:w="720"/>
        <w:gridCol w:w="720"/>
        <w:gridCol w:w="10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Площадь помещений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современными системами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оснащенных современными системами охран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оснащенных действующими системами автоматического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введенных в эксплуатацию(новых или реконструирова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Прирост протяженности архивных п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Количество работников на один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Остаточная стоимость основных средств на 1 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ая архивным отдел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Калтасинский район РБ:</w:t>
        <w:tab/>
        <w:tab/>
        <w:tab/>
        <w:t>Габдрахманова Х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1:00Z</dcterms:created>
  <dc:creator>Администрация Калтасинского района</dc:creator>
  <dc:description/>
  <cp:keywords/>
  <dc:language>en-US</dc:language>
  <cp:lastModifiedBy>User</cp:lastModifiedBy>
  <cp:lastPrinted>2013-12-02T09:11:00Z</cp:lastPrinted>
  <dcterms:modified xsi:type="dcterms:W3CDTF">2013-12-02T03:12:00Z</dcterms:modified>
  <cp:revision>132</cp:revision>
  <dc:subject/>
  <dc:title>Калтасинский райгосархив</dc:title>
</cp:coreProperties>
</file>