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24574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недрение профессиональных стандартов на предприятиях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При осуществлении любой трудовой деятельности возникает необходимость в наличии у работника определенной квалификации. Квалификация это </w:t>
      </w:r>
      <w:r>
        <w:rPr/>
        <w:t>уровень знаний, умений, профессиональных навыков и опыта работы работни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офессиональный стандарт – это характеристика квалификации, необходимой работнику для осуществления определенного вида  профессиональной деятельности. Такое определение дано  ст. 195.1 Трудового кодекса  РФ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офессиональные стандарты носят комплексный характер и раскрывают необходимые для выполнения работником трудовых функций знания и ум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 01 июля 2016 г.</w:t>
      </w:r>
      <w:r>
        <w:rPr/>
        <w:t> вступили в силу изменения в ТК РФ, внесенные </w:t>
      </w:r>
      <w:hyperlink r:id="rId3" w:tgtFrame="_blank">
        <w:r>
          <w:rPr>
            <w:rStyle w:val="InternetLink"/>
            <w:u w:val="none"/>
          </w:rPr>
          <w:t>Федеральным законом</w:t>
        </w:r>
      </w:hyperlink>
      <w:r>
        <w:rPr/>
        <w:t> от 02.05.2015 г. № 122-ФЗ, касающиеся порядка применения профессиональных стандарт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полнительно принято Постановление  Правительства РФ  от 27.06.2016г. № 584 регулирующее особенности применения профессиональных стандартов в части требований, обязательных для применения государственными внебюджетными фондами, государственными  муниципальными,  а также с преобладающей долей государства в уставном капитале  организациями  и учреждениями.</w:t>
      </w:r>
    </w:p>
    <w:p>
      <w:pPr>
        <w:pStyle w:val="Style14"/>
        <w:spacing w:before="200" w:after="280"/>
        <w:rPr/>
      </w:pPr>
      <w:r>
        <w:rPr>
          <w:rStyle w:val="StrongEmphasis"/>
        </w:rPr>
        <w:t>В настоящее время данные,  имеющихся квалификационных справочников  (ЕКС  и ЕДКС</w:t>
      </w:r>
      <w:r>
        <w:rPr/>
        <w:t xml:space="preserve"> </w:t>
      </w:r>
      <w:r>
        <w:rPr>
          <w:rStyle w:val="StrongEmphasis"/>
        </w:rPr>
        <w:t>) устарели, некоторых современных профессий в них нет.</w:t>
      </w:r>
      <w:r>
        <w:rPr/>
        <w:t xml:space="preserve"> В </w:t>
      </w:r>
      <w:r>
        <w:rPr>
          <w:rStyle w:val="StrongEmphasis"/>
          <w:sz w:val="28"/>
          <w:szCs w:val="28"/>
        </w:rPr>
        <w:t>ЕКС  и ЕДКС</w:t>
      </w:r>
      <w:r>
        <w:rPr/>
        <w:t xml:space="preserve">  описаны должности, профессии, тогда как в профстандартах вид деятельности и трудовая функция. В отличие от квалификационных справочников, где каждый раздел посвящен одной должности или участку работ, профессиональный стандарт может содержать в себе требования, предъявляемые к разным должностям (профессиям), которые работник выполняет в процессе осуществлении трудовой функции, т. е. дифференцировать уровни квалификации работников и т д.   Можно сказать, что в профессиональных стандартах трудовые функции работников описаны более четко и подробно, чем в квалификационных справочниках, так как разрабатываются профстандарты представителями работодателей.</w:t>
      </w:r>
    </w:p>
    <w:p>
      <w:pPr>
        <w:pStyle w:val="Style14"/>
        <w:spacing w:before="200" w:after="280"/>
        <w:rPr/>
      </w:pPr>
      <w:r>
        <w:rPr/>
        <w:t>Профессиональные стандарты обязательны для применения работодателями во всех случаях, когда в ТК РФ, федеральных законах или нормативных правовых актах указано, что для выполнения определенной работы работник должен соответствовать тем или иным квалификационным требованиям (ч. 1 ст. 195.13 ТК РФ), либо когда в соответствии с ТК РФ или иными федеральными законами с выполнением работ по этим должностям, профессиям, специальностям связано предоставление компенсаций и льгот либо наличие ограничений (</w:t>
      </w:r>
      <w:r>
        <w:fldChar w:fldCharType="begin"/>
      </w:r>
      <w:r>
        <w:rPr>
          <w:rStyle w:val="InternetLink"/>
          <w:u w:val="none"/>
        </w:rPr>
        <w:instrText xml:space="preserve"> HYPERLINK "https://base.garant.ru/12125268/10/" \l "block_57" \n _blank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.57</w:t>
      </w:r>
      <w:r>
        <w:rPr>
          <w:rStyle w:val="InternetLink"/>
          <w:u w:val="none"/>
        </w:rPr>
        <w:fldChar w:fldCharType="end"/>
      </w:r>
      <w:r>
        <w:rPr/>
        <w:t xml:space="preserve"> ТК РФ). </w:t>
      </w:r>
    </w:p>
    <w:p>
      <w:pPr>
        <w:pStyle w:val="Style14"/>
        <w:spacing w:before="200" w:after="280"/>
        <w:rPr/>
      </w:pPr>
      <w:r>
        <w:rPr/>
        <w:t>В других случаях профессиональные стандарты носят рекомендательный характер и используются в качестве основы для определения требований к квалификации для работников и разработки должностных инструкций.</w:t>
      </w:r>
    </w:p>
    <w:p>
      <w:pPr>
        <w:pStyle w:val="Style14"/>
        <w:spacing w:before="200" w:after="280"/>
        <w:rPr>
          <w:rStyle w:val="InternetLink"/>
        </w:rPr>
      </w:pPr>
      <w:hyperlink r:id="rId4" w:tgtFrame="_blank">
        <w:r>
          <w:rPr/>
          <w:t xml:space="preserve">Профессиональный стандарт –нормативный документ, определяющий в рамках конкретного вида экономической деятельности требования к содержанию и условиям труда, квалификации и компетенции работников по различным квалификационным уровням. В утвержденном профстандарте – описаны трудовые функции; приведены допустимые названия должностей; указаны требования к образованию; предъявляются критерии по опыту работы.   По структуре все профессиональные стандарты примерно одинаковы, поскольку составляются на основе типового макета, утвержденного приказом Минтруда России </w:t>
        </w:r>
      </w:hyperlink>
    </w:p>
    <w:p>
      <w:pPr>
        <w:pStyle w:val="Style14"/>
        <w:jc w:val="both"/>
        <w:rPr/>
      </w:pPr>
      <w:hyperlink r:id="rId5" w:tgtFrame="_blank">
        <w:r>
          <w:rPr>
            <w:rStyle w:val="InternetLink"/>
            <w:color w:val="0000FF"/>
            <w:u w:val="single"/>
          </w:rPr>
          <w:t>Всю работу по внедрению и адаптации профессиональных стандартов на государственных и муниципальных предприятиях и учреждениях  необходимо завершить до конца 2019г. Во всех иных организациях, предприятиях различных организационно-правовых форм конкретный срок окончания не установлен, на данных организациях, предприятиях  профессиональные стандарты необходимо внедрять  по мере их утверждения Министерством труда и социальной защиты РФ и регистрации в Министерстве юстиции РФ. Работа по реализации требований законодательства о профессиональных стандартах должна вестись постоянно и бессрочно, так как профессиональные стандарты разрабатываются и будут актуализироваться 1 раз в 3 года. Для сведения, на 01.01.2017г. было утверждено свыше 900 профессиональных стандартов, в общей сложности планируется утвердить 1500 профессиональных стандартов из всех отраслей экономики и социальной сферы.</w:t>
        </w:r>
      </w:hyperlink>
    </w:p>
    <w:p>
      <w:pPr>
        <w:pStyle w:val="Style14"/>
        <w:jc w:val="both"/>
        <w:rPr/>
      </w:pPr>
      <w:hyperlink r:id="rId6" w:tgtFrame="_blank">
        <w:r>
          <w:rPr>
            <w:rStyle w:val="InternetLink"/>
            <w:color w:val="0000FF"/>
            <w:u w:val="single"/>
          </w:rPr>
          <w:t xml:space="preserve">За неприменение профессиональных стандартов предусмотрена административная ответственность. Данное нарушение трудового законодательства  в соответствие с п. 1 ст. 5.27 КоАП РФ влечет наказание в виде административного штрафа в размере:  от 1 до 5 тыс. руб. на должностное лицо, и от 30 до 50 тыс. руб. на организацию. Повторное привлечение к ответственности за такое нарушение (п.4 ст. 5.27 КоАП РФ) предусматривает наложение административного штрафа в увеличенном размере  - от 10 до 20 тыс. на должностное лицо, от 50 до 70 тыс. руб на организацию. </w:t>
        </w:r>
      </w:hyperlink>
    </w:p>
    <w:p>
      <w:pPr>
        <w:pStyle w:val="Style14"/>
        <w:jc w:val="both"/>
        <w:rPr/>
      </w:pPr>
      <w:hyperlink r:id="rId7" w:tgtFrame="_blank">
        <w:r>
          <w:rPr>
            <w:rStyle w:val="InternetLink"/>
          </w:rPr>
          <w:t xml:space="preserve">Порядок действий работодателя по практическому внедрению профессиональных стандартов  следующий: 1. Издание приказа руководителя организации о создании рабочее группы по внедрению профессиональных стандартов. 2. Разработка и утверждение плана по внедрению профессиональных стандартов в организации. 3. Анализ необходимости применения общих и отраслевых норм законодательства для всех категорий работников предприятия, а также применение иных норм законодательства к определенным категориям работников. 4. Анализ и сопоставление утвержденных Минтруда РФ профессиональных стандартов с должностями и профессиями, согласно штатного расписания. Проверка соответствие названия должностей в штатном расписании и должностных инструкциях компании принятым в профстандартах, при необходимости их корректировка. 5. Разработка и актуализация должностных инструкций, трудовых договоров, правил внутреннего трудового распорядка, коллективного договора и иной нормативной документации организации в соответствии с квалификационными требованиями. 6. Проведение процедуры оценки квалификации работника. 7. В случае несоответствия работников квалификационным требованиям – организация направления указанных лиц на обучение, переподготовку. 8 Проведение повторной оценки квалификации работников в Центре оценки квалификации и на работе в форме аттестации после завершения обучения. По результатам вышеуказанных процедур производится актуализация штатного расписания в части наименования должностей в соответствии с профессиональными стандартами и квалификационными справочниками. </w:t>
        </w:r>
      </w:hyperlink>
    </w:p>
    <w:p>
      <w:pPr>
        <w:pStyle w:val="Style14"/>
        <w:jc w:val="both"/>
        <w:rPr/>
      </w:pPr>
      <w:hyperlink r:id="rId8" w:tgtFrame="_blank">
        <w:r>
          <w:rPr>
            <w:rStyle w:val="InternetLink"/>
          </w:rPr>
          <w:t>Введенная </w:t>
        </w:r>
      </w:hyperlink>
      <w:r>
        <w:rPr/>
        <w:t xml:space="preserve"> вступившим в силу с 1 января 2017 г., независимая оценка квалификации представляет собой процедуру  </w:t>
      </w:r>
      <w:hyperlink r:id="rId9" w:tgtFrame="_blank">
        <w:r>
          <w:rPr>
            <w:rStyle w:val="InternetLink"/>
          </w:rPr>
          <w:t>подтверждения соответствия квалификации соискателя положениям профессионального стандарта или квалификационным требованиям, установленными иными нормативными актами. В соответствии с новым законом, независимая оценка будет проводиться специализированными центрами оценки квалификации (ЦОК) в форме профессионального экзамена, по итогам успешного прохождения которого соискателю будет выдано свидетельство о квалификации. Сведения о выданных свидетельствах будут вноситься в специальный реестр. В случае неудовлетворительного результата экзамена соискатель получит соответствующее заключение, включающее рекомендации. Соискатель может пройти такую оценку по своей собственной инициативе и за свой счет, либо по направлению и за счет работодателя.</w:t>
        </w:r>
      </w:hyperlink>
    </w:p>
    <w:p>
      <w:pPr>
        <w:pStyle w:val="Style14"/>
        <w:spacing w:before="0" w:after="18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В связи с принятием Федерального закона «О независимой оценке квалификации» были также внесены изменения в ТК РФ, в соответствии с которыми: Работодатель при направлении работника на прохождение оценки квалификации обязан сохранить за работником его место работы (должность) и среднюю заработную плату, а также возместить работнику командировочные расходы, если для прохождения оценки работнику необходимо будет направиться в другую местность; </w:t>
      </w:r>
    </w:p>
    <w:p>
      <w:pPr>
        <w:pStyle w:val="Style14"/>
        <w:spacing w:before="0" w:after="180"/>
        <w:jc w:val="both"/>
        <w:rPr>
          <w:color w:val="0000FF"/>
          <w:u w:val="single"/>
        </w:rPr>
      </w:pPr>
      <w:r>
        <w:rPr>
          <w:color w:val="0000FF"/>
          <w:u w:val="single"/>
        </w:rPr>
        <w:t>Работодатель, направляя своих работников на независимую оценку квалификации заполняет заявку на сайте ЦОК www.cokrf.ru., на данный сайт может подать заявку также сам работник либо безработный гражданин.</w:t>
      </w:r>
    </w:p>
    <w:p>
      <w:pPr>
        <w:pStyle w:val="Style14"/>
        <w:spacing w:before="0" w:after="180"/>
        <w:jc w:val="both"/>
        <w:rPr>
          <w:color w:val="0000FF"/>
          <w:u w:val="single"/>
        </w:rPr>
      </w:pPr>
      <w:r>
        <w:rPr>
          <w:color w:val="0000FF"/>
          <w:u w:val="single"/>
        </w:rPr>
        <w:t>В Республике Башкортостан ЦОК находится по адресу г. Уфа, ул. Российская, д.100/3</w:t>
      </w:r>
    </w:p>
    <w:p>
      <w:pPr>
        <w:pStyle w:val="Style14"/>
        <w:rPr>
          <w:color w:val="0000FF"/>
          <w:u w:val="single"/>
        </w:rPr>
      </w:pPr>
      <w:r>
        <w:rPr>
          <w:color w:val="0000FF"/>
          <w:u w:val="single"/>
        </w:rPr>
        <w:t xml:space="preserve">Территориальный отдел Министерства труда и социальной защиты населения РБ по г. Нефтекамску в Калтасинском районе, тел. </w:t>
      </w:r>
      <w:r>
        <w:rPr>
          <w:rStyle w:val="Emphasis"/>
          <w:i w:val="false"/>
          <w:iCs w:val="false"/>
        </w:rPr>
        <w:t>4-22-07</w:t>
      </w:r>
    </w:p>
    <w:p>
      <w:pPr>
        <w:pStyle w:val="Normal"/>
        <w:rPr/>
      </w:pPr>
      <w:hyperlink r:id="rId10" w:tgtFrame="_blank">
        <w:r>
          <w:rPr>
            <w:color w:val="0000FF"/>
            <w:u w:val="single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Rating">
    <w:name w:val="rat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001244/" TargetMode="External"/><Relationship Id="rId4" Type="http://schemas.openxmlformats.org/officeDocument/2006/relationships/hyperlink" Target="https://normativ.kontur.ru/document?moduleId=1&amp;documentId=251390&amp;promocode=0957" TargetMode="External"/><Relationship Id="rId5" Type="http://schemas.openxmlformats.org/officeDocument/2006/relationships/hyperlink" Target="https://normativ.kontur.ru/document?moduleId=1&amp;documentId=251390&amp;promocode=0957" TargetMode="External"/><Relationship Id="rId6" Type="http://schemas.openxmlformats.org/officeDocument/2006/relationships/hyperlink" Target="https://normativ.kontur.ru/document?moduleId=1&amp;documentId=251390&amp;promocode=0957" TargetMode="External"/><Relationship Id="rId7" Type="http://schemas.openxmlformats.org/officeDocument/2006/relationships/hyperlink" Target="https://normativ.kontur.ru/document?moduleId=1&amp;documentId=251390&amp;promocode=0957" TargetMode="External"/><Relationship Id="rId8" Type="http://schemas.openxmlformats.org/officeDocument/2006/relationships/hyperlink" Target="https://normativ.kontur.ru/document?moduleId=1&amp;documentId=251390&amp;promocode=0957" TargetMode="External"/><Relationship Id="rId9" Type="http://schemas.openxmlformats.org/officeDocument/2006/relationships/hyperlink" Target="https://base.garant.ru/71433946/" TargetMode="External"/><Relationship Id="rId10" Type="http://schemas.openxmlformats.org/officeDocument/2006/relationships/hyperlink" Target="https://base.garant.ru/7143394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6:00Z</dcterms:created>
  <dc:creator>Mobil</dc:creator>
  <dc:description/>
  <cp:keywords/>
  <dc:language>en-US</dc:language>
  <cp:lastModifiedBy>пк</cp:lastModifiedBy>
  <dcterms:modified xsi:type="dcterms:W3CDTF">2018-03-14T08:16:00Z</dcterms:modified>
  <cp:revision>2</cp:revision>
  <dc:subject/>
  <dc:title> </dc:title>
</cp:coreProperties>
</file>