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Уважаемые руководители организаций и индивидуальные предприниматели района!</w:t>
      </w:r>
    </w:p>
    <w:p>
      <w:pPr>
        <w:pStyle w:val="Style14"/>
        <w:spacing w:before="280" w:after="160"/>
        <w:jc w:val="both"/>
        <w:rPr/>
      </w:pPr>
      <w:r>
        <w:rPr/>
        <w:t xml:space="preserve">Нужен ли в организации коллективный договор. С одной стороны, Трудовой кодекс говорит о праве, а не об обязанности работодателя заключать коллективный договор. Но с другой – Кодекс об административных правонарушениях предусматривает ответственность, связанную с нежеланием работодателя участвовать в его заключении.      </w:t>
      </w:r>
    </w:p>
    <w:p>
      <w:pPr>
        <w:pStyle w:val="Style14"/>
        <w:spacing w:before="280" w:after="160"/>
        <w:ind w:firstLine="708"/>
        <w:jc w:val="both"/>
        <w:rPr/>
      </w:pPr>
      <w:r>
        <w:rPr/>
        <w:t>Разъясним спорные моменты, связанные с коллективным договором:</w:t>
      </w:r>
    </w:p>
    <w:p>
      <w:pPr>
        <w:pStyle w:val="Style14"/>
        <w:spacing w:before="280" w:after="160"/>
        <w:ind w:firstLine="708"/>
        <w:jc w:val="both"/>
        <w:rPr/>
      </w:pPr>
      <w:r>
        <w:rPr/>
        <w:t xml:space="preserve">Коллективный договор – что он собой представляет? Коллективный договор – это локальный нормативный акт, который должен повышать правовые и социальные гарантии работников по сравнению с теми, что предусмотрены трудовым законодательством. Вместе с тем коллективный договор содержит и обязанности его сторон – работодателя и работников.В Трудовом кодексе РФ коллективному договору отведена целая глава (гл. 7). Но с появлением кодекса не утратил силу и ранее действовавший Федеральный закон от 11.03.1992 «О коллективных договорах и соглашениях». </w:t>
      </w:r>
    </w:p>
    <w:p>
      <w:pPr>
        <w:pStyle w:val="Style14"/>
        <w:spacing w:before="280" w:after="160"/>
        <w:ind w:firstLine="708"/>
        <w:jc w:val="both"/>
        <w:rPr/>
      </w:pPr>
      <w:r>
        <w:rPr/>
        <w:t>Статья 40 ТК РФ дает следующее определение коллективного договора: «Коллективный договор – правовой акт, регулирующий социально-трудовые отношения в организации и заключаемый работниками и работодателем в лице их представителей». Под организацией в кодексе понимается организация в целом, ее филиалы, представительства и иные обособленные структурные подразделения, в которых тоже может быть заключен свой коллективный договор. К условиям коллективного договора применяется принцип «разрешено все, что не запрещено законом» (в соответствии с Конвенцией о свободе ассоциации и защите права на организацию Международной организации труда № 87). Заключается коллективный договор на срок не более трех лет. Впоследствии его можно будет продлить на столько же.</w:t>
      </w:r>
    </w:p>
    <w:p>
      <w:pPr>
        <w:pStyle w:val="Style14"/>
        <w:spacing w:before="280" w:after="160"/>
        <w:jc w:val="both"/>
        <w:rPr/>
      </w:pPr>
      <w:r>
        <w:rPr/>
        <w:t xml:space="preserve">            </w:t>
      </w:r>
      <w:r>
        <w:rPr>
          <w:rStyle w:val="StrongEmphasis"/>
        </w:rPr>
        <w:t>Для чего нужен коллективный договор?</w:t>
      </w:r>
    </w:p>
    <w:p>
      <w:pPr>
        <w:pStyle w:val="Style14"/>
        <w:spacing w:before="280" w:after="160"/>
        <w:jc w:val="both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 xml:space="preserve">Гарантия прав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4"/>
        <w:spacing w:before="280" w:after="160"/>
        <w:jc w:val="both"/>
        <w:rPr/>
      </w:pPr>
      <w:r>
        <w:rPr/>
        <w:t>Коллективный договор заключается между руководителем предприятия и рабочим коллективом. Основная функция такого договора - гарантировать социальные и трудовые права работников.</w:t>
      </w:r>
      <w:r>
        <w:rPr>
          <w:rStyle w:val="StrongEmphasis"/>
        </w:rPr>
        <w:t> </w:t>
      </w:r>
      <w:r>
        <w:rPr/>
        <w:t>Если по каким-то пунктам проекта коллективного договора сторонам договориться не удалось, в течение трех месяцев со дня начала переговоров работодатель и сотрудники заключают договор по тем условиям, по которым пришли к соглашению. Противоречия оформляются в отдельном протоколе.</w:t>
      </w:r>
    </w:p>
    <w:p>
      <w:pPr>
        <w:pStyle w:val="Style14"/>
        <w:spacing w:before="280" w:after="160"/>
        <w:jc w:val="both"/>
        <w:rPr/>
      </w:pPr>
      <w:r>
        <w:rPr/>
        <w:t xml:space="preserve">            </w:t>
      </w:r>
      <w:r>
        <w:rPr>
          <w:rStyle w:val="StrongEmphasis"/>
        </w:rPr>
        <w:t>Только улучшения</w:t>
      </w:r>
      <w:r>
        <w:rPr/>
        <w:t> </w:t>
      </w:r>
    </w:p>
    <w:p>
      <w:pPr>
        <w:pStyle w:val="Style14"/>
        <w:spacing w:before="280" w:after="160"/>
        <w:jc w:val="both"/>
        <w:rPr/>
      </w:pPr>
      <w:r>
        <w:rPr/>
        <w:t>Коллективный договор может содержать соглашения по множеству вопросов - от размера зарплаты и улучшения условий труда до экологической безопасности и охраны здоровья работников. В коллективном договоре, например, могут быть прописаны льготы и гарантии для тех работников, которые совмещают работу с учебой в институте, отказ от забастовок при выполнении соответствующих условий коллективного договора. Такой договор также может предусматривать оздоровительный отдых для работников и их семей и оплату питания. Фактически в коллективном договоре могут содержаться любые вопросы, определенные сторонами. Единственное условие - положения коллективного договора могут только улучшать положение сотрудников по сравнению с гарантиями, которые для них предусматривает Трудовой кодекс. Ухудшать положение коллектива, заключив такой договор, нельзя. В противном случае он будет считаться недействительным. И, разумеется, не должно быть противоречий с действующим законодательством. В остальном стороны могут самостоятельно определять содержание коллективного договора. Структура также произвольная, на усмотрение сторон.</w:t>
      </w:r>
    </w:p>
    <w:p>
      <w:pPr>
        <w:pStyle w:val="Style14"/>
        <w:spacing w:before="280" w:after="160"/>
        <w:jc w:val="both"/>
        <w:rPr/>
      </w:pPr>
      <w:r>
        <w:rPr/>
        <w:t>             </w:t>
      </w:r>
      <w:r>
        <w:rPr>
          <w:rStyle w:val="StrongEmphasis"/>
        </w:rPr>
        <w:t>Для общей пользы</w:t>
      </w:r>
      <w:r>
        <w:rPr/>
        <w:t xml:space="preserve">                                                                                                                      </w:t>
      </w:r>
    </w:p>
    <w:p>
      <w:pPr>
        <w:pStyle w:val="Style14"/>
        <w:spacing w:before="280" w:after="160"/>
        <w:jc w:val="both"/>
        <w:rPr/>
      </w:pPr>
      <w:r>
        <w:rPr/>
        <w:t xml:space="preserve">Коллективный договор хорош тем, что позволяет учесть интересы как работодателя, так и сотрудников. Ответственность за его соблюдение несут обе стороны. Такая обоюдная ответственность практически исключает возникновение трудовых споров, конфликтов и забастовок. Инициатива о заключении коллективного договора может исходить как от рабочего коллектива, так и от руководителя. Однако, как показывает практика, чаще всего заключение коллективного договора инициируют работники. Если инициатива исходила от сотрудников, работодатель не имеет права не подписать договор. В случае отказа от участия в переговорах его может ожидать административная ответственность и штраф в размере от 10 до 50 минимальных размеров оплаты труда. Такая же ответственность предусмотрена для работодателя и в том случае, если он нарушит условия уже заключенного коллективного договора. Большинство работодателей предпочитают обходиться без коллективных соглашений. Многие считают коллективный договор напрасной тратой времени, к тому же невыгодной руководителю. Однако не стоит забывать, что коллективный договор может стать гарантией стабильности предприятия. Правильно составленный договор впоследствии поможет руководителю сэкономить как минимум на судебных издержках.                                                    </w:t>
      </w:r>
    </w:p>
    <w:p>
      <w:pPr>
        <w:pStyle w:val="Style14"/>
        <w:spacing w:before="280" w:after="160"/>
        <w:jc w:val="both"/>
        <w:rPr/>
      </w:pPr>
      <w:r>
        <w:rPr/>
        <w:t xml:space="preserve">Коллективный договор сохраняет свое действие в случаях изменения наименования организации, реорганизации организации в форме преобразования, а также расторжения трудового договора с руководителем организации.                                                                  Действие коллективного договора распространяется на всех работников организации, индивидуального предпринимателя. Прошу учесть положительные моменты для каждой из сторон коллективного договора, такие как: </w:t>
      </w:r>
    </w:p>
    <w:p>
      <w:pPr>
        <w:pStyle w:val="Style14"/>
        <w:spacing w:before="280" w:after="160"/>
        <w:jc w:val="both"/>
        <w:rPr/>
      </w:pPr>
      <w:r>
        <w:rPr/>
        <w:t xml:space="preserve">- нахождение компромисса по традиционным спорным вопросам (премирование, дополнительные отпуска);                                                                                                                               </w:t>
      </w:r>
    </w:p>
    <w:p>
      <w:pPr>
        <w:pStyle w:val="Style14"/>
        <w:spacing w:before="280" w:after="160"/>
        <w:jc w:val="both"/>
        <w:rPr/>
      </w:pPr>
      <w:r>
        <w:rPr/>
        <w:t>- система мотивации сотрудников к труду; </w:t>
      </w:r>
    </w:p>
    <w:p>
      <w:pPr>
        <w:pStyle w:val="Style14"/>
        <w:spacing w:before="280" w:after="160"/>
        <w:jc w:val="both"/>
        <w:rPr/>
      </w:pPr>
      <w:r>
        <w:rPr/>
        <w:t>- взаимное сотрудничество;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pacing w:before="280" w:after="160"/>
        <w:jc w:val="both"/>
        <w:rPr/>
      </w:pPr>
      <w:r>
        <w:rPr/>
        <w:t>- отказ от забастовок при выполнении соответствующих условий коллективного договора;                                            </w:t>
      </w:r>
    </w:p>
    <w:p>
      <w:pPr>
        <w:pStyle w:val="Style14"/>
        <w:spacing w:before="280" w:after="160"/>
        <w:jc w:val="both"/>
        <w:rPr/>
      </w:pPr>
      <w:r>
        <w:rPr/>
        <w:t xml:space="preserve">- рабочее время и время отдыха, включая вопросы предоставления и продолжительности отпусков;                                                                                                                     </w:t>
      </w:r>
    </w:p>
    <w:p>
      <w:pPr>
        <w:pStyle w:val="Style14"/>
        <w:spacing w:before="280" w:after="160"/>
        <w:jc w:val="both"/>
        <w:rPr/>
      </w:pPr>
      <w:r>
        <w:rPr/>
        <w:t xml:space="preserve">- занятость, переобучение, условия высвобождения работников;                                           </w:t>
      </w:r>
    </w:p>
    <w:p>
      <w:pPr>
        <w:pStyle w:val="Style14"/>
        <w:spacing w:before="280" w:after="160"/>
        <w:jc w:val="both"/>
        <w:rPr/>
      </w:pPr>
      <w:r>
        <w:rPr/>
        <w:t>- другие вопросы, определенные сторонами.</w:t>
      </w:r>
    </w:p>
    <w:p>
      <w:pPr>
        <w:pStyle w:val="Style14"/>
        <w:spacing w:before="280" w:after="160"/>
        <w:jc w:val="both"/>
        <w:rPr/>
      </w:pPr>
      <w:r>
        <w:rPr/>
        <w:t xml:space="preserve">            </w:t>
      </w:r>
      <w:r>
        <w:rPr/>
        <w:t>Руководителям организаций, где уже принят коллективный договор, напоминаем, что в соответствии со ст.50 ТК РФ в течение семи дней с даты подписания, договор направляется на уведомительную регистрацию в соответствующий орган по труду.  </w:t>
      </w:r>
    </w:p>
    <w:p>
      <w:pPr>
        <w:pStyle w:val="Style14"/>
        <w:rPr/>
      </w:pPr>
      <w:r>
        <w:rPr/>
        <w:t> </w:t>
      </w:r>
    </w:p>
    <w:p>
      <w:pPr>
        <w:pStyle w:val="Style14"/>
        <w:spacing w:before="280" w:after="240"/>
        <w:jc w:val="right"/>
        <w:rPr/>
      </w:pPr>
      <w:r>
        <w:rPr>
          <w:rStyle w:val="Emphasis"/>
        </w:rPr>
        <w:t> </w:t>
      </w:r>
      <w:r>
        <w:rPr>
          <w:rStyle w:val="Emphasis"/>
        </w:rPr>
        <w:t>ТО Минтруда РБ по г. Нефтекамску в Калтасинском район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Views">
    <w:name w:val="views"/>
    <w:basedOn w:val="Style13"/>
    <w:qFormat/>
    <w:rPr/>
  </w:style>
  <w:style w:type="character" w:styleId="Rating">
    <w:name w:val="rat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2:00Z</dcterms:created>
  <dc:creator>Mobil</dc:creator>
  <dc:description/>
  <cp:keywords/>
  <dc:language>en-US</dc:language>
  <cp:lastModifiedBy>Mobil</cp:lastModifiedBy>
  <dcterms:modified xsi:type="dcterms:W3CDTF">2017-09-11T11:24:00Z</dcterms:modified>
  <cp:revision>2</cp:revision>
  <dc:subject/>
  <dc:title/>
</cp:coreProperties>
</file>