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701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 Калтасинской районной организацией Башкортостана Российского профсоюза работников культуры и муниципальным казенным учреждением «Отдел культуры администрации муниципального района Калтасинский район» Республики Башкортостан по усилению социально-экономической защиты работников культуры на 2012 - 2014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соглашение разработано и заключено сторонами добровольно  на основе равноправия сторон, свободы выбора и обсуждения вопросов, составляющих его содержание, реальности обеспечения принят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стоящее соглашение, являющееся правовым актом, заключено в 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нституцией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нституцией Р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удов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онах РФ "О профессиональных союзах, их правах и гарантиях деятельности", «О занятости населения в Российской 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оном РБ "О профессиональных союзах";  «Об органах социального партнерства в Республике Башкорто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спубликанским соглашением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м отраслевым соглашением  между Министерством культуры Российской Федерации  и Российским профсоюзом работников культуры на 2012 – 2014 годы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- Отраслевым соглашением между Министерством культуры Республики Башкортостан и Республиканской организацией Башкортостана Российского профсоюза работников культуры по социально – экономической защите работников культуры на 2011 -2013 го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2. СТОРОНЫ, ЗАКЛЮЧИВШИЕ СОГЛАШЕ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заключено между МКУ «Отдел культуры администрации муниципального района Калтасинский район» РБ в качестве работодателя (далее – администрация)   и Калтасинской районной организацией Башкортостана Российского профсоюза работников культуры (далее - райком профсоюза) - в качестве  представителя работников отрас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РОК ДЕЙСТВИЯ СОГЛАШЕ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 вступает в силу с момента регистрации в Отделе труда и действует до подписания соглашения на 2014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4. СФЕРА ДЕЙСТВИЯ СОГЛАШЕН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спространяется на всех работников Отдела культуры (МКДЦ,  МЦРБ, ДМШ, музея, бухгалтерии Отдела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Устанавливает минимальные социальные гарантии работникам отдела культуры. Социальные гарантии выше минимальных предоставляются за счет собственных средств организаций. Работодатели не ограничены в праве расширить эти гарантии за счет собственных средств организаций, используя для этого коллективные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Является основой для заключения коллективных договоров в учреждениях культуры. При этом условия коллективных договоров, ухудшающих положение работников, по сравнению с действующим законодательством и настоящим соглашением недействи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Является правовым актом и его условия обязательны как для сторон, заключивших его, так и для руководителей учреждений культуры. Лица, по вине которых нарушаются и не выполняются обязательства, предусмотренные соглашением,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срока действия данного соглашения, в него по взаимной договоренности сторон - участников могут вноситься изменения и дополнения, улучшающее социально-экономическое положение работников культуры. Ни одна из сторон - участников, заключивших соглашение, не может в течение установленного срока действия в одностороннем порядке  прекратить выполнение принятых на себя обязательств, если оно не установлено действующим законодательств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 ГАРАНТИЯ  ЗАНЯТ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5.1. Администрация несет ответственность за обеспечение занятости работников, и обязуется, в случае возникновения необходимости сокращения штатов или увольнения, соблюдать все условия, предусмотренные  Трудовым Кодексом РФ:</w:t>
      </w:r>
    </w:p>
    <w:p>
      <w:pPr>
        <w:pStyle w:val="Normal"/>
        <w:rPr/>
      </w:pPr>
      <w:r>
        <w:rPr>
          <w:sz w:val="28"/>
          <w:szCs w:val="28"/>
        </w:rPr>
        <w:t>- информировать сотрудника о расторжении трудового договора не позднее чем за 2 месяца, принимать меры к его трудоустройству;</w:t>
      </w:r>
    </w:p>
    <w:p>
      <w:pPr>
        <w:pStyle w:val="Normal"/>
        <w:rPr/>
      </w:pPr>
      <w:r>
        <w:rPr>
          <w:sz w:val="28"/>
          <w:szCs w:val="28"/>
        </w:rPr>
        <w:t>- лицам, получившим уведомление об увольнении по п. 1,2  ст. 81 ТК РФ предоставлять право освобождения от работы для поисков нового места работы, с сохранением среднего заработка;</w:t>
      </w:r>
    </w:p>
    <w:p>
      <w:pPr>
        <w:pStyle w:val="Normal"/>
        <w:rPr/>
      </w:pPr>
      <w:r>
        <w:rPr>
          <w:sz w:val="28"/>
          <w:szCs w:val="28"/>
        </w:rPr>
        <w:t>- выплачивать высвобожденному работнику выходное пособие в размере ежемесячного заработка и сохранить за ним среднюю заработную плату на период трудоустройства (до 2 месяцев), и по решению органа по трудоустройству - до 3 месяцев (ст. 178 ТК РФ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и условии создания новых рабочих мест, в первую очередь принимаются на работу работники, уволенные  в связи с сокращением  с данного пред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Администрация совместно с профсоюзами обязуется принимать все меры для сохранения рабочих ме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ля определения соответствия работника выполняемой им работы, администрация создает аттестационную комиссию, с обязательным включением в ее состав членов районной профсоюзной организации, для аттестации работников, не реже 1 раза в 5 лет.</w:t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i/>
          <w:sz w:val="24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6.  ЗАРАБОТНАЯ  ПЛАТА</w:t>
      </w:r>
    </w:p>
    <w:p>
      <w:pPr>
        <w:pStyle w:val="TextBody"/>
        <w:rPr>
          <w:rFonts w:ascii="Courier New" w:hAnsi="Courier New" w:cs="Times New Roman"/>
          <w:i/>
          <w:i/>
          <w:sz w:val="24"/>
          <w:szCs w:val="20"/>
        </w:rPr>
      </w:pPr>
      <w:r>
        <w:rPr>
          <w:rFonts w:cs="Times New Roman" w:ascii="Courier New" w:hAnsi="Courier New"/>
          <w:i/>
          <w:sz w:val="24"/>
          <w:szCs w:val="20"/>
        </w:rPr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 xml:space="preserve">6.1. Система оплаты труда работников муниципальных учреждений культуры  муниципального района Калтасинский район РБ, включающая размеры окладов (должностных окладов), ставок заработной платы, выплаты компенсационного и стимулирующего характера, устанавливаются Положениями об оплате труда и о материальном стимулировании работников, которые утверждаются руководителем учреждения с учетом мнения выборного органа первичной профсоюзной организации на основании Положения об оплате труда и материальном стимулировании работников муниципальных казенных, муниципальных бюджетных и муниципальных автономных учреждений культуры муниципального района Калтасинский район Республики Башкортостан  утв. Постановлением главы Администрации муниципального района Калтасинский район  Республики Башкортостан от 13.02.2012 года № 171 </w:t>
      </w:r>
    </w:p>
    <w:p>
      <w:pPr>
        <w:pStyle w:val="TextBody"/>
        <w:rPr/>
      </w:pPr>
      <w:r>
        <w:rPr/>
        <w:t>«О внесении изменений в Положение об оплате труда и материальном стимулировании работников муниципальных казенных, муниципальных бюджетных и муниципальных автономных учреждений культуры муниципального района Калтасинский район Республики Башкортостан».</w:t>
      </w:r>
    </w:p>
    <w:p>
      <w:pPr>
        <w:pStyle w:val="TextBody"/>
        <w:ind w:firstLine="426"/>
        <w:rPr/>
      </w:pPr>
      <w:r>
        <w:rPr>
          <w:rFonts w:cs="Times New Roman"/>
        </w:rPr>
        <w:t xml:space="preserve">   </w:t>
      </w:r>
      <w:r>
        <w:rPr/>
        <w:t>6.2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/>
        <w:t>6.3. Размеры окладов (должностных окладов), ставок заработной платы работникам устанавливаются руководителем организации (учреждения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6.4. Наименование должностей или профессий и квалификационные требования к ним должны соответствовать  наименованиям и требованиям, указанным  в Едином тарифно-квалификационном справочнике работ и профессий рабочих (ЕТКС) и Едином квалификационном справочнике должностей руководителей, специалистов и служащих (ЕКС).</w:t>
      </w:r>
    </w:p>
    <w:p>
      <w:pPr>
        <w:pStyle w:val="TextBody"/>
        <w:ind w:firstLine="708"/>
        <w:rPr/>
      </w:pPr>
      <w:r>
        <w:rPr/>
        <w:t>6.5. Месячная заработная плата работника, полностью отработавшего за этот период норму рабочего времени и выполнившего нормы труда (свои трудовые обязанности), не может быть ниже  установленного федеральным законодательством  минимального  размера  оплаты труда.</w:t>
      </w:r>
    </w:p>
    <w:p>
      <w:pPr>
        <w:pStyle w:val="TextBody"/>
        <w:ind w:firstLine="708"/>
        <w:rPr/>
      </w:pPr>
      <w:r>
        <w:rPr/>
        <w:t>6.6. Оплата труда педагогических работников муниципальных образовательных учреждений  дополнительного образования детей осуществляется в соответствии с Положением об оплате труда работников муниципальных бюджетных и муниципальных автономных образовательных учреждений дополнительного образования детей – детских музыкальных школ, утверждённого Постановлением главы Администрации муниципального района Калтасинский район Республики Башкортостан от 14.02.2012г. № 172 «О внесении изменений в Положение об оплате труда работников муниципальных  бюджетных и муниципальных автономных образовательных учреждений дополнительного образования детей – детских музыкальных школ муниципального района Калтасинский район Республики Башкортостан».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6.7.Должностной оклад руководителя муниципальной организации (учреждения)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 xml:space="preserve">Конкретный размер должностного оклада руководителя и размер кратного отношения к средней заработной плате работников, которые относятся к основному персоналу возглавляемого им учреждения, устанавливается ежегодно дополнительным соглашением к трудовому договору работодателем </w:t>
      </w:r>
    </w:p>
    <w:p>
      <w:pPr>
        <w:pStyle w:val="TextBody"/>
        <w:rPr/>
      </w:pPr>
      <w:r>
        <w:rPr/>
        <w:t>( собственником или уполномоченным лицом ) по согласованию с начальником «Отдела культуры администрации муниципального район Калтасинский район» Республики Башкортостан с учетом  достигнутых  количественных  и качественных показателей деятельности учреждения.</w:t>
      </w:r>
    </w:p>
    <w:p>
      <w:pPr>
        <w:pStyle w:val="TextBody"/>
        <w:ind w:firstLine="708"/>
        <w:rPr/>
      </w:pPr>
      <w:r>
        <w:rPr/>
        <w:t>Размеры окладов (должностных окладов) заместителей руководителя учреждения, главного бухгалтера устанавливаются на 10-30% ниже должностного оклада руководителя учреждения.</w:t>
      </w:r>
    </w:p>
    <w:p>
      <w:pPr>
        <w:pStyle w:val="TextBody"/>
        <w:ind w:firstLine="708"/>
        <w:rPr/>
      </w:pPr>
      <w:r>
        <w:rPr/>
        <w:t>6.8. При совмещении профессий (должностей), расширении зон обслуживания, увеличения объема работы или исполнения  обязанностей временно отсутствующего работника без освобождения от основной работы, определенной трудовым договором, работнику производится доплата.</w:t>
      </w:r>
    </w:p>
    <w:p>
      <w:pPr>
        <w:pStyle w:val="TextBody"/>
        <w:ind w:firstLine="708"/>
        <w:rPr/>
      </w:pPr>
      <w:r>
        <w:rPr/>
        <w:t xml:space="preserve">Размер оплаты устанавливается по соглашению сторон трудового договора. </w:t>
      </w:r>
    </w:p>
    <w:p>
      <w:pPr>
        <w:pStyle w:val="TextBody"/>
        <w:rPr/>
      </w:pPr>
      <w:r>
        <w:rPr/>
        <w:tab/>
        <w:t>6.9. Каждый час работы в ночное время оплачивается в повышенном размере по сравнению с работой в нормальных условиях,  но не ниже размеров, установленных  законодательством.</w:t>
      </w:r>
    </w:p>
    <w:p>
      <w:pPr>
        <w:pStyle w:val="TextBody"/>
        <w:ind w:firstLine="708"/>
        <w:rPr/>
      </w:pPr>
      <w:r>
        <w:rPr/>
        <w:t>Конкретные размеры повышенной оплаты труда  за работу в ночное время  устанавливаются коллективным договором, локальным нормативным актом,  принимаемым с учетом мнения представительного органа работников, трудовым договором.</w:t>
      </w:r>
    </w:p>
    <w:p>
      <w:pPr>
        <w:pStyle w:val="21"/>
        <w:ind w:firstLine="720"/>
        <w:rPr/>
      </w:pPr>
      <w:r>
        <w:rPr/>
        <w:t>6.10. Оплата за работу в сверхурочное время производится в соответствии со ст.152 ТК РФ.</w:t>
      </w:r>
    </w:p>
    <w:p>
      <w:pPr>
        <w:pStyle w:val="TextBody"/>
        <w:ind w:firstLine="708"/>
        <w:rPr/>
      </w:pPr>
      <w:r>
        <w:rPr/>
        <w:t>6.11. Конкретные размеры оплаты за работу в выходной или нерабочий праздничный день 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6.12. Исчисление  средней заработной платы и среднего дневного заработка для оплаты отпусков и выплаты  компенсаций за неиспользованные дни отпуска производятся в соответствии с действующим  трудовым законодательством Российской Федерации.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6.13. 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ind w:firstLine="708"/>
        <w:rPr/>
      </w:pPr>
      <w:r>
        <w:rPr/>
        <w:t>Минимальные размеры повышения оплаты труда работникам,  занятым на тяжелых работах, работах с вредными и (или) опасными и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 трудовых отношений.</w:t>
      </w:r>
    </w:p>
    <w:p>
      <w:pPr>
        <w:pStyle w:val="TextBody"/>
        <w:ind w:firstLine="708"/>
        <w:rPr/>
      </w:pPr>
      <w:r>
        <w:rPr/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, либо коллективным договором, трудовым договором.</w:t>
      </w:r>
    </w:p>
    <w:p>
      <w:pPr>
        <w:pStyle w:val="TextBody"/>
        <w:ind w:firstLine="708"/>
        <w:rPr/>
      </w:pPr>
      <w:r>
        <w:rPr/>
        <w:t>6.14.  Стороны Соглашения рекомендуют производить оплату времени вынужденного простоя по вине работодателя  из расчета не менее 2/3 средней заработной платы работника, или в более высоком размере, если это предусмотрено в коллективном договоре. Время простоя по вине работника не оплачивается (ст.157 ТК РФ)</w:t>
      </w:r>
    </w:p>
    <w:p>
      <w:pPr>
        <w:pStyle w:val="TextBody"/>
        <w:ind w:firstLine="708"/>
        <w:rPr/>
      </w:pPr>
      <w:r>
        <w:rPr/>
        <w:t>6.15. Введение, замена и пересмотр норм труда (нормы выработки, времени, обслуживания) производятся работодателем с учетом мнения представительного органа работников. О введении новых норм труда работники должны быть извещены не позднее, чем за два  месяца (ст.162 ТК РФ).</w:t>
      </w:r>
    </w:p>
    <w:p>
      <w:pPr>
        <w:pStyle w:val="TextBody"/>
        <w:ind w:firstLine="708"/>
        <w:rPr/>
      </w:pPr>
      <w:r>
        <w:rPr/>
        <w:t>6.16. Работодатель производит выплату заработной платы своевременно, не реже 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TextBody"/>
        <w:ind w:firstLine="708"/>
        <w:rPr/>
      </w:pPr>
      <w:r>
        <w:rPr/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TextBody"/>
        <w:ind w:firstLine="708"/>
        <w:rPr/>
      </w:pPr>
      <w:r>
        <w:rPr/>
        <w:t xml:space="preserve">Форма расчетного листка утверждается работодателем с учетом мнения представительного органа работников в порядке, установленном ст.372 ТК  РФ для принятия локальных нормативных актов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7.  ПРИЕМ И УВОЛЬНЕНИЕ РАБОТНИ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7.1. При приеме на работу администрация  и работник заключают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При приеме на работу администрация совместно с профсоюзами обязуется ознакомить работника с коллективным договором, приказом о приеме его на работу, со штатным расписанием, с условиями оплаты труда, разъяснить его права и обяза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Следить за правильным ведением трудовых книжек, делать соответствующие записи о приеме на работу, о поощрениях и награждениях, переводах на другую должность. В случае увольнения работнику выдается оформленная трудовая книжка и производится полный расчет в последний день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8. РАБОЧЕЕ ВРЕМЯ, ПОДГОТОВКА И ДВИЖЕНИЕ КАДР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Стороны договорились, что работникам устанавливается пятидневная рабочая неделя. Продолжительность рабочего времени за день определяется распорядком дня и графиком сменности, утвержденным администрацией, по согласованию с профсоюзами, но не более 40 часов в нед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В случае возникновения необходимости работы в выходные и праздничные дни (если это не предусмотрено графиком работы), работодатель может привлечь работника только  с предварительного согласия профсоюзного органа, (за исключением случаев, предусмотренных ст. 113 ТК РФ) с предоставлением других дней отдыха, в любое удобное время, по согласованию стор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Сверхурочные работы производятся только в случаях, предусмотренных законодательством, с разрешения соответствующего выборного профсоюзного органа. Сверхурочная работа, по желанию работника, может компенсироваться предоставлением дополнительного времени отдыха - один рабочий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4. Для достижения лучших результатов в работе, для повышения знаний в ВУЗах, средних специальных учебных заведениях, администрация и профком обязаны предоставить работнику возможность совмещать учебу с работ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5. Администрация совместно с профсоюзами, обязуется оказывать помощь молодым специалистам, создавать условия для их успешной рабо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9.  ВРЕМЯ  ОТДЫ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Работник имеет право на отпуск, который устанавливается из расчета не менее 28 календарных дн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Для решения вопросов, связанных с охраной здоровья, неотложных социально-бытовых вопросов, выполнением родственного долга и других уважительных причин, администрация предоставляет отпуска без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нщинам по уходу за ребенком, до достижения им 3-х лет с выплатой  пособий, льгот и сохранением рабочего места;</w:t>
      </w:r>
    </w:p>
    <w:p>
      <w:pPr>
        <w:pStyle w:val="Normal"/>
        <w:rPr/>
      </w:pPr>
      <w:r>
        <w:rPr>
          <w:sz w:val="28"/>
          <w:szCs w:val="28"/>
        </w:rPr>
        <w:t>- женщинам, имеющим 2-х и более детей по 14 лет до 2-х недель;</w:t>
      </w:r>
    </w:p>
    <w:p>
      <w:pPr>
        <w:pStyle w:val="Normal"/>
        <w:rPr/>
      </w:pPr>
      <w:r>
        <w:rPr>
          <w:sz w:val="28"/>
          <w:szCs w:val="28"/>
        </w:rPr>
        <w:t>- участникам войны и лицам, приравненным к ним, инвалидам всех групп до 2-х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каждому работнику по слу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езда на новое место жительства – 2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билейные даты (50,55,60 лет) - 1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рон  - до 3-х дней.</w:t>
      </w:r>
    </w:p>
    <w:p>
      <w:pPr>
        <w:pStyle w:val="Normal"/>
        <w:rPr/>
      </w:pPr>
      <w:r>
        <w:rPr>
          <w:sz w:val="28"/>
          <w:szCs w:val="28"/>
        </w:rPr>
        <w:t>И других обстоятельствах, по согласованию с профкомом, согласно заявления работника, с указанием причин.</w:t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10.  СОЦИАЛЬНЫЕ ГАРАНТИИ, ЛЬГОТЫ И КОМПЕНС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/>
        </w:rPr>
        <w:t xml:space="preserve">    </w:t>
      </w:r>
      <w:r>
        <w:rPr/>
        <w:t>10.1. Работодатель  и  Калтасинская районная организация Башкортостана Российского профсоюза работников культуры:</w:t>
      </w:r>
    </w:p>
    <w:p>
      <w:pPr>
        <w:pStyle w:val="TextBody"/>
        <w:jc w:val="left"/>
        <w:rPr/>
      </w:pPr>
      <w:r>
        <w:rPr/>
        <w:tab/>
        <w:t>-обеспечивают полное информирование о правах и гарантиях в области пенсионного обеспечения, правомерности применения Списков производств, работ, профессий, должностей и показателей, по которым устанавливаются льготные пенсии.</w:t>
      </w:r>
    </w:p>
    <w:p>
      <w:pPr>
        <w:pStyle w:val="21"/>
        <w:ind w:hanging="0"/>
        <w:rPr/>
      </w:pPr>
      <w:r>
        <w:rPr/>
        <w:t xml:space="preserve">   </w:t>
      </w:r>
      <w:r>
        <w:rPr/>
        <w:t>10.2. Работодатель может  в порядке и размерах, определяемых в коллективном договоре в пределах собственных средств:</w:t>
      </w:r>
    </w:p>
    <w:p>
      <w:pPr>
        <w:pStyle w:val="21"/>
        <w:numPr>
          <w:ilvl w:val="0"/>
          <w:numId w:val="2"/>
        </w:numPr>
        <w:rPr/>
      </w:pPr>
      <w:r>
        <w:rPr/>
        <w:t>оказывать материальную помощь или в иной форме помощь участникам войны, ветеранам труда, семьям погибших на производстве, малообеспеченным, а также пострадавшим от несчастного случая на производстве,</w:t>
      </w:r>
    </w:p>
    <w:p>
      <w:pPr>
        <w:pStyle w:val="21"/>
        <w:numPr>
          <w:ilvl w:val="0"/>
          <w:numId w:val="2"/>
        </w:numPr>
        <w:rPr/>
      </w:pPr>
      <w:r>
        <w:rPr/>
        <w:t>единовременное пособие при выходе работника на пенсию,</w:t>
      </w:r>
    </w:p>
    <w:p>
      <w:pPr>
        <w:pStyle w:val="21"/>
        <w:numPr>
          <w:ilvl w:val="0"/>
          <w:numId w:val="2"/>
        </w:numPr>
        <w:rPr/>
      </w:pPr>
      <w:r>
        <w:rPr/>
        <w:t>предоставлять оплачиваемые дни  отдыха в случаях: рождениях ребенка, собственной свадьбы, свадьбы детей, смерти члена семьи,</w:t>
      </w:r>
    </w:p>
    <w:p>
      <w:pPr>
        <w:pStyle w:val="21"/>
        <w:numPr>
          <w:ilvl w:val="0"/>
          <w:numId w:val="2"/>
        </w:numPr>
        <w:rPr/>
      </w:pPr>
      <w:r>
        <w:rPr/>
        <w:t>предусматривать снижение платы за содержание детей в детских дошкольных учреждениях нуждающимся семьям в размерах, оговоренных в коллективном договоре.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0.3. Конкретные формы социально-бытового обслуживания, повышенные льготы, гарантии и компенсации в т.ч.  питание, лечение, отдых работникам организаций предусматриваются в коллективных договорах с учетом финансовых возможностей каждой организации.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10.4. В коллективных договорах может предусматриваться за счет собственных средств организации увеличение денежных сумм в возмещение вреда, компенсаций дополнительных расходов и единовременных пособий.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0.5. Рекомендуется оплачивать пострадавшим от трудового увечья проезд к месту медицинской помощи (консультации) и обратно по рекомендации органов медико-социальной экспертизы.</w:t>
      </w:r>
    </w:p>
    <w:p>
      <w:pPr>
        <w:pStyle w:val="TextBody"/>
        <w:rPr/>
      </w:pPr>
      <w:r>
        <w:rPr>
          <w:rFonts w:cs="Times New Roman"/>
        </w:rPr>
        <w:t xml:space="preserve">    </w:t>
      </w:r>
      <w:r>
        <w:rPr/>
        <w:t>10.6. В случае гибели работника на производстве, а также смерти инвалида, которая наступила вследствие трудового увечья (профзаболевания), работодателю рекомендуется:</w:t>
      </w:r>
    </w:p>
    <w:p>
      <w:pPr>
        <w:pStyle w:val="TextBody"/>
        <w:numPr>
          <w:ilvl w:val="0"/>
          <w:numId w:val="3"/>
        </w:numPr>
        <w:rPr/>
      </w:pPr>
      <w:r>
        <w:rPr/>
        <w:t>оплатить все расходы, связанные с погребением;</w:t>
      </w:r>
    </w:p>
    <w:p>
      <w:pPr>
        <w:pStyle w:val="TextBody"/>
        <w:numPr>
          <w:ilvl w:val="0"/>
          <w:numId w:val="3"/>
        </w:numPr>
        <w:rPr/>
      </w:pPr>
      <w:r>
        <w:rPr/>
        <w:t>выплатить семье погибшего (умершего), проживавшей совместно с ним, единовременное пособие в размере определяемым коллективным договором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</w:t>
      </w:r>
      <w:r>
        <w:rPr/>
        <w:t>10.7. В случае смерти работника, не связанной с исполнением трудовых</w:t>
      </w:r>
    </w:p>
    <w:p>
      <w:pPr>
        <w:pStyle w:val="TextBody"/>
        <w:rPr/>
      </w:pPr>
      <w:r>
        <w:rPr/>
        <w:t>обязанностей, семье умершего, проживающей совместно с ним, выплачивается единовременное пособие в размере определяемом коллективным договор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8. Работодатель оказывает предусмотренные законом коммунальные услуги на селе работникам, пенсионерам, согласно социальных нор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9. Работодатель содействует в предоставлении работникам квартир, земельных участков под индивидуальное строительство, участков под сады-огор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0. Работодатель содействует в получении работниками долгосрочных ссуд на строительство индивидуального жил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 xml:space="preserve">11. УСЛОВИЯ ТРУДА И СОЦИАЛЬНЫЕ ГАРАНТИИ МОЛОДЕЖИ </w:t>
      </w:r>
    </w:p>
    <w:p>
      <w:pPr>
        <w:pStyle w:val="TextBody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rPr/>
      </w:pPr>
      <w:r>
        <w:rPr>
          <w:rFonts w:cs="Times New Roman"/>
        </w:rPr>
        <w:t xml:space="preserve"> </w:t>
      </w:r>
      <w:r>
        <w:rPr/>
        <w:t>Стороны соглашения: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1.1 Осуществляют взаимодействие в области контроля за обеспечением социальных и правовых гарантий молодёжи;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11.2 Обеспечивают участие представителей молодёжи в комиссиях по ведению переговоров по заключению соглашений всех уровней и коллективных договоров;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11.3 Содействуют трудовой занятости молодёжи, привлечению и закреплению молодёжи в организациях;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11.4 Обеспечивают установление к окладу повышающего коэффициента в размере 0,2 молодым специалистам, впервые поступившим на работу в учреждение после окончания профильного высшего или среднего учебного заведения, в течение 3 лет;</w:t>
      </w:r>
    </w:p>
    <w:p>
      <w:pPr>
        <w:pStyle w:val="TextBody"/>
        <w:rPr/>
      </w:pPr>
      <w:r>
        <w:rPr>
          <w:rFonts w:cs="Times New Roman"/>
        </w:rPr>
        <w:t xml:space="preserve">      </w:t>
      </w:r>
      <w:r>
        <w:rPr/>
        <w:t>11.5 Принимают меры по созданию в учреждениях культуры молодёжных организаций ( советов молодых специалистов, молодёжных комиссий профсоюзных организаций и т.д.);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1.6 Рекомендуют работодателям практиковать институт наставничества;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1.7 Предоставляют бесплатную юридическую помощь молодым работникам по вопросам законодательства о труде;</w:t>
      </w:r>
    </w:p>
    <w:p>
      <w:pPr>
        <w:pStyle w:val="TextBody"/>
        <w:rPr/>
      </w:pPr>
      <w:r>
        <w:rPr>
          <w:rFonts w:cs="Times New Roman"/>
        </w:rPr>
        <w:t xml:space="preserve">     </w:t>
      </w:r>
      <w:r>
        <w:rPr/>
        <w:t>11.8 Стороны рекомендуют:</w:t>
      </w:r>
    </w:p>
    <w:p>
      <w:pPr>
        <w:pStyle w:val="TextBody"/>
        <w:ind w:firstLine="708"/>
        <w:rPr/>
      </w:pPr>
      <w:r>
        <w:rPr/>
        <w:t>- предоставлять председателю молодёжной организации ( молодёжного совета, молодёжной комиссии) профсоюзной организации свободное время с сохранением среднего заработка на условиях и в порядке, устанавливаемом коллективным договором, соглашением, для выполнения общественных обязанностей в интересах молодёжи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предоставлять возможность повышения квалификации, профессионального роста, получения специальности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вводить различные формы поощрения молодых работников, добившихся высоких показателей в труде и активно участвующих в деятельности учреждений культуры и профсоюзных организаций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проводить конкурсы профессионального мастерства « Лучший молодой специалист»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предоставлять краткосрочный оплачиваемый отпуск отцу при выписке его новорожденного ребёнка из роддома, оказывать материальную помощь при рождении ребёнка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обеспечивать доступность занятий спортом, самодеятельным художественным и техническим творчеством, возможность удовлетворения творческих способностей и интересов молодёжи;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/>
        <w:t>- проводить работу по упорядочению режима работы молодых специалистов с целью создания условий для их успешной психолого- педагогической адаптации, высвобождения времени для профессионального роста.</w:t>
      </w:r>
    </w:p>
    <w:p>
      <w:pPr>
        <w:pStyle w:val="TextBody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          </w:t>
      </w:r>
    </w:p>
    <w:p>
      <w:pPr>
        <w:pStyle w:val="TextBody"/>
        <w:ind w:left="360" w:hanging="0"/>
        <w:jc w:val="center"/>
        <w:rPr>
          <w:bCs/>
          <w:i/>
          <w:i/>
        </w:rPr>
      </w:pPr>
      <w:r>
        <w:rPr>
          <w:bCs/>
          <w:i/>
        </w:rPr>
        <w:t>12.ОХРАНА ТРУДА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rPr/>
      </w:pPr>
      <w:r>
        <w:rPr/>
        <w:t>12.1. МКУ «Отдел культуры администрации муниципального района Калтасинский район» Республики Башкортост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существляет управление охраной труда в отрасли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Times New Roman"/>
        </w:rPr>
        <w:t xml:space="preserve">  </w:t>
      </w:r>
      <w:r>
        <w:rPr/>
        <w:t>осуществляет контроль и координирует деятельность   подведомственных муниципальных учреждений и организаций по обеспечению охраны труда, а также окружающей среды;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/>
        <w:t>-  информирует Калтасинскую районную организацию Башкортостана Российского профсоюза работников культуры о готовящихся нормативных актах и иных решениях по вопросам охраны труда. Утвержденные нормативные акты направляет в Калтасинскую районную организацию Башкортостана Российского профсоюза работников культуры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rPr/>
      </w:pPr>
      <w:r>
        <w:rPr/>
        <w:t>ведет учет и регулярный анализ случаев производственного травматизма работни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360"/>
        <w:rPr/>
      </w:pPr>
      <w:r>
        <w:rPr/>
        <w:t>участвует в установленном порядке в расследовании несчастных случаев на производстве с работниками подведомственных муниципальных организаций и учреждений;</w:t>
      </w:r>
    </w:p>
    <w:p>
      <w:pPr>
        <w:pStyle w:val="21"/>
        <w:tabs>
          <w:tab w:val="clear" w:pos="720"/>
          <w:tab w:val="left" w:pos="540" w:leader="none"/>
        </w:tabs>
        <w:ind w:firstLine="180"/>
        <w:rPr/>
      </w:pPr>
      <w:r>
        <w:rPr/>
        <w:tab/>
        <w:t>- своевременно доводит до подведомственных муниципальных учреждений и организаций отраслевые нормативно-правовые документы по охране труда.</w:t>
      </w:r>
    </w:p>
    <w:p>
      <w:pPr>
        <w:pStyle w:val="TextBody"/>
        <w:ind w:firstLine="708"/>
        <w:rPr/>
      </w:pPr>
      <w:r>
        <w:rPr/>
        <w:t>12.2. Работодатель (администрация муниципальной организации или  учреждения  культуры):</w:t>
      </w:r>
    </w:p>
    <w:p>
      <w:pPr>
        <w:pStyle w:val="TextBody"/>
        <w:ind w:firstLine="708"/>
        <w:rPr/>
      </w:pPr>
      <w:r>
        <w:rPr/>
        <w:t>- обеспечивает безопасные и здоровые условия труда и охрану труда работников в соответствии с Трудовым кодексом   Российской Федерации, правилами, инструкциями по охране труда,</w:t>
        <w:tab/>
      </w:r>
    </w:p>
    <w:p>
      <w:pPr>
        <w:pStyle w:val="TextBody"/>
        <w:ind w:firstLine="708"/>
        <w:rPr/>
      </w:pPr>
      <w:r>
        <w:rPr/>
        <w:t>- обязан обеспечить в организациях с численностью 50 человек и более создание службы охраны труда или введение должности специалиста по охране труда с учетом специфики производственной деятельности.</w:t>
      </w:r>
    </w:p>
    <w:p>
      <w:pPr>
        <w:pStyle w:val="TextBody"/>
        <w:ind w:firstLine="708"/>
        <w:rPr/>
      </w:pPr>
      <w:r>
        <w:rPr/>
        <w:t>- проводит аттестацию рабочих мест по условиям труда с последующей сертификацией организации работ по охране труда и  экологический контроль в сроки, установленные органами государственного  контроля и надзора;</w:t>
      </w:r>
    </w:p>
    <w:p>
      <w:pPr>
        <w:pStyle w:val="TextBody"/>
        <w:rPr/>
      </w:pPr>
      <w:r>
        <w:rPr/>
        <w:tab/>
        <w:t>- по результатам аттестации рабочих мест по условиям труда с учетом предложений, поступивших от подразделений организации, отдельных работников, разрабатывает План мероприятий по улучшению и оздоровлению условий труда в муниципальной организации или учреждении;</w:t>
      </w:r>
    </w:p>
    <w:p>
      <w:pPr>
        <w:pStyle w:val="TextBody"/>
        <w:rPr/>
      </w:pPr>
      <w:r>
        <w:rPr/>
        <w:tab/>
        <w:t>-осуществляет финансирование мероприятий по улучшению условий и охраны труда (ст.226 ТК РФ);</w:t>
      </w:r>
    </w:p>
    <w:p>
      <w:pPr>
        <w:pStyle w:val="TextBody"/>
        <w:rPr/>
      </w:pPr>
      <w:r>
        <w:rPr/>
        <w:tab/>
        <w:t>- работникам, занятым на тяжелых работах с вредными или опасными условиями труда, предоставляет компенсации, установленные законодательством;</w:t>
      </w:r>
    </w:p>
    <w:p>
      <w:pPr>
        <w:pStyle w:val="TextBody"/>
        <w:rPr/>
      </w:pPr>
      <w:r>
        <w:rPr/>
        <w:tab/>
        <w:t>- соблюдает установленные для отдельных категорий работников ограничений на привлечение их к выполнению тяжелых работ, работ с вредными и (или) опасными условиями труда, к выполнению  работ в ночное время, а также к сверхурочным работам; осуществляет перевод работников,  нуждающихся по состоянию здоровья в предоставлении им более легкой работы, на другую работу в соответствии с медицинским заключением; устанавливает перерывы для отдыха, включаемые в рабочее время; создает условия для инвалидов условия труда в соответствии с инвалидной программой реабилитации;</w:t>
      </w:r>
    </w:p>
    <w:p>
      <w:pPr>
        <w:pStyle w:val="TextBody"/>
        <w:rPr/>
      </w:pPr>
      <w:r>
        <w:rPr/>
        <w:tab/>
        <w:t>- принимает необходимые меры по профилактике производственного травматизма и профзаболеваний;</w:t>
      </w:r>
    </w:p>
    <w:p>
      <w:pPr>
        <w:pStyle w:val="TextBody"/>
        <w:rPr/>
      </w:pPr>
      <w:r>
        <w:rPr/>
        <w:tab/>
        <w:t>- организует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занятых на работах с тяжелыми и вредными условиями труда;</w:t>
      </w:r>
    </w:p>
    <w:p>
      <w:pPr>
        <w:pStyle w:val="TextBody"/>
        <w:rPr/>
      </w:pPr>
      <w:r>
        <w:rPr/>
        <w:tab/>
        <w:t>- обеспечивает работников в соответствии с типовыми нормами  сертифицированными спецодеждой, спецобувью и другими средствами индивидуальной защиты, лечебно-профилактическим питанием, моющими и дезинфицирующими средствами по установленным нормам;</w:t>
      </w:r>
    </w:p>
    <w:p>
      <w:pPr>
        <w:pStyle w:val="TextBody"/>
        <w:rPr/>
      </w:pPr>
      <w:r>
        <w:rPr/>
        <w:tab/>
        <w:t>- информирует принимаемых на работу работников об условиях труда, степени их вредности и опасности, возможных неблагоприятных последствиях для здоровья, необходимых средствах индивидуальной защиты, компенсациях, режиме труда и отдыха;</w:t>
      </w:r>
    </w:p>
    <w:p>
      <w:pPr>
        <w:pStyle w:val="TextBody"/>
        <w:rPr/>
      </w:pPr>
      <w:r>
        <w:rPr/>
        <w:tab/>
        <w:t>- осуществляет  обучение по охране труда работников с последующей проверкой знаний ими требований охраны труда, проведение инструктажей  по охране труда;</w:t>
      </w:r>
    </w:p>
    <w:p>
      <w:pPr>
        <w:pStyle w:val="TextBody"/>
        <w:ind w:firstLine="708"/>
        <w:rPr/>
      </w:pPr>
      <w:r>
        <w:rPr/>
        <w:t>- обеспечивает сохранение места работы и средней заработной платы за время приостановки работ на рабочих местах вследствие нарушений нормативных правовых актов по охране труда не по  вине  работника;</w:t>
      </w:r>
    </w:p>
    <w:p>
      <w:pPr>
        <w:pStyle w:val="TextBody"/>
        <w:rPr/>
      </w:pPr>
      <w:r>
        <w:rPr/>
        <w:tab/>
        <w:t>- обеспечивает расследование и учет несчастных случаев на производстве.</w:t>
      </w:r>
    </w:p>
    <w:p>
      <w:pPr>
        <w:pStyle w:val="TextBody"/>
        <w:rPr/>
      </w:pPr>
      <w:r>
        <w:rPr/>
        <w:tab/>
        <w:t>12.3. На время приостановления работ, в связи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,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 (ст.220 ТК РФ).</w:t>
      </w:r>
    </w:p>
    <w:p>
      <w:pPr>
        <w:pStyle w:val="TextBody"/>
        <w:ind w:firstLine="708"/>
        <w:rPr/>
      </w:pPr>
      <w:r>
        <w:rPr/>
        <w:t>12.4. МКУ «Отдел культуры администрации муниципального района Калтасинский район» Республики Башкортостан и  Калтасинская районная  организация Башкортостана Российского профсоюза работников культуры  совместно принимают участие в:</w:t>
      </w:r>
    </w:p>
    <w:p>
      <w:pPr>
        <w:pStyle w:val="TextBody"/>
        <w:rPr/>
      </w:pPr>
      <w:r>
        <w:rPr/>
        <w:tab/>
        <w:t>- проведении проверок условий состояния охраны труда в организациях, обобщении практики по предупреждению производственного травматизма и профзаболеваний, подготовке совместных предложений по предупреждению несчастных случаев на производстве;</w:t>
      </w:r>
    </w:p>
    <w:p>
      <w:pPr>
        <w:pStyle w:val="TextBody"/>
        <w:ind w:firstLine="360"/>
        <w:rPr/>
      </w:pPr>
      <w:r>
        <w:rPr/>
        <w:tab/>
        <w:t>- обучении и проверке знаний по охране труда руководителей, специалистов и других работников  отрасли;</w:t>
      </w:r>
    </w:p>
    <w:p>
      <w:pPr>
        <w:pStyle w:val="TextBody"/>
        <w:rPr/>
      </w:pPr>
      <w:r>
        <w:rPr/>
        <w:tab/>
        <w:t>- формировании совместных комитетов (комиссий) по охране труда из числа уполномоченных (доверенных) лиц профсоюза, представителей работодателя и обеспечивают их эффективную работу;</w:t>
      </w:r>
    </w:p>
    <w:p>
      <w:pPr>
        <w:pStyle w:val="TextBody"/>
        <w:rPr/>
      </w:pPr>
      <w:r>
        <w:rPr/>
        <w:tab/>
        <w:t>- разработке отраслевых нормативных документов (Правил по охране труда. Типовых инструкций по охране тру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Калтасинская районная  организация Башкортостана Российского профсоюза работников культуры:</w:t>
      </w:r>
    </w:p>
    <w:p>
      <w:pPr>
        <w:pStyle w:val="TextBody"/>
        <w:ind w:firstLine="360"/>
        <w:rPr/>
      </w:pPr>
      <w:r>
        <w:rPr/>
        <w:t>- путем обучения профсоюзного актива, обеспечения его информационной базой способствует совершенствованию и осуществлению общественного контроля за выполнением коллективных договоров и соглашений по охране труда, соблюдению норм и правил по охране труд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способствует осуществлению мер, направленных на улучшение условий охраны труда и снижению производственного травматизм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казывает консультативную помощь работникам отрасли по вопросам условий и охраны труда в целях защиты их интересов по представлению льгот и компенсаций за вредные условия труда, за увечья от полученных травм в результате несчастных случаев, связанных с выполнением трудового процесс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беспечивает полноправное участие представителей выборного профсоюзного органа, уполномоченного по охране труда в организации расследования несчастных случаев на производстве (ст. 229 ТК РФ)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ОБЯЗАТЕЛЬСТВА РАБОТОДАТЕЛ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1. Работникам, проработавшим не менее 20 лет в учреждениях культуры, при выходе на пенсию, выделить единовременное пособие в размере 10-кратной установленной минимальной оплаты труда - при наличие экономии по фонду оплаты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2. Работодатель обеспечивае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накопительную систему Пенсионного фонда РФ, информируют застрахованных лиц, работающих у них, о сведениях, представленных в орган Пенсионного фонда РФ для индивидуального (персонифицированного) учета по мере их представления(п.4.14 Генерального Соглаш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3. Сохранить действующий порядок безналичной уплаты членами профсоюза членских профсоюзных взносов. Работодатель одновременно с выплатой зарплаты работникам ежемесячно и бесплатно перечисляет членские профсоюзные взносы из заработной платы работников на расчетный счет райкома профсоюза в размере 1% от заработной платы членов профсою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4. Профсоюзным органам представляется в бесплатное пользование помещение, оборудование, возможность пользоваться множительной техникой, автомобилем, телефоном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5. Председателям профсоюзных органов, не освобожденных от основной работы, предоставлять свободно оплачиваемое время, для исполнения своих обязанност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 часов в неделю - председателю район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 часов в неделю – казначею районной орг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,5 часов в неделю - председателям первичных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часа в неделю - профорганизатор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6. Увольнение по инициативе руководителя выборного профсоюзного органа производится с предварительного согласия вышестоящего профсоюзного органа в течении 2-х лет, после окончания выборных полномочий, с соблюдением порядка, установленного статьей 374 Т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7. Профсоюзные работники имеют право беспрепятственно посещать места работы членов профсоюза, получать информацию от органов управления по вопросам оплаты и охраны труда, социально-экономического развития, финансово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14. ОБЯЗАТЕЛЬСТВО ПРОФСОЮЗНОГО КОМИТЕ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. Профсоюзы ходатайствуют перед администрацией о поощрении работников за высокие результаты труда, за присвоение почетных з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2. Контролирует за назначением пособий по временной нетрудоспособности в размере 100% заработной платы, пострадавшим от несчастного случая на производстве, во время рабочего д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3. При наличии средств оказывает материальную помощь из средств профсою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4. Контролирует привлечение работников на хозяйственные работы во время посевных и уборочных компаний, в пределах времени, не превышающего основного рабочего времени. И с обязательным сохранением заработной платы по месту работы, в размере 100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5. Обеспечивает, при наличии средств, путевками в летние оздоровительные лагеря детей членов профсою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6. Профсоюзные органы способствуют осуществлению мер, направленных на улучшение условий охраны труда и снижение производственного травматизма, проводят консультации по вопросам охраны т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cs="Courier New"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7:00Z</dcterms:created>
  <dc:creator>1</dc:creator>
  <dc:description/>
  <cp:keywords/>
  <dc:language>en-US</dc:language>
  <cp:lastModifiedBy>XP GAME 2007</cp:lastModifiedBy>
  <cp:lastPrinted>2012-06-04T08:34:00Z</cp:lastPrinted>
  <dcterms:modified xsi:type="dcterms:W3CDTF">2013-01-24T06:47:00Z</dcterms:modified>
  <cp:revision>2</cp:revision>
  <dc:subject/>
  <dc:title>"Зарегистрировано"</dc:title>
</cp:coreProperties>
</file>