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28" w:before="200" w:after="400"/>
        <w:jc w:val="center"/>
        <w:rPr>
          <w:rFonts w:ascii="Trebuchet MS" w:hAnsi="Trebuchet MS" w:cs="Trebuchet MS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rebuchet MS" w:ascii="Trebuchet MS" w:hAnsi="Trebuchet MS"/>
          <w:b w:val="false"/>
          <w:bCs w:val="false"/>
          <w:color w:val="000000"/>
          <w:sz w:val="56"/>
          <w:szCs w:val="56"/>
        </w:rPr>
        <w:t>Ежемесячное пособие по уходу за ребенком до достижения им возраста 1,5 лет</w:t>
      </w:r>
    </w:p>
    <w:p>
      <w:pPr>
        <w:pStyle w:val="Style14"/>
        <w:shd w:fill="FFFFFF" w:val="clear"/>
        <w:spacing w:lineRule="atLeast" w:line="390" w:before="0" w:after="0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b/>
          <w:bCs/>
          <w:color w:val="333333"/>
          <w:sz w:val="26"/>
          <w:szCs w:val="26"/>
        </w:rPr>
        <w:t>Право на ежемесячное пособие по уходу за ребенком в филиалах и отделах ГКУ РЦСПН имеют: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90" w:before="0" w:after="0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матери либо отцы, другие родственники, опекуны, фактически осуществляющие уход за ребенком, уволенные в период отпуска по уходу за ребенком, матери, уволенные в период отпуска по беременности и родам в связи с ликвидацией организаци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90" w:before="0" w:after="0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матери, уволенные в период беременности в связи с ликвидацией организаци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90" w:before="0" w:after="0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матери либо отцы, опекуны, фактически осуществляющие уход за ребенком и не подлежащие обязательному социальному страхованию на случай временной нетрудоспособности и в связи с материнство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90" w:before="0" w:after="0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обучающиеся по очной форме обучения в образовательных учреждениях и находящиеся в отпуске по уходу за ребенко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90" w:before="0" w:after="280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другие родственники, фактически осуществляющие уход за ребенком и не подлежащие обязательному социальному страхованию на случай временной нетрудоспособности и в связи с материнством, в случае, если мать и (или) отец умерли, объявлены умершими, лишены родительских прав, ограничены в родительских правах, признаны безвестно отсутствующими, недееспособными (ограниченно дееспособными), по состоянию здоровья не могут лично воспитывать и содержать ребенка, отбывают наказание в учреждениях, исполняющих наказание в виде лишения свободы, находятся в местах содержания под стражей подозреваемых и обвиняемых в совершении преступлений, уклоняются от воспитания детей или от защиты их прав и интересов или отказались взять своего ребенка из воспитательных, лечебных учреждений, учреждений социальной защиты населения и других аналогичных учреждений.</w:t>
      </w:r>
    </w:p>
    <w:p>
      <w:pPr>
        <w:pStyle w:val="Style14"/>
        <w:shd w:fill="FFFFFF" w:val="clear"/>
        <w:spacing w:lineRule="atLeast" w:line="390" w:before="0" w:after="260"/>
        <w:rPr/>
      </w:pPr>
      <w:r>
        <w:rPr>
          <w:rFonts w:cs="Trebuchet MS" w:ascii="Trebuchet MS" w:hAnsi="Trebuchet MS"/>
          <w:b/>
          <w:bCs/>
          <w:color w:val="333333"/>
          <w:sz w:val="26"/>
          <w:szCs w:val="26"/>
        </w:rPr>
        <w:t>Размер пособия с 1 января 2015 года</w:t>
      </w:r>
      <w:r>
        <w:rPr>
          <w:rFonts w:cs="Trebuchet MS" w:ascii="Trebuchet MS" w:hAnsi="Trebuchet MS"/>
          <w:color w:val="333333"/>
          <w:sz w:val="26"/>
          <w:szCs w:val="26"/>
        </w:rPr>
        <w:t>: </w:t>
      </w:r>
    </w:p>
    <w:tbl>
      <w:tblPr>
        <w:tblW w:w="11604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70"/>
        <w:gridCol w:w="5685"/>
        <w:gridCol w:w="5149"/>
      </w:tblGrid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t>№</w:t>
            </w:r>
            <w:r>
              <w:rPr>
                <w:rFonts w:eastAsia="Trebuchet MS" w:cs="Trebuchet MS" w:ascii="Trebuchet MS" w:hAnsi="Trebuchet MS"/>
                <w:color w:val="333333"/>
                <w:sz w:val="26"/>
                <w:szCs w:val="26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t>п/п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t>Виды пособий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t>Размер выплаты с 1 января 2015 года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t>1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90" w:before="0" w:after="0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t>Ежемесячное пособие по уходу за ребенком до 1,5 л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90" w:before="0" w:after="280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t>за первым ребенк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90" w:before="0" w:after="0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t>за вторым и последующими детьми 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90" w:before="0" w:after="280"/>
              <w:jc w:val="center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t>3 126,09 ру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90" w:before="0" w:after="0"/>
              <w:jc w:val="center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t>6 252,17 руб.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t>2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t>Ежемесячное пособие по уходу за ребенком до 1,5 лет лицам,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6"/>
                <w:szCs w:val="26"/>
              </w:rPr>
              <w:t>уволенным в период отпуска по уходу за ребенком до полутора лет</w:t>
            </w: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t>в связи с ликвидацией организаций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t>максимальный размер — 12 504,36 руб.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t>3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t>Ежемесячное пособие по уходу за ребенком до 1,5 лет матерям,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6"/>
                <w:szCs w:val="26"/>
              </w:rPr>
              <w:t>уволенным в период отпуска по беременности и родам</w:t>
            </w: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t> в связи с ликвидацией организаций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Trebuchet MS" w:hAnsi="Trebuchet MS" w:cs="Trebuchet MS"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t>40% от среднего заработка за последние 12 календарных месяцев, предшествовавших месяцу увольнения в период отпуска по беременности и родам. </w:t>
              <w:br/>
              <w:br/>
              <w:t>Максимальный размер — 12 504,36 руб. </w:t>
            </w:r>
          </w:p>
        </w:tc>
      </w:tr>
    </w:tbl>
    <w:p>
      <w:pPr>
        <w:pStyle w:val="Style14"/>
        <w:shd w:fill="FFFFFF" w:val="clear"/>
        <w:spacing w:lineRule="atLeast" w:line="390" w:before="0" w:after="0"/>
        <w:rPr/>
      </w:pPr>
      <w:r>
        <w:rPr>
          <w:rFonts w:cs="Trebuchet MS" w:ascii="Trebuchet MS" w:hAnsi="Trebuchet MS"/>
          <w:color w:val="333333"/>
          <w:sz w:val="26"/>
          <w:szCs w:val="26"/>
        </w:rPr>
        <w:br/>
      </w:r>
      <w:r>
        <w:rPr>
          <w:rFonts w:cs="Trebuchet MS" w:ascii="Trebuchet MS" w:hAnsi="Trebuchet MS"/>
          <w:b/>
          <w:bCs/>
          <w:color w:val="333333"/>
          <w:sz w:val="26"/>
          <w:szCs w:val="26"/>
        </w:rPr>
        <w:t>Сроки выплаты пособия</w:t>
      </w:r>
      <w:r>
        <w:rPr>
          <w:rFonts w:cs="Trebuchet MS" w:ascii="Trebuchet MS" w:hAnsi="Trebuchet MS"/>
          <w:color w:val="333333"/>
          <w:sz w:val="26"/>
          <w:szCs w:val="26"/>
        </w:rPr>
        <w:t>: </w:t>
        <w:br/>
        <w:br/>
        <w:t>Пособие выплачивается со дня рождения ребенка до достижения ребенком возраста полутора лет. </w:t>
        <w:br/>
        <w:br/>
        <w:t>Матерям, уволенным в период отпуска по беременности и родам, пособие выплачивается: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90" w:before="0" w:after="0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со дня рождения ребенка по день исполнения ребенку полутора лет — в случае выбора ежемесячного пособия по уходу за ребенко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90" w:before="0" w:after="280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со дня, следующего за днем окончания отпуска по беременности и родам, по день исполнения ребенку полутора лет — в случае выбора пособия по беременности и родам.</w:t>
      </w:r>
    </w:p>
    <w:p>
      <w:pPr>
        <w:pStyle w:val="Style14"/>
        <w:shd w:fill="FFFFFF" w:val="clear"/>
        <w:spacing w:lineRule="atLeast" w:line="390" w:before="0" w:after="0"/>
        <w:rPr/>
      </w:pPr>
      <w:r>
        <w:rPr>
          <w:rFonts w:cs="Trebuchet MS" w:ascii="Trebuchet MS" w:hAnsi="Trebuchet MS"/>
          <w:b/>
          <w:bCs/>
          <w:color w:val="333333"/>
          <w:sz w:val="26"/>
          <w:szCs w:val="26"/>
        </w:rPr>
        <w:t>Необходимые документы</w:t>
      </w:r>
      <w:r>
        <w:rPr>
          <w:rFonts w:cs="Trebuchet MS" w:ascii="Trebuchet MS" w:hAnsi="Trebuchet MS"/>
          <w:color w:val="333333"/>
          <w:sz w:val="26"/>
          <w:szCs w:val="26"/>
        </w:rPr>
        <w:t>: </w:t>
        <w:br/>
        <w:br/>
        <w:t>а) заявление о назначении пособия; </w:t>
        <w:br/>
        <w:br/>
        <w:t>б) свидетельство о рождении (усыновлении) ребенка (детей), за которым осуществляется уход, и его копия либо выписка из решения об установлении над ребенком опеки; свидетельство о рождении ребенка, выданное консульским учреждением Российской Федерации за пределами территории Российской Федерации, — при рождении ребенка на территории иностранного государства и его копия, а в случаях, когда регистрация рождения ребенка произведена компетентным органом иностранного государства;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0" w:before="0" w:after="0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документ и его копия, подтверждающий факт рождения и регистрации ребенка, выданный и удостоверенный штампом «апостиль» компетентным органом иностранного государства, с удостоверенным в установленном законодательством Российской Федерации порядке переводом на русский язык, — при рождении ребенка на территории иностранного государства — участника Конвенции, отменяющей требование легализации иностранных официальных документов, заключенной в Гааге 5 октября 1961 год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0" w:before="0" w:after="0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документ и его копия, подтверждающий факт рождения и регистрации ребенка, выданный компетентным органом иностранного государства, переведенный на русский язык и легализованный консульским учреждением Российской Федерации за пределами территории Российской Федерации, — при рождении ребенка на территории иностранного государства, не являющегося участником указанной в настоящем подпункте Конвенц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0" w:before="0" w:after="280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документ и его копия, подтверждающий факт рождения и регистрации ребенка, выданный компетентным органом иностранного государства, переведенный на русский язык и скрепленный гербовой печатью — при рождении ребенка на территории иностранного государства, являющегося участником Конвенции о правовой помощи и правовых отношениях по гражданским, семейным и уголовным делам, заключенной в городе Минске 22 января 1993 года;</w:t>
      </w:r>
    </w:p>
    <w:p>
      <w:pPr>
        <w:pStyle w:val="Style14"/>
        <w:shd w:fill="FFFFFF" w:val="clear"/>
        <w:spacing w:lineRule="atLeast" w:line="390" w:before="0" w:after="0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в) документы, поименованные в подпункте «б», о рождении предыдущего ребенка (детей) либо документ об усыновлении предыдущего ребенка (детей) и его копия. </w:t>
        <w:br/>
        <w:br/>
        <w:t>В случае смерти предыдущего ребенка представляется свидетельство о смерти и его копия; </w:t>
        <w:br/>
        <w:br/>
        <w:t>г) выписка из трудовой книжки о последнем месте работы, заверенная в установленном порядке, копия приказа о предоставлении отпуска по уходу за ребенком, справка о размере ранее выплаченного пособия по беременности и родам, ежемесячного пособия по уходу за ребенком — для лиц, уволенных в период отпуска по уходу за ребенком в связи с ликвидацией организаций; </w:t>
        <w:br/>
        <w:br/>
        <w:t>д) выписка из трудовой книжки о последнем месте работы, заверенная в установленном порядке, сведения о среднем заработке, исчисленном в порядке, установленном Положением об исчислении среднего заработка (дохода, денежного довольствия) при назначении пособия по беременности и родам и ежемесячного пособия по уходу за ребенком отдельным категориям граждан, утвержденным постановлением Правительства Российской Федерации от 29 декабря 2009 г. № 1100, — для матерей, уволенных в период отпуска по беременности и родам в связи с ликвидацией организаций; </w:t>
        <w:br/>
        <w:br/>
        <w:t>е) выписка из трудовой книжки о последнем месте работы, заверенная в установленном порядке, — для матерей, уволенных в период беременности в связи с ликвидацией организаций; </w:t>
        <w:br/>
        <w:br/>
        <w:t>ж) справка с места работы (службы) отца (матери, обоих родителей) ребенка о том, что он (она, они) не использует указанный отпуск и не получает пособия, а в случае, если отец (мать, оба родителя) ребенка не работает (не служит) либо обучается по очной форме обучения в образовательных учреждениях начального профессионального, среднего профессионального и высшего профессионального образования и учреждениях послевузовского профессионального образования, — справка из органов социальной защиты населения по месту жительства отца, матери ребенка о неполучении ежемесячного пособия по уходу за ребенком (для одного из родителей в соответствующих случаях), а также для лиц, фактически осуществляющих уход за ребенком вместо матери (отца, обоих родителей) ребенка; </w:t>
        <w:br/>
        <w:br/>
        <w:t>з) копия документа, удостоверяющего личность, с отметкой о выдаче вида на жительство — для иностранных граждан и лиц без гражданства, постоянно проживающих на территории Российской Федерации, копия удостоверения беженца — для беженцев, которым назначение и выплата пособия осуществляются органами социальной защиты населения; </w:t>
        <w:br/>
        <w:br/>
        <w:t>и) копия разрешения на временное проживание по состоянию на 31 декабря 2006 года — для иностранных граждан и лиц без гражданства, временно проживающих на территории Российской Федерации и не подлежащих обязательному социальному страхованию; </w:t>
        <w:br/>
        <w:br/>
        <w:t>к) копия трудовой книжки, заверенная в установленном порядке, с предъявлением документа, удостоверяющего личность, — для лиц, фактически осуществляющих уход за ребенком и не подлежащим обязательному социальному страхованию на случай временной нетрудоспособности в связи с материнством (за исключением лиц из числа обучающихся по очной форме обучения в образовательных учреждениях); </w:t>
        <w:br/>
        <w:br/>
        <w:t>м) копии документов, подтверждающих статус, а также справка из территориального органа Фонда социального страхования Российской Федерации об отсутствии регистрации в территориальных органах Фонда социального страхования Российской Федерации в качестве страхователя и о неполучении ежемесячного пособия по уходу за ребенком за счет средств обязательного социального страхования — для физических лиц, осуществляющих деятельность в качестве индивидуальных предпринимателей, адвокатов, нотариусов, физических лиц, профессиональная деятельность которых в соответствии с федеральными законами подлежит государственной регистрации и (или) лицензированию; </w:t>
        <w:br/>
        <w:br/>
        <w:t>н) справка из органа государственной службы занятости населения о невыплате пособия по безработице за исключением лиц, обучающихся по очной форме обучения в образовательных учреждениях; </w:t>
        <w:br/>
        <w:br/>
        <w:t>о) документ, подтверждающий совместное проживание на территории Российской Федерации ребенка с одним из родителей либо лицом, его заменяющим, осуществляющим уход за ним, выданный организацией, уполномоченной на его выдачу; </w:t>
        <w:br/>
        <w:br/>
        <w:t>п) справка с места учебы, подтверждающая, что лицо обучается по очной форме обучения, справка с места учебы о ранее выплаченном матери ребенка пособии по беременности и родам — для лиц, обучающихся по очной форме обучения в образовательных учреждениях; </w:t>
        <w:br/>
        <w:br/>
        <w:t>р) банковские реквизиты заявителя (при условии получения пособия через кредитную организацию); </w:t>
        <w:br/>
        <w:br/>
        <w:t>с) ИНН (идентификационный номер налогоплательщика — социальный номер); </w:t>
        <w:br/>
        <w:br/>
        <w:t>т) СНИЛС (страховой номер индивидуального лицевого счета — пенсионное страховое свидетельство). </w:t>
        <w:br/>
        <w:br/>
      </w:r>
    </w:p>
    <w:p>
      <w:pPr>
        <w:pStyle w:val="Normal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</w:r>
    </w:p>
    <w:sectPr>
      <w:type w:val="nextPage"/>
      <w:pgSz w:w="11906" w:h="16838"/>
      <w:pgMar w:left="284" w:right="3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4:00Z</dcterms:created>
  <dc:creator>user</dc:creator>
  <dc:description/>
  <dc:language>en-US</dc:language>
  <cp:lastModifiedBy>user</cp:lastModifiedBy>
  <dcterms:modified xsi:type="dcterms:W3CDTF">2015-08-31T09:44:00Z</dcterms:modified>
  <cp:revision>2</cp:revision>
  <dc:subject/>
  <dc:title>Единовременное пособие при рождении ребенка</dc:title>
</cp:coreProperties>
</file>