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 ЧС МР Калтасинский район Республики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29.3pt;width:342.7pt;height:29.2pt;mso-wrap-style:none;v-text-anchor:middle;mso-position-vertical:top" type="_x0000_t136">
            <v:path textpathok="t"/>
            <v:textpath on="t" fitshape="t" string="ЛЕСНЫЕ ПОЖАРЫ" style="font-family:&quot;Times New Roman&quot;;font-size:3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Лесные пожары в 90 % случаев являются следствием действий человек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8900</wp:posOffset>
            </wp:positionV>
            <wp:extent cx="2171700" cy="1522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чины лесных пожаров: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орожное обращение с огнем в ле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жигание мусора на территории, прилегающей </w:t>
        <w:br/>
        <w:t xml:space="preserve">            к лесным массив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ыжигание травы под деревьями, на полянах,</w:t>
        <w:br/>
        <w:t xml:space="preserve">            стерни на по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ы из выхлопных труб авто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возгорание промасленного обтирочного материала, брошенного человеком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в редких случаях – естественные причины: удар молнии, самовозгорание торфяника или фокусирование солнечных лучей через стеклянные предметы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102870</wp:posOffset>
            </wp:positionV>
            <wp:extent cx="141033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8"/>
          <w:szCs w:val="28"/>
        </w:rPr>
        <w:t>При обнаружении возгора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зовите пожарную охр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ьной стадии попробуйте потушить возгорание подручными средствами (веником из зеленых ветвей, плотной тканью, залить огонь водой, забросить грунтом и т.д). Наносите скользящие удары по кромке огня сбоку, в сторону очага пожара, как бы сметая пламя. Потушив возгорание, не уходите сразу. Проследите, чтобы он не разгорелся снова.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Советы для защиты загородных домов, дачных участков от лесных пожаров:</w:t>
      </w:r>
    </w:p>
    <w:p>
      <w:pPr>
        <w:pStyle w:val="Normal"/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соседями постарайтесь устранить все условия для возникновения и распространения пожара. Создайте защитную зону у домов и поддерживайте ее в должно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здайте противопожарную зону на подступах к участку. Уберите сухой валежник, мусор, высокие заросли травы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е крышу от опавшей хвои и листвы – они могут стать источниками загорания.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ную охрану вызывайте по номеру «01», по мобильному набирайте «112»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mchs</cp:lastModifiedBy>
  <dcterms:modified xsi:type="dcterms:W3CDTF">2014-03-27T05:08:00Z</dcterms:modified>
  <cp:revision>53</cp:revision>
  <dc:subject/>
  <dc:title/>
</cp:coreProperties>
</file>