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УЧЕТНЫЕ И ОТЧЕТНЫЕ ДОКУМЕНТЫ ОРГАНИЗАЦИИ ПО ОХРАНЕ ТРУДА</w:t>
      </w:r>
    </w:p>
    <w:p>
      <w:pPr>
        <w:pStyle w:val="Style15"/>
        <w:rPr/>
      </w:pPr>
      <w:r>
        <w:rPr/>
        <w:t>Немаловажная роль в организации работы по охране труда отводится веде</w:t>
        <w:softHyphen/>
        <w:t>нию учетно-отчетной документации по всем направлениям деятельности. Рассмотрим виды учетно-отчетных документов внутреннего пользования.</w:t>
      </w:r>
    </w:p>
    <w:p>
      <w:pPr>
        <w:pStyle w:val="Style15"/>
        <w:rPr/>
      </w:pPr>
      <w:r>
        <w:rPr/>
        <w:t>Прежде всего, это журналы регистрации и программы проведения вводного инструктажа и первичного инструктажа на рабочем месте.</w:t>
      </w:r>
    </w:p>
    <w:p>
      <w:pPr>
        <w:pStyle w:val="Style15"/>
        <w:rPr/>
      </w:pPr>
      <w:r>
        <w:rPr/>
        <w:t>Вводный инструктаж проводит инженер по охране труда или техничес</w:t>
        <w:softHyphen/>
        <w:t>кий специалист, на которого возложены эти обязанности приказом по организации. Вводный инструктаж должны проходить все поступающие на ра</w:t>
        <w:softHyphen/>
        <w:t>боту без исключения.</w:t>
      </w:r>
    </w:p>
    <w:p>
      <w:pPr>
        <w:pStyle w:val="Style15"/>
        <w:rPr/>
      </w:pPr>
      <w:r>
        <w:rPr/>
        <w:t>Первичный инструктаж на рабочем месте проводит руководитель (на</w:t>
        <w:softHyphen/>
        <w:t>чальник отдела, цеха, участка, мастер и др.), в чье непосредственное подчи</w:t>
        <w:softHyphen/>
        <w:t>нение поступает работник. Инструктаж проводится индивидуально с каж</w:t>
        <w:softHyphen/>
        <w:t>дым работником, с учетом его индивидуальных особенностей (стажа рабо</w:t>
        <w:softHyphen/>
        <w:t>ты, профессии и т.п.). Список работников, освобождаемых от первичного инструктажа, утверждается руководителем организации.</w:t>
      </w:r>
    </w:p>
    <w:p>
      <w:pPr>
        <w:pStyle w:val="Style15"/>
        <w:rPr/>
      </w:pPr>
      <w:r>
        <w:rPr/>
        <w:t>Журналы инструктажей должны быть скреплены подписями инструк</w:t>
        <w:softHyphen/>
        <w:t>тируемого и инструктирующего. Программы инструктажей должны соот</w:t>
        <w:softHyphen/>
        <w:t>ветствовать типовым, изложенным в ГОСТ 12.0.004-90 «Организация обуче</w:t>
        <w:softHyphen/>
        <w:t>ния безопасности труда. Общие положения», с учетом особенностей пред</w:t>
        <w:softHyphen/>
        <w:t>приятия и конкретного рабочего места.</w:t>
      </w:r>
    </w:p>
    <w:p>
      <w:pPr>
        <w:pStyle w:val="Style15"/>
        <w:rPr/>
      </w:pPr>
      <w:r>
        <w:rPr/>
        <w:t>Журнал распоряжений рекомендуется иметь на участке, в цехе, от</w:t>
        <w:softHyphen/>
        <w:t>деле. В нем должны фиксироваться все распоряжения, касающиеся стажи</w:t>
        <w:softHyphen/>
        <w:t>ровки, допуска к самостоятельной работе, закрепления ответственных лиц, дисциплинарных наказаний, поощрения работников и т.п.</w:t>
      </w:r>
    </w:p>
    <w:p>
      <w:pPr>
        <w:pStyle w:val="Style15"/>
        <w:rPr/>
      </w:pPr>
      <w:r>
        <w:rPr/>
        <w:t>Все лица, поименованные в распоряжениях, должны быть ознакомлены с ними под роспись, что повышает ответственность и дисциплинированность.</w:t>
      </w:r>
    </w:p>
    <w:p>
      <w:pPr>
        <w:pStyle w:val="Style15"/>
        <w:rPr/>
      </w:pPr>
      <w:r>
        <w:rPr/>
        <w:t>График периодических медицинских освидетельствований обычно составляет отдел кадров совместно с руководителями подразде</w:t>
        <w:softHyphen/>
        <w:t>лений на основании утвержденного в организации перечня производств (и профессий), при работе в которых обязательно прохождение медицин</w:t>
        <w:softHyphen/>
        <w:t>ских осмотров. При уклонении работника от прохождения медицинского освидетельствования работодатель обязан не допускать его к выполнению трудовых обязанностей.</w:t>
      </w:r>
    </w:p>
    <w:p>
      <w:pPr>
        <w:pStyle w:val="Style15"/>
        <w:rPr/>
      </w:pPr>
      <w:r>
        <w:rPr/>
        <w:t>Личная карточка учета сертифицированных средств индивиду</w:t>
        <w:softHyphen/>
        <w:t>альной защиты, утв. постановлением Минтруда России от 18.12.98 №51, заводится на каждого работника, в которой он расписывается за получение и сдачу СИЗ. Эти записи в личной карточке работника будут являться осно</w:t>
        <w:softHyphen/>
        <w:t>ванием, подтверждающим выдачу работнику СИЗ, при расследовании про</w:t>
        <w:softHyphen/>
        <w:t>изошедшего с ним несчастного случая.</w:t>
      </w:r>
    </w:p>
    <w:p>
      <w:pPr>
        <w:pStyle w:val="Style15"/>
        <w:rPr/>
      </w:pPr>
      <w:r>
        <w:rPr/>
        <w:t>Еще один вид отчетной документации - приказ о назначении ко</w:t>
        <w:softHyphen/>
        <w:t>миссий по обучению и проверке знаний по вопросам охраны тру</w:t>
        <w:softHyphen/>
        <w:t>да. Как правило, в организации создаются комиссии двух уровней: одна для проверки знаний руководителей подразделений и специалистов, вто</w:t>
        <w:softHyphen/>
        <w:t>рая - для рабочих.</w:t>
      </w:r>
    </w:p>
    <w:p>
      <w:pPr>
        <w:pStyle w:val="Style15"/>
        <w:rPr/>
      </w:pPr>
      <w:r>
        <w:rPr/>
        <w:t>Председатель первой комиссии - главный инженер или другое лицо, осуществляющее техническое руководство предприятием, члены комис</w:t>
        <w:softHyphen/>
        <w:t>сии - ведущие специалисты, представители профкома и отдела по охране труда. Председатель второй комиссии - руководитель подразделения (фи</w:t>
        <w:softHyphen/>
        <w:t>лиала, цеха и др.), а члены комиссии - мастера и уполномоченные по охране труда. Члены первой комиссии должны пройти обучение и проверку знаний охраны труда в одном из региональных учебных центров. Проведение про</w:t>
        <w:softHyphen/>
        <w:t>верки знаний обучающихся должно быть скреплено подписями членов ко</w:t>
        <w:softHyphen/>
        <w:t>миссии (не менее трех) и экзаменуемого.</w:t>
      </w:r>
    </w:p>
    <w:p>
      <w:pPr>
        <w:pStyle w:val="Style15"/>
        <w:rPr/>
      </w:pPr>
      <w:r>
        <w:rPr/>
        <w:t>Программа обучения рабочих безопасным методам труда долж</w:t>
        <w:softHyphen/>
        <w:t>на быть составлена по всем профессиям и видам работ с использованием технических средств.</w:t>
      </w:r>
    </w:p>
    <w:p>
      <w:pPr>
        <w:pStyle w:val="Style15"/>
        <w:rPr/>
      </w:pPr>
      <w:r>
        <w:rPr/>
        <w:t>С экзаменационными билетами или специальными вопросниками по проверке знаний по охране труда все работники (руководители, специ</w:t>
        <w:softHyphen/>
        <w:t>алисты и рабочие) должны быть ознакомлены до начала проверки знаний (минимум за месяц). Рекомендуется проводить семинары и занятия с экза</w:t>
        <w:softHyphen/>
        <w:t>менуемыми.</w:t>
      </w:r>
    </w:p>
    <w:p>
      <w:pPr>
        <w:pStyle w:val="Style15"/>
        <w:rPr/>
      </w:pPr>
      <w:r>
        <w:rPr/>
        <w:t>Перечень действующих инструкций по охране труда должен ох</w:t>
        <w:softHyphen/>
        <w:t>ватывать все виды работ и профессий организации. Этот перечень согла</w:t>
        <w:softHyphen/>
        <w:t>совывается с профсоюзной организацией или с другим уполномоченным работниками представительным органом. Количество инструкций долж</w:t>
        <w:softHyphen/>
        <w:t>но соответствовать перечню. Пересмотр должен проводиться не реже од</w:t>
        <w:softHyphen/>
        <w:t>ного раза в пять лет, а для профессий с повышенной опасностью - раз в три года.</w:t>
      </w:r>
    </w:p>
    <w:p>
      <w:pPr>
        <w:pStyle w:val="Style15"/>
        <w:rPr/>
      </w:pPr>
      <w:r>
        <w:rPr/>
        <w:t>Журнал регистрации нарядов-допусков на работы повышенной опасности хранится на участке в цехе. Журнал должен быть пронумерован, прошнурован и скреплен печатью организации. Наряд-допуск на проведе</w:t>
        <w:softHyphen/>
        <w:t>ние работ повышенной опасности заполняется лицами, которые назначают</w:t>
        <w:softHyphen/>
        <w:t>ся приказом руководителя организации с учетом структуры и местных ус</w:t>
        <w:softHyphen/>
        <w:t>ловий, в соответствии с требованиями межотраслевых и отраслевых правил по охране труда. Наряд-допуск оформляется в двух экземплярах: первый находится у лица, выдавшего наряд, второй - у ответственного исполнителя работ. Наряд-допуск подлежит хранению в течение года.</w:t>
      </w:r>
    </w:p>
    <w:p>
      <w:pPr>
        <w:pStyle w:val="Style15"/>
        <w:rPr/>
      </w:pPr>
      <w:r>
        <w:rPr/>
        <w:t>Кроме того, чтобы регистрировать всю входящую документацию по охране труда, ведутся специальные журналы регистрации входя</w:t>
        <w:softHyphen/>
        <w:t>щей и выходящей документации по охране труда. Инженер по охране труда должен знакомить работников со всей новой документацией и ли</w:t>
        <w:softHyphen/>
        <w:t>тературой по охране труда под роспись и под роспись выдавать ее работ</w:t>
        <w:softHyphen/>
        <w:t>никам организации.</w:t>
      </w:r>
    </w:p>
    <w:p>
      <w:pPr>
        <w:pStyle w:val="Style15"/>
        <w:rPr/>
      </w:pPr>
      <w:r>
        <w:rPr/>
        <w:t>Каждый расследованный и оформленный в установленном порядке несчастный случай на производстве регистрируется работодателем (упол</w:t>
        <w:softHyphen/>
        <w:t>номоченным лицом) в журнале регистрации несчастных случаев на производстве по форме, предусмотренной положением о расследовании, утв. постановлением Минтруда России от 24.10.02 №73. Акты о несчастных случаях на производстве хранятся в течение 45 лет и включаются в годовую форму государственной статистической отчетности.</w:t>
      </w:r>
    </w:p>
    <w:p>
      <w:pPr>
        <w:pStyle w:val="Style15"/>
        <w:rPr/>
      </w:pPr>
      <w:r>
        <w:rPr/>
        <w:t>Во всех организациях, деятельность которых затрагивает автопере</w:t>
        <w:softHyphen/>
        <w:t>возки, должны быть подготовлены приказы по организации работы автотранспортных средств: о порядке перевозки негабаритных грузов, о назначении ответственных лиц за техническое состояние автотранспорта, за перевозку людей, о проведении медицинских осмотров водителей, допу</w:t>
        <w:softHyphen/>
        <w:t>щенных к этой работе, и др.</w:t>
      </w:r>
    </w:p>
    <w:p>
      <w:pPr>
        <w:pStyle w:val="Style15"/>
        <w:rPr/>
      </w:pPr>
      <w:r>
        <w:rPr/>
        <w:t>Среди других учетных документов предусмотрен перечень долж</w:t>
        <w:softHyphen/>
        <w:t>ностей руководителей, специалистов и электротехнического персо</w:t>
        <w:softHyphen/>
        <w:t>нала, которые должны иметь группу по электробезопасности.</w:t>
      </w:r>
    </w:p>
    <w:p>
      <w:pPr>
        <w:pStyle w:val="Style15"/>
        <w:rPr/>
      </w:pPr>
      <w:r>
        <w:rPr/>
        <w:t>Работники, принимаемые для выполнения работ на электроустанов</w:t>
        <w:softHyphen/>
        <w:t>ках, должны иметь соответствующую характеру работы профессиональную подготовку (группу допуска).</w:t>
      </w:r>
    </w:p>
    <w:p>
      <w:pPr>
        <w:pStyle w:val="Style15"/>
        <w:rPr/>
      </w:pPr>
      <w:r>
        <w:rPr/>
        <w:t>Руководители, в подчинении которых находится электротехнический персонал, должны иметь квалификационную группу по электробезопаснос</w:t>
        <w:softHyphen/>
        <w:t>ти не ниже, чем у подчиненного персонала. Эти работники для допуска к са</w:t>
        <w:softHyphen/>
        <w:t>мостоятельной работе должны быть обучены в специализированных цент</w:t>
        <w:softHyphen/>
        <w:t>рах подготовки персонала.</w:t>
      </w:r>
    </w:p>
    <w:p>
      <w:pPr>
        <w:pStyle w:val="Style15"/>
        <w:rPr/>
      </w:pPr>
      <w:r>
        <w:rPr/>
        <w:t>Неэлектротехнический персонал, выполняющий работы, связанные с возможностью возникновения опасности поражения электрическим то</w:t>
        <w:softHyphen/>
        <w:t xml:space="preserve">ком ( в т.ч. и пользователи ПЭВМ), должен иметь первую квалификационную группу по электробезопасности. </w:t>
      </w:r>
    </w:p>
    <w:tbl>
      <w:tblPr>
        <w:tblW w:w="93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306"/>
        <w:gridCol w:w="3243"/>
        <w:gridCol w:w="334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адачи и обязанности работодателя, руководителей подразделений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Действия работодателя, руководителей подразделений 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аконодательные и государственные нормативные правовые акты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письменного трудового договор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содержание трудового договора в обязательном порядке вопросов обеспечения безопасности труда работника и мер по снижению уровня производственного риска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56-61 ТК РФ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едварительного при поступлении на работу медосмотра; периодических медосмотров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ей профессий и работ, для выполнения которых необходимы предварительный и периодический медосмотры. Направление работника на медосмотр. Получение заключения медучреждения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213 ТК РФ; приказы Минздрава России от 14.03.96 №90 «О порядке проведения предварительных и периодических медосмотров работников и медицинских регламентах допуска к профессии», от 16.08.04 №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осмотры (обследования), и порядок проведения этих осмотров (обследований)»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работников к работе: к работам без повышенной опасности; к работам с повышенной опасностью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 и проведение: вводного инструктажа, первичного инструктажа на рабочем месте, периодических, внеплановых и целевых инструктажей. Определение перечня работ повышенной опасности. Обучение и проверка знаний работников, занятых на этих работах. Стажировка на рабочем месте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татья 225 ТК РФ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ОСТ 12.0.004-90; постановление Минтруда России и Минобразования России от 13.01.03 №1/29 «Об утверждении порядка обучения и проверки знаний требований охраны труда работников организации»; СНиП 12-03-2001 «Безопасность труда в строительстве»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олжностных обязанностей работников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нструкций и ознакомление работников с должностными обязанностями, в т.ч. по охране труда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тарифно-квалификационный справочник (ЕТКС); Квалификационный справочник должностей руководителей, специалистов и служащих (КС)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средствами индивидуальной защиты (СИЗ)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еречня работ (профессий), при выполнении которых должны выдаваться СИЗ, номенклатуры СИЗ, порядка их выдачи, осуществление контроля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221 ТК РФ; типовые отраслевые нормы, утв. постановлениями Минтруда России от 16.12.97 № 63 «Об утверждении типовых отраслевых норм бесплатной выдачи работникам специальной одежды, специальной обуви и других средств индивидуальной защиты» и от 18.12.98 №51 «Об утверждении правил обеспечения работников специальной одеждой, специальной обувью и другими средствами индивидуальной защиты»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словий труд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ттестационной комиссии, определение сроков и подготовка графиков проведения аттестации, определение перечня опасных и вредных производственных факторов, отражаемых в карте аттестации. Гигиеническая оценка условий и характера труда. План мероприятий по улучшению и оздоровлению условий труда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212 ТК РФ, постановление Минтруда России от 14.03.97 № 12 «О проведении аттестации рабочих мест по условиям труда»; «Руководство по гигиенической оценке факторов рабочей среды трудового процесса. Критерии и классификация условий труда. Руководство Р 22.2006-05»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по условиям труд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ботникам соответствующих льгот и компенсаций (дополнительные отпуска, сокращенный рабочий день, льготные пенсии, доплаты и др.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производств, работ, профессий, должностей и показателей, дающих право на льготы и компенсации; коллективный догов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1:00Z</dcterms:created>
  <dc:creator>Mobil</dc:creator>
  <dc:description/>
  <cp:keywords/>
  <dc:language>en-US</dc:language>
  <cp:lastModifiedBy>Mobil</cp:lastModifiedBy>
  <cp:lastPrinted>2014-11-28T14:29:00Z</cp:lastPrinted>
  <dcterms:modified xsi:type="dcterms:W3CDTF">2014-11-28T09:31:00Z</dcterms:modified>
  <cp:revision>2</cp:revision>
  <dc:subject/>
  <dc:title>Перечень документов по охране труда:</dc:title>
</cp:coreProperties>
</file>