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4248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едседатель комиссии по делам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 администрации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алтасинский район Республики Башкортостан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________________ </w:t>
      </w:r>
      <w:r>
        <w:rPr>
          <w:sz w:val="28"/>
          <w:szCs w:val="28"/>
        </w:rPr>
        <w:t>Д.Б. Сайфугалиев</w:t>
      </w:r>
    </w:p>
    <w:p>
      <w:pPr>
        <w:pStyle w:val="Normal"/>
        <w:jc w:val="right"/>
        <w:rPr>
          <w:rFonts w:ascii="a_Helver Bashkir;Segoe Script" w:hAnsi="a_Helver Bashkir;Segoe Script" w:cs="a_Helver Bashkir;Segoe Script"/>
          <w:sz w:val="28"/>
          <w:szCs w:val="28"/>
          <w:u w:val="single"/>
        </w:rPr>
      </w:pPr>
      <w:r>
        <w:rPr>
          <w:rFonts w:cs="a_Helver Bashkir;Segoe Script" w:ascii="a_Helver Bashkir;Segoe Script" w:hAnsi="a_Helver Bashkir;Segoe Script"/>
          <w:i/>
          <w:sz w:val="32"/>
          <w:szCs w:val="32"/>
          <w:u w:val="single"/>
        </w:rPr>
        <w:t>«</w:t>
      </w:r>
      <w:r>
        <w:rPr>
          <w:i/>
          <w:sz w:val="32"/>
          <w:szCs w:val="32"/>
          <w:u w:val="single"/>
        </w:rPr>
        <w:t>22</w:t>
      </w:r>
      <w:r>
        <w:rPr>
          <w:rFonts w:cs="a_Helver Bashkir;Segoe Script" w:ascii="a_Helver Bashkir;Segoe Script" w:hAnsi="a_Helver Bashkir;Segoe Script"/>
          <w:i/>
          <w:sz w:val="32"/>
          <w:szCs w:val="32"/>
          <w:u w:val="single"/>
        </w:rPr>
        <w:t>»</w:t>
      </w:r>
      <w:r>
        <w:rPr>
          <w:rFonts w:cs="a_Helver Bashkir;Segoe Script" w:ascii="a_Helver Bashkir;Segoe Script" w:hAnsi="a_Helver Bashkir;Segoe Script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января </w:t>
      </w:r>
      <w:r>
        <w:rPr>
          <w:i/>
          <w:sz w:val="32"/>
          <w:szCs w:val="32"/>
          <w:u w:val="single"/>
        </w:rPr>
        <w:t>2014</w:t>
      </w:r>
      <w:r>
        <w:rPr>
          <w:i/>
          <w:sz w:val="28"/>
          <w:szCs w:val="28"/>
          <w:u w:val="single"/>
        </w:rPr>
        <w:t xml:space="preserve"> года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28"/>
          <w:szCs w:val="28"/>
          <w:u w:val="single"/>
        </w:rPr>
      </w:pPr>
      <w:r>
        <w:rPr>
          <w:rFonts w:cs="a_Helver Bashkir;Segoe Script" w:ascii="a_Helver Bashkir;Segoe Script" w:hAnsi="a_Helver Bashkir;Segoe Script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Georgia" w:hAnsi="Georgia"/>
          <w:b/>
          <w:i/>
          <w:sz w:val="52"/>
          <w:szCs w:val="52"/>
        </w:rPr>
        <w:t>ПЛАН  РАБОТЫ</w:t>
      </w:r>
      <w:r>
        <w:rPr>
          <w:rFonts w:cs="Lucida Sans Unicode" w:ascii="Georgia" w:hAnsi="Georgia"/>
          <w:b/>
          <w:i/>
          <w:sz w:val="48"/>
          <w:szCs w:val="48"/>
        </w:rPr>
        <w:t xml:space="preserve">  на 2014 год</w:t>
      </w:r>
    </w:p>
    <w:p>
      <w:pPr>
        <w:pStyle w:val="Normal"/>
        <w:jc w:val="center"/>
        <w:rPr>
          <w:rFonts w:ascii="Georgia" w:hAnsi="Georgia" w:cs="Lucida Sans Unicode"/>
          <w:b/>
          <w:b/>
          <w:i/>
          <w:i/>
          <w:sz w:val="28"/>
          <w:szCs w:val="28"/>
        </w:rPr>
      </w:pPr>
      <w:r>
        <w:rPr>
          <w:rFonts w:cs="Lucida Sans Unicode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Bookman Old Style" w:hAnsi="Bookman Old Style"/>
          <w:b/>
          <w:i/>
          <w:sz w:val="32"/>
          <w:szCs w:val="32"/>
        </w:rPr>
        <w:t>КОМИССИИ ПО ДЕЛАМ НЕСОВЕРШЕННОЛЕТНИХ И ЗАЩИТЕ ИХ ПРАВ</w:t>
      </w:r>
      <w:r>
        <w:rPr>
          <w:rFonts w:cs="Lucida Sans Unicode" w:ascii="Garamond" w:hAnsi="Garamond"/>
          <w:b/>
          <w:i/>
          <w:sz w:val="32"/>
          <w:szCs w:val="32"/>
        </w:rPr>
        <w:t xml:space="preserve"> </w:t>
      </w:r>
      <w:r>
        <w:rPr>
          <w:rFonts w:cs="Lucida Sans Unicode" w:ascii="Bookman Old Style" w:hAnsi="Bookman Old Style"/>
          <w:b/>
          <w:i/>
          <w:sz w:val="32"/>
          <w:szCs w:val="32"/>
        </w:rPr>
        <w:t xml:space="preserve">ПРИ АДМИНИСТРАЦИИ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32"/>
          <w:szCs w:val="32"/>
        </w:rPr>
      </w:pPr>
      <w:r>
        <w:rPr>
          <w:rFonts w:cs="Lucida Sans Unicode" w:ascii="Bookman Old Style" w:hAnsi="Bookman Old Style"/>
          <w:b/>
          <w:i/>
          <w:sz w:val="32"/>
          <w:szCs w:val="32"/>
        </w:rPr>
        <w:t>МУНИЦИПАЛЬНОГО РАЙОНА КАЛТАСИНСКИЙ РАЙОН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32"/>
          <w:szCs w:val="32"/>
        </w:rPr>
      </w:pPr>
      <w:r>
        <w:rPr>
          <w:rFonts w:cs="Lucida Sans Unicode" w:ascii="Bookman Old Style" w:hAnsi="Bookman Old Style"/>
          <w:b/>
          <w:i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rFonts w:ascii="Garamond" w:hAnsi="Garamond" w:cs="Lucida Sans Unicode"/>
          <w:b/>
          <w:b/>
          <w:i/>
          <w:i/>
          <w:sz w:val="32"/>
          <w:szCs w:val="32"/>
        </w:rPr>
      </w:pPr>
      <w:r>
        <w:rPr>
          <w:rFonts w:cs="Lucida Sans Unicode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Lucida Sans Unicode"/>
          <w:b/>
          <w:b/>
          <w:i/>
          <w:i/>
          <w:sz w:val="28"/>
          <w:szCs w:val="28"/>
        </w:rPr>
      </w:pPr>
      <w:r>
        <w:rPr>
          <w:rFonts w:cs="Lucida Sans Unicode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. Калтасы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2014 год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Основные направления работы комиссии по делам несовершеннолетних и защите их прав в 2014 году: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государственных органов и общественности по предупреждению правонарушений, устройству и охране прав несовершеннолет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есовершеннолетним в восстановлении нарушенных прав, защите прав и законных интересов во всех сфера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е опеки и попечительства над несовершеннолетними, оказавшим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условиями воспитания и содержания несовершеннолетних, соблюдением их прав и законных интересов в отделение социальный приют для детей и подростков ГБУ КЦСОН Калтасинский район РБ, Коррекцион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административных дел поступивших с Отдела МВД России по  Калтасинскому району, прокуратуры Калтасинского района РБ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(январь, февраль, март)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комиссии по делам несовершеннолетних и защите их прав при Администрации муниципального района Калтасинский район на 2014 год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ответственный секретарь КДН и ЗП Апканиева И.В.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ргана опеки и попечительства Администрации муниципального района Калтасинский район по результатам 2013 года. О проверке исполнения законодательства в сфере обеспечения жильем детей сирот, детей оставшихся без попечения родителей и лиц из их чис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инспектор органа опеки и попечительства – Бикбатырова Н.В.).</w:t>
      </w:r>
    </w:p>
    <w:p>
      <w:pPr>
        <w:pStyle w:val="ConsPlus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3.  Об итогах работы комиссии по делам несовершеннолетних и защите их прав    при  Администрации муниципального района Калтасинский район за 2013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тветственный</w:t>
      </w:r>
      <w:r>
        <w:rPr>
          <w:b/>
          <w:i/>
          <w:sz w:val="28"/>
          <w:szCs w:val="28"/>
        </w:rPr>
        <w:t xml:space="preserve"> секретарь КДН и ЗП Апканиева И.В.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 деятельности общественных инспекций по предупреждению    правонарушений несовершеннолетних (ОИППН) СП муниципального района Калтасинский район за 12 месяцев 2013 года.</w:t>
      </w:r>
    </w:p>
    <w:p>
      <w:pPr>
        <w:pStyle w:val="ConsPlus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Глава СП Краснохолмский, Кельтеевский, Калтасинский сельсовет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деятельности службы социально-психологической помощи семье, детям,            молодёжи при ПК «Центр» за 12 месяцев 2013 году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уководитель службы Глухова А.В.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вартал (апрель, май, июнь)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Организация летнего отдыха, оздоровления, занятости детей, подростков и молодёжи как эффективный метод профилактики девиаций. Проведение профилактических мероприятий среди несовершеннолетних в летний период времени по соблюдению правил правопорядка, пожарной и дорожной безопасности, правил поведения на водоёмах во время купания и вблизи них за период летних каникул.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начальник МКУ Отдел образования Гарипова Э.Р., председатель  комитета по делам молодёжи Алексеева Е.А.).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2.  Об исполнении ФЗ № 120-ФЗ от 24.06.1999 г. «Об основах системы      профилактики безнадзорности и правонарушений несовершеннолетних».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8"/>
          <w:szCs w:val="28"/>
        </w:rPr>
        <w:t>(В.Б. Яныбаев - директор АУ Краснохолмский ФОК «Лидер», Хамидуллина С.М. - начальник отдел труда и социальной защиты населения Минтруда РБ по Калтасинскому району, Бикбатырова Н.В. - ведущий специалист органа опеки и попечительства Администрации МР Калтасинский район РБ, Тимиргалиев А.А. – директор ГКУ ЦЗН Калтасинского района,)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 военно-патриотическом воспитании несовершеннолетних детей и подростков в ОУ, несовершеннолетних состоящих на учёте в КДН и ЗП, отделе МВД России по Калтасинскому району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начальник МКУ Отдел образования Гарипова Э.Р., председатель комитета по делам молодёжи Алексеева Е.А.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в сфере противодействия бытовой преступности и профилактике преступных посягательств в отношении несовершеннолетних.</w:t>
      </w:r>
    </w:p>
    <w:p>
      <w:pPr>
        <w:pStyle w:val="ConsPlusNormal"/>
        <w:widowControl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ьника полиции Отдела МВД России по Калтасинскому  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.А. Егоров, нач. МКУ Отдел образования Э.Р. Гарипова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 (июль, август, сентябр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итогах проведения летнего отдыха детей и подростков в 2014 году, </w:t>
      </w:r>
    </w:p>
    <w:p>
      <w:pPr>
        <w:pStyle w:val="Normal"/>
        <w:ind w:left="108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начальник МКУ Отдел образования Гарипова Э.Р., председатель комитета по делам молодёжи Алексеева Е.А., председатель комитета по физической культуре и спорту Кугубаев В.И.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</w:rPr>
        <w:t xml:space="preserve">2.   О реализации мероприятий по занятости, обучению и организации досуга несовершеннолетних состоящих на учёте в КДН и ЗП, Отделе МВД России по Калтасинскому району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директор ГУ «ЦЗН» Тимиргалиев А.А., начальник МКУ Отдел образования Гарипова Э.Р., председатель комитета по делам молодёжи Алексеева Е.А.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О результатах работы с несовершеннолетними, употребляющих спиртные      напитки, профилактика туберкулёза, наркомании и токсикомании  как фактор риска и причина распространения ВИЧ - инфекции у подростк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Главный врач ГБУЗ  РБ Калтасинская ЦРБ Р.С. Суфияр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оянии профилактики повторной преступности среди  несовершеннолетних в муниципальном районе Калтасинский район.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м. начальника полиции Отдела МВД  России по   Калтасинскому   район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.А. Егоров,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начальник филиала по Калтасинскому району ФКУ УИИ ГУФСИН России по РБ Якупова А.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вартал (октябрь, ноябрь, декабрь)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 проведении диспансеризации детей-сирот и детей, оставшихся без    попечения родителей, воспитанников отделения соц. приют для детей и подростков ГБУ КЦСОН Калтасинского района РБ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тасинской коррекционной школы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Главный врач ГБУЗ  РБ Калтасинская ЦРБ Р.С. Суфияров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2.  Об исполнении ФЗ № 120-ФЗ от 24.06.1999 г. «Об основах системы      профилактики безнадзорности и правонарушений несовершеннолетних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Гарипова Э.Р. - начальник МКУ Отдел образования, Алексеева Е.А. – председатель Комитета по делам молодёжи,  ГБУЗ  РБ Калтасинская ЦРБ, Е.А. Егоров – зам.  начальника полиции Отдела МВД России  по Калтасинскому район, Ипаев П.М. – начальник МКУ Отдел культуры). </w:t>
      </w:r>
    </w:p>
    <w:p>
      <w:pPr>
        <w:pStyle w:val="Normal"/>
        <w:tabs>
          <w:tab w:val="clear" w:pos="708"/>
          <w:tab w:val="left" w:pos="144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 состоянии организации работы по выявлению и учету детей школьного   возраста, злостно не посещающих или систематически пропускающих по неуважительным причинам занятия в образовательных учреждениях района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директора МОБУ Краснохолмской СОШ № 1, МОБУ Краснохолмской    СОШ № 2, МОБУ Краснохолмской СОШ № 3).</w:t>
      </w:r>
    </w:p>
    <w:p>
      <w:pPr>
        <w:pStyle w:val="Normal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 состоянии работы по организации медико-социальной, психолого-  педагогической реабилитации воспитанников отделения социальный приют для детей и подростков ГБУ КЦСОН Калтасинского района РБ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тасинской коррекционной школы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ConsPlusNormal"/>
        <w:widowControl/>
        <w:ind w:left="108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Шаймарданова Р.Ф. – заведующая отделением социальный приют для детей и подростков ГБУ КЦСОН Калтасинского района РБ, Шамсутдинова А.Г. - директор Калтасинской коррекционной (специальной) школы-интерна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  <w:t>ПРАКТИКА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верка работы общественных инспекций по предупреждению правонарушений среди несовершеннолетних при сельских поселениях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(срок исполнения: в течение года, исполнитель:  КДН и ЗП).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ыездное посещение неблагополучных семей и подростков, состоящих  на учете КДН и ЗП, ПДН 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срок исполнения: в течение года, исполнители члены комиссии, отдел  МВД России по Калтасинскому району, орган опеки и попечительства).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3. Проведение операции «Подросток» (выезд по семьям, состоящим на учете в Едином Банке данных семей «группы риска», профилактическая работа с несовершеннолетними, состоящими на профилактическом учете в КДН и ЗП, </w:t>
      </w:r>
      <w:r>
        <w:rPr>
          <w:sz w:val="28"/>
          <w:szCs w:val="28"/>
        </w:rPr>
        <w:t>отделе МВД России по Калтасинскому району</w:t>
      </w:r>
      <w:r>
        <w:rPr>
          <w:sz w:val="30"/>
          <w:szCs w:val="30"/>
        </w:rPr>
        <w:t xml:space="preserve"> и т.д.).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(срок исполнения: июнь – июль 2014г., исполнитель КДН и ЗП, ПДН ОМВД России по Калтасинскому району, ОИПНН при СП Калтасинского района).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>4. Проведение рейдов в вечернее/ночное время суток (еженедельно в выходные и праздничные дни, в течение года, исполнители члены КДН и ЗП).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5. Рассмотрение административных дел поступивших с </w:t>
      </w:r>
      <w:r>
        <w:rPr>
          <w:sz w:val="28"/>
          <w:szCs w:val="28"/>
        </w:rPr>
        <w:t>Отдела МВД России по Калтасинскому району</w:t>
      </w:r>
      <w:r>
        <w:rPr>
          <w:sz w:val="30"/>
          <w:szCs w:val="30"/>
        </w:rPr>
        <w:t>, прокуратуры Калтасинского района, учебных заведений, заявления граждан и др. органов (по мере поступления).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6. О снятии с профилактического учёта КДН и ЗП при Администрации  муниципального района (по необходимости). 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7. Проверка состояния организации воспитательной работы, соблюдение прав учащихся на жилище, досуг, отдых и иных законных интересов детей в учреждениях с круглосуточным пребываниям детей (в течение года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дел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Администрации М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тасинский район РБ                                                                     Д.Б. Сайфу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й секретарь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ам несовершеннолетни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е их прав при Администрации М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тасинский район РБ                                                                     И.В. Апканиева</w:t>
      </w:r>
    </w:p>
    <w:sectPr>
      <w:type w:val="nextPage"/>
      <w:pgSz w:w="11906" w:h="16838"/>
      <w:pgMar w:left="851" w:right="926" w:gutter="0" w:header="0" w:top="540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0:00Z</dcterms:created>
  <dc:creator>Pr</dc:creator>
  <dc:description/>
  <cp:keywords/>
  <dc:language>en-US</dc:language>
  <cp:lastModifiedBy>Наталья</cp:lastModifiedBy>
  <cp:lastPrinted>2012-01-19T12:47:00Z</cp:lastPrinted>
  <dcterms:modified xsi:type="dcterms:W3CDTF">2014-02-03T12:10:00Z</dcterms:modified>
  <cp:revision>2</cp:revision>
  <dc:subject/>
  <dc:title>               УТВЕРЖДАЮ</dc:title>
</cp:coreProperties>
</file>