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shd w:fill="FFFFFF" w:val="clear"/>
        <w:spacing w:lineRule="atLeast" w:line="546" w:before="150" w:after="300"/>
        <w:jc w:val="center"/>
        <w:rPr>
          <w:rFonts w:ascii="Trebuchet MS" w:hAnsi="Trebuchet MS" w:cs="Trebuchet MS"/>
          <w:b w:val="false"/>
          <w:b w:val="false"/>
          <w:bCs w:val="false"/>
          <w:color w:val="000000"/>
          <w:sz w:val="42"/>
          <w:szCs w:val="42"/>
        </w:rPr>
      </w:pPr>
      <w:r>
        <w:rPr>
          <w:rFonts w:cs="Trebuchet MS" w:ascii="Trebuchet MS" w:hAnsi="Trebuchet MS"/>
          <w:b w:val="false"/>
          <w:bCs w:val="false"/>
          <w:color w:val="000000"/>
          <w:sz w:val="42"/>
          <w:szCs w:val="42"/>
        </w:rPr>
        <w:t>Ежемесячная денежная компенсация расходов на оплату жилого помещения и коммунальных услуг</w:t>
      </w:r>
    </w:p>
    <w:p>
      <w:pPr>
        <w:pStyle w:val="Blockcontentbody"/>
        <w:shd w:fill="FFFFFF" w:val="clear"/>
        <w:spacing w:lineRule="atLeast" w:line="293" w:before="0" w:after="0"/>
        <w:rPr>
          <w:rFonts w:ascii="Trebuchet MS" w:hAnsi="Trebuchet MS" w:cs="Trebuchet MS"/>
          <w:b/>
          <w:b/>
          <w:bCs/>
          <w:i/>
          <w:i/>
          <w:iCs/>
          <w:color w:val="333333"/>
          <w:sz w:val="28"/>
          <w:szCs w:val="28"/>
        </w:rPr>
      </w:pPr>
      <w:r>
        <w:rPr>
          <w:rFonts w:cs="Trebuchet MS" w:ascii="Trebuchet MS" w:hAnsi="Trebuchet MS"/>
          <w:b/>
          <w:bCs/>
          <w:i/>
          <w:iCs/>
          <w:color w:val="333333"/>
          <w:sz w:val="28"/>
          <w:szCs w:val="28"/>
        </w:rPr>
        <w:t>1. Многодетные семьи.</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ля решения вопроса о назначении ежемесячной денежной компенсации расходов на оплату жилого помещения и коммунальных услуг (далее — ЕДК) один из родителей (законных представителей) детей из многодетной семьи, представляет в филиал (отдел филиала) ГКУ Республиканский центр социальной поддержки населения заявление о предоставлении ЕДК с приложением следующих документов:</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а) паспорта или иного документа, удостоверяющего личность заявителя (его законного представителя; лица, полномочия которого установлены доверенностью), другого родителя и детей в возрасте от 14 лет);</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б) документов, подтверждающих регистрацию по месту жительства или по месту пребывания, — справок о составе семьи — для членов семей;</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в) свидетельств о рождении детей — для несовершеннолетних детей;</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г) документа, содержащего сведения о количестве членов семьи заявителя, на которых начисляется плата за жилое помещение и коммунальные услуги, и о занимаемой общей площади жилого помещения за месяц, предшествующий месяцу подачи заявления;</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 справок о доходах заявителя и членов его семьи за 3 последних календарных месяца, предшествующих месяцу подачи заявления, — для многодетных малоимущих семей.</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В случае отсутствия доходов у трудоспособных членов многодетной малоимущей семьи заявитель представляет письменное объяснение причин этого с приложением соответствующих документов (справки с места учебы; справки из государственной службы занятости населения; трудовой книжки). В случае отсутствия трудовой книжки у трудоспособного члена многодетной малоимущей семьи заявитель в данном письменном объяснении указывает причины ее отсутствия.</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На детей, находящихся под опекой (попечительством), дополнительно представляется справка, подтверждающая факт получения (неполучения) в соответствии с законодательством Республики Башкортостан опекуном (попечителем) денежных средств на содержание находящихся под опекой (попечительством) детей, выдаваемая органами местного самоуправления;</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е) выписки из решения органа местного самоуправления об установлении над ребенком опеки (попечительства) и (или) о передаче детей на воспитание в приемную семью;</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ж) документов, подтверждающих правовые основания отнесения лиц, указанных в заявлении, к членам семьи носителя льгот в случае, если документами, указанными в пунктах «а» и «в», родство не подтверждается (свидетельства о заключении брака, свидетельства об установлении отцовства, свидетельства о расторжении брака);</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з) свидетельства о регистрации заявителя (носителя льгот) по месту пребывания — в случае регистрации по месту пребывания при отсутствии регистрации по месту жительства;</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и) справки о пожаре, выданной подразделением пожарной службы МЧС России, либо документа органа исполнительной власти (органа местного самоуправления), подтверждающего факт чрезвычайной ситуации или стихийного бедствия, — в случае проживания по месту пребывания, если жилое помещение по месту жительства (месту регистрации) гражданина пострадало в результате пожара, стихийного бедствия или чрезвычайной ситуации;</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к) акта обследования помещения и заключения о признании жилого помещения непригодным для постоянного проживания межведомственной комиссии, создаваемой для признания помещения жилым помещением, пригодным (непригодным) для проживания граждан, а также многоквартирного дома — аварийным и подлежащим сносу или реконструкции — в случаях проживания по месту пребывания и признания жилого помещения по месту жительства (месту регистрации) гражданина непригодным для проживания, а многоквартирного дома — аварийным и подлежащим сносу или реконструкции</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л) страховых свидетельств обязательного пенсионного страхования (СНИЛС) заявителя и членов его семьи;</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м) заявлений о согласии совершеннолетних членов семьи заявителя либо их законных представителей на обработку их персональных данных (за исключением лиц, признанных безвестно отсутствующими, и разыскиваемых лиц, места нахождения которых не установлены уполномоченным федеральным органом исполнительной власти);</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н) сведений о размере земельного участка либо об его отсутствии — для многодетных малоимущих семей, которые проживают в сельской местности;</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о) документа, подтверждающего полномочия законного представителя, — для законного представителя заявителя;</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п) доверенности, оформленной в порядке, установленном законодательством Российской Федерации, — для лица, полномочия которого установлены доверенностью.</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К документам, подлежащим представлению заявителем лично, относятся документы, предусмотренные частью 6 статьи 7 Федерального закона «Об организации предоставления государственных и муниципальных услуг» применительно к документам, указанным в пункте 13 настоящего Положения (далее — документы, подлежащие представлению заявителем лично). Документы, подлежащие представлению заявителем лично, представляются им в филиал (отдел филиала) ГКУ Республиканский центр социальной поддержки населения либо в многофункциональный центр предоставления государственных и муниципальных услуг (далее — многофункциональный центр) в форме документов на бумажных носителях с учетом требований настоящего Положения.</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Филиал (отдел филиала) ГКУ Республиканский центр социальной поддержки населения или многофункциональный центр запрашивает необходимые документы (сведения),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лично.</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Заявитель имеет право представить все необходимые документы по собственной инициативе.</w:t>
      </w:r>
    </w:p>
    <w:p>
      <w:pPr>
        <w:pStyle w:val="Blockcontentbody"/>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Заявление и документы, необходимые для решения вопроса о назначении ежемесячной денежной компенсации, представляются заявителем одним из следующих способов:</w:t>
      </w:r>
    </w:p>
    <w:p>
      <w:pPr>
        <w:pStyle w:val="Normal"/>
        <w:numPr>
          <w:ilvl w:val="0"/>
          <w:numId w:val="4"/>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лично при посещении филиала (отдела филиала) ГКУ Республиканский центр социальной поддержки населения либо многофункционального центра;</w:t>
      </w:r>
    </w:p>
    <w:p>
      <w:pPr>
        <w:pStyle w:val="Normal"/>
        <w:numPr>
          <w:ilvl w:val="0"/>
          <w:numId w:val="4"/>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посредством почтового отправления;</w:t>
      </w:r>
    </w:p>
    <w:p>
      <w:pPr>
        <w:pStyle w:val="Normal"/>
        <w:numPr>
          <w:ilvl w:val="0"/>
          <w:numId w:val="4"/>
        </w:numPr>
        <w:shd w:fill="FFFFFF" w:val="clear"/>
        <w:spacing w:lineRule="atLeast" w:line="293" w:before="0" w:after="280"/>
        <w:rPr>
          <w:rFonts w:ascii="Trebuchet MS" w:hAnsi="Trebuchet MS" w:cs="Trebuchet MS"/>
          <w:color w:val="333333"/>
          <w:sz w:val="20"/>
          <w:szCs w:val="20"/>
        </w:rPr>
      </w:pPr>
      <w:r>
        <w:rPr>
          <w:rFonts w:cs="Trebuchet MS" w:ascii="Trebuchet MS" w:hAnsi="Trebuchet MS"/>
          <w:color w:val="333333"/>
          <w:sz w:val="20"/>
          <w:szCs w:val="20"/>
        </w:rPr>
        <w:t>в форме электронных документов.</w:t>
      </w:r>
    </w:p>
    <w:p>
      <w:pPr>
        <w:pStyle w:val="Blockcontent"/>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В случае обращения заявителя в филиал (отдел филиала) ГКУ Республиканский центр социальной поддержки населения или в многофункциональный центр документы представляются в подлинниках (нотариально заверенных копиях) либо в копиях с предъявлением подлинников.</w:t>
      </w:r>
    </w:p>
    <w:p>
      <w:pPr>
        <w:pStyle w:val="Blockcontent"/>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Подлинность подписей заявителя на заявлении и копиях документов, направляемых по почте, должна быть нотариально заверена.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Blockcontent"/>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Основаниями для отказа в приеме заявления и документов, необходимых для решения вопроса о назначении ежемесячной денежной компенсации, являются:</w:t>
      </w:r>
    </w:p>
    <w:p>
      <w:pPr>
        <w:pStyle w:val="Normal"/>
        <w:numPr>
          <w:ilvl w:val="0"/>
          <w:numId w:val="2"/>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несоответствие представленных документов условиям, определяющим право на ежемесячную денежную компенсацию;</w:t>
      </w:r>
    </w:p>
    <w:p>
      <w:pPr>
        <w:pStyle w:val="Normal"/>
        <w:numPr>
          <w:ilvl w:val="0"/>
          <w:numId w:val="2"/>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несоответствие представленных документов предъявляемым к ним требованиям (наличие противоречивой информации; записи сделаны карандашом; содержатся подчистки либо приписки, зачеркнутые слова и иные не оговоренные в документе исправления, а также повреждения, не позволяющие однозначно истолковать содержание; истек срок действия документа; отсутствуют его реквизиты: номер, дата выдачи, подпись, печать; документы, направленные посредством почтового отправления, нотариально не заверены);</w:t>
      </w:r>
    </w:p>
    <w:p>
      <w:pPr>
        <w:pStyle w:val="Normal"/>
        <w:numPr>
          <w:ilvl w:val="0"/>
          <w:numId w:val="2"/>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представление неполного пакета документов, подлежащих представлению заявителем лично;</w:t>
      </w:r>
    </w:p>
    <w:p>
      <w:pPr>
        <w:pStyle w:val="Normal"/>
        <w:numPr>
          <w:ilvl w:val="0"/>
          <w:numId w:val="2"/>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отсутствие у заявителя права выступать в качестве заявителя либо представлять его интересы;</w:t>
      </w:r>
    </w:p>
    <w:p>
      <w:pPr>
        <w:pStyle w:val="Normal"/>
        <w:numPr>
          <w:ilvl w:val="0"/>
          <w:numId w:val="2"/>
        </w:numPr>
        <w:shd w:fill="FFFFFF" w:val="clear"/>
        <w:spacing w:lineRule="atLeast" w:line="293" w:before="0" w:after="280"/>
        <w:rPr>
          <w:rFonts w:ascii="Trebuchet MS" w:hAnsi="Trebuchet MS" w:cs="Trebuchet MS"/>
          <w:color w:val="333333"/>
          <w:sz w:val="20"/>
          <w:szCs w:val="20"/>
        </w:rPr>
      </w:pPr>
      <w:r>
        <w:rPr>
          <w:rFonts w:cs="Trebuchet MS" w:ascii="Trebuchet MS" w:hAnsi="Trebuchet MS"/>
          <w:color w:val="333333"/>
          <w:sz w:val="20"/>
          <w:szCs w:val="20"/>
        </w:rPr>
        <w:t>представление заявления и документов в форме электронных документов без электронной подписи заявителя.</w:t>
      </w:r>
    </w:p>
    <w:p>
      <w:pPr>
        <w:pStyle w:val="Blockcontent"/>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Основанием для отказа заявителю в назначении ежемесячной денежной компенсации является несоответствие представленных документов, указанных в пункте 13 настоящего Положения, условиям, определяющим право на назначение ежемесячной денежной компенсации.</w:t>
      </w:r>
    </w:p>
    <w:p>
      <w:pPr>
        <w:pStyle w:val="Blockcontent"/>
        <w:shd w:fill="FFFFFF" w:val="clear"/>
        <w:spacing w:lineRule="atLeast" w:line="293" w:before="0" w:after="0"/>
        <w:jc w:val="center"/>
        <w:rPr>
          <w:rFonts w:ascii="Trebuchet MS" w:hAnsi="Trebuchet MS" w:cs="Trebuchet MS"/>
          <w:color w:val="333333"/>
          <w:sz w:val="20"/>
          <w:szCs w:val="20"/>
        </w:rPr>
      </w:pPr>
      <w:r>
        <w:rPr>
          <w:rFonts w:cs="Trebuchet MS" w:ascii="Trebuchet MS" w:hAnsi="Trebuchet MS"/>
          <w:b/>
          <w:bCs/>
          <w:color w:val="333333"/>
          <w:sz w:val="20"/>
          <w:szCs w:val="20"/>
        </w:rPr>
        <w:t>Новое в законодательстве о предоставлении ежемесячной денежной компенсации с 1 января 2014 года</w:t>
      </w:r>
    </w:p>
    <w:p>
      <w:pPr>
        <w:pStyle w:val="Blockcontent"/>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В случае, если размер ежемесячной денежной компенсации ниже денежного эквивалента меры социальной поддержки по оплате жилого помещения и коммунальных услуг (натуральной льготы), определяемой в соответствии с законодательством для соответствующей категории граждан, производится доплата к размеру ежемесячной денежной компенсации до суммы денежного эквивалента меры социальной поддержки по оплате жилого помещения и коммунальных услуг.</w:t>
      </w:r>
    </w:p>
    <w:p>
      <w:pPr>
        <w:pStyle w:val="Blockcontent"/>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енежный эквивалент меры социальной поддержки по оплате жилого помещения и коммунальных услуг рассчитывается филиалом (отделом филиала) ГКУ Республиканский центр социальной поддержки населения как натуральная льгота для соответствующей категории граждан (в денежном выражении) на основании представляемых гражданами документов.</w:t>
      </w:r>
    </w:p>
    <w:p>
      <w:pPr>
        <w:pStyle w:val="Blockcontent"/>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оплата к размеру ежемесячной денежной компенсации производится один раз в 6 месяцев:</w:t>
      </w:r>
    </w:p>
    <w:p>
      <w:pPr>
        <w:pStyle w:val="Normal"/>
        <w:numPr>
          <w:ilvl w:val="0"/>
          <w:numId w:val="6"/>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гражданам, впервые обратившимся за назначением ежемесячной денежной компенсации после 1 июля 2013 года, — не ранее чем через 6 месяцев после ее назначения;</w:t>
      </w:r>
    </w:p>
    <w:p>
      <w:pPr>
        <w:pStyle w:val="Normal"/>
        <w:numPr>
          <w:ilvl w:val="0"/>
          <w:numId w:val="6"/>
        </w:numPr>
        <w:shd w:fill="FFFFFF" w:val="clear"/>
        <w:spacing w:lineRule="atLeast" w:line="293" w:before="0" w:after="280"/>
        <w:rPr>
          <w:rFonts w:ascii="Trebuchet MS" w:hAnsi="Trebuchet MS" w:cs="Trebuchet MS"/>
          <w:color w:val="333333"/>
          <w:sz w:val="20"/>
          <w:szCs w:val="20"/>
        </w:rPr>
      </w:pPr>
      <w:r>
        <w:rPr>
          <w:rFonts w:cs="Trebuchet MS" w:ascii="Trebuchet MS" w:hAnsi="Trebuchet MS"/>
          <w:color w:val="333333"/>
          <w:sz w:val="20"/>
          <w:szCs w:val="20"/>
        </w:rPr>
        <w:t>гражданам, получающим ежемесячную денежную компенсацию по состоянию на 1 июля 2013 года, — не ранее 1 января 2014 года.</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Решение вопроса о назначении доплаты к размеру ежемесячной денежной компенсации осуществляется на основании следующих документов:</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а) заявления о назначении доплаты к размеру ежемесячной денежной компенсации по форме, утвержденной Министерством труда и социальной защиты населения Республики Башкортостан;</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б) паспорта или иного документа, удостоверяющего личность заявителя (его законного представителя; лица, полномочия которого установлены доверенностью), другого родителя и детей в возрасте от 14 лет);</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в) документов, подтверждающих регистрацию по месту жительства или по месту пребывания, — справок о составе семьи — для членов семей;</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г) документов, содержащих сведения о размере платежей за жилое помещение и коммунальные услуги в разрезе видов услуг за 6 месяцев, предшествующих месяцу обращения по вопросу назначения доплаты, и документов, подтверждающих произведенные расходы в полном объеме (квитанций по оплате жилого помещения и коммунальных услуг, оплаченных ежемесячно).</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ля семей, в составе которых несколько граждан, имеющих право на меры социальной поддержки по оплате жилого помещения и коммунальных услуг по различным основаниям, проживающих совместно, при расчете доплаты учитывается доля площади жилого помещения. При наличии в филиале (отделе филиала) ГКУ Республиканский центр социальной поддержки населения документов, указанных в настоящем пункте (со всеми необходимыми сведениями), представленных одним из носителей льгот, требование данного документа при обращении другого носителя льгот не допускается.</w:t>
      </w:r>
    </w:p>
    <w:p>
      <w:pPr>
        <w:pStyle w:val="Normal"/>
        <w:jc w:val="both"/>
        <w:rPr>
          <w:rFonts w:ascii="Trebuchet MS" w:hAnsi="Trebuchet MS" w:cs="Trebuchet MS"/>
          <w:color w:val="333333"/>
          <w:sz w:val="26"/>
          <w:szCs w:val="26"/>
        </w:rPr>
      </w:pPr>
      <w:r>
        <w:rPr>
          <w:rFonts w:cs="Trebuchet MS" w:ascii="Trebuchet MS" w:hAnsi="Trebuchet MS"/>
          <w:color w:val="333333"/>
          <w:sz w:val="26"/>
          <w:szCs w:val="26"/>
        </w:rPr>
      </w:r>
    </w:p>
    <w:p>
      <w:pPr>
        <w:pStyle w:val="Normal"/>
        <w:jc w:val="both"/>
        <w:rPr>
          <w:sz w:val="26"/>
          <w:szCs w:val="26"/>
        </w:rPr>
      </w:pPr>
      <w:r>
        <w:rPr>
          <w:sz w:val="26"/>
          <w:szCs w:val="26"/>
        </w:rPr>
      </w:r>
    </w:p>
    <w:p>
      <w:pPr>
        <w:pStyle w:val="Normal"/>
        <w:jc w:val="both"/>
        <w:rPr>
          <w:b/>
          <w:b/>
          <w:bCs/>
          <w:i/>
          <w:i/>
          <w:iCs/>
          <w:sz w:val="28"/>
          <w:szCs w:val="28"/>
        </w:rPr>
      </w:pPr>
      <w:r>
        <w:rPr>
          <w:b/>
          <w:bCs/>
          <w:i/>
          <w:iCs/>
          <w:sz w:val="28"/>
          <w:szCs w:val="28"/>
        </w:rPr>
        <w:t>2. Инвалиды.</w:t>
      </w:r>
    </w:p>
    <w:p>
      <w:pPr>
        <w:pStyle w:val="Style14"/>
        <w:shd w:fill="FFFFFF" w:val="clear"/>
        <w:spacing w:lineRule="atLeast" w:line="293" w:before="0" w:after="0"/>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Ежемесячная денежная компенсация инвалидам предоставляется — на срок установления инвалидности. При неявке инвалида в назначенный срок на переосвидетельствование в федеральное учреждение медико-социальной экспертизы выплата ежемесячной денежной компенсации приостанавливается на три месяца начиная с 1-го числа месяца, следующего за месяцем, в котором истек указанный срок. По истечении указанных трех месяцев выплата ежемесячной денежной компенсации прекращается в связи с истечением срока инвалидности.</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В случае прохождения инвалидом переосвидетельствования в федеральном учреждении медико-социальной экспертизы и подтверждения его инвалидности до истечения трехмесячного срока выплата ежемесячной денежной компенсации возобновляется с месяца, с которого это лицо вновь признано инвалидом.</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В случаях пропуска гражданин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выплата ежемесячной денежной компенсации возобновляется с месяца, с которого инвалид вновь признан инвалидом, независимо от срока, прошедшего после приостановления выплаты ежемесячной денежной компенсации.</w:t>
      </w:r>
    </w:p>
    <w:p>
      <w:pPr>
        <w:pStyle w:val="Style14"/>
        <w:shd w:fill="FFFFFF" w:val="clear"/>
        <w:spacing w:lineRule="atLeast" w:line="293" w:before="0" w:after="0"/>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Решение вопроса о назначении доплаты к размеру ежемесячной денежной компенсации осуществляется на основании следующих документов:</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а) заявления о назначении доплаты к размеру ежемесячной денежной компенсации по форме, утвержденной Министерством труда и социальной защиты населения Республики Башкортостан;</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б) паспорта или иного документа, удостоверяющего личность заявителя (его законного представителя; лица, полномочия которого установлены доверенностью);</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в) документов, содержащих сведения о размере платежей за жилое помещение и коммунальные услуги в разрезе видов услуг за 6 месяцев, предшествующих месяцу обращения по вопросу назначения доплаты, и документов, подтверждающих произведенные расходы в полном объеме (квитанций по оплате жилого помещения и коммунальных услуг, оплаченных ежемесячно).</w:t>
      </w:r>
    </w:p>
    <w:p>
      <w:pPr>
        <w:pStyle w:val="Style14"/>
        <w:shd w:fill="FFFFFF" w:val="clear"/>
        <w:spacing w:lineRule="atLeast" w:line="293" w:before="0" w:after="0"/>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Для семей, в составе которых несколько граждан, имеющих право на меры социальной поддержки по оплате жилого помещения и коммунальных услуг по различным основаниям, проживающих совместно, при расчете доплаты учитывается доля площади жилого помещения. При наличии в филиале (отделе филиала) ГКУ РЦСПН указанных документов (со всеми необходимыми сведениями), представленных одним из носителей льгот, требование данного документа при обращении другого носителя льгот не допускается.</w:t>
      </w:r>
    </w:p>
    <w:p>
      <w:pPr>
        <w:pStyle w:val="Normal"/>
        <w:jc w:val="both"/>
        <w:rPr>
          <w:rFonts w:ascii="Trebuchet MS" w:hAnsi="Trebuchet MS" w:cs="Trebuchet MS"/>
          <w:color w:val="333333"/>
          <w:sz w:val="26"/>
          <w:szCs w:val="26"/>
        </w:rPr>
      </w:pPr>
      <w:r>
        <w:rPr>
          <w:rFonts w:cs="Trebuchet MS" w:ascii="Trebuchet MS" w:hAnsi="Trebuchet MS"/>
          <w:color w:val="333333"/>
          <w:sz w:val="26"/>
          <w:szCs w:val="26"/>
        </w:rPr>
      </w:r>
    </w:p>
    <w:p>
      <w:pPr>
        <w:pStyle w:val="Normal"/>
        <w:jc w:val="both"/>
        <w:rPr>
          <w:b/>
          <w:b/>
          <w:bCs/>
          <w:i/>
          <w:i/>
          <w:iCs/>
          <w:sz w:val="28"/>
          <w:szCs w:val="28"/>
        </w:rPr>
      </w:pPr>
      <w:r>
        <w:rPr>
          <w:b/>
          <w:bCs/>
          <w:i/>
          <w:iCs/>
          <w:sz w:val="28"/>
          <w:szCs w:val="28"/>
        </w:rPr>
        <w:t>3. Ветераны боевых действий.</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Ежемесячная денежная компенсация расходов на оплату жилого помещения и коммунальных услуг ветеранам боевых действий, указанным в подпунктах 1 — 4 пункта 1 статьи 3 Федерального закона от 12 января 1995 г. № 5-ФЗ «О ветеранах» предоставляется филиалами (отделами филиалов) ГКУ РЦСПН по месту жительства на территории Республики Башкортостан.</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Размер ежемесячной денежной компенсации определяется в 50-процентном отношении к республиканский стандартам стоимости жилищно-коммунальных услуг на одного члена семьи, состоящей из трех и более человек, ежегодно устанавливаемым Правительством Республики Башкортостан по муниципальным образованиям Республики Башкортостан.</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ля решения вопроса о назначении ежемесячной денежной компенсации ветеран боевых действий (его законный представитель; лицо, полномочия которого установлены доверенностью) (далее — заявитель) представляет в филиал (отдел филиала) ГКУ РЦСПН заявление о предоставлении ежемесячной денежной компенсации с приложением следующих документов:</w:t>
      </w:r>
    </w:p>
    <w:p>
      <w:pPr>
        <w:pStyle w:val="Normal"/>
        <w:numPr>
          <w:ilvl w:val="0"/>
          <w:numId w:val="5"/>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паспорта или иного документа, удостоверяющего личность заявителя (его законного представителя; лица, полномочия которого установлены доверенностью);</w:t>
      </w:r>
    </w:p>
    <w:p>
      <w:pPr>
        <w:pStyle w:val="Normal"/>
        <w:numPr>
          <w:ilvl w:val="0"/>
          <w:numId w:val="5"/>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окумента, удостоверяющего право заявителя на меры социальной поддержки;</w:t>
      </w:r>
    </w:p>
    <w:p>
      <w:pPr>
        <w:pStyle w:val="Normal"/>
        <w:numPr>
          <w:ilvl w:val="0"/>
          <w:numId w:val="5"/>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окумента, содержащего сведения о количестве членов семьи заявителя, на которых начисляется плата за жилое помещение и коммунальные услуги, и о занимаемой общей площади жилого помещения за месяц, предшествующий месяцу подачи заявления;</w:t>
      </w:r>
    </w:p>
    <w:p>
      <w:pPr>
        <w:pStyle w:val="Normal"/>
        <w:numPr>
          <w:ilvl w:val="0"/>
          <w:numId w:val="5"/>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окумента, подтверждающего место постоянного проживания или место пребывания, — справка о составе семьи;</w:t>
      </w:r>
    </w:p>
    <w:p>
      <w:pPr>
        <w:pStyle w:val="Normal"/>
        <w:numPr>
          <w:ilvl w:val="0"/>
          <w:numId w:val="5"/>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свидетельства о регистрации заявителя по месту пребывания — в случае регистрации по месту пребывания при отсутствии регистрации по месту жительства;</w:t>
      </w:r>
    </w:p>
    <w:p>
      <w:pPr>
        <w:pStyle w:val="Normal"/>
        <w:numPr>
          <w:ilvl w:val="0"/>
          <w:numId w:val="5"/>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справки о пожаре, выданной подразделением пожарной службы МЧС России, либо документа органа исполнительной власти (органа местного самоуправления), подтверждающего факт чрезвычайной ситуации или стихийного бедствия, — в случае проживания по месту пребывания, если жилое помещение по месту жительства (месту регистрации) заявителя пострадало в результате пожара, стихийного бедствия или чрезвычайной ситуации;</w:t>
      </w:r>
    </w:p>
    <w:p>
      <w:pPr>
        <w:pStyle w:val="Normal"/>
        <w:numPr>
          <w:ilvl w:val="0"/>
          <w:numId w:val="5"/>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страхового свидетельства обязательного пенсионного страхования (СНИЛС) заявителя;</w:t>
      </w:r>
    </w:p>
    <w:p>
      <w:pPr>
        <w:pStyle w:val="Normal"/>
        <w:numPr>
          <w:ilvl w:val="0"/>
          <w:numId w:val="5"/>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заявлений о согласии законных представителей заявителя на обработку их персональных данных (за исключением лиц, признанных безвестно отсутствующими, и разыскиваемых лиц, местонахождение которых не установлены уполномоченным федеральным органом исполнительной власти);</w:t>
      </w:r>
    </w:p>
    <w:p>
      <w:pPr>
        <w:pStyle w:val="Normal"/>
        <w:numPr>
          <w:ilvl w:val="0"/>
          <w:numId w:val="5"/>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окумента, подтверждающего полномочия законного представителя, — для законного представителя заявителя;</w:t>
      </w:r>
    </w:p>
    <w:p>
      <w:pPr>
        <w:pStyle w:val="Normal"/>
        <w:numPr>
          <w:ilvl w:val="0"/>
          <w:numId w:val="5"/>
        </w:numPr>
        <w:shd w:fill="FFFFFF" w:val="clear"/>
        <w:spacing w:lineRule="atLeast" w:line="293" w:before="0" w:after="280"/>
        <w:rPr>
          <w:rFonts w:ascii="Trebuchet MS" w:hAnsi="Trebuchet MS" w:cs="Trebuchet MS"/>
          <w:color w:val="333333"/>
          <w:sz w:val="20"/>
          <w:szCs w:val="20"/>
        </w:rPr>
      </w:pPr>
      <w:r>
        <w:rPr>
          <w:rFonts w:cs="Trebuchet MS" w:ascii="Trebuchet MS" w:hAnsi="Trebuchet MS"/>
          <w:color w:val="333333"/>
          <w:sz w:val="20"/>
          <w:szCs w:val="20"/>
        </w:rPr>
        <w:t>доверенности, оформленной в порядке, установленном законодательством Российской Федерации, — для лица, полномочия которого установлены доверенностью.</w:t>
      </w:r>
    </w:p>
    <w:p>
      <w:pPr>
        <w:pStyle w:val="Normal"/>
        <w:jc w:val="both"/>
        <w:rPr>
          <w:sz w:val="26"/>
          <w:szCs w:val="26"/>
        </w:rPr>
      </w:pPr>
      <w:r>
        <w:rPr>
          <w:rFonts w:eastAsia="Trebuchet MS" w:cs="Trebuchet MS" w:ascii="Trebuchet MS" w:hAnsi="Trebuchet MS"/>
          <w:color w:val="333333"/>
          <w:sz w:val="20"/>
          <w:szCs w:val="20"/>
          <w:shd w:fill="FFFFFF" w:val="clear"/>
        </w:rPr>
        <w:t xml:space="preserve">        </w:t>
      </w:r>
      <w:r>
        <w:rPr>
          <w:rFonts w:cs="Trebuchet MS" w:ascii="Trebuchet MS" w:hAnsi="Trebuchet MS"/>
          <w:color w:val="333333"/>
          <w:sz w:val="20"/>
          <w:szCs w:val="20"/>
          <w:shd w:fill="FFFFFF" w:val="clear"/>
        </w:rPr>
        <w:t>С января 2014 года действующим законодательством предусмотрено, что в случае, если размер ежемесячной денежной компенсации ниже денежного эквивалента меры социальной поддержки по оплате жилого помещения и коммунальных услуг (натуральной льготы), определяемой в соответствии с законодательством для соответствующей категории граждан, производится доплата к размеру ежемесячной денежной компенсации до суммы денежного эквивалента меры социальной поддержки по оплате жилого помещения и коммунальных услуг. Денежный эквивалент меры социальной поддержки по оплате жилого помещения и коммунальных услуг рассчитывается филиалом (отделом филиала) ГКУ РЦСПН как натуральная льгота для соответствующей категории граждан (в денежном выражении) на основании представляемых гражданами документов.</w:t>
      </w:r>
    </w:p>
    <w:p>
      <w:pPr>
        <w:pStyle w:val="Normal"/>
        <w:jc w:val="both"/>
        <w:rPr>
          <w:sz w:val="26"/>
          <w:szCs w:val="26"/>
        </w:rPr>
      </w:pPr>
      <w:r>
        <w:rPr>
          <w:sz w:val="26"/>
          <w:szCs w:val="26"/>
        </w:rPr>
      </w:r>
    </w:p>
    <w:p>
      <w:pPr>
        <w:pStyle w:val="Normal"/>
        <w:jc w:val="both"/>
        <w:rPr>
          <w:b/>
          <w:b/>
          <w:bCs/>
          <w:i/>
          <w:i/>
          <w:iCs/>
          <w:sz w:val="28"/>
          <w:szCs w:val="28"/>
        </w:rPr>
      </w:pPr>
      <w:r>
        <w:rPr>
          <w:b/>
          <w:bCs/>
          <w:i/>
          <w:iCs/>
          <w:sz w:val="28"/>
          <w:szCs w:val="28"/>
        </w:rPr>
        <w:t>5. Участники, инвалиды ВОВ.</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Ежемесячная денежная компенсация расходов на оплату жилого помещения и коммунальных услуг участникам Великой Отечественной войны: (из числа указанных в подпунктах «а» — «ж», «и» подпункта 1 пункта 1 статьи 2 Федеральный закон «О ветеранах»):</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а) военнослужащим, в том числе уволенным в запас (отставку), проходившие военную службу (включая воспитанников воинских частей и юнг) либо временно находившим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б) военнослужащим, в том числе уволенным в запас (отставку), лицам рядового и начальствующего состава органов внутренних дел и органов государственной безопасности, проходившим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в) лицам вольнонаемного состава армии и флота, войск и органов внутренних дел, органов государственной безопасности, занимавшим в период Великой Отечественной войны штатные должности в воинских частях, штабах и учреждениях, входившим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г) сотрудникам разведки, контрразведки, выполнявшим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 работникам предприятий и военных объектов, наркоматов, ведомств, переведенным в период Великой Отечественной войны на положение лиц, состоящих в рядах Красной Армии, и выполнявшим задачи в интересах армии и флота в пределах тыловых границ действующих фронтов или операционных зон действующих флотов, а также работникам учреждений и организаций (в том числе учреждений и организаций культуры и искусства), корреспондентам центральных газет, журналов, ТАСС, Совинформбюро и радио, кинооператорам Центральной студии документальных фильмов (кинохроники), командированным в период Великой Отечественной войны в действующую армию;</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е) военнослужащим, в том числе уволенным в запас (отставку), лицам рядового и начальствующего состава органов внутренних дел и органов государственной безопасности, бойцам и командному составу истребительных батальонов, взводов и отрядов защиты народа, принимавшим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м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м, принимавшим участие в операциях по боевому тралению в подразделениях, не входившим в состав действующего флота, в период Великой Отечественной войны, а также привлекавшим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ж) лицам, принимавшим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и) лицам, награжденным медалью «За оборону Ленинграда», инвалидам с детства вследствие ранения, контузии или увечья, связанных с боевыми действиями в период Великой Отечественной войны 1941 — 1945 годов предоставляется филиалами (отделами филиалов) ГКУ РЦСПН по месту жительства на территории Республики Башкортостан.</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Размер ежемесячной денежной компенсации определяется в 50-процентном отношении к республиканский стандартам стоимости жилищно-коммунальных услуг на одного члена семьи, состоящей из трех и более человек, ежегодно устанавливаемым Правительством Республики Башкортостан по муниципальным образованиям Республики Башкортостан.</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ля решения вопроса о назначении ежемесячной денежной компенсации участник войны (его законный представитель; лицо, полномочия которого установлены доверенностью) (далее — заявитель) представляет в филиал (отдел филиала) ГКУ РЦСПН заявление о предоставлении ежемесячной денежной компенсации с приложением следующих документов:</w:t>
      </w:r>
    </w:p>
    <w:p>
      <w:pPr>
        <w:pStyle w:val="Normal"/>
        <w:numPr>
          <w:ilvl w:val="0"/>
          <w:numId w:val="3"/>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паспорта или иного документа, удостоверяющего личность заявителя (его законного представителя; лица, полномочия которого установлены доверенностью);</w:t>
      </w:r>
    </w:p>
    <w:p>
      <w:pPr>
        <w:pStyle w:val="Normal"/>
        <w:numPr>
          <w:ilvl w:val="0"/>
          <w:numId w:val="3"/>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окумента, удостоверяющего право заявителя на меры социальной поддержки;</w:t>
      </w:r>
    </w:p>
    <w:p>
      <w:pPr>
        <w:pStyle w:val="Normal"/>
        <w:numPr>
          <w:ilvl w:val="0"/>
          <w:numId w:val="3"/>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окумента, содержащего сведения о количестве членов семьи заявителя, на которых начисляется плата за жилое помещение и коммунальные услуги, и о занимаемой общей площади жилого помещения за месяц, предшествующий месяцу подачи заявления;</w:t>
      </w:r>
    </w:p>
    <w:p>
      <w:pPr>
        <w:pStyle w:val="Normal"/>
        <w:numPr>
          <w:ilvl w:val="0"/>
          <w:numId w:val="3"/>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окумента, подтверждающего место постоянного проживания или место пребывания, — справка о составе семьи;</w:t>
      </w:r>
    </w:p>
    <w:p>
      <w:pPr>
        <w:pStyle w:val="Normal"/>
        <w:numPr>
          <w:ilvl w:val="0"/>
          <w:numId w:val="3"/>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свидетельства о регистрации заявителя по месту пребывания — в случае регистрации по месту пребывания при отсутствии регистрации по месту жительства;</w:t>
      </w:r>
    </w:p>
    <w:p>
      <w:pPr>
        <w:pStyle w:val="Normal"/>
        <w:numPr>
          <w:ilvl w:val="0"/>
          <w:numId w:val="3"/>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справки о пожаре, выданной подразделением пожарной службы МЧС России, либо документа органа исполнительной власти (органа местного самоуправления), подтверждающего факт чрезвычайной ситуации или стихийного бедствия, — в случае проживания по месту пребывания, если жилое помещение по месту жительства (месту регистрации) заявителя пострадало в результате пожара, стихийного бедствия или чрезвычайной ситуации;</w:t>
      </w:r>
    </w:p>
    <w:p>
      <w:pPr>
        <w:pStyle w:val="Normal"/>
        <w:numPr>
          <w:ilvl w:val="0"/>
          <w:numId w:val="3"/>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страхового свидетельства обязательного пенсионного страхования (СНИЛС) заявителя;</w:t>
      </w:r>
    </w:p>
    <w:p>
      <w:pPr>
        <w:pStyle w:val="Normal"/>
        <w:numPr>
          <w:ilvl w:val="0"/>
          <w:numId w:val="3"/>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заявлений о согласии законных представителей заявителя на обработку их персональных данных (за исключением лиц, признанных безвестно отсутствующими, и разыскиваемых лиц, местонахождения которых не установлены уполномоченным федеральным органом исполнительной власти);</w:t>
      </w:r>
    </w:p>
    <w:p>
      <w:pPr>
        <w:pStyle w:val="Normal"/>
        <w:numPr>
          <w:ilvl w:val="0"/>
          <w:numId w:val="3"/>
        </w:numPr>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окумента, подтверждающего полномочия законного представителя, — для законного представителя заявителя;</w:t>
      </w:r>
    </w:p>
    <w:p>
      <w:pPr>
        <w:pStyle w:val="Normal"/>
        <w:numPr>
          <w:ilvl w:val="0"/>
          <w:numId w:val="3"/>
        </w:numPr>
        <w:shd w:fill="FFFFFF" w:val="clear"/>
        <w:spacing w:lineRule="atLeast" w:line="293" w:before="0" w:after="280"/>
        <w:rPr>
          <w:rFonts w:ascii="Trebuchet MS" w:hAnsi="Trebuchet MS" w:cs="Trebuchet MS"/>
          <w:color w:val="333333"/>
          <w:sz w:val="20"/>
          <w:szCs w:val="20"/>
        </w:rPr>
      </w:pPr>
      <w:r>
        <w:rPr>
          <w:rFonts w:cs="Trebuchet MS" w:ascii="Trebuchet MS" w:hAnsi="Trebuchet MS"/>
          <w:color w:val="333333"/>
          <w:sz w:val="20"/>
          <w:szCs w:val="20"/>
        </w:rPr>
        <w:t>доверенности, оформленной в порядке, установленном законодательством Российской Федерации, — для лица, полномочия которого установлены доверенностью.</w:t>
      </w:r>
    </w:p>
    <w:p>
      <w:pPr>
        <w:pStyle w:val="Normal"/>
        <w:jc w:val="both"/>
        <w:rPr>
          <w:rFonts w:ascii="Trebuchet MS" w:hAnsi="Trebuchet MS" w:cs="Trebuchet MS"/>
          <w:color w:val="333333"/>
          <w:sz w:val="20"/>
          <w:szCs w:val="20"/>
          <w:shd w:fill="FFFFFF" w:val="clear"/>
        </w:rPr>
      </w:pPr>
      <w:r>
        <w:rPr>
          <w:rFonts w:eastAsia="Trebuchet MS" w:cs="Trebuchet MS" w:ascii="Trebuchet MS" w:hAnsi="Trebuchet MS"/>
          <w:color w:val="333333"/>
          <w:sz w:val="20"/>
          <w:szCs w:val="20"/>
          <w:shd w:fill="FFFFFF" w:val="clear"/>
        </w:rPr>
        <w:t xml:space="preserve">            </w:t>
      </w:r>
      <w:r>
        <w:rPr>
          <w:rFonts w:cs="Trebuchet MS" w:ascii="Trebuchet MS" w:hAnsi="Trebuchet MS"/>
          <w:color w:val="333333"/>
          <w:sz w:val="20"/>
          <w:szCs w:val="20"/>
          <w:shd w:fill="FFFFFF" w:val="clear"/>
        </w:rPr>
        <w:t>С января 2014 года действующим законодательством предусмотрено, что в случае, если размер ежемесячной денежной компенсации ниже денежного эквивалента меры социальной поддержки по оплате жилого помещения и коммунальных услуг (натуральной льготы), определяемой в соответствии с законодательством для соответствующей категории граждан, производится доплата к размеру ежемесячной денежной компенсации до суммы денежного эквивалента меры социальной поддержки по оплате жилого помещения и коммунальных услуг. Денежный эквивалент меры социальной поддержки по оплате жилого помещения и коммунальных услуг рассчитывается филиалом (отделом филиала) ГКУ РЦСПН как натуральная льгота для соответствующей категории граждан (в денежном выражении) на основании представляемых гражданами документов.</w:t>
      </w:r>
    </w:p>
    <w:p>
      <w:pPr>
        <w:pStyle w:val="Normal"/>
        <w:jc w:val="both"/>
        <w:rPr>
          <w:rFonts w:ascii="Trebuchet MS" w:hAnsi="Trebuchet MS" w:cs="Trebuchet MS"/>
          <w:color w:val="333333"/>
          <w:sz w:val="28"/>
          <w:szCs w:val="28"/>
          <w:shd w:fill="FFFFFF" w:val="clear"/>
        </w:rPr>
      </w:pPr>
      <w:r>
        <w:rPr>
          <w:rFonts w:cs="Trebuchet MS" w:ascii="Trebuchet MS" w:hAnsi="Trebuchet MS"/>
          <w:color w:val="333333"/>
          <w:sz w:val="28"/>
          <w:szCs w:val="28"/>
          <w:shd w:fill="FFFFFF" w:val="clear"/>
        </w:rPr>
      </w:r>
    </w:p>
    <w:p>
      <w:pPr>
        <w:pStyle w:val="Normal"/>
        <w:jc w:val="both"/>
        <w:rPr>
          <w:b/>
          <w:b/>
          <w:bCs/>
          <w:i/>
          <w:i/>
          <w:iCs/>
          <w:sz w:val="28"/>
          <w:szCs w:val="28"/>
        </w:rPr>
      </w:pPr>
      <w:r>
        <w:rPr>
          <w:b/>
          <w:bCs/>
          <w:i/>
          <w:iCs/>
          <w:sz w:val="28"/>
          <w:szCs w:val="28"/>
        </w:rPr>
        <w:t>6. Дети-инвалиды.</w:t>
      </w:r>
    </w:p>
    <w:p>
      <w:pPr>
        <w:pStyle w:val="Style14"/>
        <w:shd w:fill="FFFFFF" w:val="clear"/>
        <w:spacing w:lineRule="atLeast" w:line="293" w:before="0" w:after="0"/>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Ежемесячная денежная компенсация расходов на оплату жилого помещения и коммунальных услуг детям-инвалидам предоставляется филиалами (отделами филиалов) государственного казенного учреждения Республиканский центр социальной поддержки населения по району (городу) (в районе (городе)) (далее — филиал (отдел филиала) ГКУ РСЦПН) по месту жительства на территории Республики Башкортостан.</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Размер ежемесячной денежной компенсации определяется в 50-процентном отношении к республиканским стандартам стоимости жилищно-коммунальных услуг на одного члена семьи, состоящей их трех и более человек, ежегодно устанавливаемым Правительством Республики Башкортостан по муниципальным образованиям Республики Башкортостан.</w:t>
      </w:r>
    </w:p>
    <w:p>
      <w:pPr>
        <w:pStyle w:val="Style14"/>
        <w:shd w:fill="FFFFFF" w:val="clear"/>
        <w:spacing w:lineRule="atLeast" w:line="293" w:before="0" w:after="0"/>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Для решения вопроса о назначении ежемесячной денежной компенсации один из родителей ребенка-инвалида (законный представитель; лицо, полномочия которого установлены доверенностью) (далее — заявитель) представляет в филиал (отдел филиала) ГКУ РЦСПН заявление о предоставлении ежемесячной денежной компенсации с приложением следующих документов:</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а) паспорта или иного документа, удостоверяющего личность одного из родителей ребенка-инвалида (законного представителя; лица, полномочия которого установлены доверенностью);</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б) документа, удостоверяющего право ребенка-инвалида на меры социальной поддержки;</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в) документов, подтверждающих регистрацию по месту жительства или по месту пребывания, — справок о составе семьи;</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г) свидетельств о рождении детей;</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 документа, содержащего сведения о количестве членов семьи ребенка-инвалида, на которых начисляется плата за жилое помещение и коммунальные услуги, и о занимаемой общей площади жилого помещения за месяц, предшествующий месяцу подачи заявления;</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е) выписки из решения органа местного самоуправления об установлении над ребенком опеки (попечительства) и (или) о передаче детей на воспитание в приемную семью;</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ж) документов, подтверждающих правовые основания отнесения лиц, указанных в заявлении, к членам семьи ребенка-инвалида в случае, если документами, указанными в вышеуказанных подпунктах «а» и «г», родство не подтверждается (свидетельства о заключении брака, свидетельства об установлении отцовства, свидетельства о расторжении брака);</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з) свидетельства о регистрации ребенка-инвалида по месту пребывания — в случае регистрации по месту пребывания при отсутствии регистрации по месту жительства;</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и) справки о пожаре, выданной подразделением пожарной службы МЧС России, либо документа органа исполнительной власти (органа местного самоуправления), подтверждающего факт чрезвычайной ситуации или стихийного бедствия, –в случае проживания по месту пребывания, если жилое помещение по месту жительства ребенка-инвалида пострадало в результате пожара, стихийного бедствия или чрезвычайной ситуации;</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к) акта обследования помещения и заключения о признании жилого помещения непригодным для постоянного проживания межведомственной комиссии, создаваемой для признания помещения жилым помещением, пригодным (непригодным) для проживания граждан, а также многоквартирного дома — аварийным и подлежащим сносу или реконструкции — в случае проживания по месту пребывания и признания жилого помещения по месту жительства ребенка-инвалида непригодным для проживания, а многоквартирного дома — аварийным и подлежащим сносу или реконструкции;</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л) страхового свидетельства обязательного пенсионного страхования (СНИЛС) ребенка-инвалида;</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м) заявлений о согласии членов семьи ребенка-инвалида либо их законных представителей на обработку их персональных данных (за исключением лиц, признанных безвестно отсутствующими, и разыскиваемых лиц, места нахождения которых не установлены уполномоченным федеральным органом исполнительной власти);</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н) документа, подтверждающего полномочия законного представителя, — для законного представителя;</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о) доверенности, оформленной в порядке, установленном законодательством Российской Федерации, –для лица, полномочия которого установлены доверенностью.</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Ежемесячная денежная компенсация детям-инвалидам предоставляется — на срок установления инвалидности. При неявке ребенка-инвалида в назначенный срок на переосвидетельствование в федеральное учреждение медико-социальной экспертизы выплата ежемесячной денежной компенсации приостанавливается на три месяца начиная с 1-го числа месяца, следующего за месяцем, в котором истек указанный срок. По истечении указанных трех месяцев выплата ежемесячной денежной компенсации прекращается в связи с истечением срока инвалидности.</w:t>
      </w:r>
    </w:p>
    <w:p>
      <w:pPr>
        <w:pStyle w:val="Style14"/>
        <w:shd w:fill="FFFFFF" w:val="clear"/>
        <w:spacing w:lineRule="atLeast" w:line="293" w:before="0" w:after="0"/>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В случае прохождения ребенком-инвалидом переосвидетельствования в федеральном учреждении медико-социальной экспертизы и подтверждения его инвалидности до истечения трехмесячного срока выплата ежемесячной денежной компенсации возобновляется с месяца, с которого это лицо вновь признано инвалидом.</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В случаях пропуска гражданин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выплата ежемесячной денежной компенсации возобновляется с месяца, с которого ребенок-инвалид вновь признан инвалидом, независимо от срока, прошедшего после приостановления выплаты ежемесячной денежной компенсации.</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pPr>
      <w:r>
        <w:rPr/>
      </w:r>
    </w:p>
    <w:p>
      <w:pPr>
        <w:pStyle w:val="Normal"/>
        <w:jc w:val="both"/>
        <w:rPr>
          <w:b/>
          <w:b/>
          <w:bCs/>
          <w:i/>
          <w:i/>
          <w:iCs/>
          <w:sz w:val="28"/>
          <w:szCs w:val="28"/>
        </w:rPr>
      </w:pPr>
      <w:r>
        <w:rPr>
          <w:b/>
          <w:bCs/>
          <w:i/>
          <w:iCs/>
          <w:sz w:val="28"/>
          <w:szCs w:val="28"/>
        </w:rPr>
        <w:t>7. Граждане, подвергшиеся воздействию радиации.</w:t>
      </w:r>
    </w:p>
    <w:p>
      <w:pPr>
        <w:pStyle w:val="Style14"/>
        <w:shd w:fill="FFFFFF" w:val="clear"/>
        <w:spacing w:lineRule="atLeast" w:line="293" w:before="0" w:after="0"/>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Ежемесячная денежная компенсация расходов на оплату жилого помещения и коммунальных услуг гражданам, подвергшимся воздействию радиации, предоставляется филиалами (отделами филиалов) государственного казенного учреждения Республиканский центр социальной поддержки населения по району (городу) (в районе (городе)) (далее — филиал (отдел филиала) ГКУ РСЦПН) по месту жительства на территории Республики Башкортостан.</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Размер ежемесячной денежной компенсации определяется в 50-процентном отношении к республиканским стандартам стоимости жилищно-коммунальных услуг на одного члена семьи, состоящей их трех и более человек, ежегодно устанавливаемым Правительством Республики Башкортостан по муниципальным образованиям Республики Башкортостан.</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ля решения вопроса о назначении ежемесячной денежной компенсации гражданин, подвергшийся воздействию радиации, (его законный представитель; лицо, полномочия которого установлены доверенностью) (далее — заявитель) представляет в филиал (отдел филиала) ГКУ РЦСПН заявление о предоставлении ежемесячной денежной компенсации с приложением следующих документов:</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а) паспорта или иного документа, удостоверяющего личность заявителя (его законного представителя; лица, полномочия которого установлены доверенностью);</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б) документа, удостоверяющего право заявителя (носителя льгот) на меры социальной поддержки;</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в) документов, подтверждающих регистрацию по месту жительства или по месту пребывания, — справок о составе семьи;</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г) документа, содержащего сведения о количестве членов семьи заявителя, на которых начисляется плата за жилое помещение и коммунальные услуги, и о занимаемой общей площади жилого помещения за месяц, предшествующий месяцу подачи заявления;</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д) свидетельства о регистрации заявителя (носителя льгот) по месту пребывания — в случае регистрации по месту пребывания при отсутствии регистрации по месту жительства;</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е) справки о пожаре, выданной подразделением пожарной службы МЧС России, либо документа органа исполнительной власти (органа местного самоуправления), подтверждающего факт чрезвычайной ситуации или стихийного бедствия, –в случае проживания по месту пребывания, если жилое помещение по месту жительства заявителя (носителя льгот) пострадало в результате пожара, стихийного бедствия или чрезвычайной ситуации;</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ж) акта обследования помещения и заключения о признании жилого помещения непригодным для постоянного проживания межведомственной комиссии, создаваемой для признания помещения жилым помещением, пригодным (непригодным) для проживания граждан, а также многоквартирного дома — аварийным и подлежащим сносу или реконструкции — в случае проживания по месту пребывания и признания жилого помещения по месту жительства заявителя (носителя льгот) непригодным для проживания, а многоквартирного дома — аварийным и подлежащим сносу или реконструкции;</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з) страхового свидетельства обязательного пенсионного страхования (СНИЛС) заявителя (носителя льгот);</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и) заявлений о согласии членов семьи заявителя либо их законных представителей на обработку их персональных данных (за исключением лиц, признанных безвестно отсутствующими, и разыскиваемых лиц, места нахождения которых не установлены уполномоченным федеральным органом исполнительной власти);</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к) документа, подтверждающего полномочия законного представителя, — для законного представителя заявителя;</w:t>
      </w:r>
    </w:p>
    <w:p>
      <w:pPr>
        <w:pStyle w:val="Style14"/>
        <w:shd w:fill="FFFFFF" w:val="clear"/>
        <w:spacing w:lineRule="atLeast" w:line="293" w:before="0" w:after="0"/>
        <w:rPr>
          <w:rFonts w:ascii="Trebuchet MS" w:hAnsi="Trebuchet MS" w:cs="Trebuchet MS"/>
          <w:color w:val="333333"/>
          <w:sz w:val="20"/>
          <w:szCs w:val="20"/>
        </w:rPr>
      </w:pPr>
      <w:r>
        <w:rPr>
          <w:rFonts w:cs="Trebuchet MS" w:ascii="Trebuchet MS" w:hAnsi="Trebuchet MS"/>
          <w:color w:val="333333"/>
          <w:sz w:val="20"/>
          <w:szCs w:val="20"/>
        </w:rPr>
        <w:t>л) доверенности, оформленной в порядке, установленном законодательством Российской Федерации, — для лица, полномочия которого установлены доверенностью.</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Fst">
    <w:name w:val="f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Blockcontentbody">
    <w:name w:val="block-content-body"/>
    <w:basedOn w:val="Normal"/>
    <w:qFormat/>
    <w:pPr>
      <w:spacing w:before="280" w:after="280"/>
    </w:pPr>
    <w:rPr/>
  </w:style>
  <w:style w:type="paragraph" w:styleId="Blockcontent">
    <w:name w:val="block-cont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3:00Z</dcterms:created>
  <dc:creator>user</dc:creator>
  <dc:description/>
  <dc:language>en-US</dc:language>
  <cp:lastModifiedBy>user</cp:lastModifiedBy>
  <cp:lastPrinted>2014-05-13T11:20:00Z</cp:lastPrinted>
  <dcterms:modified xsi:type="dcterms:W3CDTF">2015-08-31T08:20:00Z</dcterms:modified>
  <cp:revision>4</cp:revision>
  <dc:subject/>
  <dc:title>С 1 июля изменен порядок предоставленияЕДК по оплате жилого помещения и коммунальных услуг</dc:title>
</cp:coreProperties>
</file>