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8 апреля – Всемирный день охраны труда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Cs/>
        </w:rPr>
        <w:t>Охрана труда</w:t>
      </w:r>
      <w:r>
        <w:rPr>
          <w:b/>
          <w:bCs/>
        </w:rPr>
        <w:t xml:space="preserve"> </w:t>
      </w:r>
      <w:r>
        <w:rPr/>
        <w:t>—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соответствии с российским законодательством обязанности по обеспечению безопасных условий и охраны труда возлагаются на работодателя, конкретно — на первое лицо предприятия. Каждый работник обязан; соблюдать требования охраны труда; п</w:t>
      </w:r>
      <w:r>
        <w:rPr>
          <w:color w:val="000000"/>
        </w:rPr>
        <w:t>равильно применять средства индивидуальной и коллективной защиты; проходить обучение безопасным методам и приёмам выполнения работ, инструктаж по охране труда, стажировку на рабочем месте и проверку знаний требований охраны труда; немедленно извещать своего непосредственно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или отравления; проходить обязательные предварительные и периодические медицинские осмотр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роме обязанностей, каждый работник имеет права и гарантии на безопасные и здоровые условия труда, которые сформулированы в российском законодательств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Гарантии права работника на труд в условиях, соответствующих требованиям охраны труда, состоят, в частности, в том, что государство гарантирует работникам защиту их права на труд в условиях, соответствующих требованиям охраны труда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В </w:t>
      </w:r>
      <w:hyperlink r:id="rId2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 государственный контроль и надзор за соблюдением требований охраны труда осуществляется федеральной инспекцией труда при </w:t>
      </w:r>
      <w:hyperlink r:id="rId3">
        <w:r>
          <w:rPr>
            <w:rStyle w:val="InternetLink"/>
            <w:color w:val="000000"/>
            <w:u w:val="none"/>
          </w:rPr>
          <w:t>Министерстве труда и социальной защиты Российской Федерации</w:t>
        </w:r>
      </w:hyperlink>
      <w:r>
        <w:rPr/>
        <w:t xml:space="preserve"> и федеральными органами исполнительной власти (в пределах своих полномочий).</w:t>
      </w:r>
    </w:p>
    <w:p>
      <w:pPr>
        <w:pStyle w:val="Normal"/>
        <w:ind w:firstLine="720"/>
        <w:jc w:val="both"/>
        <w:rPr/>
      </w:pPr>
      <w:r>
        <w:rPr/>
        <w:t>В 2012 году в Калтасинском районе зарегистрировано 2 (два) несчастных случая, в том числе 1 (один) групповой и 1 (один) со смертельным исходом. Один случай со смертельным исходом произошел в государственном унитарном предприятии Республики Башкортостан «Калтасинский лес». Один групповой несчастный случай произошел в результате дорожно-транспортного происшествия, автотранспорта принадлежащего ГБУЗ «Калтасинская ЦРБ», где пострадали два работника данного учреждения и один работник государственного образовательного учреждения</w:t>
      </w:r>
      <w:r>
        <w:rPr>
          <w:color w:val="000000"/>
          <w:shd w:fill="FFFFFF" w:val="clear"/>
        </w:rPr>
        <w:t xml:space="preserve"> Калтасинская специализированная (коррекционная) общеобразовательная школа-интернат.</w:t>
      </w:r>
    </w:p>
    <w:p>
      <w:pPr>
        <w:pStyle w:val="Normal"/>
        <w:jc w:val="both"/>
        <w:rPr/>
      </w:pPr>
      <w:r>
        <w:rPr/>
        <w:tab/>
        <w:t>В некоторых организациях района недостаточно внимания уделяется на обучение персонала, в том числе и руководителей. В недостаточном количестве приобретаются средства индивидуальной и коллективной защиты, обезвреживающие и (или) смывающие средства, не проводятся предварительные и периодические медицинские осмотры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Несовершенство системы охраны труда оказывает серьезное негативное влияние не только на работодателя, работников и их семьи, но и на общество в целом. Профилактика гораздо более эффективна и менее затратна, чем лечение или реабилитация. Работодатели и работники могут и должны предпринять конкретные шаги, чтобы улучшить</w:t>
      </w:r>
      <w:r>
        <w:rPr/>
        <w:t xml:space="preserve"> систему сохранения жизни и здоровья работников в процессе трудовой деятельности.</w:t>
      </w:r>
    </w:p>
    <w:sectPr>
      <w:type w:val="nextPage"/>
      <w:pgSz w:w="11906" w:h="16838"/>
      <w:pgMar w:left="96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3" Type="http://schemas.openxmlformats.org/officeDocument/2006/relationships/hyperlink" Target="http://ru.wikipedia.org/w/index.php?title=&#1052;&#1080;&#1085;&#1080;&#1089;&#1090;&#1077;&#1088;&#1089;&#1090;&#1074;&#1077;_&#1090;&#1088;&#1091;&#1076;&#1072;_&#1080;_&#1089;&#1086;&#1094;&#1080;&#1072;&#1083;&#1100;&#1085;&#1086;&#1081;_&#1079;&#1072;&#1097;&#1080;&#1090;&#1099;_&#1056;&#1086;&#1089;&#1089;&#1080;&#1081;&#1089;&#1082;&#1086;&#1081;_&#1060;&#1077;&#1076;&#1077;&#1088;&#1072;&#1094;&#1080;&#1080;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2:00Z</dcterms:created>
  <dc:creator>Архив</dc:creator>
  <dc:description/>
  <cp:keywords/>
  <dc:language>en-US</dc:language>
  <cp:lastModifiedBy>Архив</cp:lastModifiedBy>
  <cp:lastPrinted>2013-04-23T11:41:00Z</cp:lastPrinted>
  <dcterms:modified xsi:type="dcterms:W3CDTF">2013-04-23T05:41:00Z</dcterms:modified>
  <cp:revision>2</cp:revision>
  <dc:subject/>
  <dc:title>28 апреля – Всемирный день охраны труда</dc:title>
</cp:coreProperties>
</file>