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635</wp:posOffset>
                </wp:positionV>
                <wp:extent cx="6062345" cy="922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015" cy="9219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015" cy="921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26pt;mso-wrap-distance-left:504pt;mso-wrap-distance-right:504pt;mso-wrap-distance-top:0pt;mso-wrap-distance-bottom:0pt;margin-top:0.05pt;mso-position-vertical-relative:text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015" cy="9219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015" cy="921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района</w:t>
        <w:br/>
        <w:t>Калтасинский район</w:t>
      </w:r>
    </w:p>
    <w:p>
      <w:pPr>
        <w:pStyle w:val="Normal"/>
        <w:jc w:val="right"/>
        <w:rPr/>
      </w:pPr>
      <w:r>
        <w:rPr/>
        <w:t>от 29.11.2013 г. № 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30"/>
          <w:lang w:val="ru-RU"/>
        </w:rPr>
        <w:t>Муниципальная</w:t>
      </w:r>
      <w:r>
        <w:rPr>
          <w:szCs w:val="30"/>
        </w:rPr>
        <w:t xml:space="preserve"> программа </w:t>
      </w:r>
    </w:p>
    <w:p>
      <w:pPr>
        <w:pStyle w:val="TextBodyIndent"/>
        <w:ind w:hanging="0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«Снижение рисков и смягчение последствий чрезвычайных </w:t>
      </w:r>
    </w:p>
    <w:p>
      <w:pPr>
        <w:pStyle w:val="TextBodyIndent"/>
        <w:ind w:hanging="0"/>
        <w:jc w:val="center"/>
        <w:rPr>
          <w:szCs w:val="30"/>
        </w:rPr>
      </w:pPr>
      <w:r>
        <w:rPr>
          <w:szCs w:val="30"/>
        </w:rPr>
        <w:t xml:space="preserve">ситуаций природного и техногенного характера </w:t>
      </w:r>
    </w:p>
    <w:p>
      <w:pPr>
        <w:pStyle w:val="TextBodyIndent"/>
        <w:ind w:hanging="0"/>
        <w:jc w:val="center"/>
        <w:rPr>
          <w:szCs w:val="30"/>
          <w:lang w:val="ru-RU"/>
        </w:rPr>
      </w:pPr>
      <w:r>
        <w:rPr>
          <w:szCs w:val="30"/>
        </w:rPr>
        <w:t xml:space="preserve">в </w:t>
      </w:r>
      <w:r>
        <w:rPr>
          <w:szCs w:val="30"/>
          <w:lang w:val="ru-RU"/>
        </w:rPr>
        <w:t xml:space="preserve">муниципальном районе Калтасинский район </w:t>
      </w:r>
    </w:p>
    <w:p>
      <w:pPr>
        <w:pStyle w:val="TextBodyIndent"/>
        <w:ind w:hanging="0"/>
        <w:jc w:val="center"/>
        <w:rPr/>
      </w:pPr>
      <w:r>
        <w:rPr>
          <w:szCs w:val="30"/>
        </w:rPr>
        <w:t>Республик</w:t>
      </w:r>
      <w:r>
        <w:rPr>
          <w:szCs w:val="30"/>
          <w:lang w:val="ru-RU"/>
        </w:rPr>
        <w:t>и</w:t>
      </w:r>
      <w:r>
        <w:rPr>
          <w:szCs w:val="30"/>
        </w:rPr>
        <w:t xml:space="preserve">  Башкортостан до 2017 года»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24"/>
        <w:gridCol w:w="4680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.Калтасы -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аспорт Программы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51"/>
      </w:tblGrid>
      <w:tr>
        <w:trPr/>
        <w:tc>
          <w:tcPr>
            <w:tcW w:w="45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ведение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проблем, на решение которых направлена Программа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цели и задачи, срок и этапы, целевые индикаторы и показатели эффективности реализации Программы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подпрограмм и основных программных мероприятий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урсное обеспечение Программы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ханизм реализации Программы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51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ка социально-экономической эффективности Программы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TextBodyIndent"/>
        <w:ind w:hanging="0"/>
        <w:jc w:val="left"/>
        <w:rPr>
          <w:sz w:val="28"/>
          <w:szCs w:val="30"/>
          <w:highlight w:val="cyan"/>
        </w:rPr>
      </w:pPr>
      <w:r>
        <w:rPr>
          <w:sz w:val="28"/>
          <w:szCs w:val="30"/>
          <w:highlight w:val="cyan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0"/>
      </w:tblGrid>
      <w:tr>
        <w:trPr>
          <w:trHeight w:val="1112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районе Калтасинский район Республики Башкортостан до 2017 года»</w:t>
            </w:r>
          </w:p>
          <w:p>
            <w:pPr>
              <w:pStyle w:val="TextBodyIndent"/>
              <w:ind w:firstLine="47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ашкортостан «О защите населения и территорий от чрезвычайных ситуаций природного и техногенного характера» от 14 марта 1996г. №26-ФЗ  </w:t>
            </w:r>
          </w:p>
          <w:p>
            <w:pPr>
              <w:pStyle w:val="Normal"/>
              <w:ind w:firstLine="12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 Республики  Башкортостан  «О пожарной безопасности» от 30 ноября 2005г. №243-ФЗ 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еспублики Башкортостан от 21 июня 2012 года № 787-р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ашкортостант от 11 июня 2013 года №241 об утверждении  целевой программы «Снижение рисков и смягчение последствии срезвычайных ситуации природного и техногенного характера в Республике Башкортостан до 2017 года»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firstLine="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муниципального района Калтасинский район Республики Башкортостан( далее –Администрация МР)</w:t>
            </w:r>
          </w:p>
          <w:p>
            <w:pPr>
              <w:pStyle w:val="TextBodyIndent"/>
              <w:ind w:firstLine="1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сновной разработчик Программы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ГО ЧС Администрации МР Калтасинский район</w:t>
            </w:r>
          </w:p>
        </w:tc>
      </w:tr>
      <w:tr>
        <w:trPr>
          <w:trHeight w:val="1121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Цели и задачи Программы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: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безопасности населения МР Калтасинский район Республики Башкорстан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 условий для повышения пожарной безопасности объектов, защищенности граждан и организаций МР Калтасинский район Республики Башкортостан от пожаров, предупреждение и смягчение их  последствий, а также повышение степени готовности сил и средств подразделений  противопожарной ох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го отдыха людей в местах массового отдыха населения на воде; снижение количества погибших на водных объектах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рганизационно-правового механизма повышения социально-экономической эффективности  функционирования мест массового отдыха населения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бучения населения, прежде всего детей, плаванию и приемам спасания на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современных  технологий защиты населения и территорий от чрезвычайных ситуаций природного и техногенного характер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потенциально опасных объектов экономики от чрезвычайных ситуаций природного и техногенного характер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нформационно-телекоммуникационной инфраструктуры муниципального уровня системы государственного управления и экстренного реагирования в чрезвычайных и кризисных ситуациях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обеспечения комплексной безопасности жизнедеятельности населения при чрезвычайных ситуациях природного и техногенного характера, в том числе с использ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й под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й комплексной системы информирования и оповещения населения в местах массового пребывания люд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и инфраструктуры объектов государственной противопожарной службы в МР Калтасинский район Республики Башкортостан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сударственной противопожарной службы МР Калтасинский район Республики Башкортостан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одразделений государственной противопожарной службы МР Калтасинский район Республики Башкортостан новыми средствами обнаружения  пожаров, спасения и пожаротушения, а также оповещения населения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, регул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ельских поселениях МР Калтасинский район Республики Башкортостан сети общественных спасательных постов, организаций Башкирской региональной общественной организации спасания на водах, мест для безопасного купания и отдыха населе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асателей и населения республики в целях обеспечения безопасности людей на водных объектах и пропаганды безопасного поведения на них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и предотвращения несчастных случаев на водных объектах в МР Калтасинский район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пагандистских и предупредительных мероприятий, касающихся охраны жизни детей на водных объектах и  обучения детей пла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, прежде всего детей, плаванию, а также мерам безопасности и приемам спасания на вод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  <w:p>
            <w:pPr>
              <w:pStyle w:val="TextBodyIndent"/>
              <w:ind w:firstLine="47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жнейшие целевые индикаторы и показатели эффективности реализации 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нижение ущерба от чрезвычайных ситуаций, пожаров и несчастных случаев на воде, в том числе: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гибших от чрезвычайных ситуаций, пожаров и несчастных случаев на воде;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пострадавшего населения от чрезвычайных ситуаций, пожаров и несчастных случаев на воде;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кономический ущерб от пожаров;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ожар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 сельских поселениях МР Калтасинский район Республики Башкортостан мест отдыха населения у воды, оборудованных общественными спасательными постами и соответствующей наглядной агитаци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ученных пла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спасателей, матросов-спасателей, общественных спасателей, обученных приемам спасания людей на водных объектах</w:t>
            </w:r>
          </w:p>
          <w:p>
            <w:pPr>
              <w:pStyle w:val="TextBodyIndent"/>
              <w:ind w:firstLine="47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будет реализована в период с 2013 до               2017 год без деления на этапы</w:t>
            </w:r>
          </w:p>
          <w:p>
            <w:pPr>
              <w:pStyle w:val="TextBodyIndent"/>
              <w:ind w:firstLine="47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47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snapToGrid w:val="false"/>
              <w:ind w:firstLine="47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highlight w:val="cyan"/>
                <w:lang w:val="ru-RU" w:eastAsia="ru-RU"/>
              </w:rPr>
            </w:r>
          </w:p>
        </w:tc>
      </w:tr>
      <w:tr>
        <w:trPr>
          <w:trHeight w:val="2020" w:hRule="atLeast"/>
        </w:trPr>
        <w:tc>
          <w:tcPr>
            <w:tcW w:w="25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40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щерба от чрезвычайных ситуаций по отношению к показателям 2012 года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гибели людей – до 7-9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пострадавшего населения – до 4-6%; экономического ущерба – до 5-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нформационного обеспечения мероприятий по предупреждению чрезвычайных ситуаций, систем мониторинга и прогнозирования чрезвычайных ситуаций по отношению к показателям 2012 года, в том числе: полноты мониторинга – до 6-8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и прогноза – до 10-12%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нижение рисков и смягчение последствий чрезвычайных ситуаций природного и техногенного характера в МР Калтасинский район Республики Башкортостан до 2017 года» (далее – Программа) разработана для  обеспечения устойчивого социально-экономического развития  МР Калтасинский район Республики Башкортостан за счет реализации комплекса организационно-технических мероприятий, направленных на снижение  ущерба от чрезвычайных ситуаций, пожаров и несчастных случаев на воде, достижение необходимого уровня пожарной безопасности и </w:t>
      </w:r>
      <w:r>
        <w:rPr>
          <w:bCs/>
          <w:sz w:val="28"/>
          <w:szCs w:val="28"/>
        </w:rPr>
        <w:t>безопасности пребывания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в соответствии с законами Республики Башкортостан «О защите населения и территорий от чрезвычайных ситуаций природного и техногенного характера» и «О пожарной безопасности», с учетом положений республиканской целевой программы «Снижение рисков и смягчение последствий чрезвычайных ситуаций природного и техногенного характера в Республике Башкортостан до 2017 года», утвержденной постановлением Правительства Республики Башкортостан от 11 июня 2013 года № 2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Геополитическое положение МР Калтасинский район Республики Башкортостан предопределяет влияние на территорию региона широкого спектра опасностей как природного, так и техногенного характе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Из природных опасностей </w:t>
      </w:r>
      <w:r>
        <w:rPr>
          <w:bCs/>
          <w:sz w:val="28"/>
          <w:szCs w:val="28"/>
        </w:rPr>
        <w:t>для района характерн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уха – для 100% территории 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ьные ветры и метели – для 100% территории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ьные ливни – для 100 % территории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лед – для 100% территории 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оопасность – для 15% территории район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одковая опасность – для 1 реки, в поймах которых находится 1 населенный пункт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генная опасность обусловлена промышленным потенциалом МР Калтасинский район Республики Башкортостан. Здесь расположено 3 потенциально опасных объекта экономики, 36 гидротехнических сооружений. В зоне поражающих факторов техногенных чрезвычайных ситуаций проживает до 25% населения района.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bCs/>
          <w:sz w:val="28"/>
          <w:szCs w:val="28"/>
        </w:rPr>
        <w:t>Серьезную опасность для жителей р</w:t>
      </w:r>
      <w:r>
        <w:rPr>
          <w:bCs/>
          <w:sz w:val="28"/>
          <w:szCs w:val="28"/>
          <w:lang w:val="ru-RU"/>
        </w:rPr>
        <w:t>айона</w:t>
      </w:r>
      <w:r>
        <w:rPr>
          <w:bCs/>
          <w:sz w:val="28"/>
          <w:szCs w:val="28"/>
        </w:rPr>
        <w:t xml:space="preserve"> могут представлять объекты топливно-энергетического комплекса</w:t>
      </w:r>
      <w:r>
        <w:rPr>
          <w:bCs/>
          <w:sz w:val="28"/>
          <w:szCs w:val="28"/>
          <w:lang w:val="ru-RU"/>
        </w:rPr>
        <w:t xml:space="preserve"> ЛПДС «Калтасы», НСП «Краснохолмский», «Белкамнефть»</w:t>
      </w:r>
      <w:r>
        <w:rPr>
          <w:bCs/>
          <w:sz w:val="28"/>
          <w:szCs w:val="28"/>
        </w:rPr>
        <w:t xml:space="preserve">. Риск возникновения крупных аварий здесь достаточно велик и во многом обусловлен человеческим фактором, а также значительным износом технологического оборудования (в среднем более 50%, а по отдельным видам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 80%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ложнением процесса добычи углеводородов возрастает риск возникновения чрезвычайных ситуаций, обусловленных авариями, связанными с добычей, транспортировкой и переработкой нефти и нефтепродуктов и природного г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социальную напряженность в обществе вызывают чрезвычайные ситуации, обусловленные авариями на объектах теплоснабжения и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ожарной безопасности показывает, что ежегодно в МР Калтасинский происходит около 40 пожаров , на которых гибнут до 8-10 человек и до 15 человек получают травмы различной степени тяже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2012 год в районе произошло 39 пожаров, в огне погибли 8 человек, 1 человек получил ожоги и травмы различной степени тяжести. Прямой ущерб от пожаров составил 1 млн.795288 рублей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3 августа 2013 года пожарными подразделениями Калтасинского гарнизона совершено 175 выездов, из них 26 выездов на тушение пожаров. ДПК и населением самостоятельно потушено 3 пожара. За прошедший период проведено 5 пожарно-тактических учений, 28 пожарно-тактических занятий с решением ПТ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оперативного реагирования подразделений пожарной охраны района, по сравнению со средними значениями по Республике Башкортостан, показал, что за истекший период 2013 год среднее время сообщения о пожаре составило 3.0 минуты, среднее время прибытия первого подразделения пожарной охраны к месту пожара составило 15 минут, что соответствует требованиям «Технического регламента о пожарной безопасности». Среднее время локализации пожара составляет – 17.0 минут, среднее время ликвидации открытого горения – 21.0 минут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-102 аттестована на право ведения аварийно-спасательных работ (Свидетельство на право ведения АСР от 08.10.2010 серия 401 № 00013). Обучение личного состава по программе подготовки спасателей проведено, удостоверения в наличии имею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р по обеспечению пожарной безопасности в республике, осуществляемый республиканскими органами исполнительной власти и органами местного самоуправления Республики Башкортостан в рамках своих полномочий, свидетельствует о недостаточном уровне развития сил и средств обнаружения и тушения пожаров. Существующее информационное, техническое и технологическое обеспечение служб экстренного реагирования не способствует устойчивому снижению основных показателей риска возникновения пожаров для территорий, населения и конкретных объ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б общих принципах организации местного самоуправления в Российской Федерации» к вопросам местного значения относится осуществление мероприятий по обеспечению безопасности людей на водных объектах, охране их жизни и здоровья. Несмотря на соответствующие меры, принимаемые органами местного самоуправления МР Калтасинский район Республики Башкортостан обеспечение безопасности населения на водных объектах остается на низком уров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водоемах района утонули 3 человека, в 2010 году  – 3 человека, в 2011 году – 2 человека, в 2012 году  – 5 человек                        При сохранении существующей тенденции на водных объектах ежегодно будут гибнуть люди, как правило, зрелого работоспособно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следних лет свидетельствует о том, что гибель людей на водных объектах чаще всего происходит в несанкционированных местах купания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>Таким образом, вопрос обеспечения безопасности населения и территорий в чрезвычайных ситуациях, при пожарах и на воде является одним из приоритетных направлений государственной политики</w:t>
      </w:r>
      <w:r>
        <w:rPr>
          <w:szCs w:val="28"/>
          <w:lang w:val="ru-RU"/>
        </w:rPr>
        <w:t xml:space="preserve"> МР Калтасинский район </w:t>
      </w:r>
      <w:r>
        <w:rPr>
          <w:szCs w:val="28"/>
        </w:rPr>
        <w:t xml:space="preserve">Республики Башкортостан, способствующих стабильному социально-экономическому развитию региона.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Следует отметить, что потенциал программ предыдущего периода в р</w:t>
      </w:r>
      <w:r>
        <w:rPr>
          <w:sz w:val="28"/>
          <w:szCs w:val="28"/>
          <w:lang w:val="ru-RU"/>
        </w:rPr>
        <w:t>айоне</w:t>
      </w:r>
      <w:r>
        <w:rPr>
          <w:sz w:val="28"/>
          <w:szCs w:val="28"/>
        </w:rPr>
        <w:t xml:space="preserve"> реализован не в полном объеме. Это произошло по ряду причин, в числе которых такие, как: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ресурсов, необходимых для достижения устойчивой положительной динамики в решении основных программных задач;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механизмов, применяемых для решения ключевых задач в условиях перераспределения функций в сфере защиты населения и объектов экономики от чрезвычайных ситуаций между уровнями государственной власти и органами местного самоуправления;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стемы распределения сфер ответственности территориальных подразделений  органов исполнительной власти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уществующих угроз в среднесрочной перспективе для Республики Башкортостан в целом и для МР Калтасинский район в частности позволяет сделать вывод о том, что кризисы и чрезвычайные ситуации остаются одними из важнейших вызовов обществ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 прошедшего десятилетия, эффективное противодействие чрезвычайным ситуациям не может быть обеспечено только в рамках основной деятельности государственных органов 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граммно-целевого метода обеспечива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тенциала в исследовании причин возникновения чрезвычайных ситуаций, в том числе обусловленных опасными гидрометеорологическими явлениями и резкими изменениями погодно-климатических условий, а также изучение  особенностей протекания и развития эти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нформационная поддержка инфраструктуры, необходимой для ситуационного анализа рисков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районных органов исполнительной власти и организаций по поддержанию в необходимой готовности сил и средств реагирования на чрезвычайные ситу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актических мер, снижающих риск  возникновен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установленном порядке программ по снижению рисков и смягчению последствий чрезвычайных ситуаций природного и техногенного характера муниципального района  или соответствующих планов мероприятий с финансированием за счет средств бюджетов муниципального района Калтасинский район;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реализации указанных программ и планов мероприятий со стороны  заказчика и разработчика Программы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снижению рисков и смягчению последствий чрезвычайных ситуаций природного и техногенного характера муниципального района  и соответствующие планы мероприятий могут разрабатываться в установленном порядке в течение всего периода реализации Программы по мере изыскания необходимых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иски, связанные с использованием программно-целевого метода решения перечисленных проблем, обусловлены возможностью неполного финансирования Программы из-за недостаточности денежных ресурсов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, срок и этап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 обеспечение </w:t>
      </w:r>
      <w:r>
        <w:rPr>
          <w:bCs/>
          <w:sz w:val="28"/>
          <w:szCs w:val="28"/>
        </w:rPr>
        <w:t>безопасности пребывания людей на водных объект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TextBodyIndent"/>
        <w:rPr/>
      </w:pPr>
      <w:r>
        <w:rPr>
          <w:sz w:val="28"/>
          <w:szCs w:val="28"/>
        </w:rPr>
        <w:t xml:space="preserve">повышение безопасности населения </w:t>
      </w:r>
      <w:r>
        <w:rPr>
          <w:sz w:val="28"/>
          <w:szCs w:val="28"/>
          <w:lang w:val="ru-RU"/>
        </w:rPr>
        <w:t>МР Калтасинский район</w:t>
      </w:r>
      <w:r>
        <w:rPr>
          <w:sz w:val="28"/>
          <w:szCs w:val="28"/>
        </w:rPr>
        <w:t xml:space="preserve"> и защищенности потенциально опасных объектов экономики от угроз природного и техногенного характе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 условий для повышения пожарной безопасности объектов, защищенности граждан и организаций МР Калтасинский район от пожаров, предупреждение и смягчение их  последствий, а также повышение степени готовности сил и средств подразделений  противо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безопасного отдыха людей в местах массового отдыха населения на воде; снижение количества погибших на водных объекта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-правового механизма повышения социально-экономической эффективности  функционирования мест массового отдыха населения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бучения населения, прежде всего детей, плаванию и приемам спасания на вод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необходимо решение ее следующих задач: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 технологий защиты населения и территорий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щищенности потенциально опасных объектов экономики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нформационно-телекоммуникационной инфраструктуры регионального уровня системы государственного управления и экстренного реагирования в чрезвычайных и кризисных ситуациях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омплексной безопасности жизнедеятельности населения при чрезвычайных ситуациях природного и техногенного характера, в том числе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подсистемы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комплексной системы информирования и оповещения населения в местах массового пребывания людей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и инфраструктуры объектов государственной противопожарной службы в МР Калтасинский район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й противопожарной службы 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подразделений государственной противопожарной службы  Республики Башкортостан новыми средствами обнаружения  пожаров, спасения и пожаротушения, а также оповещения населения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регул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и предотвращения несчастных случаев на водных объектах в МР Калтасинский район Республике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пагандистских и предупредительных мероприятий, касающихся охраны жизни детей на водных объектах и  обучения детей пла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, прежде всего детей, плаванию, а также мерам безопасности и приемам спасания на вод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соблюдением на водных объектах мер безопасности и правил поведения при проведении мероприятий с массовым пребыванием люд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ана в период с 2013 до 2017 год без деления на этапы. 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бюджета МР Калтасинский район Республики Башкортостан, бюджетов организации ,сельских поселений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за счет бюджетных средств осуществляется через  заказчика Программы − Администрация МР Калтас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сельскими поселениями МР Калтасинский район будет осуществляться за счет средств, предназначенных органами местного самоуправления для обеспечения безопасности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Механизм реализации Программы 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МР Калтасинский район Республики Башкортост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исполнителей Программы в ходе ее реализации, ее нормативное правовое и методическое обеспеч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уточняют с учетом выделяемых на реализацию Программы средств ее целевые показатели и затраты по мероприятиям, а также состав исполнителей и вносят (при необходимости) предложения по корректировке и  продлению срока реализации Программы либо по прекращению ее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заместитель                  главы Администрации по экономическим вопросам ,строительству, промышленности и жилищно-коммунальному хозяйству в соответствии с распределением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контроля за выполнением Программы включ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 и координацию деятельности ее 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выделенных финансов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оциально-экономической эффективности реализации программ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величению доли средств внебюджетных источников в общем объеме финансирования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, осуществляемых за счет средств бюджета МР Калтасинский район Республики Башкортостан и предусматривающих поставку товаров, выполнение работ, оказание услуг для районных нужд, определяются в соответствии с федеральным законодательством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привлечения дополнительных финансовых средств организуются конкурсные процедуры по отбору исполнителей программных мероприятий на условиях со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направлена на снижение  ущерба от чрезвычайных ситуаций, пожаров и несчастных случа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де, обеспечение необходимого уровня пожарной безопасности и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ных мероприятий в связи со спецификой решаемых проблем может быть прямой и косвенной. Прямая экономическая эффективность подразумевает снижение затрат на достижение целей Программы, а косвенная −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экономического ущерба, полученного в результате чрезвычайных ситу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номическая эффективность реализации Программы оценивается с использованием следующих показателе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гибших от чрезвычайных ситуаций, пожаров и несчастных случаев на вод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страдавшего населения от чрезвычайных ситуаций, пожаров и несчастных случаев на вод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ущерб от пожаров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жар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ческая эффективность реализации Программы оценивается с использованием следующих показателе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логического ущерб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ение последствии стихийных бедствии;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гибели и ранении люд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right="-8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истема программных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программа «Снижение рисков и смягчение последствий чрезвычайных ситуаций природного и техногенного характера в муниципальном районе Калтасинский район  до 2017  года» включает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системы мониторинга и прогнозирования чрезвычайных ситуаций природного и техногенного характера,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информирования и оповещения населения в местах массового пребывания люд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 по обеспечению защищенности населения и территории муниципального образова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гражданской защит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ил и средств аварийно-спасательных формиров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фраструктуры информационного обеспечения государственного управления рисками чрезвычайных ситуац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и совершенствование системы обязательного и добровольного страхования рисков чрезвычайных ситуац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и совершенствование системы подготовки должностных лиц  и специалистов в области  предупреждения  и ликвидации последствий чрезвычайных ситуаций, системы  обучения населения </w:t>
      </w:r>
    </w:p>
    <w:p>
      <w:pPr>
        <w:sectPr>
          <w:type w:val="nextPage"/>
          <w:pgSz w:w="11906" w:h="16838"/>
          <w:pgMar w:left="1418" w:right="941" w:gutter="0" w:header="0" w:top="83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действиям в чрезвычайных ситуациях.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440"/>
        <w:gridCol w:w="1800"/>
        <w:gridCol w:w="1080"/>
        <w:gridCol w:w="900"/>
        <w:gridCol w:w="900"/>
        <w:gridCol w:w="900"/>
        <w:gridCol w:w="900"/>
        <w:gridCol w:w="2340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я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keepLines/>
              <w:widowControl w:val="false"/>
              <w:rPr>
                <w:caps w:val="false"/>
                <w:smallCaps w:val="false"/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>Исполни-</w:t>
            </w:r>
          </w:p>
          <w:p>
            <w:pPr>
              <w:pStyle w:val="51"/>
              <w:keepLines/>
              <w:widowControl w:val="false"/>
              <w:rPr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>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млн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е конечные результаты реализации мероприятия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widowControl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keepLines/>
        <w:widowControl w:val="false"/>
        <w:rPr>
          <w:sz w:val="2"/>
        </w:rPr>
      </w:pPr>
      <w:r>
        <w:rPr>
          <w:sz w:val="2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62"/>
        <w:gridCol w:w="1080"/>
        <w:gridCol w:w="1440"/>
        <w:gridCol w:w="1800"/>
        <w:gridCol w:w="1260"/>
        <w:gridCol w:w="900"/>
        <w:gridCol w:w="900"/>
        <w:gridCol w:w="900"/>
        <w:gridCol w:w="900"/>
        <w:gridCol w:w="2161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звитие системы мониторинга и прогнозирования чрезвычайных ситуаций </w:t>
            </w:r>
          </w:p>
          <w:p>
            <w:pPr>
              <w:pStyle w:val="Style11"/>
              <w:keepLines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риродного и техноген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pacing w:val="1"/>
                <w:sz w:val="20"/>
              </w:rPr>
              <w:t xml:space="preserve">Админи-страция       муници-пального района, орган </w:t>
            </w:r>
            <w:r>
              <w:rPr>
                <w:spacing w:val="-1"/>
                <w:sz w:val="20"/>
              </w:rPr>
              <w:t>уп</w:t>
            </w:r>
            <w:r>
              <w:rPr>
                <w:spacing w:val="-2"/>
                <w:sz w:val="20"/>
              </w:rPr>
              <w:t xml:space="preserve">равления по ГОЧС </w:t>
            </w:r>
            <w:r>
              <w:rPr>
                <w:spacing w:val="2"/>
                <w:sz w:val="20"/>
              </w:rPr>
              <w:t>муници-пального района</w:t>
            </w:r>
            <w:r>
              <w:rPr>
                <w:sz w:val="20"/>
              </w:rPr>
              <w:t>, надзорные органы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96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9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,216 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0,216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,230 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0,230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,250 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0,250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Совершенствование системы информирования и оповещения населения в местах массового пребывания людей (ОКСИ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Админи-страция            муници-пального района, орган </w:t>
            </w:r>
            <w:r>
              <w:rPr>
                <w:spacing w:val="-1"/>
                <w:sz w:val="20"/>
              </w:rPr>
              <w:t>уп</w:t>
            </w:r>
            <w:r>
              <w:rPr>
                <w:spacing w:val="-2"/>
                <w:sz w:val="20"/>
              </w:rPr>
              <w:t xml:space="preserve">равления по ГОЧС </w:t>
            </w:r>
            <w:r>
              <w:rPr>
                <w:spacing w:val="2"/>
                <w:sz w:val="20"/>
              </w:rPr>
              <w:t xml:space="preserve">муници-пального района, 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1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keepLines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нформационных материалов по проблемам обеспечения безопасности жизнедея-тельност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ыпуск и распространение печатной продукции, изготовление и размещение аудио- и видеопродукции, наружной рекламы в целях пропаганды и агитации в области противо-пожарной безопасности и защиты от чрезвычайных ситуаций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Админи-страция            муници-пального района, орган </w:t>
            </w:r>
            <w:r>
              <w:rPr>
                <w:spacing w:val="-1"/>
                <w:sz w:val="20"/>
              </w:rPr>
              <w:t>уп</w:t>
            </w:r>
            <w:r>
              <w:rPr>
                <w:spacing w:val="-2"/>
                <w:sz w:val="20"/>
              </w:rPr>
              <w:t xml:space="preserve">равления по ГОЧС </w:t>
            </w:r>
            <w:r>
              <w:rPr>
                <w:spacing w:val="2"/>
                <w:sz w:val="20"/>
              </w:rPr>
              <w:t xml:space="preserve">муници-пального района, редакции-онно-издатель-ский компл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1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ализация мер по обеспечению защищенности населения и территории муниципального района  - всего, в том числе: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муници-пального района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района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,86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,86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5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5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безопасности населения, защи-щенности и устойчивости функцио-нирования потенциально опасных  объектов систем жиз-необеспече-ния в условиях чрезвы-чайных ситуац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ение  мероприятий по обеспечению техногенной безопасности муниципального района – всего, в том числе: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страция     муници-пального района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>равления по ГОЧС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,86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,86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5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5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6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,65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ведение потенциально опасных объектов экономики муниципального района  в соответствие с требованиями промышленной безопасности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28"/>
              </w:rPr>
              <w:t>Повышение противоава-рийной устойчивости объектов экономики республик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ывод из эксплуатации морально и физически устаревшего оборуд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8"/>
              </w:rPr>
              <w:t>Повышение противоава-рийной устойчивости объектов экономики муниципального район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оздание и разви-тие системы ран-него обнаруже-ния аварийных и чрезвычайных ситуаций на по-тенциально опас-ных объектах экономики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еоснащение специальным  оборудованием потенциально опасных объектов экономики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1.5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еоснащение средствами связи потенциально опасных объектов экономики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одернизация системы оповещения персонала потенциально опасных объектов экономики и населения о возникновении аварийной ситуации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</w:rPr>
            </w:pPr>
            <w:r>
              <w:rPr>
                <w:sz w:val="20"/>
              </w:rPr>
              <w:t>3.1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вышение экологичности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4"/>
                <w:lang w:val="ru-RU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  <w:t>Совершенство-вание системы гражданской защиты –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вышение уровня жизнеобес-печения населения в особый период и в чрезвычайных ситуа-циях</w:t>
            </w:r>
          </w:p>
          <w:p>
            <w:pPr>
              <w:pStyle w:val="Normal"/>
              <w:shd w:fill="FFFFFF" w:val="clea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  <w:t>содержание защи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еспечение защиты населения и персонала организаций в чрезвычай-ных ситуациях природного и техноген-ного харак-тер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left"/>
              <w:rPr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4"/>
                <w:lang w:val="ru-RU"/>
              </w:rPr>
              <w:t>4.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  <w:t>создание запасов материально-технических, продовольствен-ных, медицинских и иных средств для нужд гражданской оборо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Обеспечение защиты на-селения и формирова-ний граж-данской обороны при ведении военных действий и в чрезвычайных ситуа-циях 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азвитие сил и средств </w:t>
            </w:r>
            <w:r>
              <w:rPr>
                <w:sz w:val="20"/>
              </w:rPr>
              <w:t xml:space="preserve">аварийно-спасательных формир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вышение готовности аварийно  спасательных формирований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информационного обеспечения государственного управл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ками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696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696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216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23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25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и ведение распределенных баз (банков) данных об источниках опасности   техногенного характера, показателях рисков, объектах систем жизнеобеспечения, силах и средствах ликвидации чрезвычайных ситуаций на геоинформа-ционной основ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надзорные органы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ные базы  (банки) данных об источниках опасности  техногенного характера, показателях рисков, системах жизнеобес-печения, силах и средствах ликвидации последствий чрезвычайных ситуа-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азвитие геоинформа-ционной основы системы управления рисками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надзорные органы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-ные карты территории  муници-пального образования различных масшта-бов и тема-ической нагрузки, интегриро-ванные с моделями раз-вития чрез-вычайных ситуа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Развитие и совершенствование системы обязательного и добровольного страхования рисков чрезвычайных ситуаций –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0,1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Выполнение требований законода-тельства в области обязательного и доброволь-ного страхо-вания рисков чрезвычайных ситуаций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Обеспечение обязательного страхования гражданской ответственности за причинение вреда при эксплуатации потенциально опасных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4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нижение нагрузки на бюджеты всех уровней, в том числе бюджеты организаций, по расходам на ликвидацию последствий чрезвычай-ых ситуации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недрение системы страхования расходов на локализацию и ликвидацию последствий чрезвычайных ситуаций организациями всех форм собственности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объекты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Обеспечение защиты жизни, здоровья и имуществен-ных интере-сов граждан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Развитие и совершенствование системы подготовки должностных лиц  и специалистов в области  предупреждения  и ликвидации последствий чрезвычайных ситуаций, системы  обучения населения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Lines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Админи-страция                   муници-пального образова-ния, орган </w:t>
            </w:r>
            <w:r>
              <w:rPr>
                <w:color w:val="000000"/>
                <w:spacing w:val="-1"/>
                <w:sz w:val="20"/>
              </w:rPr>
              <w:t>уп</w:t>
            </w:r>
            <w:r>
              <w:rPr>
                <w:color w:val="000000"/>
                <w:spacing w:val="-2"/>
                <w:sz w:val="20"/>
              </w:rPr>
              <w:t xml:space="preserve">равления по ГОЧС </w:t>
            </w:r>
            <w:r>
              <w:rPr>
                <w:color w:val="000000"/>
                <w:spacing w:val="2"/>
                <w:sz w:val="20"/>
              </w:rPr>
              <w:t>муници-пального образова-ния, объекты экономики, учебные за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 бюд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рганиз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-ные средства</w:t>
            </w:r>
          </w:p>
          <w:p>
            <w:pPr>
              <w:pStyle w:val="Style11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8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800"/>
        <w:gridCol w:w="1260"/>
        <w:gridCol w:w="1260"/>
        <w:gridCol w:w="900"/>
        <w:gridCol w:w="900"/>
        <w:gridCol w:w="900"/>
        <w:gridCol w:w="2340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-нения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rPr>
                <w:caps w:val="false"/>
                <w:smallCaps w:val="false"/>
                <w:sz w:val="28"/>
                <w:lang w:val="ru-RU"/>
              </w:rPr>
            </w:pPr>
            <w:r>
              <w:rPr>
                <w:caps w:val="false"/>
                <w:smallCaps w:val="false"/>
                <w:sz w:val="28"/>
                <w:lang w:val="ru-RU"/>
              </w:rPr>
              <w:t>Исполни-</w:t>
            </w:r>
          </w:p>
          <w:p>
            <w:pPr>
              <w:pStyle w:val="51"/>
              <w:rPr>
                <w:caps w:val="false"/>
                <w:smallCaps w:val="false"/>
                <w:sz w:val="28"/>
                <w:szCs w:val="24"/>
                <w:lang w:val="ru-RU"/>
              </w:rPr>
            </w:pPr>
            <w:r>
              <w:rPr>
                <w:caps w:val="false"/>
                <w:smallCaps w:val="false"/>
                <w:sz w:val="28"/>
                <w:lang w:val="ru-RU"/>
              </w:rPr>
              <w:t>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млн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мероприятия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год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800"/>
        <w:gridCol w:w="1260"/>
        <w:gridCol w:w="126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440"/>
        <w:gridCol w:w="1800"/>
        <w:gridCol w:w="1260"/>
        <w:gridCol w:w="1260"/>
        <w:gridCol w:w="900"/>
        <w:gridCol w:w="900"/>
        <w:gridCol w:w="900"/>
        <w:gridCol w:w="23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2" w:hRule="atLeast"/>
          <w:cantSplit w:val="true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  <w:p>
            <w:pPr>
              <w:pStyle w:val="Normal"/>
              <w:jc w:val="right"/>
              <w:rPr/>
            </w:pPr>
            <w:r>
              <w:rPr/>
              <w:t>местные бюджеты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редства организаций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,5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5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,9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Style10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jc w:val="center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4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6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sz w:val="30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spacing w:val="-10"/>
      <w:sz w:val="28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color w:val="000000"/>
      <w:spacing w:val="-1"/>
      <w:sz w:val="28"/>
      <w:szCs w:val="28"/>
      <w:lang w:val="ru-RU" w:bidi="ar-SA"/>
    </w:rPr>
  </w:style>
  <w:style w:type="character" w:styleId="8">
    <w:name w:val=" Знак Знак8"/>
    <w:qFormat/>
    <w:rPr>
      <w:sz w:val="30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Style8">
    <w:name w:val="Абзац списк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bCs/>
      <w:sz w:val="28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qFormat/>
    <w:pPr>
      <w:jc w:val="center"/>
    </w:pPr>
    <w:rPr>
      <w:caps/>
      <w:szCs w:val="20"/>
      <w:lang w:val="en-US"/>
    </w:rPr>
  </w:style>
  <w:style w:type="paragraph" w:styleId="Style11">
    <w:name w:val="Табличный"/>
    <w:basedOn w:val="Normal"/>
    <w:qFormat/>
    <w:pPr>
      <w:spacing w:lineRule="atLeast" w:line="32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shd w:fill="FFFFFF" w:val="clear"/>
      <w:ind w:left="5" w:right="10" w:firstLine="720"/>
      <w:jc w:val="both"/>
    </w:pPr>
    <w:rPr>
      <w:color w:val="000000"/>
      <w:sz w:val="28"/>
      <w:szCs w:val="3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CDFBB07CBBC97B48C44746B2D646FE557F6ED85A545F8021D1C988F3335D0C6U1B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2:00Z</dcterms:created>
  <dc:creator>mchs</dc:creator>
  <dc:description/>
  <cp:keywords/>
  <dc:language>en-US</dc:language>
  <cp:lastModifiedBy>User</cp:lastModifiedBy>
  <cp:lastPrinted>2013-11-29T14:43:00Z</cp:lastPrinted>
  <dcterms:modified xsi:type="dcterms:W3CDTF">2013-12-04T10:59:00Z</dcterms:modified>
  <cp:revision>6</cp:revision>
  <dc:subject/>
  <dc:title>Приложение</dc:title>
</cp:coreProperties>
</file>