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Калтас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антинаркотиче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. Калтасы                                                                               28 марта 2013 г.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щие: согласно листа рег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Глава Администрации Ю.М. С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председатель комитета по делам молодежи Е.А.Алексеева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заместитель главы Администрации по социальным вопросам и кадрам Д.Б.Сайфугалиев, директор-главный редактор ГУП РБ  РИК «Калтасинская заря» В.А.Акиев, медицинская сестра наркологического кабинета ГБУЗ «Калтасинская ЦРБ» К.Е. Жукова, начальник отдела МВД РФ по Калтасинскому району И.Х. Абдуллин,  ответственный секретарь КДН и ЗП – И.В. Апканиева, председатель комитета по физической культуре и спорту – В.И. Кугубаев, начальник Отдела образования – Э.Р. Гарипо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глашенные: начальник отдела по г.Нефтекамск Управления ФСКН России по Республике Башкортостан  А.Х. Фарваев, приглашенные Имам-мухтасиб мусульман Калтасинского района Ибрагим хаджи хазрат Абзалитдин, отец Михаил, марийский деятель Шамыкаев Шамрат Шамыка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 развитии системы медико-социальной реабилитации и ресоциализации наркобольных на территории МР Калтасинский район, мерах поддержки негосударственных организаций, занимающихся социальной реабилитацией наркозависимых и профилактикой наркомании (медицинская сестра наркологического кабинета ГБУЗ «Калтасинская ЦРБ» К.Е. Жукова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тогах проведения добровольного тестирования учащихся общеобразовательных учреждений за 2012 год и планах на 2013 год (социальный педагог Отдела образования Л.А. Ислибаева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деланной работе и планах по установке и систематическом обновлении в образовательных учреждениях программного обеспечения, позволяющего ограничить посещение учащимися сайтов, предлагающих наркотические и психотропные вещества и распространяющих информацию о способах их изготовления и потребления (начальник Отдела образования Гарипова Э.Р.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зультатах мониторинга наркотической ситуации в РБ. Общая картина наркоситуации на обслуживаемой территории ФСКН РБ по г. Нефтекамск. (начальник  отдела по г.Нефтекамск Управления ФСКН России по Республике Башкортостан  А.Х. Фарваев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бсуждении выявленных случаях, на заседаниях КДН и ЗП, о несовершеннолетнем в употреблении спиртных напитков, наркотических и токсических веществ, курительных смесей и их компонентов, табакокурения, принимаемых соответствующие меры, согласно закону (секретарь КДН и ЗП Администрации И.В. Апканиева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 работы антинаркотических комиссий РФ по выявлению и уничтожению посевов и очагов дикорастущих наркотических растений (секретарь АНК Администрации Е.А. Алексеева)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лане мероприятий  по созданию районной системы учета земель, засоренных очагами конопли  (проведение картирования засоренных участков, систематизация информации об их землевладельцах и землепользователях); о принятиях дополнительных мер контроля за площадями неиспользуемых земель и за их использованием по назначению, не допуская произрастания очагов дикорастущей конопли на 2013 год (начальник Отдела сельского хозяйства Администрации Ф.Е. Бикбатыров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перативно-профилактической акции «Наш город – территория безопасности» (март-апрель). Антинаркотический проект «Родительский патруль» (апрель-май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комплексного плана реализации Стратегии государственной антинаркотической политики Российской Федерации на территории муниципального района Калтасинский район Республики Башкортостан (на период до 2014 года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типового плана  основных мероприятий по реализации в 2013 году государственной антинаркотической политики в муниципальном районе Калтасинский район Республики Башкортостан на 2010-2014 го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по выявлению и уничтожению посевов и очагов дикорастущих наркосодержащих раст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  первому вопрос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азвитии системы медико-социальной реабилитации и ресоциализации наркобольных на территории МР Калтасинский район, мерах поддержки негосударственных организаций, занимающихся социальной реабилитацией наркозависимых и профилактикой наркомании выступила медицинская сестра наркологического кабинета ГБУЗ «Калтасинская ЦРБ» К.Е. Жукова. Она выделила следующие проблем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сутствие врача нарколог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сутствие центра реабилитации нарк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йоне практикуется следующее, что по согласию наркомана  специалисты имеют возможгость направить больного для лечения и реабили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отсутствуют негосударственные организации по реабили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РБ проводятся профилактически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фе имеется закрепленный врач в наркодиспансере за наш рай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родолжается по стратегии медико-социальной реабилитации до 2020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итогах проведения добровольного тестирования учащихся общеобразовательных учреждений за 2012 год и планах на 2013 год</w:t>
      </w:r>
      <w:r>
        <w:rPr>
          <w:sz w:val="28"/>
          <w:szCs w:val="28"/>
        </w:rPr>
        <w:t xml:space="preserve">  выступила социальный педагог Отдела образования Л.А. Ислиба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отметила, что в районе 5 социальных педагогов в ОУ. Ведется профилактическая работа с приглашением представителей ЦРБ, ОМВД, Отдел культуры. Проводятся родительские собрания с приглашением специалистов органов профилактики на 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отребление психотропны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нарушения среди несовершеннолетних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ериод 1 полугодие 2012 года было протестировано 50 учащихся, за 2 полугодие – 81 ученик. По итогам наркотестов выявленных с положительным результатом не оказ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лану на 2013 год – 200 учащихся. С районного бюджета выделено 30 тысяч рублей на наркотесты 3 в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ми тестирования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обровольной основ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14 лет с разрешения и заявления родител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14 и более с личного согласия 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тся наблюдение и отслеживание детей, которые состоят на профилактических уч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деланной работе и планах по установке и систематическом обновлении в образовательных учреждениях программного обеспечения, позволяющего ограничить посещение учащимися сайтов, предлагающих наркотические и психотропные вещества и распространяющих информацию о способах их изготовления и потребления</w:t>
      </w:r>
      <w:r>
        <w:rPr>
          <w:sz w:val="28"/>
          <w:szCs w:val="28"/>
        </w:rPr>
        <w:t xml:space="preserve"> выступила начальник Отдела образования Гарипова Э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06 года 20 ОУ, 15 – юридические шк., 5 – фил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 информатики предупреждены о работе сайта и ее запретах. Ежегодно проводится проверка работы сайта прокуратурой района. Установлены программы фильтрации и введены пароли для работы компьютеров. На родительских собраниях доводится информация об отслеживании работы ребенка за компьютером до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результатах мониторинга наркотической ситуации в РБ. Общая картина наркоситуации на обслуживаемой территории ФСКН РБ по г. Нефтекамск выступил </w:t>
      </w:r>
      <w:r>
        <w:rPr>
          <w:sz w:val="28"/>
          <w:szCs w:val="28"/>
        </w:rPr>
        <w:t xml:space="preserve">начальник  отдела по г.Нефтекамск Управления ФСКН России по Республике Башкортостан  А.Х. Фарва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Х. Фарваев освятил обзор оперативно-служебной деятельности и нарко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обсуждении выявленных случаях, на заседаниях КДН и ЗП, о несовершеннолетнем в употреблении спиртных напитков, наркотических и токсических веществ, курительных смесей и их компонентов, табакокурения, принимаемых соответствующие меры, согласно закону выступила </w:t>
      </w:r>
      <w:r>
        <w:rPr>
          <w:sz w:val="28"/>
          <w:szCs w:val="28"/>
        </w:rPr>
        <w:t xml:space="preserve">секретарь КДН и ЗП Администрации И.В. Апкани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.20.21 - 45 материалов (+5) в сравнении с 2012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.1.ст.20.20 – 2 материала (-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.2.ст.20.20 – нет материалов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.3.ст.20.20 – 1 матери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согласно положения КДН И ЗП при Правительстве РБ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приглашаются на комиссию с законным представителем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осится решение по каждому случаю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рофилактическая работ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операция «Подросток» с неблагополучными семьями группы риска совместно с ОМВД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ейтинг учащихся по совершениюправонарушений среди О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ы стенды в ОУ «Подросток и закон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ы сотрудники ОМВД за подростками, состоящими на уче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зор работы антинаркотических комиссий РФ по выявлению и уничтожению посевов и очагов дикорастущих наркотических растен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перативно-профилактической акции «Наш город – территория безопасности» (март-апрель). Антинаркотический проект «Родительский патруль» (апрель-ма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ие комплексного плана реализации Стратегии государственной антинаркотической политики Российской Федерации на территории муниципального района Калтасинский район Республики Башкортостан (на период до 2014 год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е типового плана  основных мероприятий по реализации в 2013 году государственной антинаркотической политики в муниципальном районе Калтасинский район Республики Башкортостан на 2010-2014 годы </w:t>
      </w:r>
      <w:r>
        <w:rPr>
          <w:sz w:val="28"/>
          <w:szCs w:val="28"/>
        </w:rPr>
        <w:t xml:space="preserve"> выступила секретарь АНК Администрации Е.А. Алексее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е эксперты, приглашенные религиозные деятели приняли активное участие в заседа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брагим хаджи хазрат по Калтасинскому району отметил, 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дурманивающие, опьяняющие вещества являются харамом. Заповеди ислама относятся для всех наций и народов. В мечети с. Калтасы ведется обучение несовершеннолетних (каждая пятница), где ведется разговор о ЗОЖ и о нарком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иглашению Кл. руководителей Калтасинской    СОШ №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 мечети приглашают для бесе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ец Михаил выделил, 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есовершению пороков в употреблении алкоголя, табака, наркотиков, которые развращают людей, необходимо преобретать веру, веру в Бога. Необходимо почитать старшее поколение, следовать Божьим запове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л помощь в работе центра социальной реабилитации в д. Графск, который курирует Отец Андрейот Петропавловской церкви и о возможности открытия центра социальной реабилит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Ю.М. С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Е.А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антинаркотической комиссии муниципального района Калтасинский район 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алтасы                                                                            от 28 марта 2013 года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выступления начальника отдела по г.Нефтекамск Управления ФСКН России по Республике Башкортостан  А.Х. Фарваева,   начальника отдела МВД России по Калтасинскому району И.Х. Абдуллина и друг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УЖФ (Камидуллин А.М.) разместить информацию о телефонах доверия ФСКН РФ по РБ, ФСКН РФ по г.Нефтекамск, МВД РФ по Калтасинскому району на оборотной стороне квитанции во 2 квартале 2013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дел сельского хозяйства (Ф.Е. Бикбатыров) разработать план мероприятий  по созданию районной системы учета земель, засоренных очагами конопли  (проведение картирования засоренных участков, систематизация информации об их землевладельцах и землепользователях) с указанием конкретных сроков и ответственных лиц; Отдел МВД России по Калтасинскому району (И.Х. Абдуллин)  о принятиях дополнительных мер контроля за площадями неиспользуемых земель и за их использованием по назначению, не допуская произрастания очагов дикорастущей конопли на 2013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 по делам молодежи  (Е.А. Алексеева) разработать районные:  оперативно-профилактическую акцию «Наш город – территория безопасности» (март-апрель); Антинаркотический проект «Родительский патруль» (апрель-май) с участием ведомств района в указанные сро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кретарю КДН и ЗП Администрации (И.В. Апканиева) организовать профилактическую работу по выявленным случаям, на заседаниях КДН и ЗП, о несовершеннолетнем в употреблении спиртных напитков, наркотических и токсических веществ, курительных смесей и их компонентов, табакокурения, принимаемых соответствующие меры, согласно закону. Подготовить информацию о проделанной работе (ежеквартально).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тдел образования (Э.Р. Гарипова), Калтасинская ЦРБ (Р.С. Суфияров) изыскать финансовые возможности и организовать мероприятия по добровольному тестированию учащихся общеобразовательных учреждений в срок до 1 июня 2013 год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МВД России по Калтасинскому району (И.Х. Абдуллин) – по согласованию, ГУП РБ РИК «Заря» (В.А. Акиев), «Калтасинская киновидеосеть» (Д.М. Хузин), главы СП – по согласованию организовать и провести межведомственную операцию «Сообщи, где торгуют смертью» по реализации информации, поступающей по телефонам доверия правоохранительных органов в течении месяца июнь 2012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(Э.Р. Гарипова), Отдел культуры (П.М. Ипаев), Комитет по делам молодежи  (Е.А. Алексеева), Комитет по физической культуре и спорту (В.И. Кугубаев) организовать и провести широкомасштабную профилактическую акцию «Лето без наркотиков» с целью организации досуга и занятости подростков и молодеж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 по делам молодежи  (Е.А. Алексеева) выйти с просьбой на Совет МР о выделении денежных средств  на   проведение   летнего профильного лагеря «Юный спецназовец» для детей и подростков «группы рис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(Э.Р. Гарипова) выйти с предложением в Совет по увеличению суммы на приобретение наркотес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(Э.Р. Гарипова) ввести строгий контроль по выполнению Постановления Правительства о работе учителей хим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 образования (Э.Р. Гарипова) привлекать представителей духовенства для проведения совместных выездных общешкольных собраний с родителями, детьми на тему пропаганды ЗОЖ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сельского хозяйства, ЦРБ, ОМВД, Администрация СП Старояшевский сельсовет, Калтасинский сельсовет изучить вопрос о необходимости создания центра социальной реабилитации  в д.Братовщина, д.Суваля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Ю.М. С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Е.А. Алек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4:07:00Z</dcterms:created>
  <dc:creator>kdm</dc:creator>
  <dc:description/>
  <cp:keywords/>
  <dc:language>en-US</dc:language>
  <cp:lastModifiedBy>USB</cp:lastModifiedBy>
  <cp:lastPrinted>2013-04-08T12:53:00Z</cp:lastPrinted>
  <dcterms:modified xsi:type="dcterms:W3CDTF">2013-11-01T11:04:00Z</dcterms:modified>
  <cp:revision>8</cp:revision>
  <dc:subject/>
  <dc:title/>
</cp:coreProperties>
</file>