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тчёт о работе комиссии по делам несовершеннолетних и защите их пра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 Администрации муниципального района Калтасинский райо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спублики Башкортостан по итогам 2012 год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я по делам несовершеннолетних и защите их прав при Администрации  муниципального района Калтасинский район РБ в 2012г. работала в соответствии с принятым планом от 19 января 2012г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2г. комиссией проведено 30 заседаний из них 6 координацио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. 5 ст. 32.2 КоАП РФ за текущий период 2012г. 68 оригиналов постановлений КДН и ЗП при Администрации муниципального района Калтасинский район направлены в Калтасинский районный отдел Управления Федеральной службы судебных приставов по Республике Башкортостан для взыскания суммы административного штрафа в порядке, предусмотренном ФЗ «Об исполнительном производстве» от 02.10.2007г. № 229-Ф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ст. 9 ФЗ от 24.06.1999г. № 120-ФЗ «Об основах системы профилактики безнадзорности и правонарушений несовершеннолетних» и в целях защиты прав несовершеннолетних детей</w:t>
      </w:r>
      <w:r>
        <w:rPr>
          <w:color w:val="0000FF"/>
        </w:rPr>
        <w:t xml:space="preserve"> </w:t>
      </w:r>
      <w:r>
        <w:rPr/>
        <w:t xml:space="preserve">в 2012г. в ОМВД России по Калтасинскому району направленно 2 ходатайства, 2 заявления граждан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О МВД России «Нефтекамский» направлена информация об учащемся ГБОУ НПО ПЛ № 27 г. Нефтекамс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куратуру Калтасинского района направлено 4 материала на предмет лишения родительских прав с просьбой определить правомерность лишения родительских прав данных граждан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/>
        <w:t xml:space="preserve">В 2012г. в КДН и ЗП при Администрации МР Калтасинский район  всего рассмотрено 219 материалов, что на 9 материала больше, чем в 2011г. Из них направленных Отделом МВД России по Калтасинскому району, МО МВД Росси «Нефтекамский», ОМВД России по Янаульскому району - 179 материалов. Направлено прокуратурой Калтасинского района 26 материалов, что на 11 материалов больше, чем в 2011 году. Заявление граждан </w:t>
      </w:r>
      <w:r>
        <w:rPr>
          <w:b/>
        </w:rPr>
        <w:t xml:space="preserve">- </w:t>
      </w:r>
      <w:r>
        <w:rPr/>
        <w:t>5, что на 3 больше, чем в 2011г.</w:t>
      </w:r>
      <w:r>
        <w:rPr>
          <w:b/>
        </w:rPr>
        <w:t xml:space="preserve"> </w:t>
      </w:r>
      <w:r>
        <w:rPr/>
        <w:t xml:space="preserve">Ходатайство учебных заведений </w:t>
      </w:r>
      <w:r>
        <w:rPr>
          <w:b/>
        </w:rPr>
        <w:t xml:space="preserve">- </w:t>
      </w:r>
      <w:r>
        <w:rPr/>
        <w:t>8, что на 4 меньше, чем в 2011г.</w:t>
      </w:r>
      <w:r>
        <w:rPr>
          <w:b/>
        </w:rPr>
        <w:t xml:space="preserve"> </w:t>
      </w:r>
      <w:r>
        <w:rPr/>
        <w:t>1 – материал Управления по контролю и надзору в сфере образования. Возвращено в ОМВД России по Калтасинскому району, МО МВД России «Нефтекамский» в порядке п. 4 ч. 1 ст. 29.4 КоАП РФ – 6 материалов. 1- материал направлен в порядке ч. 3 ст. 29.5 КоАП РФ в КДН и ЗП при Администрации г. Янау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 г. на территории Калтасинского района, по данным группы по делам несовершеннолетних Отдела МВД России по Калтасинскому району несовершеннолетними совершено 31 преступление, что на 19 преступлений больше, чем в 2011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подразделения государственной статистики в с. Калтасы на территории МР Калтасинский район проживало 6255 несовершеннолетних детей, из них в возрасте от 0 до 14 лет – 5383, в возрасте от 14 до 18 лет – 1273 ребёнка. Лиц достигших возраста 14 лет – 401 ребёнок, лиц достигших возраста 15 лет – 395 детей, лиц достигших возраста 16 лет – 247 детей, лиц достигших возраста 17 лет – 230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2 – 2013 учебном году в школах района обучалось 3 288 учащихся, что на 134 ребёнка меньше по сравнению с прошлым годом. Детские сады посещало 847 детей. Воспитанием и обучением занималось 12 средних, 8 основных общеобразовательных школ, 15 детских садов, дополнительное образование – 4.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ри поступлении в комиссию по делам несовершеннолетних и защите их прав при Администрации муниципального района Калтасинский район информации о несовершеннолетних и семьях, находящихся в социально опасном положении, комиссия по делам несовершеннолетних и защите их прав, в соответствии со ст. 9 Закона, в пределах своей компетенции обеспечивает осуществление мер, предусмотренных законодательством Российской Федерации и законодательством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, о чём свидетельствуют сигнальные карточки, направленные в органы системы профилактики безнадзорности и правонарушений несовершеннолетних:</w:t>
      </w:r>
    </w:p>
    <w:p>
      <w:pPr>
        <w:pStyle w:val="Normal"/>
        <w:ind w:right="-5" w:hanging="0"/>
        <w:jc w:val="both"/>
        <w:rPr/>
      </w:pPr>
      <w:r>
        <w:rPr/>
        <w:t>- орган опеки и попечительства - 5;</w:t>
      </w:r>
    </w:p>
    <w:p>
      <w:pPr>
        <w:pStyle w:val="Normal"/>
        <w:ind w:right="-5" w:hanging="0"/>
        <w:jc w:val="both"/>
        <w:rPr/>
      </w:pPr>
      <w:r>
        <w:rPr/>
        <w:t>- Отдел МВД России по Калтасинскому району - 14;</w:t>
      </w:r>
    </w:p>
    <w:p>
      <w:pPr>
        <w:pStyle w:val="Normal"/>
        <w:jc w:val="both"/>
        <w:rPr/>
      </w:pPr>
      <w:r>
        <w:rPr/>
        <w:t xml:space="preserve">- ГБУЗ РБ Калтасинская ЦРБ – 7; </w:t>
      </w:r>
    </w:p>
    <w:p>
      <w:pPr>
        <w:pStyle w:val="Normal"/>
        <w:jc w:val="both"/>
        <w:rPr/>
      </w:pPr>
      <w:r>
        <w:rPr/>
        <w:t>- ССППСДМ – 2;</w:t>
      </w:r>
    </w:p>
    <w:p>
      <w:pPr>
        <w:pStyle w:val="Normal"/>
        <w:jc w:val="both"/>
        <w:rPr/>
      </w:pPr>
      <w:r>
        <w:rPr/>
        <w:t>- ПК «Центр» - 2;</w:t>
      </w:r>
    </w:p>
    <w:p>
      <w:pPr>
        <w:pStyle w:val="Normal"/>
        <w:jc w:val="both"/>
        <w:rPr/>
      </w:pPr>
      <w:r>
        <w:rPr/>
        <w:t>- КДМ – 2;</w:t>
      </w:r>
    </w:p>
    <w:p>
      <w:pPr>
        <w:pStyle w:val="Normal"/>
        <w:jc w:val="both"/>
        <w:rPr/>
      </w:pPr>
      <w:r>
        <w:rPr/>
        <w:t>- МКУ Отдел образования – 2;</w:t>
      </w:r>
    </w:p>
    <w:p>
      <w:pPr>
        <w:pStyle w:val="Normal"/>
        <w:jc w:val="both"/>
        <w:rPr/>
      </w:pPr>
      <w:r>
        <w:rPr/>
        <w:t>- Социальная защита населения – 3;</w:t>
      </w:r>
    </w:p>
    <w:p>
      <w:pPr>
        <w:pStyle w:val="Normal"/>
        <w:jc w:val="both"/>
        <w:rPr/>
      </w:pPr>
      <w:r>
        <w:rPr/>
        <w:t>- сельсовет – 11;</w:t>
      </w:r>
    </w:p>
    <w:p>
      <w:pPr>
        <w:pStyle w:val="Normal"/>
        <w:jc w:val="both"/>
        <w:rPr/>
      </w:pPr>
      <w:r>
        <w:rPr/>
        <w:t>- прокуратура –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2г. комиссией было посещено 92 семь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же  ежемесячно в комиссию поступает информация от органов системы профилактики о проделанной работе за месяц, которая в дальнейшем направляется в прокуратуру Калтасинского района для све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ношении семей, находящихся в социально опасном положении в соответствии со ст. 5, ст. 6 Федерального закона от 24 июня 1999 года № 120 «Об основах системы профилактики безнадзорности и правонарушений несовершеннолетних» проводится индивидуальная профилактическая работа, которая доводится до соисполн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иссией по делам несовершеннолетних и защите их прав при Администрации муниципального района Калтасинский район рассматриваются административные протоколы по ст. 5.35 КоАП РФ в отношении родителей (законных представителей), ненадлежащим образом исполняющих родительские обязанности по содержанию, воспитанию и обучению несовершеннолетних дете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рассмотрения административных материалов, при наличии оснований семья заносится в базы данных семей, обсужденных на заседании комиссии и семей, находящихся в социально опасном положении. На заседаниях комиссии выясняются проблемные вопросы семей, представителями органов и учреждений системы профилактики безнадзорности и правонарушений несовершеннолетних, оказывается консультативная помощь, а при необходимости направляется комиссией в тот или иной орган или учреждение для оказания более детальной помощи семье.</w:t>
      </w:r>
    </w:p>
    <w:p>
      <w:pPr>
        <w:pStyle w:val="Normal"/>
        <w:ind w:firstLine="426"/>
        <w:jc w:val="both"/>
        <w:rPr/>
      </w:pPr>
      <w:r>
        <w:rPr/>
        <w:t xml:space="preserve">В 2013 году в отделении социальный приют для детей и подростков   прошли реабилитацию  83 несовершеннолетних из Калтасинского и Бураевского районов РБ.  </w:t>
      </w:r>
    </w:p>
    <w:p>
      <w:pPr>
        <w:pStyle w:val="Normal"/>
        <w:ind w:firstLine="426"/>
        <w:jc w:val="both"/>
        <w:rPr/>
      </w:pPr>
      <w:r>
        <w:rPr/>
        <w:t>Несовершеннолетние находятся в приюте на полном государственном обеспечении  в течение времени, необходимого для оказания им экстренной  социальной помощи и решения вопросов их дальнейшего устройства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  <w:t xml:space="preserve">В приюте несовершеннолетним оказываются социально-бытовые, медицинские, психолого-педагогические, социально-правовые виды услуг. </w:t>
      </w:r>
    </w:p>
    <w:p>
      <w:pPr>
        <w:pStyle w:val="Normal"/>
        <w:ind w:firstLine="426"/>
        <w:jc w:val="both"/>
        <w:rPr/>
      </w:pPr>
      <w:r>
        <w:rPr/>
        <w:t>В текущем году в приют принято всего  59   несовершеннолетних. Из них:</w:t>
      </w:r>
    </w:p>
    <w:p>
      <w:pPr>
        <w:pStyle w:val="Normal"/>
        <w:ind w:firstLine="426"/>
        <w:jc w:val="both"/>
        <w:rPr/>
      </w:pPr>
      <w:r>
        <w:rPr/>
        <w:t>по ходатайству органов опеки и попечительства-9;</w:t>
      </w:r>
    </w:p>
    <w:p>
      <w:pPr>
        <w:pStyle w:val="Normal"/>
        <w:ind w:firstLine="426"/>
        <w:jc w:val="both"/>
        <w:rPr/>
      </w:pPr>
      <w:r>
        <w:rPr/>
        <w:t>по  акту отдела МВД России по Калтасинскому району РБ-6;</w:t>
      </w:r>
    </w:p>
    <w:p>
      <w:pPr>
        <w:pStyle w:val="Normal"/>
        <w:ind w:firstLine="426"/>
        <w:jc w:val="both"/>
        <w:rPr/>
      </w:pPr>
      <w:r>
        <w:rPr/>
        <w:t>по ходатайству органов образования-1;</w:t>
      </w:r>
    </w:p>
    <w:p>
      <w:pPr>
        <w:pStyle w:val="Normal"/>
        <w:ind w:firstLine="426"/>
        <w:jc w:val="both"/>
        <w:rPr/>
      </w:pPr>
      <w:r>
        <w:rPr/>
        <w:t>по заявлению родителей-16;</w:t>
      </w:r>
    </w:p>
    <w:p>
      <w:pPr>
        <w:pStyle w:val="Normal"/>
        <w:ind w:firstLine="426"/>
        <w:jc w:val="both"/>
        <w:rPr/>
      </w:pPr>
      <w:r>
        <w:rPr/>
        <w:t>по личному заявлению несовершеннолетнего-6;</w:t>
      </w:r>
    </w:p>
    <w:p>
      <w:pPr>
        <w:pStyle w:val="Normal"/>
        <w:ind w:firstLine="426"/>
        <w:jc w:val="both"/>
        <w:rPr/>
      </w:pPr>
      <w:r>
        <w:rPr/>
        <w:t>по ходатайству администраций  сельских поселений-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алисты  социального приюта совместно с другими органами и учреждениями системы профилактики  безнадзорности и правонарушений несовершеннолетних принимают участие  в выявлении и устранении  причин и условий, способствующих безнадзорности и беспризорности несовершеннолетних. Организовываются плановые и внеплановые выезды по семьям, оказываются   консультативная, психологическая, гуманитарные виды помощи на местах </w:t>
      </w:r>
      <w:r>
        <w:rPr>
          <w:i/>
        </w:rPr>
        <w:t>(на 20.12.12 г. было всего 399 посещений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профилактическая работа проводится с семьями, где родители злоупотребляют спиртное, не занимаются  воспитанием и содержанием детей. Дети из таких семей временно устраиваются в отделение социальный приют для детей и подростков ГБУ  КЦСОН  Калтасинского района РБ до нормализации обстановки в семь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родителями ведутся  беседы о необходимости лечения от алкогольной зависимости. В случае необходимости вовлекаются в процесс реабилитации семьи близкие родственники.   В текущем году 22-м родителям оказано содействие в лечении от алкогольной завис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 11 ФЗ № 120-ФЗ от 24.06.1999г. «Об основах системы профилактики безнадзорности и правонарушений несовершеннолетних», п. 10 Положения о Комиссиях по делам несовершеннолетних и защите их прав, утверждённым постановлением Кабинета Министров Республики Башкортостан № 158 от 31.07.1998 г. «Об утверждении положения о комиссиях по делам несовершеннолетних и защите их прав», ч. 4 ст. 9 Закона Республики Башкортостан от 29.12.2007 г. № 522-з «О комиссиях по делам несовершеннолетних и защите их прав» комиссией, по итогам 2012г.</w:t>
      </w:r>
      <w:r>
        <w:rPr>
          <w:lang w:val="be-BY"/>
        </w:rPr>
        <w:t xml:space="preserve"> </w:t>
      </w:r>
      <w:r>
        <w:rPr/>
        <w:t>было внесено 8 представлений</w:t>
      </w:r>
      <w:r>
        <w:rPr>
          <w:spacing w:val="2"/>
        </w:rPr>
        <w:t xml:space="preserve">, что на 4 больше, чем в 2011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фициальном сайте Администрации муниципального района Калтасинский район, в разделе КДН и ЗП, также размещена информация для родителей о «комендантском час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3.08.2012г. службой социально-психологической помощи семье, детям, молодежи был организован прием граждан по вопросам защиты прав детей. В заседании приняли участие: заместитель главы Администрации муниципального района, председатель комиссии по делам несовершеннолетних и защите их прав, ответственный секретарь КДН и ЗП, заместитель начальника полиции по охране общественного порядка, инспектор по опеке и попечительству, ведущий инспектор отдела образования, заведующий юридического сектора Администрации муниципального района, районный педиатр ГБУЗ РБ Калтасинская ЦРБ, инспектор 1 категории ГКУ «Центр занятости населения», специалист-эксперт по работе с многодетными семьями ОУТ и СЗН Минтруда РБ по г. Нефтекаск в Калтасинском районе, главный специалист-эксперт ОУТ и СЗН Минтруда РБ по г. Нефтекамск в Калтасинском рай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заседания были рассмотрены обращения граждан по вопросам: получение социальных льгот для детей, воспитывающихся одним родителем; улучшение жилищных условий; трудоустройство несовершеннолетних; оформление опекунства; использование материнского капитала; помощь в розыске родителей; оформление жилья в наследство и другие. Всем обратившимся была оказана квалифицированная помощь специалистов по интересующим их вопро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выполнения требований ФЗ № 120 – ФЗ от 24.06.1999 г. «Об основах системы профилактики безнадзорности и правонарушений несовершеннолетних», Закона Республики Башкортостан от 14.07.2010 г. № 294 – з «О внесении изменений в Закон Республики Башкортостан «Об основных гарантиях прав ребёнка в Республике Башкортостан»», в соответствии с планом работы КДН и ЗП 19.01.2012г. комиссией по делам несовершеннолетних и защите их прав при Администрации муниципального района Калтасинский район Республики Башкортостан на основании распоряжения Главы Администрации МР Калтасинский район № 250 от 03.07.2012г. на территории муниципального района Калтасинский район была проведена операция «Подросток», которая направлена на профилактику подростковой преступности, детской безнадзорности, беспризорности, на профилактическую работу с неблагополучными семьями «группы рис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та проведена совместно с ОМВД России по Калтасинскому району РБ,  общественной инспекцией по предупреждению  правонарушений среди несовершеннолетних сельских поселений, ОНД Калтасинского района УНД ГУ МЧС России по Республике Башкортостан, ПЧ-102 ФГКУ 26 отряд ФПС по Республике Башкортостан. В ходе профилактической работы велось разъяснение несовершеннолетним и их родителям по соблюдению правил правопорядка, пожарной и дорожной безопасности, правил поведения на водоёмах во время купания и вблизи них в летний период времени, проведена разъяснительная работа о внесении изменений в Закон Республики Башкортостан  от 31 декабря 1999 г. № 44-з «Об основах гарантиях прав ребёнка в Республики Башкортостан» по комендантскому часу: </w:t>
      </w:r>
    </w:p>
    <w:p>
      <w:pPr>
        <w:pStyle w:val="Normal"/>
        <w:ind w:firstLine="360"/>
        <w:jc w:val="both"/>
        <w:rPr/>
      </w:pPr>
      <w:r>
        <w:rPr/>
        <w:t>-  «ночное время – время с 22.00 часов (с 1 мая по 30 сентября – с 24.00 часов) до 06.00 часов местного времени».</w:t>
      </w:r>
    </w:p>
    <w:p>
      <w:pPr>
        <w:pStyle w:val="Normal"/>
        <w:ind w:firstLine="360"/>
        <w:jc w:val="both"/>
        <w:rPr>
          <w:color w:val="0000FF"/>
        </w:rPr>
      </w:pPr>
      <w:r>
        <w:rPr/>
        <w:t xml:space="preserve">21.01.2012г. районной газетой «Калтасинская заря» № 7-8 опубликована статья «Комендантский час для детей»; № 9 от 25.01.2012г. «Одни дома и на улице»; № 36 от 28.03.2012г. «Жизнь детей прежде всего»; № 82-83 от 14.07.2012г. «Взрослые заботы детского лета»; № 88-89 от 28.07.2012г. «Недетские проблемы» детства; № 108 от 12.09.2012г. «Защита прав детства»; № 135 от 14.11.2012г. «Родители в ответе за своих детей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 Закона Республики Башкортостан «Об основных гарантиях прав в Республике Башкортостан» комитетом по делам молодёжи проводится систематическая и межведомственная работа. Ежеквартально Службой СПП разрабатываются и распространяются информационные листовки «Комендантский час» в сельские поселения, сельских домах культуры, общеобразовательных школ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при Комитете по делам молодежи  функционирует Клуб для детей, подростков и молодежи «Центр», где организована   кружковая работа, культурно-досуговые, спортивные мероприятия, летняя занят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етнюю кампанию 2012 года в районе на базе комитета по делам молодежи были проведены профильные военно-патриотические площадки «Юный спецназовец» с обучающими занятиями по методике ФСКН России «Юный спецназовец» с 30 воспитанниками площадки. Подобные площадки были проведены в с. Кутерем (август) – 30 воспитанников, в с. Краснохолмский (август) – 30 воспитанников, в с. Калтасы (июль) – 30 воспитанников. Из них 34 ребенка - из малообеспеченной семьи, 10 – из семьи безработных граждан, 7 – состоящих на учете в КДН и ЗП, ПДН ОМВД России по Калтасинскому району, 10 – из семей беженцев и переселенц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 году по обеспечению занятости, организации культурного досуга подростков и молодежи были проведены 10 профильных площадок с охватом 214 детей, из них ТЖС/КДН – 137/11, 6 категорийных походов  с охватом 53 (23/2), экспедиции – 3 с охватом 73 (31/5), трудоустройство несовершеннолетних – 15 с охватом 94 (40/13), детские дворовые площадки – 37 с охватом 947 (486/12), однодневные походы – 12 с охватом 149 (96/5), праздники двора – 19 с охватом 1654 (399/32), другие мероприятия – 25 с охватом 813 (355/25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айона, с целью вовлечения молодежи в общественные молодежные организации, входящих в РДМ, имеются баннеры, социальные рекламы по пропаганде здорового образа жизни, антинаркотической направленности, пропаганде развития спорта. Данная работа способствует к привлечению молодежи к общественным объединениям и недопущению вовлечения в экстремистские объединения. В МР Калтасинский район имеются и работают общественные организации такие как, «Пионеры Башкортостана», движение «Вместе», Союз демократической молодежи Башкортостана, БРО ВРО «Молодая Гвардия Единой России», «Союз сельской молодежи», в рядах, которых насчитывается около 1500 человек. По вовлечению молодежи в социальную практику, включая в волонтерскую (добровольческую) деятельность, в районе.  Волонтеры, из числа учащейся, трудящейся молодежи принимают самое активное участие в благотворительных акциях по сбору теплых вещей, канцтоваров, школьных принадлежностей, обуви: «Протяни руку помощи», «Ты не один», «Поможем собраться в школу»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 году Службой совместно с др. органами профилактики реализовывались  районные проекты, способствующие, как занятости детей, так и профилактической работы с неблагополучными семьями (посещение семей): по профилактике ЗОЖ и занятости «Быть здоровым – это модно» (февраль); по профилактике правонарушений «Безопасные каникулы» (март); по профилактике ЗОЖ и занятости «Здоровое поколение» (апрель); по профилактике правонарушений и борьбы с преступностью в  подростково-молодежной среде «Мост дружбы» (май); по профилактике правил безопасности на дороге «Безопасные дороги» (июнь);  антинаркотический проект «Вместе за жизнь» (июнь, июль, август); по профилактике правонарушений и занятости в летний период «Не детские проблемы» (июль); для людей с ограниченными возможностями здоровья «Без границ» (август); по профилактике правил безопасности на дороге «Безопасны дороги» (сентябрь)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правовому просвещению подростков о мерах ответственности за правонарушения большая работа проводилась при реализации антинаркотического проекта «Вместе за жизнь» во всех трех сменах  детского оздоровительно-образовательного центра «Салют». В ходе проекта ребятам были показаны документальные антинаркотические фильмы «Правда о наркотиках», «Точка невозврата», проведен конкурс плакатов «Без наркотиков», проводились беседы с дознавателем отдела по г. Нефтекамск Управления Федеральной службы по контролю за оборотом наркотиков, фельдшером наркологического кабинета ГБУЗ РБ «Калтасинская ЦРБ», начальником УУП и ПДН Отдела МВД России по Калтасинскому району РБ.  Цель мероприятия - показать ребятам альтернативу пагубным привычкам: спорт, общение, искусство, друзья. Поэтому вторая часть мероприятия была насыщена позитивом - концертная  программа, веселые игры, мастер-класс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оводимых мероприятиях, как «Слет старшеклассников», Форум «Лидер 21 века», имеют место быть тематическим площадкам по правовому просвещ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 всех    школах   на родительских собраниях  и  классных  часах  родители  и  учащиеся  ознакомлены  с  Законом Республики Башкортостан  № 294-з от 14.07.2010г «О внесении  изменений в Закон Республики Башкортостан «Об  основных гарантиях прав ребенка в Республике Башкортостан».  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же   в  школах  оформлены  стенды «Подросток и закон»,  на  классных  уголках  размещена  информация  «О комендантском часе», выпущены информационно-разъяснительные листовки  с  указанием  времени «комендантского часа». 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Педагогами ведется разъяснительная работа для родителей и учеников об ограниченном доступе к системе Интернет, особенно сайтов, пропагандирующих экстремизм, терроризм, фашизм, суицид, наркоманию. Также  усиленно ведется информационная  профилактическая работа, рассказывающая о последствиях использования и употребления подростками и молодежью «веселящего» газа,  алкогольной  продукции, пива и напитков, изготавливаемых на его основе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Для формирования и развития  личности обучающихся  в  районе   функционируют   4  учреждения  дополнительного образования  детей  с  охватом  2198 человек, музыкальная  школа, спорткомплекс  «Лидер»  с  охватом  505 детей   в  возрасте   5-18 лет, организованы  кружки  в школах  с охватом  932  ребенка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В  течение  года   проводятся  заседания Совета профилактики и наркопоста с рассмотрением вопросов привлечения учащихся всех звеньев к активному, позитивному восприятию жизни, участия в мероприятиях школьного, районного, республиканского  и  всероссийского  уровней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МКУ  Отдел  образования  администрации МР Калтасинский  район  издан  приказ  № 817  от 18.12.2012г. «О  предотвращении  несчастных  случаев  учащихся  ОУ» в соответствии, с которым  руководители образовательных  учреждений провели  общешкольные  родительские собрания, классные  часы, организовали  информирование родителей  и детей  об  изменениях  в Законе РБ  «Об  основных  гарантиях прав ребенка  в РБ»  в  части  ограничения пребывания  детей в вечернее и ночное время суток (ночное время  с 22.00 до 06.00 часов местного времени, с 1 мая по 30 сентября с 00.00 ч до 06.00 ч. местного времени).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 xml:space="preserve">Комиссией по делам несовершеннолетних и защите их прав при Администрации муниципального района Каласинский район РБ в целях предупреждения безнадзорности и правонарушений несовершеннолетних и во исполнение требований ФЗ № 120 – ФЗ от 24.06.1999 г. «Об основах системы профилактики безнадзорности и правонарушений несовершеннолетних», Закона Республики Башкортостан от 14.07.2010 г. № 294 – з «О внесении изменений в Закон Республики Башкортостан «Об основных гарантиях прав ребёнка в Республике Башкортостан», проводятся рейды в ночное время суток по выявлению несовершеннолетних детей, находящихся в ночное время суток без сопровождения законных представителей (родителей, лиц их заменяющих) на территориях сельских поселений МР Калтасинский район РБ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а сегодняшний день КДН и ЗП продолжает вести работу по координации деятельности органов системы профилактики безнадзорности и правонарушений несовершеннолетних, профилактике проявлений жестокости и насилия по отношению к несовершеннолетним, причинения вреда здоровью, физическому, психическому, духовному и нравственному развитию детей, направленную на профилактику семейного благополуч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Ответственный секретарь КДН и ЗП</w:t>
      </w:r>
    </w:p>
    <w:p>
      <w:pPr>
        <w:pStyle w:val="Normal"/>
        <w:ind w:firstLine="142"/>
        <w:jc w:val="both"/>
        <w:rPr/>
      </w:pPr>
      <w:r>
        <w:rPr/>
        <w:t>при Администрации МР</w:t>
      </w:r>
    </w:p>
    <w:p>
      <w:pPr>
        <w:pStyle w:val="Normal"/>
        <w:ind w:firstLine="142"/>
        <w:jc w:val="both"/>
        <w:rPr/>
      </w:pPr>
      <w:r>
        <w:rPr/>
        <w:t xml:space="preserve">Калтасинский район РБ                                                                   И.В. Апканиева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5:00Z</dcterms:created>
  <dc:creator>Admin</dc:creator>
  <dc:description/>
  <cp:keywords/>
  <dc:language>en-US</dc:language>
  <cp:lastModifiedBy>Наталья</cp:lastModifiedBy>
  <dcterms:modified xsi:type="dcterms:W3CDTF">2014-02-03T12:05:00Z</dcterms:modified>
  <cp:revision>2</cp:revision>
  <dc:subject/>
  <dc:title>Отчёт о работе комиссии по делам несовершеннолетних и защите их прав</dc:title>
</cp:coreProperties>
</file>