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</w:t>
        <w:tab/>
        <w:tab/>
        <w:tab/>
        <w:t xml:space="preserve">  УТВЕРЖДАЮ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Глава Администрации                                                 Калтасинский район                                        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Калтас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_____________Ю.М.Сады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_____» ______________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сновные направления развития архивного дела на 2016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го фонда Республики Башкортос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90"/>
        <w:gridCol w:w="929"/>
        <w:gridCol w:w="736"/>
        <w:gridCol w:w="736"/>
        <w:gridCol w:w="683"/>
        <w:gridCol w:w="679"/>
        <w:gridCol w:w="1457"/>
      </w:tblGrid>
      <w:tr>
        <w:trPr>
          <w:trHeight w:val="24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 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 т.ч. поквартальн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Улучшение физического состоя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ов(всег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Восстановление затухающих тек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Рестав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ед.х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лис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Перепл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Проверка нали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я и состояния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ов на бумажной осно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докум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хового фо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уч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арто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Физико-хим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и техническая 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ка докум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Дезинф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зинсекци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Консервационно-профил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докум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хового фо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уч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Создание страхового фо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Документов на бумажной осно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фотодокум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Архи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68"/>
        <w:gridCol w:w="900"/>
        <w:gridCol w:w="900"/>
        <w:gridCol w:w="720"/>
        <w:gridCol w:w="720"/>
        <w:gridCol w:w="892"/>
        <w:gridCol w:w="108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Прием 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управленческой докумен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научно-технической докумен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фото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видео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электроггых 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 по личному состав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рием документов личного происхождения(от гражда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рием документов поступивших из-за рубежа(«Архивная Россика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Включение документов в состав Архивного фонда Республики Башкорто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управленческой докумен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научно-технической докумен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фото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видео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машиночитаемых 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по личному состав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. Согласование на ЭПК описей на документы по личному состав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Упорядочение документов на договорных началах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постоянного хра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по личному состав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Проведение проверок архивов и организации документов в делопроизводстве учреждений, организаций и пред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Согласовани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менклатур 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ций по делопроизводств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й об Э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й  об архив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.</w:t>
            </w:r>
            <w:r>
              <w:rPr>
                <w:sz w:val="28"/>
                <w:szCs w:val="28"/>
              </w:rPr>
              <w:t xml:space="preserve"> Проведение семинаров с работниками ведомственных архивов и делопроизводственных служ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четных и информационно-поисковы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063"/>
        <w:gridCol w:w="1080"/>
        <w:gridCol w:w="900"/>
        <w:gridCol w:w="900"/>
        <w:gridCol w:w="803"/>
        <w:gridCol w:w="817"/>
        <w:gridCol w:w="90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Ведение АСГУ документов Архивного фонда Республики Башкортост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3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4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Ведение автоматизированного Н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х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Ведение Государственного реестра уникальных и особо ценных документов Архивного фонда Республики Башкортост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Создание информационно-поисковых сист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описание управленческих докум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документов личного происхо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 фотодокум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 видеодокум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 мащиночитаемых докум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 документов по личному соста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Переработка описей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управленческой документации и личного происхо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Каталогиз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управленческой документации и личного происхо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фотодокум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информацио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и использование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725"/>
        <w:gridCol w:w="1251"/>
        <w:gridCol w:w="823"/>
        <w:gridCol w:w="667"/>
        <w:gridCol w:w="823"/>
        <w:gridCol w:w="667"/>
        <w:gridCol w:w="91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Проведение информационных мероприятий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сборники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док./печ.лис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Выставок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статей и публикаций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радио и телепереда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,телепередач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создание сайтов и разделов сай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, раздел сай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экскурсий по архи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а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уроков для студентов и школь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аст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презентаций, дней открытых дверей, лекций,конферен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ас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Исполнение запросов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генеологическ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социально-правовых за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тематическ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2.4.по системе электронного документообор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Посещение читального з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поль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4.Посещение </w:t>
            </w:r>
            <w:r>
              <w:rPr>
                <w:b/>
                <w:sz w:val="28"/>
                <w:szCs w:val="28"/>
                <w:lang w:val="en-US"/>
              </w:rPr>
              <w:t>WED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Style w:val="PageNumber"/>
                <w:b/>
                <w:sz w:val="28"/>
                <w:szCs w:val="28"/>
              </w:rPr>
              <w:t>сайта/страниц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Пользователи архивной информаци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ели, работающие в читальном за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ение запросов социально-правового характ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ение тематических запро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а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.Выдача документов пользовател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х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ьзователи, работающие в читальном за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ача документов по временное пользование по запросам граждан организ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.рассекречивание докум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х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-техническая база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  <w:tab w:val="left" w:pos="63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604"/>
        <w:gridCol w:w="1242"/>
        <w:gridCol w:w="877"/>
        <w:gridCol w:w="704"/>
        <w:gridCol w:w="704"/>
        <w:gridCol w:w="704"/>
        <w:gridCol w:w="97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Площадь помещений (кв.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современными системами пожарной сигнал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оснащенных современными системами охранной сигнал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оснащенных действующими системами автоматического пожаротуш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введенных в эксплуатацию(новых или реконструирова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Прирост протяженности архивных пол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е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Количество работников на один компьют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статочная стоимость основных средств на 1 ед.х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архивным отделом                          </w:t>
        <w:tab/>
        <w:t xml:space="preserve">  Е. Б. Сайтаева</w:t>
      </w:r>
    </w:p>
    <w:sectPr>
      <w:type w:val="nextPage"/>
      <w:pgSz w:w="11906" w:h="16838"/>
      <w:pgMar w:left="16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2:00Z</dcterms:created>
  <dc:creator>Администрация Калтасинского района</dc:creator>
  <dc:description/>
  <cp:keywords/>
  <dc:language>en-US</dc:language>
  <cp:lastModifiedBy>User</cp:lastModifiedBy>
  <cp:lastPrinted>2015-11-26T15:11:00Z</cp:lastPrinted>
  <dcterms:modified xsi:type="dcterms:W3CDTF">2015-11-26T09:11:00Z</dcterms:modified>
  <cp:revision>6</cp:revision>
  <dc:subject/>
  <dc:title>Калтасинский райгосархив</dc:title>
</cp:coreProperties>
</file>