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</w:t>
      </w:r>
      <w:r>
        <w:rPr>
          <w:b/>
          <w:sz w:val="20"/>
          <w:szCs w:val="20"/>
        </w:rPr>
        <w:t>Анкета по раннему выявлению факторов риска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сердечно-сосудистых заболеваний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вам лет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 л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9 л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9 л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 л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9 л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лет и старш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ледственност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личие сердечно-сосудистых заболеваний у родственников или внезапная смерть родственника в трудоспособном возрасте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ягоще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ягоще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кури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 ли вы переносите стресс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ит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ьного питания (400 гр овощей и фруктов в свежем виде, злаки, орехи,рыба, постное мясо, обзжиренные молочные продукты, ограничение соли, жиров, отсутствие алкого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правильного пит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 тела (индекс массы тела – масса тела (кг)/рост см.к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4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и выш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ическая активн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в быстром темпе ежедневно не менее 30 мин. (или ходьба по 40 мин. до 3-4 раз в неделю, или занятия подвижными играми (волейбол, теннис, футбол) или велосипедные/лыжные прогулки, или активные плавательные нагрузки, или другая нагрузка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физической нагруз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ериальное давл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9/89 мм.рт.с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/90 мм.рт.с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</w:t>
      </w:r>
      <w:r>
        <w:rPr>
          <w:b/>
          <w:sz w:val="20"/>
          <w:szCs w:val="20"/>
        </w:rPr>
        <w:t>Анкета по раннему выявлению факторов риска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сердечно-сосудистых заболеваний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вам лет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 л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9 л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9 л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 л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9 л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лет и старш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ледственност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личие сердечно-сосудистых заболеваний у родственников или внезапная смерть родственника в трудоспособном возрасте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ягоще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ягоще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кури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 ли вы переносите стресс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ит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ьного питания (400 гр овощей и фруктов в свежем виде, злаки, орехи,рыба, постное мясо, обзжиренные молочные продукты, ограничение соли, жиров, отсутствие алкого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правильного пит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 тела (индекс массы тела – масса тела (кг)/рост см.к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4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и выш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ическая активн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в быстром темпе ежедневно не менее 30 мин. (или ходьба по 40 мин. до 3-4 раз в неделю, или занятия подвижными играми (волейбол, теннис, футбол) или велосипедные/лыжные прогулки, или активные плавательные нагрузки, или другая нагрузка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физической нагруз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ериальное давл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9/89 мм.рт.с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/90 мм.рт.с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30:00Z</dcterms:created>
  <dc:creator>Медпрофилактика</dc:creator>
  <dc:description/>
  <cp:keywords/>
  <dc:language>en-US</dc:language>
  <cp:lastModifiedBy>Медпрофилактика</cp:lastModifiedBy>
  <dcterms:modified xsi:type="dcterms:W3CDTF">2016-02-04T09:52:00Z</dcterms:modified>
  <cp:revision>3</cp:revision>
  <dc:subject/>
  <dc:title/>
</cp:coreProperties>
</file>