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Не хватает средств на оплату жилья и коммунальных услуг?</w:t>
      </w:r>
    </w:p>
    <w:p>
      <w:pPr>
        <w:pStyle w:val="TextBody"/>
        <w:ind w:firstLine="708"/>
        <w:rPr>
          <w:sz w:val="19"/>
        </w:rPr>
      </w:pPr>
      <w:r>
        <w:rPr>
          <w:sz w:val="19"/>
        </w:rPr>
        <w:t>Воспользуйтесь субсидией на оплату жилых помещений и коммунальных услуг – одной из мер государственной поддержки малоимущих граждан.</w:t>
        <w:tab/>
        <w:t>Вы можете самостоятельно посчитать свой размер субсидии. Для этого возьмите доход своей семьи за 6 предыдущих месяцев, найдите среднемесячный доход, разделив на 6 месяцев. Например, ваша семья состоит из 4-х человек (2 трудоспособных и 2 ребенка), вы живете в многоквартирном доме, доход составляет 12000 р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>Среднедушевой доход 3000=12000/4чел., прожиточный минимум 5624,00 =(5857*2+5391*2)/4чел., поправочный коэффициент 0,5334=3000/5624</w:t>
      </w:r>
    </w:p>
    <w:p>
      <w:pPr>
        <w:pStyle w:val="Normal"/>
        <w:jc w:val="both"/>
        <w:rPr/>
      </w:pPr>
      <w:r>
        <w:rPr/>
        <w:tab/>
        <w:t>Субсидия 1838,80=4 чел.*779,74-12000*20%*0,5334 Если поправочный коэффициент больше единицы, то он не учитывается. Если получилось отрицательное число – субсидия не положена.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540"/>
        <w:gridCol w:w="1512"/>
        <w:gridCol w:w="706"/>
        <w:gridCol w:w="914"/>
        <w:gridCol w:w="1620"/>
        <w:gridCol w:w="213"/>
        <w:gridCol w:w="1695"/>
        <w:gridCol w:w="1620"/>
      </w:tblGrid>
      <w:tr>
        <w:trPr/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Республиканские стандарты стоимости жилищно-коммунальных услуг</w:t>
            </w:r>
            <w:r>
              <w:rPr>
                <w:sz w:val="19"/>
              </w:rPr>
              <w:t>, утвержденные Постановлением Правительства Республики Башкортостан № 88 от 08.04.2011г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ля одиноко проживающего граждани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ля одного члена семьи, состоящей из двух челове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ля одного члена семьи, состоящей из трех и более челове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ногокв.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астные до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ногокв.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астные до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ногокв.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астные до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холмский с/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186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328,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86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943,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7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846,91</w:t>
            </w:r>
          </w:p>
        </w:tc>
      </w:tr>
      <w:tr>
        <w:trPr/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b/>
                <w:sz w:val="19"/>
              </w:rPr>
              <w:t>Прожиточный минимум по социально-демографическим группам населения</w:t>
            </w:r>
            <w:r>
              <w:rPr>
                <w:sz w:val="19"/>
              </w:rPr>
              <w:t>, утвержденный Постановлением Правительства Республики Башкортостан № 145 от 16.05.2012 г.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 01.06.2012 г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рудоспос.население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енсионер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дети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5857,0 </w:t>
            </w:r>
            <w:r>
              <w:rPr>
                <w:sz w:val="19"/>
              </w:rPr>
              <w:t>руб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4470,0 </w:t>
            </w:r>
            <w:r>
              <w:rPr>
                <w:sz w:val="19"/>
              </w:rPr>
              <w:t>руб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5391,0 </w:t>
            </w:r>
            <w:r>
              <w:rPr>
                <w:sz w:val="19"/>
              </w:rPr>
              <w:t>руб.</w:t>
            </w:r>
          </w:p>
        </w:tc>
      </w:tr>
    </w:tbl>
    <w:p>
      <w:pPr>
        <w:pStyle w:val="2"/>
        <w:ind w:left="0" w:hanging="0"/>
        <w:rPr/>
      </w:pPr>
      <w:r>
        <w:rPr>
          <w:sz w:val="19"/>
        </w:rPr>
        <w:t xml:space="preserve">Для получения субсидии на ЖКУ необходимо предоставить </w:t>
      </w:r>
      <w:r>
        <w:rPr>
          <w:b/>
          <w:bCs/>
          <w:sz w:val="19"/>
        </w:rPr>
        <w:t>следующие документы</w:t>
      </w:r>
      <w:r>
        <w:rPr>
          <w:sz w:val="19"/>
        </w:rPr>
        <w:t>:</w:t>
      </w:r>
    </w:p>
    <w:p>
      <w:pPr>
        <w:pStyle w:val="21"/>
        <w:rPr/>
      </w:pPr>
      <w:r>
        <w:rPr>
          <w:sz w:val="19"/>
        </w:rPr>
        <w:t xml:space="preserve">справку с сельского совета о составе семьи; свид-во о гос. рег. права на собственность или договор найма жилья; паспорта членов семьи (4 страницы - с фото,пропиской,сем.полож. и дети-обязательно), на детей, независимо от возраста, свид-во о рож.; свид-во о закл.(расторж) брака; спр.о доходах всех членов семьи за последние 6 месяцев перед месяцем обращения: работающим -  справка о зарплате;безработным-труд.книжку, если состоит  на учете –спр.о пособии по безработице в Центре занятости. Если нет труд.книжки предоставить документ о последнем образовании (аттестат,диплом) и написать заявл.об отсутствии труд.книжки, пенсии, пособия, алименты, стипендии и другие имеющиеся доходы; школьникам  - справку со школы; студентам - о размере стипендии, если обучение платное – договор платных образовательных услуг с учебным заведением или квитанции об оплате за учебу; квитанции за ЖКУ (квплата, газ, элек/э-2 послед.квит., оплачен.перед месяцем обращения, дрова, баллонный газ, вода, вывоз мусора)о покупке дров можно предоставить квит. с накладной от ИП или КФХ с указанием суммы и количества купленных дров, а за баллонный газ – квитанцию(чек) и товарный чек(накладную) с указанием количества и суммы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в исключительных случаях – можно предоставить расписку от продавца дров или договор купли-продажи дров, составленный в произвольной форме, не удостоверенными нотариусом или другим уполномоченным лицом (без печати). Сбер. карта или книжка для зачисления денежных средств. Субсидия на оплату ЖКУ предоставляется сроком на 6 месяцев, по истечении необходимо подтвердить доходную и расходную часть документов, + справка с сельского совета о составе семьи. Справки принимаем ежемесячно до 15-го числа по адресу: с. Калтасы, ул. К-Маркса, д.70, каб.№.11 (в здании соцзащиты).т. 4-22-99, 8 9174 8888 39, 89177577248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2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708" w:firstLine="36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4:00Z</dcterms:created>
  <dc:creator>Бухгалтер</dc:creator>
  <dc:description/>
  <cp:keywords/>
  <dc:language>en-US</dc:language>
  <cp:lastModifiedBy>XP GAME 2007</cp:lastModifiedBy>
  <cp:lastPrinted>2012-05-22T16:19:00Z</cp:lastPrinted>
  <dcterms:modified xsi:type="dcterms:W3CDTF">2012-08-02T06:29:00Z</dcterms:modified>
  <cp:revision>20</cp:revision>
  <dc:subject/>
  <dc:title>Не хватает средств на оплату жилья и коммунальных услуг</dc:title>
</cp:coreProperties>
</file>