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 главы Администрации муниципального района  Калтасинский район Ю.М. Садырова  о деятельности Администрации в 2014 год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брый день, уважаемый Рустам Римович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важаемый Булат Гумерович! Уважаемые депутаты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ллеги, приглашенные!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 соответствии с действующим федеральным и республиканским законодательством о местном самоуправлении и Уставом муниципального района представляю отчет о деятельности Администрации муниципального района Калтасинский  район за 2014 год. Она осуществлялась в соответствии с планом работы, нормативно-правовыми актами Совета муниципального района, федеральными и республиканскими законами и согласно программ социально-экономического развития района. </w:t>
      </w:r>
    </w:p>
    <w:p>
      <w:pPr>
        <w:pStyle w:val="Normal"/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едший год стал для всех нас своего рода экзаменом на политическую и гражданскую зрелость. Состоялись выборы главы Республики Башкортостан. Результаты голосования подтвердили нацеленность значительной части жителей района на продолжение курса стабильного движения по пути мирного развития. </w:t>
      </w:r>
    </w:p>
    <w:p>
      <w:pPr>
        <w:pStyle w:val="Style18"/>
        <w:spacing w:before="0" w:after="280"/>
        <w:jc w:val="both"/>
        <w:rPr/>
      </w:pPr>
      <w:r>
        <w:rPr>
          <w:sz w:val="28"/>
          <w:szCs w:val="28"/>
        </w:rPr>
        <w:t xml:space="preserve">Наши успехи зависят от взаимодействия с руководителями предприятий и организаций,  депутатским корпусом района, администрациями сельских поселений, которые были в центре общественных проблем, запросов жителей района. Хочу выразить депутатам районного Совета большую благодарность за понимание и поддержку: по всем жизненно важным для населения района вопросам мы находили взаимопонимание, стремясь разрешить многие проблемные вопросы. 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. Главным финансовым инструментом социально-экономического развития района и эффективности экономики, безусловно, </w:t>
      </w:r>
      <w:r>
        <w:rPr>
          <w:b/>
          <w:sz w:val="28"/>
          <w:szCs w:val="28"/>
        </w:rPr>
        <w:t>служит бюджет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доходная часть консолидированного бюджета района исполнена в сумме 637 082,6 тыс. рублей, или на 108,8% к аналогичному периоду прошлого года. Безвозмездные поступления из бюджетов других уровней в виде дотаций, субвенций и субсидий составили 470 157,1 тыс. рублей или 73,8 % от общей суммы доходов, увеличились по сравнению с соответствующим периодом прошлого года на 60309,6  тыс. рублей или на 14,7 %. Из общего объема бюджетных поступлений налоговые и неналоговые доходы бюджета района составили 166 925,5 тыс. рублей, что составляет 102,7 % к уточненному годовому плану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Итоги исполнения бюджета муниципального района за 2014 год позволили обеспечить своевременную выплату заработной платы работникам бюджетной сферы, а также финансирование социально-значимых расходных обязательств в полном объеме.</w:t>
      </w:r>
    </w:p>
    <w:p>
      <w:pPr>
        <w:pStyle w:val="Style26"/>
        <w:rPr/>
      </w:pPr>
      <w:r>
        <w:rPr>
          <w:szCs w:val="28"/>
          <w:lang w:val="ru-RU"/>
        </w:rPr>
        <w:t>Расходы консолидированного бюджета за  январь - декабрь 2014 года   профинансированы в объеме 625871,6  тыс. рублей или на 106,0 % к соответствующему  уровню 2013 года.  В отраслевой структуре расходов  наибольший удельный вес занимают расходы на образование  -  53 %  всех расходов или 330500,5 тыс. рублей.  Расходы на культуру  составляют  49897,3  тыс. рублей (8%),  расходы на социальную политику – 54827,2 тыс. рублей (8,8 %),  расходы на жилищно-коммунальное хозяйство – 76608,6  тыс. рублей (12,2 %), расходы на физическую культуру и спорт – 3670,6 тыс. рублей (0,6 %), расходы на национальную экономику – 39563,3  тыс. рублей  (6,3 %), из них: на общеэкономические вопросы -100,0 тыс. рублей (0,02%), на сельское хозяйство – 7925,6 тыс. рублей  (1,3%), на дорожное хозяйство – 25604,8 тыс. рублей (4%)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ходы сельских бюджетов на 1 января  2015 года составили  88333,1  тыс. рублей, что на 17203,1 тыс. рублей  или на 24,2 % выше расходов аналогичного периода прошлого года.</w:t>
      </w:r>
    </w:p>
    <w:p>
      <w:pPr>
        <w:pStyle w:val="Style41"/>
        <w:widowControl/>
        <w:spacing w:lineRule="auto" w:line="240" w:before="0" w:after="280"/>
        <w:ind w:hanging="0"/>
        <w:rPr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Экономические показатели развития территории</w:t>
      </w:r>
      <w:r>
        <w:rPr>
          <w:rStyle w:val="FontStyle14"/>
          <w:b/>
          <w:bCs/>
          <w:color w:val="0000FF"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 xml:space="preserve">за 2014 год. </w:t>
      </w:r>
      <w:r>
        <w:rPr>
          <w:sz w:val="28"/>
          <w:szCs w:val="28"/>
        </w:rPr>
        <w:t xml:space="preserve">На территории Калтасинского района функционируют 6 промышленных предприятий (в том числе 5 субъектов малого предпринимательства), 6 предприятий ЖКХ, 14 сельскохозяйственных предприятий различных форм собственности, 86 КФХ и более 8 тысяч личных подсобных хозяйств. </w:t>
      </w:r>
    </w:p>
    <w:p>
      <w:pPr>
        <w:pStyle w:val="12"/>
        <w:shd w:fill="auto" w:val="clear"/>
        <w:tabs>
          <w:tab w:val="clear" w:pos="708"/>
          <w:tab w:val="left" w:pos="9050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Численность экономически активного населения сос</w:t>
      </w:r>
      <w:r>
        <w:rPr>
          <w:rFonts w:cs="Times New Roman" w:ascii="Times New Roman" w:hAnsi="Times New Roman"/>
          <w:sz w:val="28"/>
          <w:szCs w:val="28"/>
        </w:rPr>
        <w:t>тавляет около 13 тысяч человек, из них около 2 тысяч человек заняты в малом предпринимательстве, что составляет 13% от численности занятых в экономике района.</w:t>
      </w:r>
    </w:p>
    <w:p>
      <w:pPr>
        <w:pStyle w:val="TextBodyIndent"/>
        <w:spacing w:before="0" w:after="280"/>
        <w:ind w:hanging="0"/>
        <w:jc w:val="both"/>
        <w:rPr/>
      </w:pPr>
      <w:r>
        <w:rPr>
          <w:rFonts w:cs="Times New Roman" w:ascii="Times New Roman" w:hAnsi="Times New Roman"/>
        </w:rPr>
        <w:t>Оборот организаций района за янва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кабрь 2014 года составил 1 </w:t>
      </w:r>
      <w:r>
        <w:rPr>
          <w:rFonts w:cs="Times New Roman" w:ascii="Times New Roman" w:hAnsi="Times New Roman"/>
          <w:lang w:val="ru-RU"/>
        </w:rPr>
        <w:t xml:space="preserve">млрд. </w:t>
      </w:r>
      <w:r>
        <w:rPr>
          <w:rFonts w:cs="Times New Roman" w:ascii="Times New Roman" w:hAnsi="Times New Roman"/>
        </w:rPr>
        <w:t>213</w:t>
      </w:r>
      <w:r>
        <w:rPr>
          <w:rFonts w:cs="Times New Roman" w:ascii="Times New Roman" w:hAnsi="Times New Roman"/>
          <w:lang w:val="ru-RU"/>
        </w:rPr>
        <w:t xml:space="preserve"> млн.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>00 тыс.</w:t>
      </w:r>
      <w:r>
        <w:rPr>
          <w:rFonts w:cs="Times New Roman" w:ascii="Times New Roman" w:hAnsi="Times New Roman"/>
        </w:rPr>
        <w:t xml:space="preserve"> рублей, </w:t>
      </w:r>
      <w:r>
        <w:rPr>
          <w:rFonts w:cs="Times New Roman" w:ascii="Times New Roman" w:hAnsi="Times New Roman"/>
          <w:lang w:val="ru-RU"/>
        </w:rPr>
        <w:t xml:space="preserve">что составило </w:t>
      </w:r>
      <w:r>
        <w:rPr>
          <w:rFonts w:cs="Times New Roman" w:ascii="Times New Roman" w:hAnsi="Times New Roman"/>
        </w:rPr>
        <w:t xml:space="preserve">105,5 % к уровню соответствующего периода прошлого года. </w:t>
      </w:r>
    </w:p>
    <w:p>
      <w:pPr>
        <w:pStyle w:val="TextBodyIndent"/>
        <w:spacing w:before="0" w:after="280"/>
        <w:ind w:hanging="0"/>
        <w:jc w:val="both"/>
        <w:rPr>
          <w:rFonts w:ascii="Times New Roman" w:hAnsi="Times New Roman" w:cs="Times New Roman"/>
        </w:rPr>
      </w:pPr>
      <w:r>
        <w:rPr/>
        <w:t>Объем отгруженной</w:t>
      </w:r>
      <w:r>
        <w:rPr>
          <w:rFonts w:cs="Times New Roman" w:ascii="Times New Roman" w:hAnsi="Times New Roman"/>
        </w:rPr>
        <w:t xml:space="preserve"> </w:t>
      </w:r>
      <w:r>
        <w:rPr/>
        <w:t>продукции, выполненных работ и услуг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по муниципальному району составил </w:t>
      </w:r>
      <w:r>
        <w:rPr>
          <w:rFonts w:cs="Times New Roman" w:ascii="Times New Roman" w:hAnsi="Times New Roman"/>
        </w:rPr>
        <w:t>720,4 млн.</w:t>
      </w:r>
      <w:r>
        <w:rPr/>
        <w:t xml:space="preserve"> руб</w:t>
      </w:r>
      <w:r>
        <w:rPr>
          <w:rFonts w:cs="Times New Roman" w:ascii="Times New Roman" w:hAnsi="Times New Roman"/>
        </w:rPr>
        <w:t>лей</w:t>
      </w:r>
      <w:r>
        <w:rPr/>
        <w:t xml:space="preserve">, или  </w:t>
      </w:r>
      <w:r>
        <w:rPr>
          <w:rFonts w:cs="Times New Roman" w:ascii="Times New Roman" w:hAnsi="Times New Roman"/>
        </w:rPr>
        <w:t>104,5</w:t>
      </w:r>
      <w:r>
        <w:rPr/>
        <w:t xml:space="preserve"> % к уровню прошлого года.</w:t>
      </w:r>
    </w:p>
    <w:p>
      <w:pPr>
        <w:pStyle w:val="TextBodyIndent"/>
        <w:spacing w:before="0" w:after="280"/>
        <w:ind w:hanging="0"/>
        <w:jc w:val="both"/>
        <w:rPr>
          <w:rFonts w:ascii="Times New Roman" w:hAnsi="Times New Roman" w:cs="Times New Roman"/>
        </w:rPr>
      </w:pPr>
      <w:r>
        <w:rPr>
          <w:rFonts w:eastAsia="Peterburg;Times New Roman" w:cs="Peterburg;Times New Roman"/>
          <w:color w:val="FF0000"/>
        </w:rPr>
        <w:t xml:space="preserve"> </w:t>
      </w:r>
      <w:r>
        <w:rPr/>
        <w:t>Индекс промышленного производства по району состави</w:t>
      </w:r>
      <w:r>
        <w:rPr>
          <w:rFonts w:cs="Times New Roman" w:ascii="Times New Roman" w:hAnsi="Times New Roman"/>
        </w:rPr>
        <w:t>л 88,3%.</w:t>
      </w:r>
      <w:r>
        <w:rPr>
          <w:rFonts w:cs="Times New Roman" w:ascii="Times New Roman" w:hAnsi="Times New Roman"/>
          <w:lang w:val="ru-RU"/>
        </w:rPr>
        <w:t xml:space="preserve"> Основным фактором в снижении показателя стало пре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щение деятельности  ООО «Честный фермер» (производство молочной продукции), ИП Хасанова (производство хлебобулочных изделий), вынужденная останов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на </w:t>
      </w:r>
      <w:r>
        <w:rPr/>
        <w:t>капиталь</w:t>
      </w:r>
      <w:r>
        <w:rPr>
          <w:lang w:val="ru-RU"/>
        </w:rPr>
        <w:t>ный</w:t>
      </w:r>
      <w:r>
        <w:rPr/>
        <w:t xml:space="preserve"> ремонт </w:t>
      </w:r>
      <w:r>
        <w:rPr>
          <w:rFonts w:cs="Times New Roman" w:ascii="Times New Roman" w:hAnsi="Times New Roman"/>
        </w:rPr>
        <w:t xml:space="preserve">линии по производству  керамического кирпич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</w:rPr>
        <w:t>«Калтасинс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кирзаво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» (81,5% к уровню соответствующего периода прошлого года). </w:t>
      </w:r>
      <w:r>
        <w:rPr>
          <w:rFonts w:cs="Times New Roman" w:ascii="Times New Roman" w:hAnsi="Times New Roman"/>
          <w:lang w:val="ru-RU"/>
        </w:rPr>
        <w:t xml:space="preserve">Допущено </w:t>
      </w:r>
      <w:r>
        <w:rPr>
          <w:rFonts w:cs="Times New Roman" w:ascii="Times New Roman" w:hAnsi="Times New Roman"/>
        </w:rPr>
        <w:t>снижение объемов ООО «Агролес» (35,9% к уровню соответствующего периода прошлого года).</w:t>
      </w:r>
    </w:p>
    <w:p>
      <w:pPr>
        <w:pStyle w:val="TextBodyIndent"/>
        <w:spacing w:before="0" w:after="28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тчетном году </w:t>
      </w:r>
      <w:r>
        <w:rPr>
          <w:rFonts w:cs="Times New Roman" w:ascii="Times New Roman" w:hAnsi="Times New Roman"/>
        </w:rPr>
        <w:t>на территории пустующей производственной базы ОАО «Башнефтегеофизика» в с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аснохолмский открыт</w:t>
      </w:r>
      <w:r>
        <w:rPr>
          <w:rFonts w:cs="Times New Roman" w:ascii="Times New Roman" w:hAnsi="Times New Roman"/>
          <w:lang w:val="ru-RU"/>
        </w:rPr>
        <w:t xml:space="preserve">о новое предприятие - </w:t>
      </w:r>
      <w:r>
        <w:rPr>
          <w:rFonts w:cs="Times New Roman" w:ascii="Times New Roman" w:hAnsi="Times New Roman"/>
        </w:rPr>
        <w:t>филиал ООО «Ойл-сервис» (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ктябрьский) с  численностью около 50 человек. К сожалению, хочется отметит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то число работников из числа жителей нашего района  пока очень незначительное.</w:t>
      </w:r>
    </w:p>
    <w:p>
      <w:pPr>
        <w:pStyle w:val="12"/>
        <w:shd w:fill="auto" w:val="clear"/>
        <w:tabs>
          <w:tab w:val="clear" w:pos="708"/>
          <w:tab w:val="left" w:pos="905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осредством  приобретения пустующих производственных помещений обществом с ограниченной ответственностью «Башкирский машиностроительный завод» организовано новое промышленное производство, основанное на сотрудничестве с ОАО «Нефаз» и предприятиями нефтяной промышленности. Планируется создание 50 рабочих мест на данном предприятии. И здесь тоже остро стоит вопрос потребности  в квалифицированных работниках.</w:t>
      </w:r>
    </w:p>
    <w:p>
      <w:pPr>
        <w:pStyle w:val="12"/>
        <w:shd w:fill="auto" w:val="clear"/>
        <w:tabs>
          <w:tab w:val="clear" w:pos="708"/>
          <w:tab w:val="left" w:pos="905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за текущий период по отчетам работодателей в пенсионный фонд составила 21 тыс. 213 рублей, рост к уровню прошлого года составил 105%. Без учета наиболее высокооплачиваемой отрасли (АНУ) уровень среднемесячной заработной платы составил 13 тыс.  272 рубля.</w:t>
      </w:r>
    </w:p>
    <w:p>
      <w:pPr>
        <w:pStyle w:val="TextBodyIndent"/>
        <w:spacing w:before="0" w:after="28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1 января текущего года </w:t>
      </w:r>
      <w:r>
        <w:rPr>
          <w:rFonts w:cs="Times New Roman" w:ascii="Times New Roman" w:hAnsi="Times New Roman"/>
        </w:rPr>
        <w:t xml:space="preserve">зарегистрировано </w:t>
      </w:r>
      <w:r>
        <w:rPr>
          <w:rFonts w:cs="Times New Roman" w:ascii="Times New Roman" w:hAnsi="Times New Roman"/>
          <w:lang w:val="ru-RU"/>
        </w:rPr>
        <w:t xml:space="preserve">619 </w:t>
      </w:r>
      <w:r>
        <w:rPr>
          <w:rFonts w:cs="Times New Roman" w:ascii="Times New Roman" w:hAnsi="Times New Roman"/>
        </w:rPr>
        <w:t>субъектов малого предприниматель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из них -  67 малых предприятий,  78 микропредприятий, 86 крестьянских фермерских хозяйств,  388 предпринимателей без образования юридического лица. </w:t>
      </w:r>
    </w:p>
    <w:p>
      <w:pPr>
        <w:pStyle w:val="TextBodyIndent"/>
        <w:spacing w:before="0" w:after="280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отгруженных товаров собственного производства, выполненных работ и услуг собственными силами субъектами малого предпринимательст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оставляет 455 миллионов рублей, или 99 % к уровню прошлого года.</w:t>
      </w:r>
    </w:p>
    <w:p>
      <w:pPr>
        <w:pStyle w:val="TextBodyIndent"/>
        <w:spacing w:before="0" w:after="280"/>
        <w:ind w:hanging="0"/>
        <w:jc w:val="both"/>
        <w:rPr>
          <w:szCs w:val="28"/>
        </w:rPr>
      </w:pPr>
      <w:r>
        <w:rPr>
          <w:rFonts w:cs="Times New Roman" w:ascii="Times New Roman" w:hAnsi="Times New Roman"/>
        </w:rPr>
        <w:t xml:space="preserve">В 2014 году муниципальную поддержку </w:t>
      </w:r>
      <w:r>
        <w:rPr>
          <w:rFonts w:cs="Times New Roman" w:ascii="Times New Roman" w:hAnsi="Times New Roman"/>
          <w:lang w:val="ru-RU"/>
        </w:rPr>
        <w:t xml:space="preserve">на сумму 3 миллиона 175 тысяч рублей </w:t>
      </w:r>
      <w:r>
        <w:rPr>
          <w:rFonts w:cs="Times New Roman" w:ascii="Times New Roman" w:hAnsi="Times New Roman"/>
        </w:rPr>
        <w:t>(в 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и за счет привлеченных средств из федерального и республиканского бюджетов) получили 19 субъектов малого предпринимательства</w:t>
      </w:r>
      <w:r>
        <w:rPr>
          <w:rFonts w:cs="Times New Roman" w:ascii="Times New Roman" w:hAnsi="Times New Roman"/>
          <w:lang w:val="ru-RU"/>
        </w:rPr>
        <w:t>. В</w:t>
      </w:r>
      <w:r>
        <w:rPr>
          <w:szCs w:val="28"/>
        </w:rPr>
        <w:t xml:space="preserve"> результате реализации мероприятий программы создано 25 рабочих мест, сохранено 135 рабочих мест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 рамках реализации федерального закона о контрактной системе в сфере закупок ФЗ-44  проведено  3 304 закупки. Из них: открытые конкурсы – 18, конкурсы с ограниченным участием – 10, электронные аукционы – 74, запросы котировок – 71, запросы предложений – 16, закупки у единственного поставщика без проведения конкурентных способов определения поставщиков – 2 832, закупки у единственного поставщика малого объема – 283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Суммарная начальная цена контрактов и договоров составила  217 миллионов 937 тыс. руб. Общая стоимость заключенных контрактов и договоров составила 183 миллиона 300 тысяч рублей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Экономия бюджетных средств составила 3 миллиона 774 тысячи рублей.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 xml:space="preserve">Потребительский  рынок. </w:t>
      </w:r>
      <w:r>
        <w:rPr>
          <w:sz w:val="28"/>
          <w:szCs w:val="28"/>
        </w:rPr>
        <w:t>По итогам 2014 года оборот розничной торговли составил 618 миллионов рублей, что на уровне  прошлого года. В пересчете на душу населения на каждого жителя приходилось покупок на сумму  25 тысяч  рублей.</w:t>
      </w:r>
    </w:p>
    <w:p>
      <w:pPr>
        <w:pStyle w:val="Style31"/>
        <w:spacing w:before="0" w:after="280"/>
        <w:jc w:val="both"/>
        <w:rPr/>
      </w:pPr>
      <w:r>
        <w:rPr>
          <w:sz w:val="28"/>
          <w:szCs w:val="28"/>
          <w:lang w:val="ru-RU"/>
        </w:rPr>
        <w:t>Услуги розничной торговли по состоянию на 1 января 2014 года оказывают 203 объекта потребительского рынка, из них 46-продовольственных, 87-</w:t>
      </w:r>
      <w:r>
        <w:rPr>
          <w:rStyle w:val="PageNumber"/>
          <w:sz w:val="28"/>
          <w:szCs w:val="28"/>
          <w:lang w:val="ru-RU"/>
        </w:rPr>
        <w:t>непродовольственных и 67-смешанных объектов торговли и</w:t>
      </w:r>
      <w:r>
        <w:rPr>
          <w:sz w:val="28"/>
          <w:szCs w:val="28"/>
          <w:lang w:val="ru-RU"/>
        </w:rPr>
        <w:t xml:space="preserve"> 3 торгово-сервисных комплекс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9144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0pt;mso-wrap-distance-bottom:0pt;margin-top:0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2316480</wp:posOffset>
                </wp:positionV>
                <wp:extent cx="7620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pt;mso-wrap-distance-left:9.05pt;mso-wrap-distance-right:9.05pt;mso-wrap-distance-top:0pt;mso-wrap-distance-bottom:0pt;margin-top:182.4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0" w:after="28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14 году  в строительство и реконструкцию торговых объектов  инвестировано    около 11 млн. рублей  капвложений.</w:t>
      </w:r>
    </w:p>
    <w:p>
      <w:pPr>
        <w:pStyle w:val="Style31"/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ность торговыми площадями на 1 000 жителей составляет 357 квадратных  метров. (норматив 219 кв.м.). Всего торговая площадь  объектов розничной торговли составляет 9 тысяч квадратных метров.</w:t>
      </w:r>
    </w:p>
    <w:p>
      <w:pPr>
        <w:pStyle w:val="Style31"/>
        <w:spacing w:before="0" w:after="280"/>
        <w:jc w:val="both"/>
        <w:rPr/>
      </w:pPr>
      <w:r>
        <w:rPr>
          <w:sz w:val="28"/>
          <w:szCs w:val="28"/>
          <w:lang w:val="ru-RU"/>
        </w:rPr>
        <w:t>Развивается сеть общественного питания. На 1 января 2015 года на территории района 8 объектов общедоступной сети с количеством посадочных мест - 533 .</w:t>
      </w:r>
    </w:p>
    <w:p>
      <w:pPr>
        <w:pStyle w:val="Style31"/>
        <w:spacing w:before="0" w:after="280"/>
        <w:jc w:val="both"/>
        <w:rPr/>
      </w:pPr>
      <w:r>
        <w:rPr>
          <w:sz w:val="28"/>
          <w:szCs w:val="28"/>
          <w:lang w:val="ru-RU"/>
        </w:rPr>
        <w:t>Оборот общественного питания в январе –декабре 2014 года составил 81 млн. руб., оказано платных услуг на 302 млн. рублей, что на уровне  прошлого года. Каждому жителю района в среднем оказано платных услуг на су</w:t>
      </w:r>
      <w:r>
        <w:rPr>
          <w:rStyle w:val="PageNumber"/>
          <w:sz w:val="28"/>
          <w:szCs w:val="28"/>
          <w:lang w:val="ru-RU"/>
        </w:rPr>
        <w:t>мму</w:t>
      </w:r>
      <w:r>
        <w:rPr>
          <w:sz w:val="28"/>
          <w:szCs w:val="28"/>
          <w:lang w:val="ru-RU"/>
        </w:rPr>
        <w:t xml:space="preserve"> 12  тыс. руб., бытовых – на 640 руб.</w:t>
      </w:r>
    </w:p>
    <w:p>
      <w:pPr>
        <w:pStyle w:val="Style31"/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августа 2014 года администрацией проводился ежедневный мониторинг цен на социально-значимые товар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е.</w:t>
      </w:r>
      <w:r>
        <w:rPr>
          <w:sz w:val="28"/>
          <w:szCs w:val="28"/>
        </w:rPr>
        <w:t xml:space="preserve"> В рамках федеральной целевой программы «Устойчивое развитие сельских территорий» в 2014 году 21 семья, том числе  8  молодых семей и молодых специалистов получили социальные выплаты на сумму 19,6  млн. рублей на строительство индивидуальных жилых домов. На 1 января 2015 г. в очереди на получение господдержки стоят  52 семь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республиканской подпрограмме «Обеспечение жильем молодых семей» федеральной целевой программы «Жилище» в 2014 году государственную поддержку - социальную выплату на завершение строительства жилья получили 3 семьи на общую сумму более 3 млн. рублей с софинансированием из районного бюджета в размере 173 тыс. рублей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На сегодняшний день 176 молодых семей являются участниками данной программы, 11 ожидают   государственную поддержку по программе на списание части задолженности по кредитному договору  на приобретение или строительство жилья при рождении ребенка.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 xml:space="preserve">Инвестиции. </w:t>
      </w:r>
      <w:r>
        <w:rPr>
          <w:sz w:val="28"/>
          <w:szCs w:val="28"/>
        </w:rPr>
        <w:t>Общий объем инвестиций в основной капитал в текущем периоде составил 418 млн. рублей  или 203% к уровню прошлого года. Субъектами малого предпринимательства инвестировано за истекший период 61,5 млн. руб.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 xml:space="preserve">Строительство и жилищно-коммунальное  хозяйство. </w:t>
      </w:r>
      <w:r>
        <w:rPr>
          <w:sz w:val="28"/>
          <w:szCs w:val="28"/>
        </w:rPr>
        <w:t>Для капитального строительства и реконструкции объектов в 2014 г. из разных источников профинансировано 138,7 млн. рублей, в том числе из республиканской адресной инвестиционной программой выделены и освоены  99,8 млн. рублей. Из иных источников привлечены средства на реконструкцию водозабора и водовода д. Сосновка - с. Краснохолмский – 40 млн. руб., реконструкцию хоккейной коробки в с. Краснохолмский – 3,5 млн. руб., на расчистку и русловыпрямление р. Гарейка – 2 млн. руб., реконструкцию ГТС пруда р. Калтасинка в с. Калтасы – 3 млн. руб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Объем финансирования на содержание и ремонт автомобильных дорог в 2014 г. составил 26,2 млн. руб., в том числе субсидии из бюджета РБ – 17,2 млн.руб.,  средства муниципального района -  9 млн.  руб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о 8 улиц и 5 подъездов к населенным пунктам протяженностью 14,5 км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территориальный заказ по содержанию, ремонту, строительству и реконструкции автомобильных дорог местного значения на 2014-2016 годы  в соответствии  с распоряжением Правительства РБ от 8 сентября 2014г. №928-р уменьшены объемы субсидий, предоставляемых в 2014 и 2015 году на софинансирование объектов ремонта и строительства, относящихся к автомобильным дорогам местного значения, с переносом сумм снятия на 2016 и последующие годы. В 2014 году уменьшены объемы субсидий на 3,7 млн. рублей,  в 2015 г. – на 4,5 млн.руб., в связи с этим часть муниципальных контрактов не профинансированы по срокам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 рамках реализации Закона Республики Башкортостан «О внесении изменений в Закон РБ «О местном самоуправлении в РБ» от  30 октября 2014 г., г. решением Совета МР Калтасинский район в декабре 2014 автомобильные дороги сельских поселений были переданы в собственность района, в связи с этим протяженность дорог общего пользования местного значения муниципального района составила 435,6 км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Ликвидация ветхого и аварийного жилищного фонда является важнейшим направлением в работе администрации района. Площадь аварийного жилья по состоянию на 1 января 2013 г. в районе составила  1891 кв.м., и она продолжает увеличиваться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администрации района удалось включиться в адресную Программу Республики Башкортостан по переселению граждан из аварийного жилищного фонда на 2013-2017 годы. По району площадь аварийных домов, включенных в Программу по переселению на 2014г., составила 1037,9 кв.м., на эти цели выделены 29 млн. рублей. В с. Краснохолмский уже сданы в эксплуатацию 2 дома, в с. Калтасы – 3 дома. В итоге 23 семьи (всего 73 человека) улучшили свои жилищные условия. 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ейчас усиленными темпами идет завершение строительства многоквартирного дома по ул. Комсомольской, 4а с. Краснохолмский. В текущем году на эти цели будет выделено 24 млн. рублей.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sz w:val="28"/>
          <w:szCs w:val="28"/>
        </w:rPr>
        <w:t>Необходимо отметить, что в последний год функционирования принятой программы «Обеспечение территории муниципального района Калтасинский район документами территориального планирования на 2010-2014 годы» нами разработаны Генеральные планы сельских поселений Амзибашевский сельсовет, Кельтеевский сельсовет, Калтасинский сельсовет на общую сумму 2,3 млн.рублей, в том числе софинансирование от нашего района составляет 1,3 млн. рублей, в настоящее время идет процесс согласования.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sz w:val="28"/>
          <w:szCs w:val="28"/>
        </w:rPr>
        <w:t xml:space="preserve">В последние годы в районе вновь газифицировано 9 населенных пунктов, а также новые микрорайоны в с. Калтасы, с. Краснохолмский, с. Кутерем, природный газ получили свыше 500 домов. На 1 января 2015 г. из 79  населенных пунктов 33 имеют сетевой природный газ, из 11316 квартир газифицировано 7243  квартиры, что составляет  64%. </w:t>
      </w:r>
    </w:p>
    <w:p>
      <w:pPr>
        <w:pStyle w:val="Normal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Калегинский сельский совет, Нижнекачмашевский сельский совет, Кельтеевский сельский совет, где населенные пункты имеют природный газ с уличными газовыми сетями, уровень газификации домов остается низким. Главам сельских поселений необходимо приложить реальные усилия для увеличения процента газификации деревень, необходимо вести работу среди населения.</w:t>
      </w:r>
    </w:p>
    <w:p>
      <w:pPr>
        <w:pStyle w:val="Normal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. завершено строительство уличных газовых сетей в юго-западном микрорайоне с. Краснохолмский. Общая протяженность газопровода составляет 7,9 км, в 9 улицах сетевой газ поступил в  351 дом.</w:t>
      </w:r>
    </w:p>
    <w:p>
      <w:pPr>
        <w:pStyle w:val="Normal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Калтасы планируется работа по переводу на автономное газовое отопление объектов торговли и учреждений, жилых домов. В первую очередь – проектирование улицы Кооперативная 1А, 1Б, 1В, автостанции, Калтасинской СОШ №2. При достаточности финансирования планируются проектные работы по переводу квартир на индивидуальное газовое отопление в многоквартирных домах райцентра. 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sz w:val="28"/>
          <w:szCs w:val="28"/>
        </w:rPr>
        <w:t>В настоящее время разрабатывается техническая проектная документация для газификации д. Красный Холм протяженностью сетей 5 км. Получено  положительное заключение  госэкспертизы, объект необходимо включить в инвестиционную программу 2015-2016 годов.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sz w:val="28"/>
          <w:szCs w:val="28"/>
        </w:rPr>
        <w:t>В 2014 г. разработана и утверждена граница охранных зон согласно Правилам охраны газораспределительных сетей для построенных газопроводов в последние годы в д.Большой Качак, Кояново, Калегино, Кокуш, Тюльди, Кельтей, Кутерем и Чилибеево (общая длина составляет 29,7 км).</w:t>
      </w:r>
    </w:p>
    <w:p>
      <w:pPr>
        <w:pStyle w:val="Normal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вод жилья составил  8 тыс. 290 кв.м ( в 2013г. - 7 тыс. 979 кв.м), это 111 домов на 126  квартир. Динамично и качественно развиваются новые микрорайоны: «Юго-западный» в с. Краснохолмский, «Южный» в с. Калтасы, в д. Кутерем. Наша задача, опережая строительство индивидуальных жилых домов, обеспечить их инженерными коммуникациями: водой, электроэнергией, газом, дорожной инфраструктурой. </w:t>
      </w:r>
    </w:p>
    <w:p>
      <w:pPr>
        <w:pStyle w:val="Normal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вышеназванных микрорайонах в отчетном году построены линии ВЛ-0,4 кВ, каждый житель, проживающий здесь, получил доступ к электроснабжению. 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sz w:val="28"/>
          <w:szCs w:val="28"/>
        </w:rPr>
        <w:t>В 2014 г. было продолжено  строительство объектов социального назначения. Построен и сдан в эксплуатацию детский сад на 120 мест в с. Калтасы, который нам позволил снять проблему нехватки мест в дошкольных учреждениях с.Калтасы.</w:t>
      </w:r>
    </w:p>
    <w:p>
      <w:pPr>
        <w:pStyle w:val="Normal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о  строительство детского сада на 110 мест в с. Краснохолмский. Разработан проект еще одного детского сада на 95 мест, который будет расположен в черте новых жилых микрорайонов с. Краснохолмский. 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sz w:val="28"/>
          <w:szCs w:val="28"/>
        </w:rPr>
        <w:t xml:space="preserve">Нерешенным остается вопрос реконструкции Кельтеевской школы со строительством детского сада. 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sz w:val="28"/>
          <w:szCs w:val="28"/>
        </w:rPr>
        <w:t>В целях привлечения молодежи к спорту в 2014 г. в с. Краснохолмский построена хоккейная коробка, где освоены 4 млн. рублей. Жители села получили современное спортивное сооружение с новым ограждением и оборудованием, сиденьями для трибун; прорезиненное покрытие спортплощадки позволит круглый год заниматься зимними и летними видами спорта.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sz w:val="28"/>
          <w:szCs w:val="28"/>
        </w:rPr>
        <w:t>В районе ведется определенная работа, направленная на экологическую безопасность населения и охрану окружающей среды с привлечением внебюджетных средств. В 2014 году начаты работы по расчистке и русловыпрямлению р. Гарейка около д. Малокачаково для устранения затопления улиц деревни в весеннее половодье, завершены работы по капремонту ГТС пруда р. Калтасинка в с. Калтасы. Гидротехническое сооружение пруда, построенное в 60-х годах прошлого столетия, было в аварийном состоянии: шахтовые водоспуски и тело плотины были в крайне неудовлетворительном состоянии. Заново изготовлены тело плотины и новые водоспуски, которые позволяют  эксплуатировать ГТС пруда в ближайшие годы без проблем и опасения возникновения аварийных ситуаций.  В текущем году начата подготовка пакета документов для выполнения проектных работ объекта «Капитальный ремонт ГТС пруда в д. Амзибаш».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 xml:space="preserve">Труд и занятость. </w:t>
      </w:r>
      <w:r>
        <w:rPr>
          <w:sz w:val="28"/>
          <w:szCs w:val="28"/>
        </w:rPr>
        <w:t xml:space="preserve">За отчетный год удалось снизить уровень безработицы с 1,72%  активного населения до 1,33 % от экономически активного населения. Если на 31 декабря 2013 года на учете состояли в центре занятости 224  человека, безработных – 220  человек, то по состоянию на 31 декабря  2014  года  число состоящих на учете в центре занятости стало – 174  человек, безработных – 171 человек. </w:t>
      </w:r>
    </w:p>
    <w:p>
      <w:pPr>
        <w:pStyle w:val="Heading"/>
        <w:spacing w:before="0" w:after="280"/>
        <w:jc w:val="both"/>
        <w:rPr/>
      </w:pPr>
      <w:r>
        <w:rPr/>
        <w:t>Для снижения уровня напряженности создан банк вакансий. На 31 декабря 2014 г. числится 56 вакантных мест, из них по рабочим профессиям - 31. Коэффициент напряженности 3,11. За год заявлено 883 вакансии.</w:t>
      </w:r>
    </w:p>
    <w:p>
      <w:pPr>
        <w:pStyle w:val="Normal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депутаты и приглашенные!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 непростых условиях приходилось  организовать  работу  жителям села. Сельхо</w:t>
      </w:r>
      <w:r>
        <w:rPr>
          <w:color w:val="000000"/>
          <w:sz w:val="28"/>
          <w:szCs w:val="28"/>
        </w:rPr>
        <w:t xml:space="preserve">зтоваропроизводителями района произведено валовой продукции  на сумму 1418 млн. рублей  (116% к уровню 2013 года), в том числе сельскохозяйственными предприятиями на  - 211 млн.рублей  (158% к 2013 году), фермерскими хозяйствами - на 168 млн.рублей ( 131% к 2013 году) и личными подсобными хозяйствами -  на 1040 млн. рублей (109 % к 2013 году). 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>Рост по валовой продукции в основном это результат роста урожайности  по сравнению с 2013  годом  по зерновым культурам в сельскохозяйственных предприятиях и фермерских хозяйствах, картофеля и овощей в личных подсобных хозяйствах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Валовой сбор зерновых по району в этом году составил  232 тыс. тонн зерна в бункерном весе (159% к уровню 2013 г) при урожайности  12,8 центнеров на уборочную площадь (119% к уровню 2013 г). 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дером по объему производства зерновых стало фермерское хозяйство Бикмурзина В.П. С хрошими показателями завершили уборочные работы Большекачаковский филиал ООО «Победа», СХПК «Заря» и СХК «Восход».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 озимых под урожай 2015 года произведен на площади 4050 га,  из них на зерно посеяно 3868 га. В том числе озимая рожь - 2875 га, озимая пшеница – 773 га и тритикале на площади – 155 га.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дождливой осени зяблевая обработка почвы  проведена лишь на    7 тыс. 200 гектарах.  При этом введено  в оборот ранее выведенных залежных земель на площади 350 гектаров. 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зерновых проходила в период обильных дождей, поэтому засыпка семян яровых зерновых и зернобобовых культур проходила в непростых условиях. Сейчас проводятся мероприятия по сортировке и калибровке семенного материала, межхозяйственному обмену, сортообновлению и сортосмене. Правительство республики этот вопрос также держит на особом контроле, поэтому принимаются  меры по первоочередному субсидированию для приобретения недостающего семенного фонда на текущий весенний сев.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На зимовку  скота  было заготовлено 12 тыс.тонн сена, сенажа - 26  тыс.тонн, силоса - 7 тыс. тонн. Всего на условную голову заготовлено 25 центнеров кормовых единиц грубых и сочных корм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айону  снижения поголовья крупного рогатого скота не допущено.   Ряд хозяйств района,   такие как  ООО «Победа», СХК «Восход»,  СХПК «Заря»,  СХПК «Новый путь»  добились увеличения и сохранения поголовья  крупного рогатого скота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По итогам  2014 года  всеми категориями хозяйств района произведено  40 тыс. 839 центнеров мяса, что на уровне 2013 года.</w:t>
        <w:tab/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Среднесуточный привес в СХПК составил 436 граммов против 445 грамм в 2013 году, или 98%. Самый высокий среднесуточный привес КРС получен в СХК «Восход» - 657 граммов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о всех категориях хозяйств произведено 238 тысяч 314 центнеров молока, что на уровне 2013 года. С увеличением объемов  производства завершили год: СХК «Восход»  - на 36%, ООО «Победа»  - на 35%, СХПК «Новый путь» (2,5%).</w:t>
        <w:tab/>
        <w:tab/>
        <w:tab/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 стабилизации производственных показателей в животноводстве важным фактором стало участие в республиканской программе «500 ферм» сельхозкооперативов «Восход», «Заря», «Новый Путь»  и ООО «Победа». </w:t>
      </w:r>
    </w:p>
    <w:p>
      <w:pPr>
        <w:pStyle w:val="Style18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этой программы в отчётном году введены в эксплуатацию два новых животноводческих корпуса – в ООО «Победа», другой – в СХК «Восход». Сметная стоимость капитального ремонта и модернизации животноводческих корпусов  составила 23 млн. рублей. 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района продолжают обновление парка самоходной и прицепной сельскохозяйственной техники.  За 12 месяцев 2014 года в районе закуплено различной сельскохозяйственной техники на сумму более 27 млн. руб. </w:t>
      </w:r>
    </w:p>
    <w:p>
      <w:pPr>
        <w:pStyle w:val="Style18"/>
        <w:spacing w:before="0" w:after="280"/>
        <w:jc w:val="both"/>
        <w:rPr/>
      </w:pPr>
      <w:r>
        <w:rPr>
          <w:sz w:val="28"/>
          <w:szCs w:val="28"/>
        </w:rPr>
        <w:t>В отчетном году  по различным направлениям государственной поддержки сельхозтоваропроизводители района получили субсидии на сумму более 24,8 миллиона рублей, из них 9,4 миллиона – из федерального  и 15,3 миллионов – из республиканского бюджетов.</w:t>
        <w:tab/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Реальную помощь малому предпринимательству в аграрном секторе района в за последние годы оказывает районная  программа развития субъектов малого и среднего предпринимательства, за 5 лет действия которой  поддержку  получили 44 индивидуальных предпринимателя, занятых сельскохозяйственной деятельностью. Благодаря этой поддержке и поддержке со стороны Правительства республики малый бизнес в районе получил активное развитие. </w:t>
      </w:r>
      <w:r>
        <w:rPr>
          <w:color w:val="000000"/>
          <w:sz w:val="28"/>
          <w:szCs w:val="28"/>
        </w:rPr>
        <w:t xml:space="preserve">За последние 7 лет  удельный вес сельскохозяйственных угодий фермерских хозяйств возрос с  6 % (2875 га) до  30% ( 13 тысяч 707 га) 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ие муниципального имущества и земельных участков. </w:t>
      </w:r>
      <w:r>
        <w:rPr>
          <w:sz w:val="28"/>
          <w:szCs w:val="28"/>
        </w:rPr>
        <w:t>Доходы, получаемые в виде арендной платы за земельные участки, в 2014 году составили 7 млн. 39 тыс. рублей (выполнение плана составило 100%),   при этом начислено 8 млн. 511 тыс. рублей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Под объектами недвижимости было продано 93 земельных участка на общую сумму 904 тыс. 859 рублей. 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Приватизации в районе подлежали сельскохозяйственные угодья  15 сельскохозяйственных предприятий с площадью 38 тыс. 572 га, которые сформированы в участки и поставлены на кадастровый учет. На этих земельных участках в общедолевой собственности 4 785 граждан имели право на земельный пай. На сегодня право общедолевой собственности в органах госрегистрации на общей площади 34 тыс. 727 гектаров зарегистрировали 4303 человека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 районе активизирована работа по регистрации права собственности муниципальных образований на земельные участки, в 2014 году з  в муниципальную собственность зарегистрировано 119 земельных участков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Проводится работа по выявлению свободных площадей для включения в перечень муниципального имущества в целях предоставления в аренду субъектам малого и среднего предпринимательства. Доходы от аренды муниципального нежилого фонда за  2014 года составили 992 тысячи  рублей (123 %). 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Поступления неналоговых доходов от продажи муниципального имущества в 2014 году составили 1 млн. 196 тыс. рублей (100% к плану)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Проведена  работа по регистрации права собственности муниципальных образований на объекты недвижимости, в 2014 году право собственности зарегистрировано на 21 объект нежилого фонда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575" w:leader="none"/>
        </w:tabs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7575" w:leader="none"/>
        </w:tabs>
        <w:spacing w:before="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ое образование. </w:t>
      </w:r>
      <w:r>
        <w:rPr>
          <w:bCs/>
          <w:sz w:val="28"/>
          <w:szCs w:val="28"/>
        </w:rPr>
        <w:t>Услугами дошкольного образования в 17 детских садах охвачены 1493 ребенка, из них 276 детей  посещают группы кратковременного пребывания. Охват детей дошкольным образованием в возрасте от 2 месяцев до 6 лет вырос на 10,8 процента по сравнению с 2013 годом и составляет 75 процентов.</w:t>
      </w:r>
    </w:p>
    <w:p>
      <w:pPr>
        <w:pStyle w:val="Normal"/>
        <w:widowControl w:val="false"/>
        <w:autoSpaceDE w:val="false"/>
        <w:spacing w:before="0" w:after="280"/>
        <w:jc w:val="both"/>
        <w:rPr>
          <w:bCs/>
          <w:color w:val="000000"/>
          <w:sz w:val="28"/>
          <w:szCs w:val="28"/>
        </w:rPr>
      </w:pPr>
      <w:bookmarkStart w:id="0" w:name="_ftn1"/>
      <w:bookmarkEnd w:id="0"/>
      <w:r>
        <w:rPr>
          <w:bCs/>
          <w:color w:val="000000"/>
          <w:sz w:val="28"/>
          <w:szCs w:val="28"/>
        </w:rPr>
        <w:t xml:space="preserve">Если в очереди на получение места в детских садах в январе 2013 года  состояло 500 человек, а в январе 2014 года – 640, то сейчас </w:t>
      </w:r>
      <w:r>
        <w:rPr>
          <w:bCs/>
          <w:sz w:val="28"/>
          <w:szCs w:val="28"/>
        </w:rPr>
        <w:t>очередность уменьшилась  за счет ввода новых мест и составляет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57 человек. 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bCs/>
          <w:sz w:val="28"/>
          <w:szCs w:val="28"/>
        </w:rPr>
        <w:t xml:space="preserve">Проблема нехватки мест остается острой в с. Краснохолмский, в очереди на получение мест в ДОУ состоят  237  детей.  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 xml:space="preserve">Общее образование. </w:t>
      </w:r>
      <w:r>
        <w:rPr>
          <w:sz w:val="28"/>
          <w:szCs w:val="28"/>
        </w:rPr>
        <w:t>Охват детей, проживающих в районе, всеми ступенями образования составляет 100 процентов.  Во вторую смену занятия проходят в 2-х школах - МОБУ Краснохолмская СОШ №3 и МОБУ Актугановская ООШ. Всего во вторую смену занимаются 3,3 % обучающихся. Наполняемость  классов  составила 15,27 человек. Соотношение педагогических работников к прочему персоналу составила 52:48, при норме 60,4:39,6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 отчетном году проведена значительная работа по капитальному и текущему ремонту зданий школ, детских садов, школьных котельных, учреждений дополнительного образования. Во всех образовательных организациях активно велись работы по установке видеонаблюдения, тревожных кнопок, пожарных систем предупреждения «Стрелец-мониторинг». Из  бюджетов  всех  уровней  на  данные  цели   было израсходовано 6,3 млн. рублей денежных средств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 школьные библиотеки  было закуплены 4705 экземпляров учебников на сумму 1,9 млн рублей. При этом обеспеченность учебниками составила 97,5%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Существенная работа проведена по укреплению материально-технической базы образовательных учреждений. За счет средств бюджета республики  приобретен автобус ПАЗ для подвоза детей в Кутеремскую школу, в рамках программы  «Доступная среда» приобретен автомобиль «Газель» для Краснохолмской СОШ №3. Укреплена материально-техническая база оздоровительного лагеря «Салют» на сумму 1 млн. 300 тыс. рублей. На сумму 500 тыс. рублей  приобретено оборудование, инвентарь для нужд школ района.</w:t>
      </w:r>
    </w:p>
    <w:p>
      <w:pPr>
        <w:pStyle w:val="Style24"/>
        <w:spacing w:before="0" w:after="280"/>
        <w:jc w:val="both"/>
        <w:rPr/>
      </w:pPr>
      <w:r>
        <w:rPr>
          <w:rFonts w:cs="Times New Roman" w:ascii="Times New Roman" w:hAnsi="Times New Roman"/>
          <w:sz w:val="28"/>
        </w:rPr>
        <w:t>Общеобразовательные учреждения района полностью обеспечены квалифицированными кадрами. Численность педагогических кадров составляет 312 человек, из них с высшим образованием 282 педагога. Среднемесячная зарплата учителей составила 25 тыс. 478 рублей.</w:t>
      </w:r>
    </w:p>
    <w:p>
      <w:pPr>
        <w:pStyle w:val="Style24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В учреждениях дополнительного образования занимаются 2044 воспитанника, что составляет 64 процента от общего количества обучающихся в районе. Многие воспитанники учувствуют в различных районных и республиканских конкурсах, соревнованиях, занимая призовые места. Средемесячная зарплата педагогов дополнительного образования составила 18 тыс.655 рублей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тний отдых. </w:t>
      </w:r>
      <w:r>
        <w:rPr>
          <w:sz w:val="28"/>
          <w:szCs w:val="28"/>
        </w:rPr>
        <w:t>На организацию отдыха детей из средств республиканского бюджета было привлечено 5,7 млн. рублей.</w:t>
      </w:r>
    </w:p>
    <w:p>
      <w:pPr>
        <w:pStyle w:val="Normal"/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>Здравоохранение.</w:t>
      </w:r>
      <w:r>
        <w:rPr>
          <w:sz w:val="28"/>
          <w:szCs w:val="28"/>
        </w:rPr>
        <w:t xml:space="preserve"> Показатель рождаемости на 1000  человек населения в отчетном году составил 14,7, что на 4,3%  больше, чем в 2013 году. В то же время отмечается увеличение показателя смертности  на 12,2% в сравнении с прошлым годом, показатель составил в 2014 году 14,8% на 1000 человек населения. Естественная убыль населения составила 1,9 на 1000 человек населения. В сравнении с 2013 годом  увеличилось  количество случаев младенческой смертности. На 15% снизился показатель смертности от болезней системы кровообращения. На 39,5% снизился показатель смертности от заболевания туберкулезом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стренных вызовов по скорой помощи составило 9230, что на 5% больше 2013 года. В круглосуточном стационаре пролечились 2937 человек, из них детей – 773 человека. На койках дневного стационара получили лечение 1137 человек, что на 30% больше 2013 года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ежегодным с проведением диспансеризации определенных групп взрослого населения, профилактических осмотров несовершеннолетних, в районе отмечается снижение  обращаемости по заболеванию на 4%, что привело к снижению общей заболеваемости на 2%, увеличилось количество профилактических посещений на 13,7%. Снизилась первичная инвалидность среди взрослого населения на 14,4% и детского населения – на 42,4%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уществования программы «Земский доктор» в район прибыло 13 молодых специалистов до 35 лет.  Все специалисты получили по 1 млн. рублей из федерального бюджета и по 100 тыс. рублей регионального бюджета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Средняя заработная плата медицинских работников доведена до целевых показателей «дорожной карты» и составила: врачи – 35 тыс. рублей; среднего медперсонала – 18 тыс. рублей; младшего персонала – 11 тыс.  рублей.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 xml:space="preserve">Гражданская оборона. </w:t>
      </w:r>
      <w:r>
        <w:rPr>
          <w:sz w:val="28"/>
          <w:szCs w:val="28"/>
        </w:rPr>
        <w:t xml:space="preserve">За 2014 год аварий на водопроводных сетях, трубопроводных сетях по перекачке нефти не допущено. Зарегистрировано 30 пожаров, что на 8 случаев меньше к уровню позапрошлого года. За год произошла одна чрезвычайная ситуация, в конце августа вследствие  сильного шквалистого ветра, сильных ливневых дождей были повреждены крыши домов и надворных построек, полностью разрушены два дома. В связи с этим произошла авария  на линии электропередач, были обесточены 6 населенных пунктов. Все соответствующие службы сработали четко, восстановительные работы были завершены в течение суток. 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 xml:space="preserve">Социальное защита и социальное обслуживание населения. </w:t>
      </w:r>
      <w:r>
        <w:rPr>
          <w:sz w:val="28"/>
          <w:szCs w:val="28"/>
        </w:rPr>
        <w:t xml:space="preserve">В районе проводится большая работа в области социальной поддержки семьи, пожилых людей, инвалидов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 2014 году сохранены все виды выплат, производимые ранее согласно федеральным и республиканским законам. Всего жителям района  предоставлено мер социальной поддержки на общую  сумму 102 млн. 815 тысяч  рублей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 связи с повышением тарифов на коммунальные услуги по поручению Главы Республики Башкортостан была организована адресная социальная выплата. За этой мерой социальной поддержки обратились 986 граждан района, на их счета перечислено 1 млн. 981 рубль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сего компенсацию за оплату жилого помещения, отопления и освещения получили 1340 специалистов государственных и муниципальных учреждений, проживающих и работающих в сельских населенных пунктах, на эти цели направлено более 8 млн. рублей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Адресную социальную помощь получили 12 граждан района, в том числе 11 человек на развитие личного подсобного хозяйства и 1 чел. на развитие предпринимательской деятельности. Сумма помощи составила 521 тыс. руб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 районе проживают 561 многодетная семья, из них 328 многодетных семей получают ежемесячную денежную компенсацию по оплате ЖКУ, своевременно выплачиваются  и другие пособия на детей. Ежемесячное пособие на ребенка получают 1229 малоимущих семей на 2410 детей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Медалью «Материнская слава» награждены 148 матерей,  в том числе в 2014 году - 17. Также одна многодетная мама получила жилищный сертификат на сумму 3 млн. 399 тысяч рублей. 62 путевки были освоены на летний отдых детям из  малоимущих семей, на эти цели израсходовано 788 тыс. рублей.</w:t>
      </w:r>
    </w:p>
    <w:p>
      <w:pPr>
        <w:pStyle w:val="Normal"/>
        <w:spacing w:before="0" w:after="280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</w:rPr>
        <w:t xml:space="preserve">В 2014 году 83 гражданам присвоено звание «ветеран труда, имеющий продолжительный стаж работы»; «ветеран труда РФ» – 75 гражданам, «ветеран труда Республики Башкортостан» - 9 гражданам. За прошедший год жилищный сертификат получила 1 вдова умершего участника Великой Отечественной войны. Сумма сертификата составила 1 млн. 166 тыс. рублей. С начала реализации программы сертификаты получили 105 ветеранов Великой Отечественной войны и члены семей умерших ветеранов войны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Зубопротезированием были обеспечены 2 малоимущие многодетные мамы и 28 граждан пожилого возраста на общую сумму 327 тыс.  руб.   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обучение по республиканской целевой программе «Народный университет третьего возраста»» прошли 80 пенсионер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по программе социального туризма отдохнули 1 инвалид по зрению, 1 ребенок-инвалид и сопровождающие их лица, 51 пенсионер.</w:t>
        <w:br/>
        <w:t>За прошлый год в связи с пожарами была оказана материальная помощь 40 гражданам на сумму 372 тыс. руб. и  в связи с  чрезвычайной ситуацией, сложившейся в результате шквалистого ветра 29 августа 2014 года - 10 семьям на сумму 895 тыс. рублей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8 пенсионерам оказана материальная помощь на газификацию жилого помещения, общая сумма помощи составила 62 тыс. рублей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2258 инвалидов,   в том числе  93 семьи, имеющие детей-инвалидов, получили ежемесячную денежную  компенсацию по оплате жилого помещения и коммунальных услуг на сумму 11 млн. 988  тыс. руб. 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Услуги по социальному обслуживания населения</w:t>
      </w:r>
      <w:r>
        <w:rPr>
          <w:sz w:val="28"/>
          <w:szCs w:val="28"/>
        </w:rPr>
        <w:t>. Социальным приютом  для детей и подростков  за  2014 год  обслужено 74 ребенка, оказано 49 тысяч 764 услуги. 10-и родителям оказано содействие в лечении от алкогольной зависимости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За  2013 год отделениями социальной помощи на дому обслужено 411 граждан пожилого возраста и инвалидов. Оказано 103 тысяч 898 услуг, это  больше от уровня 2013 года на 5354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Отделением  стационарного социального обслуживания граждан пожилого возраста и инвалидов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а   2014 год  обслужен 31 граждан престарелого возраста и инвалидов, которые являются одинокими или остались без попечения родственников. Оказано 53 тысячи 114 услуг. 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реабилитационное отделение для граждан пожилого      возраста и инвалидов закрыто с 1 августа 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иказа Министерства труда и социальной защиты населения РБ. В связи с этим с 1 августа 2014 года увеличился коечный фонд отделения стационарного социального обслуживания граждан пожилого возраста и инвалидов на 5 единиц. За   7 месяцев 2014 года в социально-реабилитационном отделении граждан пожилого возраста и инвалидов получили реабилитацию 20   граждан пожилого возраста и инвалидов. Оказано  услуг - 3118.              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За 2014 год району  выделено 39 санитарно-курортных путевок, том числе 2 детские.  Инвалиды обеспечивались техническими средствами реабилитации в соответствии с индивидуальной программой реабилитации инвалида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 целях оказания социальной помощи гражданам, оказавшимся в трудной жизненной ситуации, создана «Мобильная бригада» - «Социальная поликлиника». В ее состав  вошли специалисты учреждения Комплексного центра социального обслуживания населения, учреждений здравоохранения, отдела молодежи, аптечной сети, сельских поселений. Получен автомобиль «Газель». За 2014 год совершено 42 выезда и обслужено 79 человек, оказано 110 услуг. 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 xml:space="preserve">Пенсионное обеспечение. </w:t>
      </w:r>
      <w:r>
        <w:rPr>
          <w:sz w:val="28"/>
          <w:szCs w:val="28"/>
        </w:rPr>
        <w:t xml:space="preserve">За последние 5 лет произошел рост количества пенсионеров за счет увеличения получателей страховых пенсий по старости, всего получателей пенсий по району  - 7555 человек. </w:t>
      </w:r>
    </w:p>
    <w:p>
      <w:pPr>
        <w:pStyle w:val="Style32"/>
        <w:spacing w:before="0" w:after="280"/>
        <w:ind w:left="0" w:right="0" w:hanging="0"/>
        <w:jc w:val="both"/>
        <w:rPr>
          <w:szCs w:val="28"/>
        </w:rPr>
      </w:pPr>
      <w:r>
        <w:rPr>
          <w:szCs w:val="28"/>
        </w:rPr>
        <w:t>Расходы на пенсионное обеспечение за 2014 год составили более 933 млн. рублей. Средняя пенсия на 1 января 2015 года составила 10 тыс. 299 рублей,  по старости – 11 тыс. 9 рублей. За весь период действия сертификатов по материнскому семейному капиталу в районе выдано 1732 сертификата, размер которого составляет  453 тыс. 26 рублей.</w:t>
      </w:r>
    </w:p>
    <w:p>
      <w:pPr>
        <w:pStyle w:val="NoSpacing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ка и попечитель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страционном учете органа опеки и попечительства состоит 148 детей. На учете состоит 41 приемная семья, в них детей - 58. Ведется учет  желающих принять ребенка на воспитание в семью: на сегодня 8 кандидатов в замещающие семьи; прошли обучение 9 кандидатов.  </w:t>
      </w:r>
    </w:p>
    <w:p>
      <w:pPr>
        <w:pStyle w:val="Style24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предоставлено жилье 12 детям-сиротам на средства,  выделенные из республиканского и федерального бюджетов на сумму более 9 млн.</w:t>
      </w:r>
    </w:p>
    <w:p>
      <w:pPr>
        <w:pStyle w:val="Style24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учете на получение жилья состоят 66  детей. </w:t>
      </w:r>
    </w:p>
    <w:p>
      <w:pPr>
        <w:pStyle w:val="Style24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Калтасинским районным судом 4 совершеннолетних граждан признаны недееспособными, установлена опека (попечительство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</w:tabs>
        <w:autoSpaceDE w:val="false"/>
        <w:spacing w:before="0" w:after="280"/>
        <w:jc w:val="both"/>
        <w:rPr/>
      </w:pPr>
      <w:r>
        <w:rPr>
          <w:b/>
          <w:sz w:val="28"/>
          <w:szCs w:val="28"/>
        </w:rPr>
        <w:t xml:space="preserve">Работа  комиссии по делам несовершеннолетних и защите их прав. </w:t>
      </w:r>
      <w:r>
        <w:rPr>
          <w:sz w:val="28"/>
          <w:szCs w:val="28"/>
        </w:rPr>
        <w:t xml:space="preserve"> В 2014 г. комиссией по делам несовершеннолетних проведено 25 заседаний, из них - 4 координационных, рассмотрено 313 материалов.</w:t>
      </w:r>
    </w:p>
    <w:p>
      <w:pPr>
        <w:pStyle w:val="Style29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. на территории района несовершеннолетними совершено 15 преступлений, что на 9 преступлений меньше, чем в 2013г. Повторно несовершеннолетними совершено 2 преступления. 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 xml:space="preserve">Физическая культура и спорт. </w:t>
      </w:r>
      <w:r>
        <w:rPr>
          <w:sz w:val="28"/>
          <w:szCs w:val="28"/>
        </w:rPr>
        <w:t xml:space="preserve">Спортивными организациями района в 2014 году проведено 88 спортивно-массовых и физкультурно-оздоровительных мероприятий с общим охватом 8760 человек. Подготовлено 5 (пять ) мастеров спорта России, а также 37 спортсменов-перворазрядников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 настоящее время членами сборной команды Республики Башкортостан являются: Михайлов Валентин, Давлетшина Нелли и Чужекова Ольга (биатлон), Сайгин Сергей (лыжные гонки), Лихачева Оксана, Имаева Светлана, Давлетханов Максим и Сайтиев Максим (зимний полиатлон), Давлетшин Рустем (летний биатлон), Дмитриев Руслан (лыжные гонки) - инвалидный спорт. Двое воспитанников Калтасинского спорта продолжают обучаться и тренироваться  в лучшей в России школе Олимпийского резерва и защищают честь Ханты-Мансийского автономного округа по биатлону. Это Марданова Виктория, Кугубаев Андрей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Линючев Иван из д. Большой Кельтей в 2014 году стал лучшим пилотом России по бобслею среди юниоров и включен в состав сборной команды России 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успешно ведется работа среди лиц с ограниченными возможностями. По итогам Спартакиады инвалидов 2014 года район занял </w:t>
      </w:r>
      <w:r>
        <w:rPr>
          <w:b/>
          <w:sz w:val="28"/>
          <w:szCs w:val="28"/>
        </w:rPr>
        <w:t>2 общекомандное место</w:t>
      </w:r>
      <w:r>
        <w:rPr>
          <w:sz w:val="28"/>
          <w:szCs w:val="28"/>
        </w:rPr>
        <w:t xml:space="preserve">, также в Спартакиаде среди ветеранов - </w:t>
      </w:r>
      <w:r>
        <w:rPr>
          <w:b/>
          <w:sz w:val="28"/>
          <w:szCs w:val="28"/>
        </w:rPr>
        <w:t>2 общекомандное место.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Молодежная политика.</w:t>
      </w:r>
      <w:r>
        <w:rPr>
          <w:sz w:val="28"/>
          <w:szCs w:val="28"/>
        </w:rPr>
        <w:t xml:space="preserve"> По итогам года Программа гражданско-патриотического воспитания молодежи района «Я - гражданин России» заняла 3 место среди муниципальных районов республики. В республиканском конкурсе победила и программа социокультурных проектов «Истоки» для организации работы с детьми, подростками и молодежью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проводится культурно-лингвистическая смена для детей и подростков. В республиканском конкурсе «Лучший лагерь Башкортостана» по итогам летнего отдыха в 2014 году среди районов Республики смена заняла призовое место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нтинаркотической программы «Юный спецназовец» также ежегодно проводятся военно-спортивные, туристические лагеря. В  этом году в летнем профильном спортивного лагеря «Есаулец»  приняло участие 39 учащихся нашего района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Работает военно-патриотический клуб «Память» в с. Калтасы с филиалами в с. Краснохолмский и в д. Нижний Качмаш с охватом 77 человек, воспитанники которого принимают активное участие республиканских сборах военно-патриотических клубов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Одной из форм профилактики асоциальных явлений является временное трудоустройство несовершеннолетних граждан в возрасте  от 14 до 18 лет, в том числе в летний период, с привлечением подростков, состоящих на профилактическом учете. В 2014 году было трудоустроено 163 человека в возрасте до 18 лет. </w:t>
      </w:r>
      <w:r>
        <w:rPr/>
        <w:t>Ребята вливаются в коллективы волонтеров, тимуровских отрядов по оказанию помощи ветеранам, инвалидам, социально-незащищённым гражданам, проводит экологические субботники и т.д. Ежегодно на финансирование трудоустройства выделяется с местного бюджета 100 000 рублей.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. </w:t>
            </w:r>
            <w:r>
              <w:rPr>
                <w:sz w:val="28"/>
                <w:szCs w:val="28"/>
              </w:rPr>
              <w:t>2014 год ознаменовался проведением в стране и Республике Башкортостан Года культуры. За это год учреждениями культуры проведено более 773 мероприятий.  Проведено 8 районных фестивалей-конкурсов, среди них - «Калтасинский район – территория творчества», конкурс исполнителей деревенского танца «Ший кандыра» («Серебряная веревочка»), «Культура моего села» и др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ми результатами текущего года стали достижения коллективов район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коллектива башкиро-татарского общества «Ватан»в республиканском фестивале фольклора «Ауаз», Диплом I степени в республиканском конкурсе удмуртских красавиц (Большекачаковский сельский клуб), Диплом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во Всероссийском фестивале народного творчества «Свет души», Диплом 2 степени в номинации «Инструментальные коллективы» и Грант в сумме 60 000 рублей за участие  в республиканском конкурсе детского и юношеского творчества «От ФОЛКА до МОДЕРНа»  - образцовый театр ложкарей «Холмичи».  </w:t>
            </w:r>
          </w:p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4 году </w:t>
            </w:r>
            <w:r>
              <w:rPr>
                <w:sz w:val="28"/>
                <w:szCs w:val="28"/>
              </w:rPr>
              <w:t xml:space="preserve">произведен  текущий ремонт Большекуразовского СДК и  капитальный ремонт Новокильбахтинского сельского клуба.  </w:t>
            </w:r>
          </w:p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целевой федеральной программы «Культура России 2012-2018 гг.» за счет республиканского бюджета и софинансирования  из бюджета района  на укрепление материально-технической базы выделены денежные средства на сумму более двух миллионов рублей. Их них на пошив сценических костюмов для коллективов были направлены средства в сумме 1 млн. 576 тыс. рублей, на приобретение звукоусиливающей аппаратуры и музыкальных инструментов  - 776 тыс. рублей. На капитальный ремонт муниципальных библиотек и приобретение оборудования было затрачено более 100 тысяч рублей. 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возмездно из Министерства культуры  РБ для библиотек получили 9 персональных компьютеров, 1 сервер, 2 многофункциональных устройства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екта по созданию модельных библиотек на сумму до 80 тысяч рублей из федерального и местного бюджетов была профинансирована Кельтеевская сельская библиотека. </w:t>
            </w:r>
          </w:p>
        </w:tc>
      </w:tr>
    </w:tbl>
    <w:p>
      <w:pPr>
        <w:pStyle w:val="Normal1"/>
        <w:spacing w:before="0" w:after="280"/>
        <w:jc w:val="both"/>
        <w:rPr/>
      </w:pPr>
      <w:r>
        <w:rPr>
          <w:rStyle w:val="Normalchar"/>
          <w:b/>
          <w:color w:val="000000"/>
          <w:sz w:val="28"/>
          <w:szCs w:val="28"/>
        </w:rPr>
        <w:t>Подготовка кадров</w:t>
      </w:r>
      <w:r>
        <w:rPr>
          <w:rStyle w:val="Normalchar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отчетном году на основе договорных отношений о целевом обучении с высшими учебными заведениями обучались: в Поволжском  государственном технологическом университете один студент по специальности «Промышленное и гражданское строительство», в Уфимском государственном  нефтяном техническом университете один студент по специальности «Промышленное и гражданское строительство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Башкирском государственном  медицинском университете трое студентов – двое по специальности «Лечебное дело» и один  по специальности «Педиатрия», двое студентов обучаются в Башкирском государственном аграрном университете по специальностям  «Теплоэнергетика и теплотехника» и «Ветеринария». 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редства массовой информации.</w:t>
      </w:r>
      <w:r>
        <w:rPr>
          <w:color w:val="000000"/>
          <w:sz w:val="28"/>
          <w:szCs w:val="28"/>
          <w:shd w:fill="FFFFFF" w:val="clear"/>
        </w:rPr>
        <w:t xml:space="preserve"> Урожайным и плодотворным был минувший год для журналистов «Калтасинской зари». В 2014 году  газета стала победителем самого престижного журналистского Всероссийского конкурса «Патриот России». Из 3322 работ, а всего в конкурсе участвовало 525 СМИ, «Калтасинская заря» стала лауреатом в номинации «Служу Отечеству». Также газета за активное участие в творческих конкурсах награждалась Благодарственным письмом Ассоциации «Совета муниципальных образований Республики Башкортостан» и дипломами Агентства печати и Союза журналистов Республики Башкортостан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>Калтасинское телевидение на протяжении многих лет проводит информационно-</w:t>
      </w:r>
      <w:r>
        <w:rPr>
          <w:color w:val="000000"/>
          <w:spacing w:val="3"/>
          <w:sz w:val="28"/>
          <w:szCs w:val="28"/>
        </w:rPr>
        <w:t xml:space="preserve">разъяснительную и просветительскую работу среди </w:t>
      </w:r>
      <w:r>
        <w:rPr>
          <w:color w:val="000000"/>
          <w:sz w:val="28"/>
          <w:szCs w:val="28"/>
        </w:rPr>
        <w:t>населения,  освещая жизнь района, предприятий и организаций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Совершенствование нормативно-правовой базы</w:t>
      </w:r>
      <w:r>
        <w:rPr>
          <w:sz w:val="28"/>
          <w:szCs w:val="28"/>
        </w:rPr>
        <w:t>. В целях повышения эффективности решения социальных и экономических вопросов Администрацией района подготовлено 2186 постановлений и распоряжений. 48% документов регламентировали вопросы комитета по управлению собственностью, 21 % - архитектуры и градостроительства, 11% - системы образования, около 8 % - кадровой политики. Также приняты постановления, направленные на решение экономических вопросов, организации культурных мероприятий, учета и распределения жилой площади.</w:t>
        <w:br/>
        <w:t xml:space="preserve">В течение года в Администрацию муниципального района поступило на рассмотрение и исполнение 6 тысяч 419 документов. </w:t>
      </w:r>
    </w:p>
    <w:p>
      <w:pPr>
        <w:pStyle w:val="Normal"/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>Работа с обращениями граждан.</w:t>
      </w:r>
      <w:r>
        <w:rPr>
          <w:color w:val="000000"/>
          <w:sz w:val="28"/>
          <w:szCs w:val="28"/>
        </w:rPr>
        <w:t xml:space="preserve"> Обращение граждан в органы местного самоуправления – важное средство осуществления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органов местного самоуправления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блюдалась тенденция уменьшения числа обращений от населения по сравнению с аналогичным периодом 2013 года:  в 2014 г. зарегистрировано 308 обращений, что на  50 обращений меньше, чем в 2013 году. Кроме того, с письменным  заявлением о включении в различные Программы по улучшению жилищных условий обратились 83 человека, о выделении земельного участка - 513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х обращений – 55, что на  14 обращений меньше, чем в  2013 г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4 году продолжились выездные приемы граждан в сельских поселениях, где было принято 36 человек. На устном приеме у главы администрации  побывали 74 человека, в основном по вопросам улучшения жилищных условий,  газификации, выделении земельных участков, об оказании материальной помощи, о трудоустройстве, по вопросу пенсионного обеспечения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По результатам рассмотрения обращений граждан по 259 (84,1%) обращению были даны разъяснения, по  9 (3%) отказано, по  34  (11%) - вопрос был решен положительно.</w:t>
      </w:r>
    </w:p>
    <w:p>
      <w:pPr>
        <w:pStyle w:val="Normal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депутаты! Приглашенные!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егодня сделано и делается немало, чтобы район развивался и процветал. Подтверждение этому - сегодняшний отчётный доклад. В</w:t>
      </w:r>
      <w:r>
        <w:rPr>
          <w:sz w:val="28"/>
          <w:szCs w:val="28"/>
          <w:shd w:fill="FFFFFF" w:val="clear"/>
        </w:rPr>
        <w:t xml:space="preserve">переди у нас много новых и непростых задач, которые нам предстоит решать вместе. Убежден в том, что при условии нашего взаимопонимания и  взаимоподдержки нам удастся  </w:t>
      </w:r>
      <w:r>
        <w:rPr>
          <w:sz w:val="28"/>
          <w:szCs w:val="28"/>
        </w:rPr>
        <w:t>укрепить  экономику района  и дальше повышать уровень жизни  его жителей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sz w:val="28"/>
          <w:szCs w:val="28"/>
        </w:rPr>
        <w:t>Наступающий год отмечен особо важным общественно-политическим событием – 70-летием Великой Победы. Нам необходимо достойно подготовиться к празднованию этой священной даты, отдать дань памяти и уважения ратным и трудовым подвигам советского народа. Ни один ветеран не должен остаться без внимания. Забота о каждом из них, сохранение памяти о беспримерном героизме на фронте и в тылу – наш священный долг.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sz w:val="28"/>
          <w:szCs w:val="28"/>
        </w:rPr>
        <w:t>В рамках</w:t>
      </w:r>
      <w:r>
        <w:rPr>
          <w:sz w:val="28"/>
          <w:szCs w:val="28"/>
          <w:shd w:fill="FFFFFF" w:val="clear"/>
        </w:rPr>
        <w:t xml:space="preserve"> Года литературы предстоит продолжить работу по укреплению материальной базы сельских клубов,  библиотек, учреждений образования, провести мероприятия и конкурсы, которые, несомненно, будут способствовать сохранению богатого литературного наследия нашей республики, великой стран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предстоит провести выборы депутатов в местные советы, в которых жители района, надеюсь, примут самое активное участие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sz w:val="28"/>
          <w:szCs w:val="28"/>
        </w:rPr>
        <w:t>Уважаемые товарищи!</w:t>
      </w:r>
      <w:r>
        <w:rPr>
          <w:sz w:val="28"/>
          <w:szCs w:val="28"/>
        </w:rPr>
        <w:t>  Завершая своё выступление, хочу сказать, что создание рабочих мест, сильная социальная политика на предприятиях, реальная забота о здоровье, профессиональном росте, отдыхе и досуге тружеников, в целом повышении качества жизни работников и их семей должны быть безусловными приоритетами деятельности всех работодателей, всего общества. 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сем участникам заседания доброго здоровья, благополучия и успехов во всех делах и начинаниях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ю за внимани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char">
    <w:name w:val="normal__char"/>
    <w:basedOn w:val="Style11"/>
    <w:qFormat/>
    <w:rPr/>
  </w:style>
  <w:style w:type="character" w:styleId="Hyperlinkchar">
    <w:name w:val="hyperlink__char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Peterburg;Times New Roman" w:hAnsi="Peterburg;Times New Roman" w:eastAsia="Calibri" w:cs="Calibri"/>
      <w:sz w:val="28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0" w:after="280"/>
      <w:jc w:val="both"/>
    </w:pPr>
    <w:rPr>
      <w:sz w:val="28"/>
      <w:szCs w:val="20"/>
      <w:lang w:val="en-US"/>
    </w:rPr>
  </w:style>
  <w:style w:type="paragraph" w:styleId="Style27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4"/>
      <w:ind w:firstLine="538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480"/>
      <w:jc w:val="both"/>
    </w:pPr>
    <w:rPr>
      <w:rFonts w:ascii="Calibri" w:hAnsi="Calibri" w:cs="Calibri"/>
      <w:sz w:val="26"/>
      <w:szCs w:val="26"/>
    </w:rPr>
  </w:style>
  <w:style w:type="paragraph" w:styleId="Style3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2">
    <w:name w:val="Цитата"/>
    <w:basedOn w:val="Normal"/>
    <w:qFormat/>
    <w:pPr>
      <w:ind w:left="709" w:right="-1758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7:00Z</dcterms:created>
  <dc:creator>Пользователь</dc:creator>
  <dc:description/>
  <cp:keywords/>
  <dc:language>en-US</dc:language>
  <cp:lastModifiedBy>пользователь</cp:lastModifiedBy>
  <cp:lastPrinted>2015-02-26T15:40:00Z</cp:lastPrinted>
  <dcterms:modified xsi:type="dcterms:W3CDTF">2015-02-26T10:27:00Z</dcterms:modified>
  <cp:revision>24</cp:revision>
  <dc:subject/>
  <dc:title>Информационное сообщение</dc:title>
</cp:coreProperties>
</file>