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/>
      </w:pPr>
      <w:r>
        <w:rPr/>
        <w:t>Протокол заседания</w:t>
      </w:r>
    </w:p>
    <w:p>
      <w:pPr>
        <w:pStyle w:val="Normal"/>
        <w:jc w:val="center"/>
        <w:rPr/>
      </w:pPr>
      <w:r>
        <w:rPr/>
        <w:t>председателей профсоюзных организаций МР Калтас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апреля 2009 год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1. Рассмотрение территориального соглашения между районным объединением организаций профсоюзов, районным объединением работодателей и Администрацией МР Калтасинский район на 2009 -2012 гг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сутствовали: Аркадьева Е.В., Миннулин Ф.М., Тагирова Р.М., Шакиртова Г.Ф., Кузнецова Т.В., Сюткина О.А., Питаев  Ю.Г. 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1. Рассмотрев  и обсудив территориальное соглашение между районным объединением организаций профсоюзов, районным объединением работодателей и Администрацией МР Калтасинский район на 2009 -2012 г.г. районное объединение профсоюзных организаций вносит следующие дополнения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 4 . пункт 4.4.  подпункт  3 добавить  после слов  «образования» слово «культуры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4  дополнить  пунктом  пункт 4.19. Профсоюзы   принимают  участие   в  разработке  районной Программы  занят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5 пункт 5.6. после слов   « клубных»  добавить  слова  «библиотечных  учрежден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аздел  6. Условия  труда и социальные гарантии  молодежи </w:t>
      </w:r>
      <w:r>
        <w:rPr>
          <w:b/>
        </w:rPr>
        <w:t>Работодатели</w:t>
      </w:r>
      <w:r>
        <w:rPr/>
        <w:t xml:space="preserve">  подпункт  6.12.  дополнить   « оказать  работнику  материальную помощь   при рождении  ребенка  в  размере  1000 рублей»;</w:t>
      </w:r>
    </w:p>
    <w:p>
      <w:pPr>
        <w:pStyle w:val="Normal"/>
        <w:ind w:left="1560" w:hanging="0"/>
        <w:jc w:val="both"/>
        <w:rPr/>
      </w:pPr>
      <w:r>
        <w:rPr/>
        <w:t>раздел  6  добавить подпункт 6.19. широко  информировать молодых работников   о задачах   профсоюзных   организаций   в  вопросах   защиты  их социально- экономических  интер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9  гарантии  профсоюзной   деятельности добавить раздел 9.5. рассматривают  ходатайства   профсоюзных организаций   о представлении  работников   - профсоюзных   активистов    к  поощрению  награждению ведомственными  знаками отличия, почетными  званиями и наградами  Республики Башкортостан и  Российской Федерац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 Направить   в  отдел  труда  и  социальной  защиты    населения  дополнения   для  включения  в  территориальное  соглашение   между   районным   объединением   организаций профсоюзов, районным  объединением  работодателей  и Администрацией   МР  Калтасинский район на  2009 -2012 г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дседатель районного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ъединения   профсоюзных   организаций -                                    Е.В.Аркадьева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9:00Z</dcterms:created>
  <dc:creator>Пользователь</dc:creator>
  <dc:description/>
  <cp:keywords/>
  <dc:language>en-US</dc:language>
  <cp:lastModifiedBy>XP GAME 2007</cp:lastModifiedBy>
  <dcterms:modified xsi:type="dcterms:W3CDTF">2013-01-24T06:49:00Z</dcterms:modified>
  <cp:revision>2</cp:revision>
  <dc:subject/>
  <dc:title>Протокол  заседания</dc:title>
</cp:coreProperties>
</file>