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772275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е  объединение организаций профсоюзов муниципального района Калтасинский район Республики Башкортостан, входящее в систему Федерации профсоюзов РБ (далее – Профсоюзы),  объединение работодателей муниципального  района Калтасинский район Республики Башкортостан (далее Работодатели)   и  администрация муниципального района Калтасинский район Республики Башкортостан (далее Администрация) заключили настоящее Территориальное соглашение между территориальным объединением организаций профсоюзов,  объединением работодателей и администрацией муниципального района Калтасинский район Республики Башкортостан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2015-2017 годы </w:t>
      </w:r>
      <w:r>
        <w:rPr>
          <w:rFonts w:cs="Times New Roman" w:ascii="Times New Roman" w:hAnsi="Times New Roman"/>
          <w:sz w:val="24"/>
          <w:szCs w:val="24"/>
        </w:rPr>
        <w:t>(далее – Соглашение), устанавливающее общие принципы регулирования социально-трудовых и связанных с ними экономических отношений, а также совместные действия Сторон по их реализации.</w:t>
      </w:r>
    </w:p>
    <w:p>
      <w:pPr>
        <w:pStyle w:val="TextBodyIndent"/>
        <w:shd w:fill="FFFFFF" w:val="clear"/>
        <w:ind w:firstLine="709"/>
        <w:jc w:val="both"/>
        <w:rPr/>
      </w:pPr>
      <w:r>
        <w:rPr>
          <w:szCs w:val="24"/>
        </w:rPr>
        <w:t>Приоритетными целями Соглашения являются проведение социально-экономической политики, направленной на обеспечение прав граждан на достойный труд, повышение уровня жизни работников и членов их семей на основе устойчивого развития экономики, роста производительности труда, стабильной занятости, безопасности рабочих мест, расширения возможностей профессионального ро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Соглашение заключено на основе Трудового кодекса Российской Федерации, Республиканского соглашения между Федерацией профсоюзов Республики Башкортостан, объединениями работодателей Республики Башкортостан и Правительством Республики Башкортостан на 2014-2016 годы и Закона Республики Башкортостан от 6 декабря 2005 № 252-з «Об органах социального партнерства в Республике Башкортостан» (ред. от 28.12.2009) в целях стабилизации и развития экономики, обеспечения действенной социальной защиты и повышения уровня и качества жизни населения муниципального района Бирский район Республики Башкортостан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шение устанавливает общие условия труда, трудовые гарантии и льготы работникам на территории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ства и гарантии соглашения являются минимальными и не могут быть изменены в сторону снижения  социальной и экономической защищенности работников на территории муниципального района,  их трудовых прав и гаранти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ми соглашения являются работники в лице их представителей – территориальное объединение организаций профсоюзов, входящее в систему Федерации профсоюзов РБ (далее - Профсоюзы), объединение работодателей в лице их представителей (далее - Работодатели) и администрация муниципального района Калтасинский район Республики Башкортостан (далее - Администрация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шение действует с 1 мая 2015 года по 30 апреля 2018 год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йствие Соглашения распространяется на работодателей и работников, которые уполномочили соответствующих представителей Сторон Соглашения разработать и заключить его от их имени и на Администрацию в пределах взятых ими на себя обязательств, а также на работодателей, присоединившихся к соглашению после его заключ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рядком, утвержденным Территориальной трехсторонней комиссией по регулированию социально-трудовых отношений </w:t>
      </w:r>
      <w:r>
        <w:rPr>
          <w:rFonts w:cs="Times New Roman" w:ascii="Times New Roman" w:hAnsi="Times New Roman"/>
          <w:sz w:val="24"/>
          <w:szCs w:val="24"/>
        </w:rPr>
        <w:t>(далее – Территориальная трехсторонняя комиссия)</w:t>
      </w:r>
      <w:r>
        <w:rPr>
          <w:rFonts w:cs="Times New Roman" w:ascii="Times New Roman" w:hAnsi="Times New Roman"/>
          <w:bCs/>
          <w:sz w:val="24"/>
          <w:szCs w:val="24"/>
        </w:rPr>
        <w:t>, глава Администрации муниципального района Калтасинский район Республики Башкортостан имеет право предложить работодателям, не участвовавшим в заключении Территориального соглашения, присоединиться к нем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ное предложение подлежит официальному опубликованию и должно содержать сведения о регистрации Территориального соглашения и об источнике его опублик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ли работодатели, осуществляющие деятельность на территории муниципального района Калтасинский район Республики Башкортостан, в течение 30 календарных дней со дня официального опубликования предложения о присоединении к настоящему Соглашению не представляют в Администрацию муниципального района Калтасинский район Республики Башкортостан мотивированный письменный отказ присоединиться к нему, то настоящее Соглашение считается распространенным на  этих работодателей со дня официального опубликования этого предложения и подлежит обязательному исполнению им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ы и другие нормативные правовые акты, принятые в период действия Соглашения и улучшающие правовое и социально – экономическое положение работников, расширяют действие соответствующих пунктов Соглашения с момента вступления их в силу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в Соглашение производятся по соглашению Сторон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одна из сторон не может в течение срока действия Соглашения в одностороннем порядке изменить или прекратить выполнение принятых на себя обяза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.</w:t>
        <w:tab/>
      </w:r>
      <w:r>
        <w:rPr>
          <w:rFonts w:cs="Times New Roman" w:ascii="Times New Roman" w:hAnsi="Times New Roman"/>
          <w:sz w:val="24"/>
          <w:szCs w:val="24"/>
        </w:rPr>
        <w:t>После подписания и регистрации текст Соглашения размещается на официальном сайте Администрации муниципального района Калтасинский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 Республики Башкортостан и напр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– структурным подразделениям Администрации, администрациям сельских поселений Калтасинского района,  редакцию газеты «Калтасинская заря» для опублик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м работодателей, которое принимало участие в разработке и заключении Соглашения, – работодателям, входящим в данное объединение работодателей;</w:t>
      </w:r>
    </w:p>
    <w:p>
      <w:pPr>
        <w:pStyle w:val="TextBodyIndent"/>
        <w:ind w:firstLine="709"/>
        <w:jc w:val="both"/>
        <w:rPr/>
      </w:pPr>
      <w:r>
        <w:rPr>
          <w:szCs w:val="24"/>
        </w:rPr>
        <w:t>Объединением профсоюзов – профорганизациям, входящим в объединение профсоюзов</w:t>
      </w:r>
      <w:r>
        <w:rPr>
          <w:b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, подписавшие настоящее Соглашение, в объеме своих полномочий принимают на себя следующие обязательства, закрепленные Соглашение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ЬНО-ЭКОНОМИЧЕСКОЕ РАЗВИТИЕ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ы соглаше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т социально-ориентированную экономическую политику, осуществляют меры, направленные на создание благоприятных условий для устойчивого развития производства товаров и услуг, предпринимательства и обеспечение на этой основе повышения благосостояния, качества и уровня жизни населения муниципального района Калтасинский район Республики Башкортостан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контроль за соблюдением трудового законодательства и иных нормативных правовых актов, содержащих нормы трудового права (далее - законодательство о труде), законодательства о профсоюзах, а также за выполнением условий коллективных договоров и соглашений работодателями (физическими и юридическими лицами независимо от их организационно-правовых форм и форм собственности), осуществляющими деятельность на территории муниципального район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содействие и стимулирование развития изобретательского и рационализаторского творчеств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 меры по привлечению в муниципальный район и закреплению высококвалифицированных специалистов, по снижению объемов миграции из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союзы, работодат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ведения процедур приватизации, реструктуризации, перепрофилирования, банкротства или ликвидации организации совместно разрабатывают комплекс мер, позволяющих обеспечить сохранение за работниками прав и социальных гарантий, установленных законодательством, в том числе права на своевременную выплату заработной плат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 меры, направленные на укрепление трудовой дисциплины, экономию материальных ресурсов, повышение качества производимой продукции и рациональное использование рабочего времен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азывают практическую помощь предприятиям, организациям, учреждениям (далее - организациям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ключении коллективных договоров и контролируют их выполнени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предварительную регистрацию коллективного договора в вышестоящем профсоюзном органе и подразделении Министерства труда и социальной защиты населения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одател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ют реализации инвестиционных проектов в промышленности и агропромышленном комплексе с созданием новых высокопроизводительных рабочих мест. Создают необходимые условия для внедрения энергосберегающих технологи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 меры в пределах своей компетенции по расширению мощностей действующих предприятий с учетом требований конкурентоспособности и емкости рынка, внедрению инновационных и современных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союз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 и предлагают меры поощрения высокопроизводительного труда, способствуют соблюдению работниками правил внутреннего трудового распорядка, созданию и сохранению благоприятного климата в трудовых коллективах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добиваются заключения и выполнения в организациях коллективных договоров, в т. ч. среднего и малого бизнес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контроль за соблюдением законодательных актов и иных нормативных правовых актов, обеспечивающих защиту интересов работников, в том числе при приватизации, реструктуризации, перепрофилировании, ликвидации или банкротстве предприят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ют стабилизации производства в организациях путем трудового соперничества, укрепления трудовой дисциплины, усилению контроля за соблюдением трудов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одат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ют в решении социально значимых для района задач и осуществляют предпринимательскую деятельность на принципах социальной ответственно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лючают коллективные договоры с профсоюзными организациями как представителями работников в организациях и обеспечивают  реализацию данных договор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еже двух раз в год информируют работников, их представителей на собрании (конференции) о выполнении коллективных договоров, соглашений, о результатах финансово-экономической деятельности организации, представляют Сторонам информацию о предстоящей реорганизации, реформировании, перепрофилировании или ликвидации организ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 и реализуют комплекс мероприятий, направленных на обеспечение стабильности и повышение эффективности производственно-хозяйственной деятельности организ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т в коллективных договорах мероприятия, направленные на обновление основных производственных фондов, обеспечивают разработку и реализацию планов по освоению новых технологий и инновационной продукции, повышению конкурентоспособности выпускаемой прод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ует работу организаций, обеспечивающих рост объемов производства продукции (работ, услуг), расширение ассортимента и качества выпускаемой продукции, привлечение инвестиций в основной капитал предприятий, создание новых рабочих мест, содержащих объекты социальной сфер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 и представляет сторонам Соглашения комплексный план по реализации основных положений Послания Президента Республики Башкортостан народу и к Государственному Собранию - Курултаю Республики Башкортостан на соответствующий год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методическое и организационное содействие в разработке и реализации программ финансово-экономического оздоровления организаций, выхода их на безубыточную работ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участие представителей работодателей, профсоюзов в работе постоянно действующих групп и комиссий, формируемых Администрацией, связанных с реализацией социально-экономических прав населения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ует профсоюзы об исполнении местного бюджет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развитию и эффективной работе организаций инфраструктуры,  поддержке субъектов малого и среднего предпринимательства в рамках реализации муниципальных программ «Районная программа развития торговли в муниципальном районе Калтасинский район Республики Башкортостан на 2011-2015 г.г.» и «Районная программа развития субъектов   малого и среднего предпринимательства в муниципальном районе Калтасинский район Республики Башкортостан на 2013-2015 г.г.»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РАБОТНАЯ ПЛАТА, ДОХОДЫ И УРОВЕНЬ ЖИЗНИ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ЕЛЕНИЯ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ы соглашения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 меры по приближению уровня минимальной заработной платы работников организаций при полном рабочем дне до величины прожиточного минимума трудоспособного насел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контроль за соответствующим уровнем заработной платы, сроками ее выплаты. Не допускают необоснованного снижения уровня заработной платы. Принимают меры по легализации заработной платы и по ликвидации задолженности по заработной плат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ют исполнение Указа Президента Российской Федерации от 7 мая 2012 года № 597 «О мероприятиях по реализации государственной социальной политики» и постановление Правительства Республики Башкортостан  от 11 декабря 2014 года № 57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союз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ют бесплатную юридическую помощь членам профсоюзов по социально-трудовым и иным вопросам, связанным с трудо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блюдением законодательства о труде и иных нормативных правовых актов, содержащих нормы трудового права, выполнением ими условий коллективных договоров, соглашений силами правовых и технических инспекций труда профсоюзов (в том числе внештатных), уполномоченных доверенных лиц профсоюзных комитет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за своевременной выплатой в полном объеме заработной платы работникам организаций всех форм собственности, за установлением минимальной заработной платы в организации в размере не ниже величины прожиточного минимума трудоспособного насел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восстановления социально-трудовых прав и законных интересов работников взаимодействует с государственными органами контроля (надзора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одатели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ивают в организациях реального сектора экономики минимальную  заработную плату работникам, отработавшим установленную норму времени и выполнившим нормы труда (трудовые обязанности),  в размере  не ниже величины прожиточного минимума трудоспособного населения в регионе  (без учета доплат за работу в праздничные и выходные дни, в сверхурочное, вечернее и ночное время,  за работу  с опасными и  вредными  условиями труда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ют межотраслевые соотношения и размеры тарифных ставок первого разряда (окладов) рабочих основных профессий по видам экономической деятельности и размеры минимальной месячной тарифной ставки (оклада) межотраслевых сквозных профессий рабочих и должностей служащих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в порядке, установленном коллективным договором (соглашением, локальным нормативным актом), индексацию заработной платы, в том числе задержанной, в связи с ростом потребительских цен на товары и услуг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долю тарифной части в составе заработной платы работников не менее 50 процент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своевременную выплату заработной платы, не допускают применения «теневых» схем оплаты труд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чивают в размере не менее средней заработной платы работника время приостановки работы ввиду задержки работодателем выплаты работнику заработной платы на срок более 15 дней, если работник известил работодателя о начале простоя в письменной форм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задержки выплаты заработной платы при отсутствии средств на текущем счете организации, но при наличии валютных средств в обязательном порядке используют эти средства целевым назначением на погашение задолженности по заработной плат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лачивают заработную плату в денежной форме. В исключительных случаях, установленных коллективными договорами, часть заработной платы, но не более 20 процентов, по письменному заявлению работника могут выплачивать товарами, продуктами и услугами, предназначенными для личного пользования работником и членами его семьи в соответствии с их интересами, по ценам не выше рыночных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устанавливают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 локальные нормативные акты, устанавливающие системы оплаты труда, с учетом мнения объединения организаций профсоюз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установление в коллективном договоре соотношения не более чем 1:6 в уровнях оплаты труда 10 процентов работников с наиболее низкой заработной платой и 10 процентов - с самой высокой заработной плато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 в коллективном договоре размер выплачиваемой работнику денежной компенсации при нарушении установленного срока выплаты заработной платы, оплаты отпуска, выплат при увольнении и других выплат, причитающихся работнику,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и обеспечивают ее выплату одновременно с выплатой задержанной заработной платы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воевременную выплату заработной платы работникам бюджетной сферы муниципального района Калтасинский район Республики Башкортостан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в пределах своих полномочий контроль за обеспечением работодателями государственных гарантий по оплате труда, своевременной выплатой пенсий, стипендий, пособий и других социальных выплат, а также за целевым использованием бюджетных средств, направляемых на эти цел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рудовых договорах с руководителями муниципальных организаций  предусматривает их ответственность за допущенные нарушения законодательства в организации и оплате труда работник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целях повышения уровня заработной платы работников муниципальных учреждений муниципального района Калтасинский район Республики Башкортостан принимает нормативные правовые акты по системам оплаты труда с учетом государственных гарантий по оплате труда, рекомендаций Российской трехсторонней комиссии по регулированию социально-трудовых отношений и мнения Республиканской трехсторонней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РЫНКА ТРУДА И СОДЕЙСТВИЕ ЗАНЯТОСТИ НАСЕЛЕНИЯ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ы соглашения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т меры, направленные на повышение эффективности использования трудового потенциала муниципального района путем обеспечения рациональной занятости населения, создания условий для профессионального роста и повышения квалификации работников, регулирования трудовой мигр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угрозы массовой безработицы разрабатывают на основе взаимных консультаций программу экстренных мероприятий, направленных на содействие занятости населения, поддержку высвобождаемых работников, определяют источники ее финансир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 и реализуют меры по обеспечению трудоустройства выпускников учреждений профессионального образ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своевременное и объективное информирование сторон социального партнерства, населения о ситуации в сфере занятости, мерах, принимаемых по снижению напряженности на рынке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союзы, работодат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 меры для включения в соглашения, коллективные договоры обязательств п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ю необходимых условий для подготовки, переподготовки и повышения квалификации, переобучения новым профессиям работников, в том числе для высвобождаемых работников - до наступления срока расторжения трудового догов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ю за работниками, уволенными в связи с ликвидацией организации или сокращением численности и (или) штата, льгот и гарантий, предусмотренных для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ю дополнительных льгот и гарантий высвобождаемым работника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ют выполнению программных мероприятий по содействию занятости и снижению напряженности на рынке труда муниципального района Калтасинский район Республики Башкортостан, эффективному расходованию средств, выделенных на эти цел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 участие в работе координационных комитетов содействия занятости населения через своих представ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ют работникам консультации по вопросам труда, занятости, охране здоровья, жилищно – бытовым, пенсионным и другим вопроса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 участие в работе координационных комитетов содействия занятости населения и в разработке программных мероприятий содействия занятости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одат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яют особое внимание вопросам увеличения количества рабочих мест для высококвалифицированных работников с достойной оплатой их труд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и в полном объеме информируют учреждения государственной службы занятости населения о наличии вакантных рабочих мест, введении режимов неполного рабочего дня или неполной рабочей недели, временной приостановке работ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выполнение установленных квот рабочих мест для трудоустройства инвалидов и иных отдельных категорий граждан, испытывающих трудности в поиске работ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преимущественное право трудоустройства работников, увольняемых из организаций-банкротов, в организации, создаваемые на базе их имуществ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постепенное замещение иностранных работников, занимающих рабочие места в организациях муниципального района, гражданами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угрозы массового увольнения информируют профсоюзы, органы государственной службы занятости населения не менее чем за три месяца и совместно разрабатывают меры, направленные на уменьшение численности работников, подлежащих увольнению (приостановка найма, перевод на режим неполного рабочего времени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ями массового увольнения считаются показатели численности увольняемых работников за определенный период времен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ольнение работников в связи с ликвидацией организации любой организационно-правовой формы с численностью работающих 15 и более челов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е численности или штата работников организации в количест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 и более человек в течение 30 календарных д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 и более человек в течение 60 календарных д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0 и более человек в течение 90 календарных дне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 меры по повышению занятости работников за счет выполнения собственными силами работ, ранее выполнявшихся подрядными организациям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ют массового увольнения работников до принятия мер по организации их участия в общественных работах, профессиональной переподготовк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ют органам государственной службы занятости информацию о возможности предоставления рабочих мест в целях организации общественных работ для работников, находящихся под риском увольнения, а также для организации стажировки выпускников учреждений профессионального образ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ют массового увольнения работников до принятия мер по организации их участия в общественных работах, профессиональной переподготовк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ллективных договорах предусматривают проведение и обеспечение финансирования мероприятий, направленных на сохранение и увеличение объемов работ, количества рабочих мест, повышение квалификации и рост профессионального мастерства кадров, переподготовку высвобождаемых работников до наступления срока расторжения трудового договора, предоставление им льгот и компенсаций, дополнительных к установленным законодательством, в том числе для самостоятельного поиска работ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ликвидацию организаций, изменение форм собственности, полную или частичную остановку производства, влекущее за собой сокращение рабочих мест или ухудшение условий труда, только после предварительного (не менее чем за 3 месяца) уведомления соответствующих профсоюзов и проведения с ними переговор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правлении на переподготовку (переквалификацию) с отрывом от производства за работниками на весь период обучения сохраняют среднюю заработную плат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торжении трудового договора в связи с ликвидацией либо сокращением численности или штата работников, а также в других случаях выплачивают выходное пособие в повышенном размере по сравнению с действующим законодательством. Процент повышения выходного пособия устанавливается коллективным договором,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ет программные мероприятия по содействию занятости населения и снижению напряженности на рынке труда, обеспечивает их своевременное финанс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проекта бюджета предусматривает выделение целевых средств на осуществление мер содействия занятости населения в соответствии с законодательство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за выполнением работодателями Закона Российской федерации «О занятости населения в Российской Федерации» в части предоставления в органы труда и занятости своевременной и полной информации о свободных рабочих местах и вакантных должностях, введении неполного рабочего дня или неполной рабочей недели, временной приостановки работы, а также способствует выполнению Республиканской программы дополнительных мероприятий по снижению напряженности на рынке  труда, эффективному  расходованию  средств, выделенных  на  ее реализацию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ует работодателей и население города о возможностях трудоустройства, профессионального обучения и переквалификации. Проводит информационно-рекламные компании, ярмарки вакансий, другие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ХРАНА ТРУДА, ЗДОРОВЬЯ И ОКРУЖАЮЩЕЙ СРЕДЫ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ы  соглашения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  <w:tab/>
        <w:t>Признают приоритет жизни и здоровья работника по отношению к производственной деятельности и ее результатам, а также его право на труд в условиях, отвечающих требованиям безопасности и гиги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  Осуществляют скоординированную контрольно-профилактическую работу органов местного самоуправления и контрольно–надзорных орган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ласти улучшения условий, охраны труда и окружающей среды муниципального района Калтасинский район Республи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шкортост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3</w:t>
        <w:tab/>
        <w:t xml:space="preserve">Организуют проведение мероприятий по пропаганде и распространению передового опыта работы в сфере охраны труда и экологической безопасности, информированию работников о вновь принимаемых нормативных правовых актах по вопросам охраны труда и эколог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союз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</w:t>
        <w:tab/>
        <w:t>Осуществляют общественный контроль за реализацией муниципальных  программ улучшения условий и охраны труда, а также иных федеральных и республиканских социальных программ, направленных на обеспечение безопасных условий труда и сохранение здоровья работающих силами правовых и технических инспекций труда профсоюз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</w:t>
        <w:tab/>
        <w:t>Регулярно рассматривают выполнение мероприятий по улучшению условий и охраны труда, состояние производственного травматизма и профессиональных заболеваний в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 Осуществляют общественный контроль за соблюдением работниками действующих в организациях нормативных правовых актов по охране труда и охране окружающей сре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</w:t>
        <w:tab/>
        <w:t>Вносят предложения в соответствующие органы о привлечении к ответственности или освобождении от занимаемых должностей руководителей  и других должностных лиц за невыполнение коллективных договоров и соглашений, нарушение законодательства о труде и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   Вносят предложения в Государственную инспекцию труда 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еспублике Башкортостан о приостановке работ в целях обеспечения безопасно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  в  подразделениях, на производственных участках и рабочих местах, если продолжение этих работ создает непосредственную угрозу жизни или здоровью работающ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  Осуществляют общественный контроль за выполнением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одат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"/>
          <w:rFonts w:eastAsia="Times New Roman"/>
          <w:color w:val="000000"/>
          <w:sz w:val="24"/>
          <w:szCs w:val="24"/>
          <w:lang w:eastAsia="ru-RU"/>
        </w:rPr>
      </w:pPr>
      <w:r>
        <w:rPr>
          <w:rStyle w:val="FontStyle20"/>
          <w:sz w:val="24"/>
          <w:szCs w:val="24"/>
        </w:rPr>
        <w:t xml:space="preserve">4.10  Проводят мероприятия, направленные на повышение уровня безопасности производства, технологических процессов и рабочих мест, а также на усиление социальной защиты, улучшение условий и охраны труда, экологии и санитарно-бытового обслуживания работников, бесплатное обеспечение их не ниже установленных норм спецодеждой, спец обувью и другими средствами индивидуальной защиты, моющими и дезинфицирующими средствами, лечебно-профилактическим питанием, молоком или другими равноценными пищевыми продукт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"/>
          <w:rFonts w:eastAsia="Times New Roman"/>
          <w:color w:val="000000"/>
          <w:sz w:val="24"/>
          <w:szCs w:val="24"/>
          <w:lang w:eastAsia="ru-RU"/>
        </w:rPr>
      </w:pPr>
      <w:r>
        <w:rPr>
          <w:rStyle w:val="FontStyle20"/>
          <w:sz w:val="24"/>
          <w:szCs w:val="24"/>
        </w:rPr>
        <w:t>4.11.  Проводят за счет собственных средств обязательные предварительные (при поступлении на работу), периодические (в течение трудовой деятельности) медицинские осмотры, внеочередные медицинские осмотры (обследования)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20"/>
          <w:sz w:val="24"/>
          <w:szCs w:val="24"/>
        </w:rPr>
        <w:t xml:space="preserve">4.12. Организуют и совершенствуют деятельность служб охраны труда, специалистов по охране труда и экологии в организациях. Структура службы охраны труда определяется с учетом рекомендаций федерального органа исполнительной власти, осуществляющего функции по нормативно-правовому регулированию в сфере труда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"/>
          <w:rFonts w:eastAsia="Times New Roman"/>
          <w:color w:val="000000"/>
          <w:sz w:val="24"/>
          <w:szCs w:val="24"/>
          <w:lang w:eastAsia="ru-RU"/>
        </w:rPr>
      </w:pPr>
      <w:r>
        <w:rPr>
          <w:rStyle w:val="FontStyle20"/>
          <w:sz w:val="24"/>
          <w:szCs w:val="24"/>
        </w:rPr>
        <w:t>4.13.   Принимают меры по разработке и реализации в организациях мероприятий, направленных на обеспечение безопасных условий труда трудя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"/>
          <w:rFonts w:eastAsia="Times New Roman"/>
          <w:color w:val="000000"/>
          <w:sz w:val="24"/>
          <w:szCs w:val="24"/>
          <w:lang w:eastAsia="ru-RU"/>
        </w:rPr>
      </w:pPr>
      <w:r>
        <w:rPr>
          <w:rStyle w:val="FontStyle20"/>
          <w:sz w:val="24"/>
          <w:szCs w:val="24"/>
        </w:rPr>
        <w:t>4.14. Организуют обучение руководителей, специалистов по охране труда  организаций по вопросам  обеспечения безопасных  условий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"/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5.   Проводят специальную оценку условий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"/>
          <w:rFonts w:eastAsia="Times New Roman"/>
          <w:color w:val="000000"/>
          <w:sz w:val="24"/>
          <w:szCs w:val="24"/>
          <w:lang w:eastAsia="ru-RU"/>
        </w:rPr>
      </w:pPr>
      <w:r>
        <w:rPr>
          <w:rStyle w:val="FontStyle20"/>
          <w:sz w:val="24"/>
          <w:szCs w:val="24"/>
        </w:rPr>
        <w:t>4.16.  Совместно с профсоюзным комитетом формируют на паритетной основе совместный комитет (комиссию) по охране труда и обеспечивают их эффективную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"/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7.  Реализуют в организациях мероприятия по модернизации оборудования, направленные на улучшение условий, замену тяжелого физического труда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"/>
          <w:rFonts w:eastAsia="Times New Roman"/>
          <w:color w:val="000000"/>
          <w:sz w:val="24"/>
          <w:szCs w:val="24"/>
          <w:lang w:eastAsia="ru-RU"/>
        </w:rPr>
      </w:pPr>
      <w:r>
        <w:rPr>
          <w:rStyle w:val="FontStyle20"/>
          <w:sz w:val="24"/>
          <w:szCs w:val="24"/>
        </w:rPr>
        <w:t>4.18.  Информируют принимаемых работников об условиях труда на рабочем месте, возможных неблагоприятных последствиях для здоровья, необходимых средствах индивидуальной защиты, компенсациях и льготах, режиме труда и отдых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"/>
          <w:rFonts w:eastAsia="Times New Roman"/>
          <w:color w:val="000000"/>
          <w:sz w:val="24"/>
          <w:szCs w:val="24"/>
          <w:lang w:eastAsia="ru-RU"/>
        </w:rPr>
      </w:pPr>
      <w:r>
        <w:rPr>
          <w:rStyle w:val="FontStyle20"/>
          <w:sz w:val="24"/>
          <w:szCs w:val="24"/>
        </w:rPr>
        <w:t>4.19.  Для всех поступающих на работу, а также для лиц, переводимых на другую работу, проводят инструктаж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"/>
          <w:rFonts w:eastAsia="Times New Roman"/>
          <w:color w:val="000000"/>
          <w:sz w:val="24"/>
          <w:szCs w:val="24"/>
          <w:lang w:eastAsia="ru-RU"/>
        </w:rPr>
      </w:pPr>
      <w:r>
        <w:rPr>
          <w:rStyle w:val="FontStyle20"/>
          <w:sz w:val="24"/>
          <w:szCs w:val="24"/>
        </w:rPr>
        <w:t>4.20.  В соответствии с Трудовым Кодексом Российской Федерации проводят расследование и учет несчастных случаев на производ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FontStyle20"/>
          <w:sz w:val="24"/>
          <w:szCs w:val="24"/>
        </w:rPr>
        <w:t>4.21.  Оплачивают труд работников, занятых на работах с вредными и (или) опасными условиями труда, в повышенных размерах, установленных законодательством, коллективными договорами, соглашениями и други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2.  Создают условия уполномоченным по охране труда для осуществления контроля за состоянием охраны труда на рабочих местах, за возмещением вреда, причиненного здоровью работников, а также для участия в комиссиях по расследованию причин производственного травматиз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3.  Возмещают вред, причиненный жизни и здоровью работника в результате несчастного случая или профессионального заболевания при исполнении им своих трудовых обязанностей, сверх выплат, предусмотренных законодательством, на условиях, установленных коллективным догов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4.  Возмещают в случае смерти работника в результате несчастного случая, связанного с производством, а также смерти инвалида труда, наступившей вследствие трудового увечья либо профессионального заболевания, на условиях, установленных коллективным договором, расходы на погребение сверх расходов, установленных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5.  Создают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, и имеющих в соответствии с индивидуальными программами реабилитации рекомендации к тру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6.  Проводят работу совместно с Региональным отделением Фонда социального страхования Российской Федерации по Республике Башкортостан по частичному финансированию предупредительных мер по сокращению производственного травматизма и профессиональных заболеваний работников за счет страховых взносов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7.  При разработке  бюджета муниципального района Калтасинский  район Республики Башкортостан  предусматривает выделение средств на обеспечение безопасных условий труда, проведение профилактических медосмотров в учреждениях бюджетной сфе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8.  Осуществляет координацию работы органов государственного надзора, органов местного самоуправления по улучшению условий и охране труда в организациях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9.  При заключении трудовых договоров с руководителями муниципальных организаций предусматривает их ответственность за нарушение законодательства об охране труда и эк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0.  Разрабатывает программные мероприятия по улучшению условий и  охраны труда, снижению выбросов вредных веществ в атмосферу и сбросов в водоемы, по организации сбора, хранения и утилизации производственных  и бытовых отходов, а также информирует население  о ходе выполнения территориальных про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     СОЦИАЛЬНАЯ ЗАЩИТА ТРУДЯЩИХСЯ И НАСЕЛЕНИЯ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ы соглашения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 меры, направленные на сохранение и укрепление материальной базы объектов культуры, физкультуры, спорта, туризма, детского и семейного отдыха и оздоровления, на сохранение бесплатных (льготных) форм работы с детьми во всех организациях социально-культурной сферы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ют условия для сохранения и развития культурно-досуговой деятельности, формирования ценнос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личности и социальных  групп, направленных на повышение уровня вовлеченности населения в культурную жизнь муниципального района Калтасинский  район Республики Башкортостан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ют санаторно-курортное лечение и оздоровление работников организаций и членов их семей, отдых и оздоровление детей, учащихся и студентов в государственных и иных оздоровительных учреждениях с привлечением средств бюджета муниципального района Калтасинский район Республики Башкортостан, в том числе на оздоровление детей-сирот и детей, оставшихся без попечения родителей, социальных фондов и иных источников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ют повышению уровня пенсионного обеспечения граждан, развитию дополнительного пенсионного страхования и обеспечения, в том числе через повышение доходов работающих граждан, развитие негосударственных пенсионных фондов, формирование профессиональных пенсионных систем, осуществляют контроль за соблюдением работодателями пенсионного законодательства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ют стабилизации экономического положения Калтасинской  районной организации Башкирской республиканской организации общероссийской общественной организации "Всероссийское общество инвалидов"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ют обеспечению доступности предоставляемых услуг и созданию безбарьерной среды жизнедеятельности для лиц с ограниченными возможностями здоровья, в том числе обеспечению доступности занимаемых объектов инфраструктуры и созданию специальных рабочих мест для лиц указанной катег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союзы, работодат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сохранность, хозяйственное содержание, коммунальное обслуживание и использование по назначению детских оздоровительных лагерей, детских дошкольных учреждений, объектов культуры и спорта, жилищного фонда, находящихся на балансе организаций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словиях, установленных в коллективных договорах, предусматрив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средств для приобретения путевок на санаторно-курортное лечение и оздоровление работников и членов их семей, проведение оздоровительной, культурно-массовой и физкультурн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средств на дополнительное пенсионное обеспечение и добровольное медицинское страхование работающих и членов их сем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по сравнению с установленным законодательством компенсационные выплаты работникам, находящимся в отпуске по уходу за ребенком до достижения им возраста 3-х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обслуживание, санаторно-курортное лечение по медицинским показаниям с частичной компенсацией его стоимости вышедшим на пенсию ветеранам организаций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ют на долевых началах новогодние театрализованные представления, детские утренники в дни зимних школьных каникул в учреждениях культуры и спорта, обеспечивают детей работников в возрасте до 14 лет (включительно) новогодними подаркам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т в коллективных договорах дополнительные меры социальной поддержки ветеранов труда, прекративших трудовые отношения с работодателями после установления (назначения) им пенсии, в том числе сохраняют права членов трудовых коллективов тех организаций, в которых они работали до установления (назначения) пенсии, права на улучшение жилищных условий, пользование объектами социально-бытовой сферы и услугами культурно-просветительных учреждений и другие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т в коллективных договорах дополнительные меры социальной поддержки и учет пенсионеров, в том числе ликвидированных пред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союзы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обеспечением сохранности архивных документов организаций по личному составу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уют с органами государственного контроля и общественными организациями по проверке деятельности организаций социальной сферы, здравоохранения, торговли, общественного питания, коммунально – бытового обслуживания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ют и обеспечивают  полноценную работу пенсионных комиссий с целью оказания помощи работающим гражданам в реализации пенсионных прав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членов профсоюзов бесплатными юридическими консультациями по вопросам социальной защиты, пенсий, жилья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одатели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качественную и своевременную подготовку сведений о продолжительности стажа и размере заработной платы работников для государственного пенсионного обеспечения, включая льготное, а также полное и своевременное перечисление страховых взносов в Пенсионный фонд Российской Федерации, ежемесячно информируют застрахованных лиц, работающих у них, о перечисленных страховых взносах на страховую и накопительную части трудовой пенсии через расчетные листки по заработной плате. Обеспечивают сохранность архивных документов организации, в том числе по личному составу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уют на производстве горячее, лечебно-профилактическое питание работников организаций (в том числе льготное и бесплатное) в объемах, предусмотренных нормам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т в коллективных договорах выделение средств на содержание социальной сферы, питание, проживание в общежитиях не ниже достигнутого уровня.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ют мнение коллектива работников или, по его поручению, выборного профсоюзного органа при принятии решения об изменении подчиненности объектов социально-культурного назначения, при передаче в аренду зданий, помещений, сооружений, оборудования.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ивают при наличии средств в организации медицинское обслуживание, санаторно-курортное лечение по медицинским показаниям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частичной компенсацией его стои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шедшим на пенсию ветеранам организаций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 в коллективных договорах выделение средств на социально-культурные мероприятия, отчисление денежных средств первичной профсоюзной организации на культурно-массовую и физкультурно-оздоровительную работу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уют улучшению жилищных условий работников организаций. В этих целях предоставляют работникам, нуждающимся в улучшении жилищных условий, финансовую помощь в виде безвозмездных субсидий или беспроцентного (льготного) кредита (займа) на уплату первоначального взноса или оплату части стоимости приобретаемого жилого помещения на условиях, установленных коллективным договор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обеспечивает реализацию мероприятий социальной поддержки населения. По итогам года информирует стороны о выполнении Программы мероприят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в соответствии с законодательством дополнительные социальные выплаты: доплаты к пенсиям, стипенди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предоставление гарантированных законодательством социальных гарантий отдельным категориям населения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проекта бюджета муниципального района Калтасинский район Республики Башкортостан  на очередной финансовый год и плановый период предусматривает выделение средств на оздоровление детей, в том числе детей-сирот и детей, оставшихся без попечения родителей, учащейся молодежи, на питание и содержание детей в детских дошкольных учреждениях и учебных заведениях, в том числе в первоочередном порядке детей, нуждающихся в особой государственной поддержке: детей-сирот, детей с ограниченными возможностями, детей, оставшихся без попечения родителей, детей из многодетных и неполных семей и других категорий детей из малоимущих семей, на развитие культуры, образования, физкультуры и спорта, туризма в соответствии с расходными обязательствами, установленными нормативными актами Российской Федерации, Республики Башкортостан, муниципального района Калтасинский район Республики Башкортостан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ет меры, направленные на сохранение материальной базы оздоровления, отдыха, лечения детей, подростков, на сохранение бесплатных (льготных) форм работ с детьми в культурно-просветительских  учреждениях, независимо  от источников финансирования.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сплатным школьным питанием в общеобразовательных школах учащихся из малообеспеченных семей в соответствии с законодательством, в пределах утвержденного бюджета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необходимые меры по улучшению работы городского общественного транспорта. По необходим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ет правовую базу в сфере контроля за организацией и осуществлением пассажирских перевозок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условия для развития жилищного строительства и рынка жилья в муниципальном районе, реализацию мер государственной поддержки граждан, нуждающихся в улучшении жилищных условий в соответствии с законодательством в пределах средств, предусмотренных на данные цели в бюджете муниципального района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выполнение мероприятий по переселению граждан из аварийного и ветхого жилья в соответствии с законодательством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 контроль за целевым использованием средств, предусмотренных в рамках реализации  </w:t>
      </w:r>
      <w:r>
        <w:rPr>
          <w:rFonts w:cs="Times New Roman" w:ascii="Times New Roman" w:hAnsi="Times New Roman"/>
          <w:sz w:val="24"/>
          <w:szCs w:val="24"/>
        </w:rPr>
        <w:t>подпрограммы «Обеспечение жильём молодых семей» федеральной целевой программы «Жилище» на 2011-2015 годы, Республиканской программы государственной поддержки молодых семей, нуждающихся в улучшении жилищных условий на 2011 – 2015 годы,  Федеральной целевой программы «Устойчивое развитие сельских территорий на 2014-2017 годы и на период 2020 года»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контроль за целевым использованием средств, предусмотренных на строительство внутрихозяйственных дорог, газификацию, электрификацию, объектов соцкультбыта, водоснабжения.</w:t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6. СОЦИАЛЬНО-ЭКОНОМИЧЕСКАЯ ЗАЩИТА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БОТАЮЩИХ ЖЕНЩИН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ы соглашения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 и реализуют систему мер общественной поддержки, защиты прав и интересов женщин, дете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ют улучшению положения женщин на рынке труда, принимают меры по повышению их профессионального статус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ют условия по социальной адаптации на рынке труда безработных женщин, стремящихся возобновить трудовую деятельность после длительного перерыва, связанного с уходом за малолетними детьми, обеспечивают повышение их квалификации, обучение и переобучение по профессиям и специальностям, востребованным на региональном рынке тру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права женщин на охрану труда, сохранение здоровья с учетом материнских функци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контроль за предоставлением, предусмотренных законодательством, гарантий для работающих женщин в организациях независимо от форм собственности, в том числе при их ликвидации или ре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союз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ют через коллективные договоры расширению прав женщин на обучение, труд, достойную заработную плату, участие в управлении производством, на отдых и оздоровление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ют и обеспечивают работу женских советов (комиссий) по вопросам гендерного равенства в социально-трудов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одат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т в коллективных договорах (с учетом производственных условий) меры социальной защиты женщин, в том числе применение гибких графиков работы, сокращенной рабочей недели женщинам, имеющим детей до 14 лет, а также профессиональное обучение и переобучение женщин, имеющих перерывы в трудовой деятельности в связи с рождением и воспитанием детей, и другие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гендерное равенство в вопросах оплаты труда мужчин и женщин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ют условия труда и быта женщин с учетом их физиологических особенносте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 и осуществляют систему мер по переводу женщин с работ с опасными условиями труда, сокращению занятости женщин в ночное врем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предоставление очередного оплачиваемого отпуска женщинам, имеющим трех и более детей в возрасте до 14 лет, в летнее или другое удобное для них время го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 для женщин, имеющих ребенка-первоклассника, дополнительный нерабочий день в первый учебный день сентября с оплатой в соответствии с коллективным договором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ОЦИАЛЬНЫЕ ГАРАНТИИ МОЛОДЕЖИ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ы соглашения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с молодежью считают приоритетными задачами защиту социально-экономических прав работающей и учащейся молодежи, создание условий для активизации ее участия в жизни муниципального района, обеспечение всесторонней социальной поддержки на этапе получения образования и трудовой деятельност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взаимодействие в области реализации молодежной политики и совместного контроля за обеспечением правовых и социальных гарантий молодеж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ют трудовой занятости молодежи, привлечению и закреплению молодежи в организациях, развитию движения студенческих трудовых отряд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 мероприятия по повышению гражданско-патриотического воспитания подростков и молодежи, предупреждению негативных явлений среди работающей молодежи, способствуют укреплению нравственного и физического здоровья молодеж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 долевое участие в финансировании районных мероприятий по реализации молодежных програм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ют на заседаниях районной трехсторонней комиссии по регулированию социально–трудовых отношений вопросы работы с молодежью и меры по улучшению социально – экономической и правовой защиты молодых граждан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ют содействие формированию и развитию структур по работе с молодежью в организациях всех форм собственно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т мероприятия по строительству для молодых семей жилья с использованием средств организаций, бюджетных и внебюджетных источников, предоставлению жилья на льготных условиях в рассрочку, а также по привлечению молодежи к строительству и приобретению собственного жилья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союзы, работодат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т в коллективных договорах и территориальном соглашении разделы по работе с молодежью с предоставлением ей следующих гарантий и льг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 программ работы с молодежью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ститута наставничества (установление доплаты к окладу наставни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возможности повышения квалификации и получения специальности, профессионального роста, выделение средств на частичную компенсацию затрат работников на платное обучение в учреждениях начального, среднего и высше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стипендий организации для работников, студентов, обучающихся в учреждениях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омощи в приобретении жилья, в оплате первоначального взноса, предоставлении беспроцентных или низкопроцентных ссуд, строительство ведомственного жилья с последующей продажей его в рассроч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краткосрочного оплачиваемого отпуска отцу при выписке новорожденного из роддома, оказание материальной помощи при рождении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ую компенсацию стоимости содержания детей в дошкольных образовательных учрежд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председателю совета молодых специалистов (молодежного совета, молодежной комиссии) районного территориального объединения организаций профсоюзов свободного от работы времени с сохранением среднего заработка на условиях и в порядке, устанавливаемом коллективным договором, соглашением, для выполнения общественных обязанностей в интересах молодеж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 конкурсы профессионального мастерства «Лучший молодой рабочий» и «Лучший молодой специалист», предусматривают меры поощрения победителе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ют созданию в организациях всех форм собственности советов молодых специалистов, молодежных комиссий профсоюзных организаций и т.д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союз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ют в районном территориальном объединении организаций профсоюзов молодежные советы и комиссии, иные молодежные структур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ят различные формы поощрения молодых работников, добившихся высоких трудовых показателей и активно участвующих в деятельности профсоюзных организац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 дополнительные стипендии для обучающихся и студентов учреждений профессионального образования очной формы обучения, имеющих отличную успеваемость и активно участвующих в деятельности профсоюзных организац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ют обучение председателей молодежных советов, комиссий, молодых профсоюзных активи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одат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т сотрудничество с учреждениями профессионального образования в целях подготовки молодых рабочих и специалистов, а также способствуют  развитию материально-технической базы этих учреждений, проведению производственной практики и стажировки преподавателе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т в коллективных договорах разделы о работе с молодежью с предоставлением для нее гарантий и льгот с соответствующим финансирование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соблюдение квот рабочих мест для выпускников учреждений профессион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т в коллективных договорах меры поощрения педагогических работников, мастеров производственного обучения, обучающихся и студентов учреждений профессион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т в коллективных договорах единовременные денежные выплаты или иные меры стимулирования впервые поступающим на работу выпускникам учреждений профессион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ют адаптации молодых специалистов на производстве, организации рабочих мест и производственного быта, созданию необходимых условий для проживающих в общежития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ют шефскую работу с учащимися в общеобразовательных учреждениях и учреждениях начального профессион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детям и молодежи на бесплатной основе доступность занятий спортом, самодеятельным художественным и техническим твор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меры социальной поддержки молодым семьям, нуждающимся в улучшении жилищных условий, в том числе проживающим в сельской местно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необходимые меры по обеспечению молодых семей в дошкольных образовательных учреждениях район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условия для занятости молодежи, развития молодежного предпринимательств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СОЦИАЛЬНОЕ ПАРТНЕРСТВО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ы соглашен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т из того, что трудовые и иные непосредственно связанные с ними отношения регулируются трудовым законодательством, включая законодательство об охране труда, иными нормативными правовыми актами, содержащими нормы трудового права, а также территориальным трехсторонним соглашением, коллективными договорами и локальными актами организаций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иваются выполнения Территориального трехстороннего соглашения и коллективных договоров, законодательства в организациях муниципального района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 обязуются проводить работу по включению в коллективные договоры положения соответствующих пунктов, рекомендованных настоящим Соглашением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ют предупреждению коллективных трудовых споров и принимают все зависящие от них меры по их урегулированию в порядке, установленно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взаимное участие в рассмотрении на всех уровнях вопросов, включенных в территориальное соглашение, и по требованию любой из Сторон вводят их представителей в составы рабочих групп территориальной трехсторонней комисси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 освещают работу, проводимую по реализации территориального соглашения, в средствах массовой информаци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уются способствовать заключению коллективных договоров в организациях, созданию новых и укреплению действующих объединений работодателей и профсоюзных организаций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 и предоставляют друг другу бесплатно официальные статистические данные и другую требуемую информацию, по вопросам, включенным в настоящее  Соглашение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ют условия для уставной деятельности профсоюзов, не препятствуют организации безналичной системы уплаты профсоюзных взносов, а также перечислению на счета профсоюзов денежных средств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 договоренность, что в период действия Территориального соглашения профсоюзы не организуют и не поддерживают забастовок, пикетирований и других акций протеста по социально - экономическим вопросам при условии выполнения Администрацией и работодателями обязательств, предусмотренных Территориальным соглашением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представителям Сторон возможность принимать участие в рассмотрении на всех уровнях вопросов по проблемам, не включенным в Территориальное соглашение, но представляющим взаимный интерес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  <w:tab/>
        <w:t xml:space="preserve"> ПОРЯДОК РЕАЛИЗАЦИИ ТЕРРИТОРИАЛЬНОГО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ШЕНИЯ И КОНТРОЛЯ ЗА ЕГО ВЫПОЛНЕНИЕМ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Территориального соглашения осуществляется непосредственно Сторонами и Территориальной трехсторонней комисс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вопросов, возникающих в ходе реализации Территориального соглашения, осуществляет Территориальная трехсторонняя комиссия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звитие Соглашения и для обеспечения его реализации стороны на основе взаимных консультаций в составе территориальной трехсторонней комиссии по регулированию социально-трудовых отношений разрабатывают документы, принимают необходимые решения, формируют предложения в адрес местного самоуправления и добиваются их реализаци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 договорились о регулярном (не реже одного раза в полугодие) рассмотрении хода выполнения Территориального соглашения на заседаниях Территориальной трехсторонней комисси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изменения правового статуса Сторон, подписавших Территориальное соглашение, оно будет иметь силу в течение всего срока его действия и ответственность за его выполнение будет возлагаться на правопреемников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альное соглашение вступает в силу с 1 мая 2015 год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ходе реализации Территориального соглашения, решениях Территориальной трехсторонней комиссии и принимаемых мерах по регулированию социально-трудовых отношений публикуется в средствах массовой информации муниципального района Калтасинский район Республики Башкортостан.</w:t>
      </w:r>
    </w:p>
    <w:p>
      <w:pPr>
        <w:pStyle w:val="Msolistparagraphcxsplast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>9.7    Территориальное соглашение составлено в пяти экземплярах, подписанных Сторонами, имеющих одинаковую юридическую силу. По одному экземпляру -  каждой из сторон, четвертый экземпляр территориальному органу Министерства труда и защиты населения РБ, пятый вышестоящему профсоюзному органу – Федерации профсоюзов Республики Башкортостан. После подписания и регистрации текст Территориального соглашения разместить на сайте Администрации муниципального района Калтасинский район РБ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 w:before="0" w:after="0"/>
      <w:ind w:firstLine="106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6" w:before="0" w:after="0"/>
      <w:ind w:firstLine="10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 w:before="0" w:after="0"/>
      <w:ind w:firstLine="466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7:00Z</dcterms:created>
  <dc:creator>User</dc:creator>
  <dc:description/>
  <cp:keywords/>
  <dc:language>en-US</dc:language>
  <cp:lastModifiedBy>USB</cp:lastModifiedBy>
  <cp:lastPrinted>2015-05-14T10:49:00Z</cp:lastPrinted>
  <dcterms:modified xsi:type="dcterms:W3CDTF">2015-09-07T09:39:00Z</dcterms:modified>
  <cp:revision>5</cp:revision>
  <dc:subject/>
  <dc:title>       « Профсоюзы:</dc:title>
</cp:coreProperties>
</file>