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4248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</w:t>
      </w:r>
      <w:r>
        <w:rPr>
          <w:rFonts w:cs="Georgia" w:ascii="Georgia" w:hAnsi="Georgia"/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едседатель комиссии по делам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 администрации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алтасинский район Республики Башкортостан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________________ </w:t>
      </w:r>
      <w:r>
        <w:rPr>
          <w:sz w:val="28"/>
          <w:szCs w:val="28"/>
        </w:rPr>
        <w:t>Д.Б. Сайфугалиев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«08» феврал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Sans Unicode" w:ascii="Georgia" w:hAnsi="Georgia"/>
          <w:b/>
          <w:i/>
          <w:sz w:val="52"/>
          <w:szCs w:val="52"/>
        </w:rPr>
        <w:t>ПЛАН  РАБОТЫ</w:t>
      </w:r>
      <w:r>
        <w:rPr>
          <w:rFonts w:cs="Lucida Sans Unicode" w:ascii="Georgia" w:hAnsi="Georgia"/>
          <w:b/>
          <w:i/>
          <w:sz w:val="48"/>
          <w:szCs w:val="48"/>
        </w:rPr>
        <w:t xml:space="preserve">  на 2016 год</w:t>
      </w:r>
    </w:p>
    <w:p>
      <w:pPr>
        <w:pStyle w:val="Normal"/>
        <w:jc w:val="center"/>
        <w:rPr>
          <w:rFonts w:ascii="Georgia" w:hAnsi="Georgia" w:cs="Lucida Sans Unicode"/>
          <w:b/>
          <w:b/>
          <w:i/>
          <w:i/>
          <w:sz w:val="28"/>
          <w:szCs w:val="28"/>
        </w:rPr>
      </w:pPr>
      <w:r>
        <w:rPr>
          <w:rFonts w:cs="Lucida Sans Unicode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Sans Unicode" w:ascii="Bookman Old Style" w:hAnsi="Bookman Old Style"/>
          <w:b/>
          <w:i/>
          <w:sz w:val="32"/>
          <w:szCs w:val="32"/>
        </w:rPr>
        <w:t>КОМИССИИ ПО ДЕЛАМ НЕСОВЕРШЕННОЛЕТНИХ И ЗАЩИТЕ ИХ ПРАВ</w:t>
      </w:r>
      <w:r>
        <w:rPr>
          <w:rFonts w:cs="Lucida Sans Unicode" w:ascii="Garamond" w:hAnsi="Garamond"/>
          <w:b/>
          <w:i/>
          <w:sz w:val="32"/>
          <w:szCs w:val="32"/>
        </w:rPr>
        <w:t xml:space="preserve"> </w:t>
      </w:r>
      <w:r>
        <w:rPr>
          <w:rFonts w:cs="Lucida Sans Unicode" w:ascii="Bookman Old Style" w:hAnsi="Bookman Old Style"/>
          <w:b/>
          <w:i/>
          <w:sz w:val="32"/>
          <w:szCs w:val="32"/>
        </w:rPr>
        <w:t xml:space="preserve">ПРИ АДМИНИСТРАЦИИ 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z w:val="32"/>
          <w:szCs w:val="32"/>
        </w:rPr>
      </w:pPr>
      <w:r>
        <w:rPr>
          <w:rFonts w:cs="Lucida Sans Unicode" w:ascii="Bookman Old Style" w:hAnsi="Bookman Old Style"/>
          <w:b/>
          <w:i/>
          <w:sz w:val="32"/>
          <w:szCs w:val="32"/>
        </w:rPr>
        <w:t>МУНИЦИПАЛЬНОГО РАЙОНА КАЛТАСИНСКИЙ РАЙОН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z w:val="32"/>
          <w:szCs w:val="32"/>
        </w:rPr>
      </w:pPr>
      <w:r>
        <w:rPr>
          <w:rFonts w:cs="Lucida Sans Unicode" w:ascii="Bookman Old Style" w:hAnsi="Bookman Old Style"/>
          <w:b/>
          <w:i/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rFonts w:ascii="Garamond" w:hAnsi="Garamond" w:cs="Lucida Sans Unicode"/>
          <w:b/>
          <w:b/>
          <w:i/>
          <w:i/>
          <w:sz w:val="32"/>
          <w:szCs w:val="32"/>
        </w:rPr>
      </w:pPr>
      <w:r>
        <w:rPr>
          <w:rFonts w:cs="Lucida Sans Unicode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Lucida Sans Unicode"/>
          <w:b/>
          <w:b/>
          <w:i/>
          <w:i/>
          <w:sz w:val="28"/>
          <w:szCs w:val="28"/>
        </w:rPr>
      </w:pPr>
      <w:r>
        <w:rPr>
          <w:rFonts w:cs="Lucida Sans Unicode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. Калтасы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2016 год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  <w:u w:val="single"/>
        </w:rPr>
        <w:t>Основные задачи деятельности по профилактике безнадзорности и правонарушений несовершеннолетних (ч. 1 ст. 2</w:t>
      </w:r>
      <w:r>
        <w:rPr>
          <w:b/>
          <w:sz w:val="28"/>
          <w:szCs w:val="28"/>
          <w:u w:val="single"/>
        </w:rPr>
        <w:t xml:space="preserve"> ФЗ № 120-ФЗ от 24.06.1999 г. «Об основах системы профилактики безнадзорности и правонарушений несовершеннолетних»)</w:t>
      </w:r>
      <w:r>
        <w:rPr>
          <w:rFonts w:cs="Garamond" w:ascii="Garamond" w:hAnsi="Garamond"/>
          <w:b/>
          <w:sz w:val="32"/>
          <w:szCs w:val="32"/>
          <w:u w:val="single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 обеспечение защиты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sz w:val="28"/>
          <w:szCs w:val="28"/>
        </w:rPr>
        <w:t>5. организация раннего выявления случаев семейного неблагополучия и планового межведомственного взаимодействия с выявленными семьями и семьями, находящимися в социально опасном положении, их социальная реабилитация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организация межведомственной работы по предупреждению, выявлению и пресечению фактов жестокого обращения с детьми, преступлений против половой неприкосновенности несовершеннолетних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ординация работы органов и учреждений системы профилактики безнадзорности и правонарушений несовершеннолетних;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 (январь, февраль, март)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О межведомственном медико-социальном патронаже семей, находящихся в социально опасном положении, имеющих несовершеннолетних детей. Профилактика детской и младенческой смертности по итогам 2015г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УЗ РБ Калтасинская ЦРБ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работы дошкольных образовательных учреждений района по раннему выявлению семейного неблагополучия и профилактике жестокого обращения с детьми. Профилактическая работа с детьми «группы риска» и их семьями в школах района. Результативность используемых форм профилактической работы и взаимодействия с учреждениями системы профилактики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(МКУ Отдел образования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осуществлении психологической и консультативной помощи несовершеннолетним и родителя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суицидальных (аутоагрессивных) проявлений у детей и подростков</w:t>
      </w:r>
      <w:r>
        <w:rPr>
          <w:rFonts w:cs="Times New Roman" w:ascii="Times New Roman" w:hAnsi="Times New Roman"/>
          <w:sz w:val="28"/>
          <w:szCs w:val="28"/>
        </w:rPr>
        <w:t xml:space="preserve"> по итогам 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СППСДМ при ПК «Центр», МКУ Отдел образования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Об утверждении плана работы комиссии по делам несовершеннолетних и защите их прав при Администрации Муниципального района Калтасинский район РБ на 2016 год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ственный секретарь КДН и ЗП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б итогах работы комиссии по делам несовершеннолетних и защите их прав    при Администрации Муниципального района Калтасинский район за 2015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ответственный</w:t>
      </w:r>
      <w:r>
        <w:rPr>
          <w:b/>
          <w:i/>
          <w:sz w:val="28"/>
          <w:szCs w:val="28"/>
        </w:rPr>
        <w:t xml:space="preserve"> секретарь КДН и ЗП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 исполнение пп. 3.1. п. 3, п. 8 решения постоянно действующего координационного совещания по обеспечению правопорядка в Республике Башкортостан от 05.10.2015г. «Об организации взаимодействия органов внутренних дел с учреждениями системы профилактики безнадзорности и правонарушений несовершеннолетних при проведении работы по предупреждению правонарушений, совершаемых в отношении детей» утверждённого распоряжением Главы Республики Башкортостан Р.З. Хамитовым № РГ-170 от 09.10.2015г. в части организации работы по благоустройству и освещению прилегающей территории образовательных организаций и дошкольных учреждений, демонтажа незаконных строений, наращивания информационного противодействия совершению правонарушений в отношении несовершеннолет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ы СП Муниципального района Калтасинский район Р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деятельности органа опеки и попечительства Администрации муниципального района Калтасинский район по результатам 2015 года. Об исполнение законодательства в сфере обеспечения жильем детей сирот, детей оставшихся без попечения родителей и лиц из их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инспектор органа опеки и попечительства – Бикбатырова Н.В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квартал (апрель, май, июнь)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рганизация летнего отдыха, оздоровления, занятости детей, подростков и молодёжи как эффективный метод профилактики девиаций. Проведение профилактических мероприятий среди несовершеннолетних в летний период времени по соблюдению правил правопорядка, пожарной и дорожной безопасности, правил поведения на водоёмах во время купания и вблизи них за период летних канику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КУ Отдел образования, КДМ, КФКСиТ, МКУ Отдел культуры).</w:t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 состоянии воспитательной работы в ОУ района (военно-патриотическое воспитание, пропаганда ЗОЖ (наркомания, токсикомания, алкоголизм и т.д.), разъяснение административной, уголовной ответственности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МКУ Отдел образования, КДМ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боте Советов профилактики, наркопостов в образовательных учреждениях района.</w:t>
      </w:r>
    </w:p>
    <w:p>
      <w:pPr>
        <w:pStyle w:val="ConsPlusNormal"/>
        <w:widowControl/>
        <w:ind w:left="900" w:hanging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иректора ОУ)</w:t>
      </w:r>
    </w:p>
    <w:p>
      <w:pPr>
        <w:pStyle w:val="ConsPlusNormal"/>
        <w:widowControl/>
        <w:ind w:left="900" w:hanging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деятельности общественных инспекций по предупреждению    правонарушений несовершеннолетних (ОИППН) СП муниципального района Калтасинский район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Глава СП Калтасинский, Краснохолмский, Новокильбахтинский, Кельтеевски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Эффективность проводимой профилактической работы по предупреждению самовольных уходов несовершеннолетних, а также результативность профилактических мер в отношении несовершеннолетних, совершивших уход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Отделение социальный приют для детей и подростков с. Калтасы, МКУ Отдел образования, ССППСДМ при ПК «Цент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квартал (июль, август, сентябр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 итогах проведения летней оздоровительной  кампании 2016г.</w:t>
      </w:r>
    </w:p>
    <w:p>
      <w:pPr>
        <w:pStyle w:val="Normal"/>
        <w:ind w:left="108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МКУ Отдел образования, ДОЛ «Салют»,  КДМ, КФКСиТ)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 реализации мероприятий по занятости, обучению и организации досуга несовершеннолетних состоящих на учёте в КДН и ЗП, ГДН ОМВД России по Калтасин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ГУ «ЦЗН», МКУ Отдел Образования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Об исполнении ФЗ № 120-ФЗ от 24.06.1999 г. «Об основах системы      профилактики безнадзорности и правонарушений несовершеннолетних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КУ Отдел образования, КДМ,  ГБУЗ  РБ Калтасинская ЦРБ, ОМВД России  по Калтасинскому району, МКУ Отдел культуры, Отдел труда и социальной защиты населения Минтруда РБ по Калтасинскому району, орган опеки и попечительства Администрации МР Калтасинский район РБ, ГКУ ЦЗН Калтасинского района).</w:t>
      </w:r>
    </w:p>
    <w:p>
      <w:pPr>
        <w:pStyle w:val="Normal"/>
        <w:ind w:left="10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деятельности общественных инспекций по предупреждению    правонарушений несовершеннолетних (ОИППН) СП Муниципального района Калтасинский район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6г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Глава СП Амзибашевский, Нижнекачмашевский, Калмиябашевский, Тюльдински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)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 О состоянии преступности и правонарушений среди несовершеннолетних 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г. Соблюдение законодательства в сфере противодействия бытовой преступности и профилактике преступных посягательств в отношении несовершеннолетни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дела МВД России по Калтасинскому   району, ФКУ УИИ ГУФСИН России по Р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подготовки детей из семей, находящихся в социально опасном положении, к началу учебного года. Результаты подворных обх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жведомственный Совет по работе с семьями оказавшимися в трудной жизненной ситуа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КУ РЦСПН по г. Нефтекамску РБ в Калтасинском район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вартал (октябрь, ноябрь, декабрь)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состоянии преступности и правонарушений среди несовершеннолетних  за 2016г. О мерах, направленных на предупреждение повторных правонарушений и преступлений среди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Отдел МВД  России по   Калтасинскому району,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ФКУ УИИ ГУФСИН России по РБ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 состоянии организации работы по выявлению и учету детей школьного      возраста, злостно не посещающих или систематически пропускающих по неуважительным причинам занятия в образовательных учреждениях района. </w:t>
      </w:r>
      <w:r>
        <w:rPr>
          <w:b/>
          <w:i/>
          <w:sz w:val="28"/>
          <w:szCs w:val="28"/>
        </w:rPr>
        <w:t>(директора ОУ)</w:t>
      </w:r>
    </w:p>
    <w:p>
      <w:pPr>
        <w:pStyle w:val="Style16"/>
        <w:spacing w:before="0" w:after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профилактической работы по предупреждению   туберкулёза, наркомании, токсикомании, алкоголизма, проявлений экстремизма в молодёжной среде. Совершенствование правосознания и правовой культуры несовершеннолетни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КДМ, МКУ Отдел культуры, МКУ Отдел  образования, ГБУЗ РБ Калтасинская ЦРБ)</w:t>
      </w:r>
    </w:p>
    <w:p>
      <w:pPr>
        <w:pStyle w:val="ConsPlusNormal"/>
        <w:widowControl/>
        <w:ind w:left="1080" w:hanging="360"/>
        <w:jc w:val="both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 проведении диспансеризации детей-сирот и детей, оставшихся без    попечения родителей, воспитанников отделения соц. приют для детей и подростков ГБУ КЦСОН Калтасинского района РБ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тасинской коррекционной школы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ГБУЗ  РБ Калтасинская ЦРБ)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деятельности общественных инспекций по предупреждению                    правонарушений несовершеннолетних (ОИППН) СП муниципального района Калтасинский район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6года.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Глава СП Калегинский, Старояшевский, Большекачаковски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  <w:t>ПРАКТИКА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роверка работы общественных инспекций по предупреждению правонарушений среди несовершеннолетних при сельских поселениях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(срок исполнения: в течение года; исполнитель:  КДН и ЗП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2.  </w:t>
      </w:r>
      <w:r>
        <w:rPr>
          <w:sz w:val="28"/>
          <w:szCs w:val="28"/>
        </w:rPr>
        <w:t>Проведение профилактических мер, направленных на социальную адаптацию несовершеннолетних после освобождения из мест лишения свободы.</w:t>
      </w:r>
    </w:p>
    <w:p>
      <w:pPr>
        <w:pStyle w:val="Normal"/>
        <w:ind w:left="720" w:hanging="36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30"/>
          <w:szCs w:val="30"/>
        </w:rPr>
        <w:t>срок исполнения</w:t>
      </w:r>
      <w:r>
        <w:rPr>
          <w:sz w:val="28"/>
          <w:szCs w:val="28"/>
        </w:rPr>
        <w:t>: в течение года; исполнители: КДН и ЗП, ОМВД России по Калтасинскому району РБ, ЦЗН).</w:t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 xml:space="preserve">3.    Проведение межведомственных профилактических операций и рейдов (операция «Подросток-Семья», «Подросток», «Подросток-Семья-Безопасность» и т.д.).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(срок исполнения: в течение года; исполнитель КДН и ЗП, ПДН ОМВД России по Калтасинскому району, МКУ Отдел образования, КДМ, ОИПНН при СП Калтасинского района)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     Проведение рейдов в вечернее/ночное время суток </w:t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срок исполнения: в течение года; исполнители члены КДН и ЗП)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   Рассмотрение административных материалов поступивших с </w:t>
      </w:r>
      <w:r>
        <w:rPr>
          <w:sz w:val="28"/>
          <w:szCs w:val="28"/>
        </w:rPr>
        <w:t>Отдела МВД России по Калтасинскому району</w:t>
      </w:r>
      <w:r>
        <w:rPr>
          <w:sz w:val="30"/>
          <w:szCs w:val="30"/>
        </w:rPr>
        <w:t xml:space="preserve">, с ОМВД России г. Нефтекамск ходатайств учебных заведений, СП, заявления граждан и др. органов </w:t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срок исполнения: по мере поступления; исполнители КДН и ЗП)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6.      О снятии с профилактического учёта КДН и ЗП при Администрации  муниципального района семей и несовершеннолетних.</w:t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(срок исполнения: по необходимости; исполнители: КДН и ЗП). 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   Проверка состояния организации воспитательной работы, соблюдение прав учащихся на жилище, досуг, отдых и иных законных интересов детей в учреждениях с круглосуточным пребываниям детей </w:t>
      </w:r>
    </w:p>
    <w:p>
      <w:pPr>
        <w:pStyle w:val="Normal"/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срок исполнения: в течение года; исполнители: ответственный секретарь КДН и ЗП, орган опеки и попечительства, ОМВД России по Калтасинскому району РБ, ГБУЗ РБ Калтасинская ЦРБ)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     Подготовка материалов о деятельности КДН и ЗП для освещения на страницах районной газеты «Калтасинская Заря» и размещения на официальном сайте Администрации МР Калтасинский район РБ </w:t>
      </w:r>
    </w:p>
    <w:p>
      <w:pPr>
        <w:pStyle w:val="Normal"/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срок исполнения: в течение года; исполнители: члены КДН и ЗП)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Обследование жилищно-бытовых условий семей и несовершеннолетних состоящих на профилактическом учёте комиссии. </w:t>
      </w:r>
    </w:p>
    <w:p>
      <w:pPr>
        <w:pStyle w:val="Normal"/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срок исполнения: постоянно; исполнители: члены КДН и ЗП)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   Организация проведения приёма граждан </w:t>
      </w:r>
    </w:p>
    <w:p>
      <w:pPr>
        <w:pStyle w:val="Normal"/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(срок исполнения: июнь; исполнители: органы системы профилактики, </w:t>
      </w:r>
      <w:r>
        <w:rPr>
          <w:sz w:val="28"/>
          <w:szCs w:val="28"/>
        </w:rPr>
        <w:t>РО  УФССП по РБ).</w:t>
      </w:r>
      <w:r>
        <w:rPr>
          <w:color w:val="FF6600"/>
          <w:sz w:val="30"/>
          <w:szCs w:val="30"/>
        </w:rPr>
        <w:t xml:space="preserve"> 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   Организация «горячей линии» телефона доверия </w:t>
      </w:r>
    </w:p>
    <w:p>
      <w:pPr>
        <w:pStyle w:val="Normal"/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срок исполнения: ССППСДМ при ПК «Центр», исполнители: органы системы профилактики)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12.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новление  базы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 данных родителей, несовершеннолетних  состоящих на профилактическом учёте </w:t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(сроки исполнения: постоянно; исполнители: ответственный  секретарь КДН и ЗП). 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   Участие в работе антинаркотической комиссии, Межведомственного  Совета по работе с семьями, оказавшимися в трудной жизненной ситуации </w:t>
      </w:r>
    </w:p>
    <w:p>
      <w:pPr>
        <w:pStyle w:val="Normal"/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сроки исполнения: по необходимости; исполнители:  ответственный   секретарь КДН и ЗП).</w:t>
      </w:r>
    </w:p>
    <w:p>
      <w:pPr>
        <w:pStyle w:val="Normal"/>
        <w:ind w:left="720" w:right="76" w:hanging="720"/>
        <w:jc w:val="both"/>
        <w:rPr/>
      </w:pPr>
      <w:r>
        <w:rPr>
          <w:sz w:val="30"/>
          <w:szCs w:val="30"/>
        </w:rPr>
        <w:t xml:space="preserve">14.   </w:t>
      </w:r>
      <w:r>
        <w:rPr>
          <w:sz w:val="28"/>
          <w:szCs w:val="28"/>
        </w:rPr>
        <w:t>Осуществление контроля за исполнением постановлений комиссии  по персональным делам несовершеннолетних и родителей  (уплата штрафов), а также по принятым решениям комиссией профилактического характера.</w:t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(сроки исполнения: по необходимости; исполнители: ответственный секретарь КДН и ЗП). </w:t>
      </w:r>
    </w:p>
    <w:p>
      <w:pPr>
        <w:pStyle w:val="Normal"/>
        <w:ind w:left="720" w:right="7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 Работа по «Сигнальной карточке» о семье, находящейся в социально опасном      положении, о несовершеннолетнем, находящемся в социально опасном положении. </w:t>
      </w:r>
    </w:p>
    <w:p>
      <w:pPr>
        <w:pStyle w:val="Normal"/>
        <w:ind w:left="720" w:right="7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роки исполнения: постоянно; исполнители: органы системы  профилактики).</w:t>
      </w:r>
    </w:p>
    <w:p>
      <w:pPr>
        <w:pStyle w:val="Normal"/>
        <w:ind w:left="540" w:hanging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right="76" w:hanging="540"/>
        <w:rPr>
          <w:sz w:val="28"/>
          <w:szCs w:val="28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ый секретарь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елам несовершеннолетних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щите их прав при Администрации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тасинский район                                                                      И.В. Апкан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2:00Z</dcterms:created>
  <dc:creator>Pr</dc:creator>
  <dc:description/>
  <cp:keywords/>
  <dc:language>en-US</dc:language>
  <cp:lastModifiedBy>User</cp:lastModifiedBy>
  <cp:lastPrinted>2016-02-09T09:49:00Z</cp:lastPrinted>
  <dcterms:modified xsi:type="dcterms:W3CDTF">2016-02-09T04:57:00Z</dcterms:modified>
  <cp:revision>521</cp:revision>
  <dc:subject/>
  <dc:title>               УТВЕРЖДАЮ</dc:title>
</cp:coreProperties>
</file>