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веден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партакиады школьников Республики Башкортост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и команд детских спортивных клубов образовательных учреждений МР Калтас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2012-2013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Cs w:val="28"/>
        </w:rPr>
      </w:pPr>
      <w:r>
        <w:rPr>
          <w:szCs w:val="28"/>
        </w:rPr>
        <w:tab/>
        <w:t>В целях реализации Программы  «Развитие детско-юношеского спорта в Республике Башкортостан» на 2010-2014 г.г., укрепления здоровья детей и учащейся молодежи,  вовлечения их в систематические занятия физической культурой, спортом и туризмом, популяризации массового физкультурно-оздоровительного движения среди детских спортивных клубов образовательных учреждений МР Калтасинский район, укрепления дружбы среди учащихся, широкой пропаганды олимпийских идеалов Республики Башкортостан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jc w:val="center"/>
        <w:rPr/>
      </w:pPr>
      <w:r>
        <w:rPr>
          <w:b/>
          <w:bCs/>
          <w:sz w:val="21"/>
          <w:szCs w:val="21"/>
          <w:u w:val="none"/>
        </w:rPr>
        <w:t>П О С Т А Н О В Л Я Ю :</w:t>
      </w:r>
    </w:p>
    <w:p>
      <w:pPr>
        <w:pStyle w:val="211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311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2012/2013 учебном году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партакиаду школьников МР Калтасинский район Республики Башкортостан среди команд детских спортивных клубов образовательных учреждений.</w:t>
      </w:r>
    </w:p>
    <w:p>
      <w:pPr>
        <w:pStyle w:val="31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партакиаде школьников МР Калтасинский район Республики Башкортостан среди команд детских спортивных клубов образовательных учреждений. (Положение прилагае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язать руководителей общеобразовательных учреждений МР Калтасинский район  Республики Башкортостан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и проведение на высоком организационном уровне массовых соревнований школьников среди команд детских спортивных клуб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ь к организации и проведению соревнований спортивный актив, ветеранов спорта и спонс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: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главным судьей Спартакиады школьников МР Калтасинский район Республики Башкортостан среди команд детских спортивных клубов образователь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тшина М.Ш. – директора МБУ ДОД ДЮСШ МР Калтасинский район  Республики Башкортостан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секретарем Спартакиады школьников МР Калтасинский район Республики Башкортостан среди команд детских спортивных клубов образователь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маева Р.Ф. – заместитель директора по УВР МБУ ДОД ДЮСШ МР Калтасинский район 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финансирование проведения Спартакиады школьников МР Калтасинский район Республики Башкортостан среди команд детских спортивных клубов образовательных учреждений за счет кооперации средств и долевого участия Администрации МР Калтасинский район Республики Башкортостан в лице Комитета по физической культуре, спорту и туризму, муниципального казенного учреждения Отдел образования Администрации МР Калтасинский район Республики Башкортостан, общеобразовательных учреждений, спонсоров и других привлеченн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зической культуре, спорту и туризму при Администрации МР Калтасинский район Республики Башкортостан совместно с Муниципальным учреждением отдел образования Администрации МР Калтасинский район Республики Башкортостан, обеспечить изготовление наградной атрибутики Спартакиады школьников МР Калтасинский район Республики Башкортостан среди команд детских спортивных клубов образовательных учре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Сайфугалиева Д.Б. - заместителя главы Администрации МР Калтасинский район Республики Башкортостан, Давлетшина М.Ш. – директора муниципального бюджетного учреждения дополнительного образования детей Детско-юношеская спортивная школа  МР Калтасинский район  Республики Башкортост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Р.Г. Нурытдин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п.    Панков А.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гл.  Сайфугалиев Д.Б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рмухаметова З.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ймиева А.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управ. делами, Сайфугалиеву Д.Б., директорам ОУ МР Калтасинский район, МБУ ДОД ДЮСШ, членам оргкомитета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ОГЛАСОВАНО                                                                                  УТВЕРЖДА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       Начальник муниципального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а  Калтасинский район                      отдел образования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спублики Башкортостан                    муниципального района Калтасин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 Р.Г. Нурытдинов                            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___» __________ 20 __ г.                                  ____________ Э.Р. Гарип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___» ____________ 20 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партакиады школь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Р Калтас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и команд детских спортивных клубов образователь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/2013 учебном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  ЦЕЛ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</w:p>
    <w:p>
      <w:pPr>
        <w:pStyle w:val="Normal"/>
        <w:widowControl w:val="false"/>
        <w:autoSpaceDE w:val="false"/>
        <w:ind w:firstLine="513"/>
        <w:jc w:val="both"/>
        <w:rPr/>
      </w:pPr>
      <w:r>
        <w:rPr>
          <w:sz w:val="28"/>
          <w:szCs w:val="28"/>
        </w:rPr>
        <w:t>Спартакиада школьников МР Калтасинский район Республики Башкортостан среди команд детских спортивных клубов образовательных учреждений (далее - Спартакиада) проводится с цель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«Развитие детско-юношеского спорта в Республике Башкортостан» на 2010-2014 г.г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частию во Всероссийских спортивных играх школь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/>
      </w:pPr>
      <w:r>
        <w:rPr>
          <w:sz w:val="28"/>
          <w:szCs w:val="28"/>
        </w:rPr>
        <w:t>повышение качества обучения школьников по учебной программе предмета «Физическая культура» в общеобразовательных учреждениях МР Калтасинский район  Республики Башкортостан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, развития и совершенствования спортивно-массовой работы в образовательных учреждениях во внеурочное врем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/>
      </w:pPr>
      <w:r>
        <w:rPr>
          <w:sz w:val="28"/>
          <w:szCs w:val="28"/>
        </w:rPr>
        <w:t>совершенствования системы проведения районных соревнований среди школьных команд по видам спорта в целях привлечения большего числа детей и подростков к занятию спортом и отбора наиболее талантливых из н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доровья детей путём вовлечения их в систематические занятия физической культурой и спорт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й оценки физической подготовленности и спортивного мастерства уча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2" w:leader="none"/>
        </w:tabs>
        <w:autoSpaceDE w:val="false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укрепления дружбы, широкой пропаганды олимпийских идеалов среди учащихс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2.1. Спартакиада проводится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ассовые соревнования среди классов и учащихся образовательных учреждений МР Калтасинский район, проводимые в рамках Спартакиады общеобразовательных учрежд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учащиеся школ, посещающие уроки физкультуры, имеющие необходимую общефизическую подготовку, являющиеся членами детского спортивного клуба образовательного учреждения и активно участвующие в спортивной жизни клуб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числение очк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мандам (классам) в Спартакиаде образовательного учреждения производится на основе самостоятельно разработанной таблицы очков и системы проведения соревновани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- </w:t>
      </w:r>
      <w:r>
        <w:rPr>
          <w:sz w:val="28"/>
          <w:szCs w:val="28"/>
        </w:rPr>
        <w:t>соревнования среди команд детских спортивных клубов образовательных учреждений МР Калтасинский район Республики Башкортостан, на основании данного Положения, разработанного совместно МКУ отдел образования Администрации МР Калтасинский район и Комитета по физической культуре, спорту и туризму Администрации МР Калтасинский район Республики Башкортост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- </w:t>
      </w:r>
      <w:r>
        <w:rPr>
          <w:sz w:val="28"/>
          <w:szCs w:val="28"/>
        </w:rPr>
        <w:t xml:space="preserve">зональные групповые соревнования среди детских спортивных клубов-победителей 2-го этапа муниципальных районов, согласно утвержденных зональных групп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инальные соревнования среди победителей команд детских спортивных клубов муниципальных районов, могут проводится согласно отдельных Положений, утвержденных Минобразованием РБ и согласованные с Федерациями по видам спорта РБ при наличии финансовых средств и возможности обеспечения требовани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Примечание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1. В районных, зональных и финальных соревнованиях команда </w:t>
      </w:r>
      <w:r>
        <w:rPr>
          <w:b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меет права дополнительно включать в свой состав спортсменов</w:t>
      </w:r>
      <w:r>
        <w:rPr>
          <w:i/>
          <w:iCs/>
          <w:sz w:val="28"/>
          <w:szCs w:val="28"/>
        </w:rPr>
        <w:t xml:space="preserve"> из других учебных заведений сво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К соревнованиям на II этапе по всем видам спорта </w:t>
      </w:r>
      <w:r>
        <w:rPr>
          <w:b/>
          <w:bCs/>
          <w:i/>
          <w:iCs/>
          <w:sz w:val="28"/>
          <w:szCs w:val="28"/>
        </w:rPr>
        <w:t>допускаются</w:t>
      </w:r>
      <w:r>
        <w:rPr>
          <w:b/>
          <w:i/>
          <w:iCs/>
          <w:sz w:val="28"/>
          <w:szCs w:val="28"/>
        </w:rPr>
        <w:t xml:space="preserve"> команды юношей и девушек</w:t>
      </w:r>
      <w:r>
        <w:rPr>
          <w:i/>
          <w:iCs/>
          <w:sz w:val="28"/>
          <w:szCs w:val="28"/>
        </w:rPr>
        <w:t xml:space="preserve"> среди детских спортивных клубов ОУ  района, представившие отчет о проведении 1 этап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/>
          <w:iCs/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К соревнованиям на III этапе по всем видам спорта </w:t>
      </w:r>
      <w:r>
        <w:rPr>
          <w:b/>
          <w:bCs/>
          <w:i/>
          <w:iCs/>
          <w:sz w:val="28"/>
          <w:szCs w:val="28"/>
        </w:rPr>
        <w:t>допускаются</w:t>
      </w:r>
      <w:r>
        <w:rPr>
          <w:b/>
          <w:i/>
          <w:iCs/>
          <w:sz w:val="28"/>
          <w:szCs w:val="28"/>
        </w:rPr>
        <w:t xml:space="preserve"> команды юношей и девушек</w:t>
      </w:r>
      <w:r>
        <w:rPr>
          <w:i/>
          <w:iCs/>
          <w:sz w:val="28"/>
          <w:szCs w:val="28"/>
        </w:rPr>
        <w:t xml:space="preserve"> среди детских спортивных клубов муниципальных районов, занявшие 1 места в соревнованиях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этап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4. Начисление очков на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этапе детским спортивным клубам производится по таблице начисления очков согласно занятым местам, </w:t>
      </w:r>
      <w:r>
        <w:rPr>
          <w:b/>
          <w:i/>
          <w:iCs/>
          <w:sz w:val="28"/>
          <w:szCs w:val="28"/>
        </w:rPr>
        <w:t xml:space="preserve">только при наличии обязательного отчёта по проведению </w:t>
      </w: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 xml:space="preserve"> этапа (школьных соревнований)</w:t>
      </w:r>
      <w:r>
        <w:rPr>
          <w:i/>
          <w:iCs/>
          <w:sz w:val="28"/>
          <w:szCs w:val="28"/>
        </w:rPr>
        <w:t xml:space="preserve"> (Таблица 1) и утверждённого заявочного листа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астники спартакиады разделены на группы:</w:t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группа – </w:t>
      </w:r>
      <w:r>
        <w:rPr>
          <w:sz w:val="28"/>
          <w:szCs w:val="28"/>
        </w:rPr>
        <w:t>команды детских спортивных клубов средних общеобразовательных учреждений МР Калтасинский район Республики Башкортостан.</w:t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 группа – </w:t>
      </w:r>
      <w:r>
        <w:rPr>
          <w:sz w:val="28"/>
          <w:szCs w:val="28"/>
        </w:rPr>
        <w:t>команды детских спортивных клубов основных общеобразовательных учреждений МР Калтасинский район Республики Башкортостан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!!! Филиалы школ могут выступать в составе средних образовательных учреждений в случае объединения ДСК (протокол), но в зачет 2 группы результаты не будут учитываться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2.3. В соревнованиях Спартакиады принимают участие школьник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36"/>
          <w:szCs w:val="36"/>
          <w:u w:val="single"/>
        </w:rPr>
        <w:t>не старше осени 1994 года рожд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2.4. </w:t>
      </w:r>
      <w:r>
        <w:rPr>
          <w:b/>
          <w:sz w:val="32"/>
          <w:szCs w:val="32"/>
        </w:rPr>
        <w:t xml:space="preserve">По обязательным видам спорта, которые проводятся согласно школьной учебной программе по физической культуре, команду представляет учитель физической культуры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ПАРТАКИАД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ее руководство подготовкой и проведением Спартакиады осуществляется Администрацией МР Калтасинский район Республики Башкортостан, МКУ отдел образования Администрации МР Калтасинский район Республики Башкортостан и Оргкомитетом по проведению Спартакиа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е проведение Спартакиады возлагается на МУ отдел образования Администрации МР Калтасинский район Республики Башкортостан, Оргкомитеты по проведению соревнований, Советы детских спортивных клубов образовательных учреждений, комитет по физической культуре, спорту и туризму, главную судейскую коллегию по видам 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роведении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рекомендуется привлекать для организации судейства учащихся-активистов физкультурно-спортивного движения старших классов, учителей, родительские комитеты, ветеранов физкультуры и спор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роведении соревно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ежшкольного районного) этапа состав судейских коллегий формируется районным методическим объединением учителей физической культуры и  комитетом по физической культуре, спорту и туризму.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УЧАСТВУЮЩИЕ УЧРЕЖДЕНИЯ И УЧАСТНИ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участию на всех этапах Спартакиады допускаются учащиеся образовательных учреждений МР Калтасинский район РБ, имеющие допуск врача, необходимую спортивную подготовку и допущенные мандатной комисси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мандам детских спортивных клубов необходимо выступать в единой спортивной форме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чани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/>
          <w:iCs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 отсутствии у команды единой спортивной формы главный судья имеет право вынести решение о замечании. Данные замечания по каждому выявленному случаю будут отражены в комплексном отчете по итогам спартакиады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 СПАРТАКИА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оревнования по видам спорта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4707"/>
        <w:gridCol w:w="2640"/>
        <w:gridCol w:w="2400"/>
      </w:tblGrid>
      <w:tr>
        <w:trPr>
          <w:trHeight w:val="6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грам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  <w:t>Вид соревн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руппы 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Баскетбол</w:t>
            </w:r>
            <w:r>
              <w:rPr>
                <w:sz w:val="28"/>
                <w:szCs w:val="28"/>
              </w:rPr>
              <w:t xml:space="preserve"> (юноши, девушк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У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Волейбол </w:t>
            </w:r>
            <w:r>
              <w:rPr>
                <w:sz w:val="28"/>
                <w:szCs w:val="28"/>
              </w:rPr>
              <w:t>(юноши, девушк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У</w:t>
            </w:r>
          </w:p>
        </w:tc>
      </w:tr>
      <w:tr>
        <w:trPr>
          <w:trHeight w:val="1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Легкая атлетика</w:t>
            </w:r>
            <w:r>
              <w:rPr>
                <w:sz w:val="28"/>
                <w:szCs w:val="28"/>
              </w:rPr>
              <w:t xml:space="preserve">  (юноши, девушк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- команд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и основные ОУ</w:t>
            </w:r>
          </w:p>
        </w:tc>
      </w:tr>
      <w:tr>
        <w:trPr>
          <w:trHeight w:val="3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Лыжные гонки</w:t>
            </w:r>
            <w:r>
              <w:rPr>
                <w:sz w:val="28"/>
                <w:szCs w:val="28"/>
              </w:rPr>
              <w:t xml:space="preserve">  (юноши, девушк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- команд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и основные ОУ</w:t>
            </w:r>
          </w:p>
        </w:tc>
      </w:tr>
      <w:tr>
        <w:trPr>
          <w:trHeight w:val="2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гимнастика </w:t>
            </w:r>
            <w:r>
              <w:rPr>
                <w:sz w:val="28"/>
                <w:szCs w:val="28"/>
              </w:rPr>
              <w:t>(юноши, девушк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- команд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и основные ОУ</w:t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Президентские состязания</w:t>
            </w:r>
            <w:r>
              <w:rPr>
                <w:sz w:val="28"/>
                <w:szCs w:val="28"/>
              </w:rPr>
              <w:t xml:space="preserve"> (класс-команд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и основные ОУ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аскетбол. </w:t>
      </w:r>
    </w:p>
    <w:p>
      <w:pPr>
        <w:pStyle w:val="Normal"/>
        <w:widowControl w:val="false"/>
        <w:autoSpaceDE w:val="fals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ей: 12 учащихся, 1 учитель-представитель, 1 судь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вушек: 12 учащихся, 1 учитель-представитель, 1 судь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оревнования проводятся среди юношей и девушек 5-11 классов (сентябрь 1994-2001 г.р.) по положению о проведении чемпионата Школьной баскетбольной лиги "КЭС-БАСКЕТ" в Республике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е первенство в зачёт Спартакиады определяется раздельно для юношей и для девуше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лейбол. </w:t>
      </w:r>
    </w:p>
    <w:p>
      <w:pPr>
        <w:pStyle w:val="Normal"/>
        <w:widowControl w:val="false"/>
        <w:autoSpaceDE w:val="fals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: 14 человек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юношей: 12 учащихся, 1 учитель , 1 представитель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вушек: 12 учащихся, 1 учитель , 1 представитель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евнования проводятся среди юношей и девушек 5-11 классов (сентябрь 1994-2001 г.р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реди юношей и девушек, по правилам ВФВ. Командное первенство в зачёт Спартакиады определяется раздельно для юношей и для девушек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гкая атлетика. </w:t>
      </w:r>
    </w:p>
    <w:p>
      <w:pPr>
        <w:pStyle w:val="Normal"/>
        <w:widowControl w:val="false"/>
        <w:autoSpaceDE w:val="false"/>
        <w:ind w:left="8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ОУ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>
          <w:sz w:val="28"/>
          <w:szCs w:val="28"/>
        </w:rPr>
        <w:t xml:space="preserve">юношей: 5 учащихся, 1 учитель (тренер), 1 судья. </w:t>
      </w:r>
    </w:p>
    <w:p>
      <w:pPr>
        <w:pStyle w:val="Normal"/>
        <w:widowControl w:val="false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девушек: 5 учащихся, 1 учитель (тренер), 1 судья.</w:t>
      </w:r>
    </w:p>
    <w:p>
      <w:pPr>
        <w:pStyle w:val="Normal"/>
        <w:widowControl w:val="false"/>
        <w:autoSpaceDE w:val="false"/>
        <w:ind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У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>
          <w:sz w:val="28"/>
          <w:szCs w:val="28"/>
        </w:rPr>
        <w:t xml:space="preserve">юношей: 4 учащихся, 1 учитель (тренер), 1 судья. </w:t>
      </w:r>
    </w:p>
    <w:p>
      <w:pPr>
        <w:pStyle w:val="Normal"/>
        <w:widowControl w:val="false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девушек: 4 учащихся, 1 учитель (тренер), 1 судья.</w:t>
      </w:r>
    </w:p>
    <w:p>
      <w:pPr>
        <w:pStyle w:val="Normal"/>
        <w:widowControl w:val="false"/>
        <w:autoSpaceDE w:val="false"/>
        <w:ind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>
          <w:sz w:val="28"/>
          <w:szCs w:val="28"/>
        </w:rPr>
        <w:t xml:space="preserve">Соревнования проводятся как 4-х-борье среди юношей и девушек </w:t>
      </w:r>
      <w:r>
        <w:rPr>
          <w:b/>
          <w:sz w:val="28"/>
          <w:szCs w:val="28"/>
        </w:rPr>
        <w:t>1997-1999 г.г</w:t>
      </w:r>
      <w:r>
        <w:rPr>
          <w:sz w:val="28"/>
          <w:szCs w:val="28"/>
        </w:rPr>
        <w:t xml:space="preserve">. рождения </w:t>
      </w:r>
      <w:r>
        <w:rPr>
          <w:b/>
          <w:sz w:val="28"/>
          <w:szCs w:val="28"/>
        </w:rPr>
        <w:t>по программе "Шиповка юных"</w:t>
      </w:r>
      <w:r>
        <w:rPr>
          <w:sz w:val="28"/>
          <w:szCs w:val="28"/>
        </w:rPr>
        <w:t>.</w:t>
      </w:r>
    </w:p>
    <w:tbl>
      <w:tblPr>
        <w:tblW w:w="6974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362"/>
        <w:gridCol w:w="1316"/>
      </w:tblGrid>
      <w:tr>
        <w:trPr>
          <w:cantSplit w:val="true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ревнований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14" w:hanging="0"/>
              <w:jc w:val="both"/>
              <w:rPr/>
            </w:pPr>
            <w:r>
              <w:rPr>
                <w:sz w:val="28"/>
                <w:szCs w:val="28"/>
              </w:rPr>
              <w:t>Бег 600 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14" w:hanging="0"/>
              <w:jc w:val="both"/>
              <w:rPr/>
            </w:pPr>
            <w:r>
              <w:rPr>
                <w:sz w:val="28"/>
                <w:szCs w:val="28"/>
              </w:rPr>
              <w:t>Бег 800 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 или высот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150 г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5х5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1. Личные места определяются по техническим результатам. Командное первенство определяется по наименьшей сумме мест 4-х лучших результатов для средних ОУ и 3-х лучших результатов для основных ОУ в многоборье  раздельно среди команд юношей и девушек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В случае равенства очков при определении командного первенства выше место занимает команда, имеющая больше первых, вторых, третьих и т. д. мест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Командное первенство в зачёт Спартакиады определяется раздельно для юношей и для девушек.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4Лыжные гонки. </w:t>
      </w:r>
      <w:r>
        <w:rPr>
          <w:sz w:val="28"/>
          <w:szCs w:val="28"/>
        </w:rPr>
        <w:t xml:space="preserve">Состав команд: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ОУ 7 человек, в том числе: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- юношей: 5 человек, 1 учитель (тренер), 1 судья.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</w:rPr>
        <w:t>- девушек: 5 человек 1 учитель (тренер), 1 судья.</w:t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У 5 человек, в том числе: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- юношей: 3 человек, 1 учитель (тренер), 1 судья.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</w:rPr>
        <w:t>- девушек: 3 человек 1 учитель (тренер), 1 судья.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Программа соревнований по лыжным гонка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694"/>
        <w:jc w:val="center"/>
        <w:rPr/>
      </w:pPr>
      <w:r>
        <w:rPr/>
        <w:t>- юноши:</w:t>
      </w:r>
    </w:p>
    <w:tbl>
      <w:tblPr>
        <w:tblW w:w="9532" w:type="dxa"/>
        <w:jc w:val="left"/>
        <w:tblInd w:w="6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988"/>
      </w:tblGrid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станц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 программы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 (ход классический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</w:tr>
    </w:tbl>
    <w:p>
      <w:pPr>
        <w:pStyle w:val="Normal"/>
        <w:widowControl w:val="false"/>
        <w:autoSpaceDE w:val="false"/>
        <w:ind w:firstLine="722"/>
        <w:jc w:val="center"/>
        <w:rPr/>
      </w:pPr>
      <w:r>
        <w:rPr/>
        <w:t>- девушки:</w:t>
      </w:r>
    </w:p>
    <w:tbl>
      <w:tblPr>
        <w:tblW w:w="9527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8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 (ход классический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1. Личные места определяются по техническим результатам. Командное первенство определяется по наименьшей сумме мест 4-х лучших результатов для средних ОУ и 2-х лучших результатов для основных ОУ раздельно среди команд юношей и девушек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В случае равенства очков при определении командного первенства выше мест  занижает команда, имеющая больше первых, вторых, третьих и т. д. мест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Командное первенство в зачёт Спартакиады определяется раздельно для юношей и для девушек.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Общая гимнастика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Согласно положению сборника документов по проведению соревнований по общей гимнастике среди учащихся общеобразовательных школ 2002 г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став команды 12 челове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 юноши, 5 девушки + 1 учитель (тренер), 1 представител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выступает в еди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музыкального сопровождения на СД дис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андам-участницам соревнований </w:t>
      </w:r>
      <w:r>
        <w:rPr>
          <w:b/>
          <w:sz w:val="28"/>
          <w:szCs w:val="28"/>
        </w:rPr>
        <w:t>определяется общее место</w:t>
      </w:r>
      <w:r>
        <w:rPr>
          <w:sz w:val="28"/>
          <w:szCs w:val="28"/>
        </w:rPr>
        <w:t xml:space="preserve"> в зачёт Спартакиады, по результатам выступлений юношей и девуше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iCs/>
          <w:sz w:val="28"/>
          <w:szCs w:val="28"/>
          <w:u w:val="single"/>
        </w:rPr>
        <w:t>Примечание:</w:t>
      </w:r>
      <w:r>
        <w:rPr>
          <w:b/>
          <w:i/>
          <w:iCs/>
          <w:sz w:val="28"/>
          <w:szCs w:val="28"/>
        </w:rPr>
        <w:t xml:space="preserve"> Для участия в соревнованиях по Общей гимнастике допускаются школьники 5-6 класс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чные места в прыжках и акробатике определяются по техническим результатам раздельно для юношей и девушек. Командное первенство определяется по наименьшей сумме баллов 4-х лучших результатов девочек и 4-х лучших результатов мальчиков в прыжках и акробатике, а также результату выступления в групповых вольных упражнениях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6. Президентские состязания (проводится н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и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финальных этапах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портивно-оздоровительные соревнования школьников "Президентские состязания" - мальчики, девочки 6-10 класс </w:t>
      </w:r>
      <w:r>
        <w:rPr>
          <w:i/>
          <w:iCs/>
          <w:sz w:val="28"/>
          <w:szCs w:val="28"/>
        </w:rPr>
        <w:t>(параллель класса будет сообщена после дополнительного письма о назначении Минобразования и науки РФ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льные соревнования проводятся в форме Фестиваля в 5 регионах республики по дополнительному положению раздельно среди городских, сельских групп и республиканских гимназий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сем командам учащихся детских спортивных клубов образовательных учреждений, принявшим участие в соревнованиях по программе «Президентские состязания», при подведении общих итогов Спартакиады начисляется дополнительные очк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АФИК ПРОВЕДЕНИЯ СОРЕВ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13"/>
        <w:jc w:val="both"/>
        <w:rPr/>
      </w:pPr>
      <w:r>
        <w:rPr>
          <w:b/>
          <w:sz w:val="28"/>
          <w:szCs w:val="28"/>
        </w:rPr>
        <w:t xml:space="preserve">Соревнов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</w:t>
      </w:r>
      <w:r>
        <w:rPr>
          <w:sz w:val="28"/>
          <w:szCs w:val="28"/>
        </w:rPr>
        <w:t xml:space="preserve">проводятся в сроки, утверждённые настоящим Положением. Точные сроки проведения определяются Советом детского спортивного клуба образовательного учреждения, но не позднее указанных конечных сроков. </w:t>
      </w:r>
    </w:p>
    <w:p>
      <w:pPr>
        <w:pStyle w:val="Normal"/>
        <w:widowControl w:val="false"/>
        <w:autoSpaceDE w:val="false"/>
        <w:ind w:firstLine="513"/>
        <w:jc w:val="both"/>
        <w:rPr/>
      </w:pPr>
      <w:r>
        <w:rPr>
          <w:b/>
          <w:sz w:val="28"/>
          <w:szCs w:val="28"/>
        </w:rPr>
        <w:t xml:space="preserve">Соревнов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</w:t>
      </w:r>
      <w:r>
        <w:rPr>
          <w:sz w:val="28"/>
          <w:szCs w:val="28"/>
        </w:rPr>
        <w:t>проводятся в сроки, утверждённые настоящим Положением. Точные сроки проведения определяются  районными методическими объединениями учителей физической культуры совместно с председателями детских спортивных клубов образовательных учреждений, но не позднее указанных конечных сро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13"/>
        <w:jc w:val="center"/>
        <w:rPr/>
      </w:pPr>
      <w:r>
        <w:rPr>
          <w:b/>
          <w:sz w:val="28"/>
          <w:szCs w:val="28"/>
        </w:rPr>
        <w:t xml:space="preserve">Сроки проведения соревнований по видам спорт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х:</w:t>
      </w:r>
    </w:p>
    <w:p>
      <w:pPr>
        <w:pStyle w:val="Normal"/>
        <w:widowControl w:val="false"/>
        <w:autoSpaceDE w:val="false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0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3561"/>
        <w:gridCol w:w="2641"/>
        <w:gridCol w:w="2619"/>
      </w:tblGrid>
      <w:tr>
        <w:trPr>
          <w:trHeight w:val="19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остязаний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>
          <w:trHeight w:val="2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</w:tr>
      <w:tr>
        <w:trPr>
          <w:trHeight w:val="2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 и девуш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>
          <w:trHeight w:val="2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аскетбол </w:t>
            </w:r>
            <w:r>
              <w:rPr>
                <w:sz w:val="28"/>
                <w:szCs w:val="28"/>
              </w:rPr>
              <w:t>(юноши и девушк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>
          <w:trHeight w:val="2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ыжные гонки </w:t>
            </w:r>
            <w:r>
              <w:rPr>
                <w:sz w:val="28"/>
                <w:szCs w:val="28"/>
              </w:rPr>
              <w:t>(юноши и девуш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2- январь 2013 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враль 2013 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 и девушк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рт-апрель 2013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прель 2013 г.</w:t>
            </w:r>
          </w:p>
        </w:tc>
      </w:tr>
      <w:tr>
        <w:trPr>
          <w:trHeight w:val="2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гимнасти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 и девушк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2013 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евраль 2013 г.</w:t>
            </w:r>
          </w:p>
        </w:tc>
      </w:tr>
      <w:tr>
        <w:trPr>
          <w:trHeight w:val="2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ские состяз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, команда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 . ОПРЕДЕЛЕНИЕ ПОБЕДИТЕЛЕЙ И ТАБЛИЦЫ НАЧИСЛЕНИЯ ОЧ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7.1. Порядок определения и награждения победите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– </w:t>
      </w:r>
      <w:r>
        <w:rPr>
          <w:sz w:val="28"/>
          <w:szCs w:val="28"/>
        </w:rPr>
        <w:t>определяются победители в комплексном зачёте во внутриклубной спартакиаде школьников в образовательных учреждениях городов и районов, награждаются грамотами и призами за счёт средств образовательных учреждений, привлечённых средств и спонс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этапе – </w:t>
      </w:r>
      <w:r>
        <w:rPr>
          <w:sz w:val="28"/>
          <w:szCs w:val="28"/>
        </w:rPr>
        <w:t xml:space="preserve">определяются победители в комплексном зачёте Спартакиады школьников МР Калтасинский район РБ среди детских спортивных клубов общеобразовательных школ МР Калтасинский район РБ, награждаются грамотами и призами за счёт средств  органов управления образованием и спортом, привлечённых средств и спонсо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мечание: </w:t>
      </w:r>
      <w:r>
        <w:rPr>
          <w:i/>
          <w:iCs/>
          <w:sz w:val="28"/>
          <w:szCs w:val="28"/>
        </w:rPr>
        <w:t>В соревнованиях по видам спорта победители определяются в личном и командном первенстве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7.2. Таблица начисления очков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989" w:type="dxa"/>
        <w:jc w:val="left"/>
        <w:tblInd w:w="2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3"/>
        <w:gridCol w:w="989"/>
        <w:gridCol w:w="990"/>
        <w:gridCol w:w="989"/>
        <w:gridCol w:w="990"/>
        <w:gridCol w:w="989"/>
        <w:gridCol w:w="990"/>
        <w:gridCol w:w="989"/>
        <w:gridCol w:w="990"/>
        <w:gridCol w:w="990"/>
      </w:tblGrid>
      <w:tr>
        <w:trPr>
          <w:trHeight w:val="4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с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9 </w:t>
            </w:r>
            <w:r>
              <w:rPr>
                <w:b/>
                <w:i/>
                <w:iCs/>
                <w:sz w:val="22"/>
                <w:szCs w:val="22"/>
              </w:rPr>
              <w:t>и т.д.</w:t>
            </w:r>
          </w:p>
        </w:tc>
      </w:tr>
      <w:tr>
        <w:trPr>
          <w:trHeight w:val="4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3062" w:type="dxa"/>
        <w:jc w:val="left"/>
        <w:tblInd w:w="2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3"/>
        <w:gridCol w:w="989"/>
        <w:gridCol w:w="990"/>
      </w:tblGrid>
      <w:tr>
        <w:trPr>
          <w:trHeight w:val="4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с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Е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3</w:t>
      </w:r>
    </w:p>
    <w:tbl>
      <w:tblPr>
        <w:tblW w:w="8009" w:type="dxa"/>
        <w:jc w:val="left"/>
        <w:tblInd w:w="2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3"/>
        <w:gridCol w:w="989"/>
        <w:gridCol w:w="990"/>
        <w:gridCol w:w="989"/>
        <w:gridCol w:w="990"/>
        <w:gridCol w:w="989"/>
        <w:gridCol w:w="990"/>
        <w:gridCol w:w="989"/>
      </w:tblGrid>
      <w:tr>
        <w:trPr>
          <w:trHeight w:val="4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с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4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с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7.3. Победитель в комплексном зачёте Спартакиады </w:t>
      </w:r>
      <w:r>
        <w:rPr>
          <w:b/>
          <w:sz w:val="28"/>
          <w:szCs w:val="28"/>
          <w:u w:val="single"/>
        </w:rPr>
        <w:t>для средних О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яется</w:t>
      </w:r>
      <w:r>
        <w:rPr>
          <w:sz w:val="28"/>
          <w:szCs w:val="28"/>
        </w:rPr>
        <w:t xml:space="preserve"> по наибольшей сумме очков набранных командами юношей и девушек в соревнова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</w:t>
      </w:r>
      <w:r>
        <w:rPr>
          <w:b/>
          <w:sz w:val="28"/>
          <w:szCs w:val="28"/>
        </w:rPr>
        <w:t>по видам спорта: волейболу, баскетболу, лёгкой атлетике, лыжным гонкам, общей гимнастике,  а также по «Президентским состязания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Победитель в комплексном зачёте Спартакиады </w:t>
      </w:r>
      <w:r>
        <w:rPr>
          <w:b/>
          <w:sz w:val="32"/>
          <w:szCs w:val="32"/>
          <w:u w:val="single"/>
        </w:rPr>
        <w:t>для основных О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яется</w:t>
      </w:r>
      <w:r>
        <w:rPr>
          <w:sz w:val="28"/>
          <w:szCs w:val="28"/>
        </w:rPr>
        <w:t xml:space="preserve"> по наибольшей сумме очков набранных командами юношей и девушек в соревнова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</w:t>
      </w:r>
      <w:r>
        <w:rPr>
          <w:b/>
          <w:sz w:val="28"/>
          <w:szCs w:val="28"/>
        </w:rPr>
        <w:t>по видам спорта: по лёгкой атлетике, лыжным гонкам, общей гимнастике,  а также по «Президентским состязаниям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равенства очков у 2-х или более команд в районных соревнованиях по видам спорта места определяются по наибольшему количеству занятых 1, 2, 3 и т.д. ме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равенства этого показателя преимущество получает детский спортивный клуб, выступивший в большем количестве, районных соревнований по программе Спартакиа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добросовестного исполнения условий участия в Спартакиаде («подставки», фальсификации, недостоверности сведений предоставленных в судейскую коллегию, мандатную комиссию) команда учащихся дисквалифицируется, автоматически переносится на последнее место в данном виде спорт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 ПОБЕДИТЕЛЕЙ И ПРИЗЁРОВ СПАРТАКИАДЫ</w:t>
      </w:r>
    </w:p>
    <w:p>
      <w:pPr>
        <w:pStyle w:val="Normal"/>
        <w:widowControl w:val="false"/>
        <w:autoSpaceDE w:val="false"/>
        <w:ind w:firstLine="72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награждение по итогам комплексного зачёта Спартакиад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2"/>
        <w:jc w:val="both"/>
        <w:rPr/>
      </w:pPr>
      <w:r>
        <w:rPr>
          <w:sz w:val="28"/>
          <w:szCs w:val="28"/>
        </w:rPr>
        <w:t xml:space="preserve">- команды детских спортивных клубов общеобразовательных учреждений МР Калтасинский район РБ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награждаются Кубками, дипломами МКУ отдела образования Администрации МР Калтасинский район  Республики Башкортостан;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ind w:firstLine="722"/>
        <w:jc w:val="both"/>
        <w:rPr/>
      </w:pPr>
      <w:r>
        <w:rPr>
          <w:sz w:val="28"/>
          <w:szCs w:val="28"/>
        </w:rPr>
        <w:t xml:space="preserve">- председатели детских спортивных клубов общеобразовательных учреждений ставших победителями и призёрами по итогам Спартакиады награждаются Почётными грамотам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2"/>
        <w:jc w:val="both"/>
        <w:rPr/>
      </w:pPr>
      <w:r>
        <w:rPr>
          <w:b/>
          <w:bCs/>
          <w:sz w:val="28"/>
          <w:szCs w:val="28"/>
        </w:rPr>
        <w:t>- учителя-организаторы детских спортивных клубов общеобразовательных учреждений, команды которых заняли призовые места, награждаются Почётными грамотами.</w:t>
      </w:r>
    </w:p>
    <w:p>
      <w:pPr>
        <w:pStyle w:val="Normal"/>
        <w:widowControl w:val="false"/>
        <w:autoSpaceDE w:val="false"/>
        <w:ind w:firstLine="722"/>
        <w:jc w:val="both"/>
        <w:rPr/>
      </w:pPr>
      <w:r>
        <w:rPr>
          <w:sz w:val="28"/>
          <w:szCs w:val="28"/>
        </w:rPr>
        <w:t>- администрации общеобразовательных учреждений детские спортивные клубы, которых заняли призовые места, награждаются Почётными грамотами.</w:t>
      </w:r>
    </w:p>
    <w:p>
      <w:pPr>
        <w:pStyle w:val="Normal"/>
        <w:widowControl w:val="false"/>
        <w:autoSpaceDE w:val="false"/>
        <w:ind w:firstLine="722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мечание: </w:t>
      </w:r>
      <w:r>
        <w:rPr>
          <w:i/>
          <w:iCs/>
          <w:sz w:val="28"/>
          <w:szCs w:val="28"/>
        </w:rPr>
        <w:t xml:space="preserve">по решению районного оргкомитета дополнительно могут быть награждены участники,  организаторы зональных и финальных соревнований,  активные участники Спартакиады - детские спортивные клубы, добившиеся высоких результатов.  </w:t>
      </w:r>
    </w:p>
    <w:p>
      <w:pPr>
        <w:pStyle w:val="Normal"/>
        <w:widowControl w:val="false"/>
        <w:autoSpaceDE w:val="false"/>
        <w:ind w:firstLine="72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9. ФИНАНСИРОВАНИЕ И ОРГАНИЗАЦИЯ СОРЕВ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1. Администрация МР Калтасинский район Республики Башкортостан в лице Комитета по физической культуре спорту и туризму Администрации МР Калтасинский район Республики Башкортостан, МБУ ДОД ДЮСШ МР Калтасинский район РБ принимают на себя следующие долевые расходы по проведению районных соревнований:</w:t>
      </w:r>
    </w:p>
    <w:p>
      <w:pPr>
        <w:pStyle w:val="TextBodyIndent"/>
        <w:tabs>
          <w:tab w:val="clear" w:pos="708"/>
          <w:tab w:val="left" w:pos="1140" w:leader="none"/>
        </w:tabs>
        <w:ind w:left="28" w:firstLine="722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аграждение победителей на финальных соревнованиях, а также награждение по итогам Спартакиады.</w:t>
      </w:r>
    </w:p>
    <w:p>
      <w:pPr>
        <w:pStyle w:val="TextBodyIndent"/>
        <w:tabs>
          <w:tab w:val="clear" w:pos="708"/>
          <w:tab w:val="left" w:pos="1140" w:leader="none"/>
        </w:tabs>
        <w:ind w:left="1083" w:hanging="342"/>
        <w:rPr/>
      </w:pPr>
      <w:r>
        <w:rPr>
          <w:sz w:val="28"/>
          <w:szCs w:val="28"/>
        </w:rPr>
        <w:t xml:space="preserve">9.2. Учреждения и главные судьи, проводящие соревн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осуществляю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одготовку места проведения соревн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своевременное оповещение о времени и месте проведения соревнований участвующих спортсменов и организаций (не позднее, чем за 10 дней до начала соревнований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аграждение победителей и призё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едоставлять в главную судейскую коллегию Спартакиады письменный отчет о проведении соревнований и фотографии ключевых моментов (открытие, ход соревнований, награждение и закрыт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бязательное освещение результатов соревнований в СМИ и на районных школьных интернет сай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Командирующие организации несут следующие расходы: проезд на соревнования в оба конца, питание участников соревнован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0. ЗАЯВ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варительные заявки (подтверждения) на участие в соревнова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подаются в оргкомитеты, проводящие соревнования, не позднее 10 дней до начала соревнований в устной форме и в день соревнований письменно (форма приложение № 2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ндатную комиссию соревнований представители ДСК всех групп на различных этапах в обязательном порядке предоставля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по итогам прошедших соревнований предыдущего этапа (форма приложение № 3) направляются в </w:t>
      </w:r>
      <w:r>
        <w:rPr>
          <w:iCs/>
          <w:sz w:val="28"/>
          <w:szCs w:val="28"/>
        </w:rPr>
        <w:t>МБУ ДОД Детско-юношескую спортивную школу МР Калтасинский район Р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36"/>
          <w:szCs w:val="36"/>
        </w:rPr>
        <w:t>!!! Команды, не представившие отчет к соревнованиям следующего этапа, не допуск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!!!</w:t>
      </w:r>
      <w:r>
        <w:rPr>
          <w:sz w:val="28"/>
          <w:szCs w:val="28"/>
        </w:rPr>
        <w:t xml:space="preserve"> 2. Именная заявка </w:t>
      </w:r>
      <w:r>
        <w:rPr>
          <w:b/>
          <w:sz w:val="36"/>
          <w:szCs w:val="36"/>
        </w:rPr>
        <w:t>(в напечатанном виде</w:t>
      </w:r>
      <w:r>
        <w:rPr>
          <w:sz w:val="28"/>
          <w:szCs w:val="28"/>
        </w:rPr>
        <w:t>) по установленной форме (согласно формы приложения № 2) должна быть заверена врачом медицинского учреждения (если нет, то медицинским работником ОУ), руководителем образовательного учреждения, и председателем Совета детского спортивного клуба 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аспорт (свидетельство о рождении на школьника до 14 л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Справку с места учебы за подписью директора школы, печатью учреждения (на школьника до 14 лет - с фото 3 х 4 и печатью учреждения на уголке фот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32"/>
          <w:szCs w:val="32"/>
        </w:rPr>
        <w:t>!!! В случае не соответствия справки данным требованиям, участник к соревнованиям не допускае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1. АПЕЛЛЯЦИОННОЕ ЖЮРИ И ПРОТЕС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проведении районных соревнований создается апелляционное жюри, где рассматриваются протесты представителей команд. Состав апелляционного жюр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>представитель местного оргкомит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>главный судья по виду спо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едставитель одной из команд (из числа незаинтересованных сторон). Жюри обсуждает протесты и выносит окончательное решение относительно спорных ситуац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дура подачи протес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ест подается в апелляционное жюри в письменной форме не позднее одного часа после окончания соревнований и до утверждения результатов соревнования судейской коллеги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есты подаются только руководителем команды и только в случаях, касающихся выступления членов его делег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утверждения результатов соревнований на заседании главной судейской коллегии по видам спорта протесты не рассматривают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есты относительно окончательного письменного решения апелляционного жюри не принимаю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2. БЕЗОПАСНОСТЬ УЧАСТНИКОВ И ЗРИТЕЛЕЙ СОРЕВ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безопасности участников и зрителей соревнований возлагается на главную судейскую коллегию по проведению соревнований по видам спорта и тренеров - представителей коман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разрешается в спортсооружениях и местах, принятых в эксплуатацию соответствующими комиссиями и при наличии актов технического обследования их готовно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ДАННОЕ ПОЛОЖЕНИЕ ЯВЛЯЕТСЯ ОФИЦИАЛЬНЫМ ВЫЗОВО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положению о проведен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партакиады школь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938"/>
      </w:tblGrid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Б. Сайфугалие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едатель оргкомитета, заместитель главы Администрации МР Калтасинский район Республики Башкортостан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угубае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оргкомитета, Председатель комитета по физической культуре спорту и туризму Администрации МР Калтасинский район Республики Башкортостан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Р. Гарип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оргкомитета, Начальник МКУ отдел образования Администрации МР Калтасинский район Республики Башкортостан</w:t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Ш. Давлетш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Д Детско-юношеская спортивная школа МР Калтасинский район Республики Башкортостан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Камае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БУ ДОД Детско-юношеская спортивная школа МР Калтасинский район Республики Башкортостан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Фаюрш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филиала МОБУ Калтасинская СОШ № 2 Калмашевская ООШ МР Калтасинский район Республики Башкортостан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Ю. Тимирбае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МОБУ Большекачаковской СОШ МР Калтасинский район Республики Башкортостан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ложению о проведен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партакиады школьников МР Калтасинский район Республики Башкортостан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</w:rPr>
        <w:t>на участие команды учащихся детского спортивного клуба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ать название клуба при налич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образовательное учреждение, город, село, район)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</w:rPr>
        <w:t xml:space="preserve">в соревнованиях </w:t>
      </w: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</w:rPr>
        <w:t xml:space="preserve"> Спартакиады школьников  МР Калтасинский район Республики Башкортостан  по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(вид спорта)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</w:rPr>
        <w:t>проводящихся в</w:t>
      </w:r>
      <w:r>
        <w:rPr>
          <w:sz w:val="28"/>
          <w:szCs w:val="28"/>
        </w:rPr>
        <w:t xml:space="preserve"> ___________________________________________________с_____по___________20__г.</w:t>
      </w:r>
    </w:p>
    <w:p>
      <w:pPr>
        <w:pStyle w:val="Normal"/>
        <w:widowControl w:val="false"/>
        <w:autoSpaceDE w:val="false"/>
        <w:ind w:left="4902" w:hanging="0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указать наименование населённого пункта)                                                                          (казать число, месяц, год)</w:t>
      </w:r>
      <w:r>
        <w:rPr/>
        <w:t xml:space="preserve">  </w:t>
      </w:r>
    </w:p>
    <w:tbl>
      <w:tblPr>
        <w:tblW w:w="159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1754"/>
        <w:gridCol w:w="2126"/>
        <w:gridCol w:w="3019"/>
        <w:gridCol w:w="1609"/>
        <w:gridCol w:w="1825"/>
        <w:gridCol w:w="2711"/>
        <w:gridCol w:w="2345"/>
        <w:gridCol w:w="144"/>
        <w:gridCol w:w="20"/>
      </w:tblGrid>
      <w:tr>
        <w:trPr>
          <w:trHeight w:val="7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ата рождения, школа, клас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то жительства (почтовый адрес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омер, серия паспорта (Свид. о рожд.) дата выдач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оц. номе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за врача</w:t>
            </w:r>
          </w:p>
        </w:tc>
      </w:tr>
      <w:tr>
        <w:trPr>
          <w:trHeight w:val="163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Юноши</w:t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2" w:hRule="atLeast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7" w:hRule="atLeast"/>
        </w:trPr>
        <w:tc>
          <w:tcPr>
            <w:tcW w:w="8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ач__________________________________/________________________________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</w:t>
            </w:r>
            <w:r>
              <w:rPr>
                <w:vertAlign w:val="superscript"/>
              </w:rPr>
              <w:t>(Ф.И.О.)                                       (Дата заполнения, Подпись, печать медицинского учреждения)</w:t>
            </w:r>
          </w:p>
        </w:tc>
        <w:tc>
          <w:tcPr>
            <w:tcW w:w="6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 соревнованиям допущено___________________________ чел.</w:t>
            </w:r>
          </w:p>
          <w:p>
            <w:pPr>
              <w:pStyle w:val="Normal"/>
              <w:widowControl w:val="false"/>
              <w:autoSpaceDE w:val="false"/>
              <w:ind w:left="3383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цифрой и прописью заполняет врач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Учитель физической культуры                     ______________________/_____________________ /</w:t>
      </w:r>
    </w:p>
    <w:p>
      <w:pPr>
        <w:pStyle w:val="Normal"/>
        <w:widowControl w:val="false"/>
        <w:autoSpaceDE w:val="false"/>
        <w:ind w:left="3363" w:hanging="0"/>
        <w:rPr/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.И.О.)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 образовательного учреждения     ______________________/_____________________ /</w:t>
      </w:r>
      <w:r>
        <w:rPr>
          <w:vertAlign w:val="superscript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vertAlign w:val="superscript"/>
        </w:rPr>
        <w:t>(Ф.И.О.)                                    (Подпись, печать 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детского спортклуба ОУ       ______________________/______________________ /</w:t>
      </w:r>
    </w:p>
    <w:p>
      <w:pPr>
        <w:sectPr>
          <w:type w:val="nextPage"/>
          <w:pgSz w:orient="landscape" w:w="16838" w:h="11906"/>
          <w:pgMar w:left="567" w:right="567" w:gutter="0" w:header="0" w:top="540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63" w:hanging="0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Ф.И.О.)                                     (Подпись, печать )</w:t>
      </w:r>
    </w:p>
    <w:p>
      <w:pPr>
        <w:pStyle w:val="Normal"/>
        <w:shd w:fill="FFFFFF" w:val="clear"/>
        <w:ind w:firstLine="6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firstLine="57"/>
        <w:jc w:val="center"/>
        <w:rPr/>
      </w:pPr>
      <w:r>
        <w:rPr>
          <w:sz w:val="28"/>
          <w:szCs w:val="28"/>
        </w:rPr>
        <w:t xml:space="preserve">к положению о проведен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партакиады школьников МР Калтасинский район  Республики Башкортостан</w:t>
      </w:r>
    </w:p>
    <w:p>
      <w:pPr>
        <w:pStyle w:val="Normal"/>
        <w:shd w:fill="FFFFFF" w:val="clear"/>
        <w:ind w:firstLine="6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оревнований ____ этапа по программе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партакиады школьников МР Калтасинский район Республики Башкортостан</w:t>
      </w:r>
    </w:p>
    <w:p>
      <w:pPr>
        <w:pStyle w:val="Normal"/>
        <w:ind w:firstLine="74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образовательное учреждение, город, село, район)</w:t>
      </w:r>
    </w:p>
    <w:p>
      <w:pPr>
        <w:pStyle w:val="Normal"/>
        <w:tabs>
          <w:tab w:val="clear" w:pos="708"/>
          <w:tab w:val="left" w:pos="609" w:leader="none"/>
        </w:tabs>
        <w:spacing w:lineRule="auto" w:line="360"/>
        <w:ind w:left="747" w:hanging="0"/>
        <w:rPr>
          <w:sz w:val="28"/>
          <w:szCs w:val="28"/>
        </w:rPr>
      </w:pPr>
      <w:r>
        <w:rPr>
          <w:sz w:val="28"/>
          <w:szCs w:val="28"/>
        </w:rPr>
        <w:t>1. Вид спорта ________________________________</w:t>
      </w:r>
    </w:p>
    <w:p>
      <w:pPr>
        <w:pStyle w:val="Normal"/>
        <w:ind w:left="747" w:hanging="0"/>
        <w:rPr>
          <w:sz w:val="28"/>
          <w:szCs w:val="28"/>
        </w:rPr>
      </w:pPr>
      <w:r>
        <w:rPr>
          <w:sz w:val="28"/>
          <w:szCs w:val="28"/>
        </w:rPr>
        <w:t>2. Дата проведения соревнований: 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. Место проведения соревнований:     ______________________________________________________________________</w:t>
      </w:r>
    </w:p>
    <w:p>
      <w:pPr>
        <w:pStyle w:val="Normal"/>
        <w:spacing w:lineRule="exact" w:line="240"/>
        <w:ind w:left="747" w:hanging="0"/>
        <w:rPr>
          <w:sz w:val="28"/>
          <w:szCs w:val="28"/>
        </w:rPr>
      </w:pPr>
      <w:r>
        <w:rPr>
          <w:sz w:val="28"/>
          <w:szCs w:val="28"/>
        </w:rPr>
        <w:t>4. Количество участников соревнований:</w:t>
      </w:r>
    </w:p>
    <w:p>
      <w:pPr>
        <w:pStyle w:val="Normal"/>
        <w:ind w:left="74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1"/>
        <w:gridCol w:w="2111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7" w:hanging="0"/>
        <w:rPr>
          <w:sz w:val="28"/>
          <w:szCs w:val="28"/>
        </w:rPr>
      </w:pPr>
      <w:r>
        <w:rPr>
          <w:sz w:val="28"/>
          <w:szCs w:val="28"/>
        </w:rPr>
        <w:t>5. Сводный протокол  (раздельно среди юношей и девушек):</w:t>
      </w:r>
    </w:p>
    <w:p>
      <w:pPr>
        <w:pStyle w:val="Normal"/>
        <w:ind w:left="74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420"/>
        <w:gridCol w:w="2736"/>
        <w:gridCol w:w="208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>
          <w:sz w:val="20"/>
          <w:szCs w:val="20"/>
        </w:rPr>
      </w:pPr>
      <w:r>
        <w:rPr>
          <w:sz w:val="20"/>
          <w:szCs w:val="20"/>
        </w:rPr>
        <w:t>6. Проведение и подготовка мест соревнований (наличие раздевалок, душевых, скамеек, информационных стендов, табло и т. д.;  оформление мест проведения и непосредственно самих площадок, полей, рингов, борцовских ковров, снарядов и т. д.:  их чистота, износ, соблюдение техники безопасности и др.).</w:t>
      </w:r>
    </w:p>
    <w:p>
      <w:pPr>
        <w:pStyle w:val="Normal"/>
        <w:ind w:left="690" w:hanging="0"/>
        <w:rPr>
          <w:sz w:val="20"/>
          <w:szCs w:val="20"/>
        </w:rPr>
      </w:pPr>
      <w:r>
        <w:rPr>
          <w:sz w:val="20"/>
          <w:szCs w:val="20"/>
        </w:rPr>
        <w:t>7. Количество зрителей ____ чел.</w:t>
      </w:r>
    </w:p>
    <w:p>
      <w:pPr>
        <w:pStyle w:val="Normal"/>
        <w:ind w:left="690" w:hanging="0"/>
        <w:rPr>
          <w:sz w:val="20"/>
          <w:szCs w:val="20"/>
        </w:rPr>
      </w:pPr>
      <w:r>
        <w:rPr>
          <w:sz w:val="20"/>
          <w:szCs w:val="20"/>
        </w:rPr>
        <w:t xml:space="preserve">8. Количество участников, выполнивших разрядные нормативы. </w:t>
      </w:r>
    </w:p>
    <w:p>
      <w:pPr>
        <w:pStyle w:val="Normal"/>
        <w:ind w:left="69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иды программы. </w:t>
      </w:r>
    </w:p>
    <w:p>
      <w:pPr>
        <w:pStyle w:val="Normal"/>
        <w:ind w:left="69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личество ___ чел.</w:t>
      </w:r>
    </w:p>
    <w:p>
      <w:pPr>
        <w:pStyle w:val="Normal"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9. Количество участников установивших рекорды (класса, школы, района, города, республики).</w:t>
      </w:r>
    </w:p>
    <w:p>
      <w:pPr>
        <w:pStyle w:val="Normal"/>
        <w:ind w:left="69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иды программы.  </w:t>
      </w:r>
    </w:p>
    <w:p>
      <w:pPr>
        <w:pStyle w:val="Normal"/>
        <w:ind w:left="69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личество ___ чел.</w:t>
      </w:r>
    </w:p>
    <w:p>
      <w:pPr>
        <w:pStyle w:val="Normal"/>
        <w:ind w:left="690" w:hanging="0"/>
        <w:rPr>
          <w:sz w:val="20"/>
          <w:szCs w:val="20"/>
        </w:rPr>
      </w:pPr>
      <w:r>
        <w:rPr>
          <w:sz w:val="20"/>
          <w:szCs w:val="20"/>
        </w:rPr>
        <w:t>10. Наличие или отсутствие травм в период проведения соревнования (количество, тяжесть).</w:t>
      </w:r>
    </w:p>
    <w:p>
      <w:pPr>
        <w:pStyle w:val="Normal"/>
        <w:ind w:left="690" w:hanging="0"/>
        <w:rPr>
          <w:sz w:val="20"/>
          <w:szCs w:val="20"/>
        </w:rPr>
      </w:pPr>
      <w:r>
        <w:rPr>
          <w:sz w:val="20"/>
          <w:szCs w:val="20"/>
        </w:rPr>
        <w:t xml:space="preserve">11. Общее заключение по проведению мероприятия. </w:t>
      </w:r>
    </w:p>
    <w:p>
      <w:pPr>
        <w:pStyle w:val="Normal"/>
        <w:ind w:left="69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воды, рекомендации и предложения.</w:t>
      </w:r>
    </w:p>
    <w:p>
      <w:pPr>
        <w:pStyle w:val="311"/>
        <w:spacing w:lineRule="auto" w:line="360"/>
        <w:ind w:left="747" w:hanging="0"/>
        <w:rPr>
          <w:sz w:val="28"/>
          <w:szCs w:val="28"/>
        </w:rPr>
      </w:pPr>
      <w:r>
        <w:rPr>
          <w:sz w:val="28"/>
          <w:szCs w:val="28"/>
        </w:rPr>
        <w:t>Ответственный за составление отчёта:</w:t>
      </w:r>
    </w:p>
    <w:p>
      <w:pPr>
        <w:pStyle w:val="Normal"/>
        <w:widowControl w:val="false"/>
        <w:autoSpaceDE w:val="false"/>
        <w:ind w:left="74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/__________ /</w:t>
      </w:r>
    </w:p>
    <w:p>
      <w:pPr>
        <w:pStyle w:val="Normal"/>
        <w:widowControl w:val="false"/>
        <w:autoSpaceDE w:val="false"/>
        <w:ind w:left="336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Ф.И.О.)                                                       (Подпись)</w:t>
      </w:r>
    </w:p>
    <w:p>
      <w:pPr>
        <w:pStyle w:val="Normal"/>
        <w:ind w:left="74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обязателен: номер контактного телефона, должность,  печать удостоверяющей организации)</w:t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OpenSymbol" w:hAnsi="OpenSymbol" w:cs="Times New Roman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0">
    <w:name w:val="Знак Знак"/>
    <w:basedOn w:val="1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720"/>
      <w:jc w:val="center"/>
    </w:pPr>
    <w:rPr>
      <w:sz w:val="72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sz w:val="28"/>
      <w:u w:val="single"/>
    </w:rPr>
  </w:style>
  <w:style w:type="paragraph" w:styleId="Style15">
    <w:name w:val="Краткий обратный адрес"/>
    <w:basedOn w:val="Normal"/>
    <w:qFormat/>
    <w:pPr/>
    <w:rPr>
      <w:sz w:val="28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34:00Z</dcterms:created>
  <dc:creator>юзер</dc:creator>
  <dc:description/>
  <cp:keywords/>
  <dc:language>en-US</dc:language>
  <cp:lastModifiedBy>User1</cp:lastModifiedBy>
  <cp:lastPrinted>2011-10-12T10:58:00Z</cp:lastPrinted>
  <dcterms:modified xsi:type="dcterms:W3CDTF">2012-09-11T10:48:00Z</dcterms:modified>
  <cp:revision>4</cp:revision>
  <dc:subject/>
  <dc:title>                                </dc:title>
</cp:coreProperties>
</file>