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О внесении изменений</w:t>
      </w:r>
    </w:p>
    <w:p>
      <w:pPr>
        <w:pStyle w:val="ConsPlusNormal"/>
        <w:widowControl/>
        <w:ind w:hanging="0"/>
        <w:rPr/>
      </w:pPr>
      <w:r>
        <w:rPr>
          <w:rFonts w:cs="Times New Roman" w:ascii="Times New Roman" w:hAnsi="Times New Roman"/>
          <w:sz w:val="28"/>
          <w:szCs w:val="28"/>
        </w:rPr>
        <w:t xml:space="preserve">в постановление №1057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5.12.2015года «Об утверждении</w:t>
      </w:r>
    </w:p>
    <w:p>
      <w:pPr>
        <w:pStyle w:val="ConsPlusNormal"/>
        <w:widowControl/>
        <w:ind w:hanging="0"/>
        <w:rPr/>
      </w:pPr>
      <w:r>
        <w:rPr>
          <w:rFonts w:cs="Times New Roman" w:ascii="Times New Roman" w:hAnsi="Times New Roman"/>
          <w:sz w:val="28"/>
          <w:szCs w:val="28"/>
        </w:rPr>
        <w:t>муниципальн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лодых семей Муниципального района </w:t>
      </w:r>
    </w:p>
    <w:p>
      <w:pPr>
        <w:pStyle w:val="ConsPlusNormal"/>
        <w:widowControl/>
        <w:ind w:hanging="0"/>
        <w:rPr/>
      </w:pPr>
      <w:r>
        <w:rPr>
          <w:rFonts w:cs="Times New Roman" w:ascii="Times New Roman" w:hAnsi="Times New Roman"/>
          <w:sz w:val="28"/>
          <w:szCs w:val="28"/>
        </w:rPr>
        <w:t>Калтасинский район на 2015 – 2020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Башкортостан                                          "О государственной поддержке молодых семей в Республике Башкортостан", подпрограммой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ода № 889,  в целях поддержки молодых семей, нуждающихся в улучшении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Улучшение жилищных условий молодых семей Муниципального района Калтасинский район до 2020 года» в новой редакции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Координационного совета по рассмотрению заявлений молодых граждан (Приложение №2).</w:t>
      </w:r>
    </w:p>
    <w:p>
      <w:pPr>
        <w:pStyle w:val="ConsPlusNormal"/>
        <w:widowControl/>
        <w:ind w:firstLine="540"/>
        <w:jc w:val="both"/>
        <w:rPr/>
      </w:pPr>
      <w:r>
        <w:rPr>
          <w:rFonts w:cs="Times New Roman" w:ascii="Times New Roman" w:hAnsi="Times New Roman"/>
          <w:sz w:val="28"/>
          <w:szCs w:val="28"/>
        </w:rPr>
        <w:t>3. Комитету по делам молодежи Администрации муниципального района Калтасинский район ежегодно анализировать ход выполнения рай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Администрацию Муниципального района Калтасинский район Республики Башкортост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Ю.М. Садыров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4"/>
          <w:szCs w:val="24"/>
        </w:rPr>
        <w:t>Исп. Алексеева Е.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гл. Сайфугалиев Д.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ик А.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фарова Ф.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Разослано: упр.делами, составу Координационного совета</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141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Администр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Муниципальная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лучшение жилищных условий молодых семей Муниципального района Калтасинский район на 2015 – 2020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новой редак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2520"/>
        <w:gridCol w:w="640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Муниципальная программа</w:t>
            </w:r>
          </w:p>
          <w:p>
            <w:pPr>
              <w:pStyle w:val="ConsPlusNormal"/>
              <w:widowControl/>
              <w:ind w:hanging="0"/>
              <w:rPr/>
            </w:pPr>
            <w:r>
              <w:rPr>
                <w:rFonts w:cs="Times New Roman" w:ascii="Times New Roman" w:hAnsi="Times New Roman"/>
                <w:sz w:val="28"/>
                <w:szCs w:val="28"/>
              </w:rPr>
              <w:t>«Улучшение жилищных условий молодых семей Муниципального района Калтасинский район  на 2015 – 2020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он Республики Башкортостан «О государственной поддержке молодых семей в Республике Башкортостан»;</w:t>
            </w:r>
          </w:p>
          <w:p>
            <w:pPr>
              <w:pStyle w:val="Normal"/>
              <w:jc w:val="both"/>
              <w:rPr/>
            </w:pPr>
            <w:r>
              <w:rPr>
                <w:rFonts w:cs="Times New Roman" w:ascii="Times New Roman" w:hAnsi="Times New Roman"/>
                <w:spacing w:val="-4"/>
                <w:sz w:val="28"/>
                <w:szCs w:val="28"/>
              </w:rPr>
              <w:t>Подпрограмма «Обеспечение жильем молодых семей» федеральной целевой программы «Жилище» на 2015 – 2020 годы, утвержденная постановлением Правительства Российской Федерации от 17 декабря 2010 года № 1050;</w:t>
            </w:r>
          </w:p>
          <w:p>
            <w:pPr>
              <w:pStyle w:val="ConsPlusNonformat"/>
              <w:widowControl/>
              <w:jc w:val="both"/>
              <w:rPr>
                <w:rFonts w:ascii="Times New Roman" w:hAnsi="Times New Roman" w:cs="Times New Roman"/>
                <w:sz w:val="28"/>
                <w:szCs w:val="28"/>
              </w:rPr>
            </w:pPr>
            <w:r>
              <w:rPr>
                <w:rFonts w:cs="Times New Roman" w:ascii="Times New Roman" w:hAnsi="Times New Roman"/>
                <w:spacing w:val="-4"/>
                <w:sz w:val="28"/>
                <w:szCs w:val="28"/>
              </w:rPr>
              <w:t>Постановление Правительства Республики Башкортостан от 31 декабря 2014 года «О государственной программе «Развитие строительного комплекса и архитектуры Республики Башкорто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алтас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тет по делам молодежи Администрации муниципального района Калтас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ддержка решения жилищных проблем молодых семей, признанных в установленном порядке нуждающимися в улучшении жилищных услов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демографической ситуации в Муниципальном районе Калтасинский район;</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репление института семь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обеспечение жильем молодых семей повышение социальной защищенности молодеж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едоставление молодым семьям социальных выплат на приобретение или строительство жилья, субсидий при рождении (усыновлении) ребенка;</w:t>
            </w:r>
          </w:p>
          <w:p>
            <w:pPr>
              <w:pStyle w:val="ConsPlusNonformat"/>
              <w:widowControl/>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 предоставляющих кредиты займы для приобретения жилья или строительства индивидуального жилья, в том числе ипотечные жилищные кред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2015 – 2020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бщий объем финансирования Программы составит из федерального, из республиканского по распределению, местного бюджетов,  собственные и заемные средства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уровня обеспеченности жильем молодых сем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репление семейных отношений;</w:t>
            </w:r>
          </w:p>
          <w:p>
            <w:pPr>
              <w:pStyle w:val="ConsPlusNonformat"/>
              <w:jc w:val="both"/>
              <w:rPr>
                <w:rFonts w:ascii="Times New Roman" w:hAnsi="Times New Roman" w:cs="Times New Roman"/>
                <w:sz w:val="28"/>
              </w:rPr>
            </w:pPr>
            <w:r>
              <w:rPr>
                <w:rFonts w:cs="Times New Roman" w:ascii="Times New Roman" w:hAnsi="Times New Roman"/>
                <w:sz w:val="28"/>
              </w:rPr>
              <w:t xml:space="preserve">- улучшение демографической ситуации в Калтасинском районе. </w:t>
            </w:r>
          </w:p>
          <w:p>
            <w:pPr>
              <w:pStyle w:val="ConsPlusNonformat"/>
              <w:jc w:val="both"/>
              <w:rPr>
                <w:rFonts w:ascii="Times New Roman" w:hAnsi="Times New Roman" w:cs="Times New Roman"/>
                <w:sz w:val="28"/>
                <w:szCs w:val="22"/>
              </w:rPr>
            </w:pPr>
            <w:r>
              <w:rPr>
                <w:rFonts w:cs="Times New Roman" w:ascii="Times New Roman" w:hAnsi="Times New Roman"/>
                <w:sz w:val="28"/>
              </w:rPr>
              <w:t>- привлечение  в жилищную сферу дополнительных финансовых средств кредитных и других организаций, предоставляющих кредиты и займы, в том числе ипотечные жилищные кредиты, а также собственных средств граждан;</w:t>
            </w:r>
          </w:p>
          <w:p>
            <w:pPr>
              <w:pStyle w:val="Default"/>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муниципального района  Калтасинский район Республики Башкортостан</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Улучшение жилищных условий молодых семей  Муниципального района Калтасинский  район Республики Башкортостан (далее – Программа) разработана в соответствии с действующими законодательными актами Российской Федерации, Республики Башкортостан и муниципального района Калтасинский район Республики Башкортостан, регулирующими отношения в области жилищной политики.</w:t>
      </w:r>
    </w:p>
    <w:p>
      <w:pPr>
        <w:pStyle w:val="ConsPlusNormal"/>
        <w:widowControl/>
        <w:numPr>
          <w:ilvl w:val="0"/>
          <w:numId w:val="0"/>
        </w:numPr>
        <w:ind w:hanging="0"/>
        <w:jc w:val="center"/>
        <w:outlineLvl w:val="1"/>
        <w:rPr/>
      </w:pPr>
      <w:r>
        <w:rPr>
          <w:rFonts w:cs="Times New Roman" w:ascii="Times New Roman" w:hAnsi="Times New Roman"/>
          <w:sz w:val="28"/>
          <w:szCs w:val="28"/>
        </w:rPr>
        <w:t>1. Анализ проблемы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егодня у многих молодых людей создание семьи, и уж тем более рождение детей часто отодвигается на второй план. Как показали социологические исследования, в качестве основных причин, по которым молодые семьи не желают иметь детей, в подавляющем большинстве случаев назывались две: отсутствие перспектив получения (приобретения) жилья и низкий уровень доходов. Первая из указанных причин формулировалась не как собственно отсутствие жилья, а именно как отсутствие перспектив получения жиль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олодых семей в 2003-2015 годах осуществлялась в рамках реализац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декабря 2010 года № 1050, с продлением срока на 2011 -2015 год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спубликанской программы государственной поддержки молодых семей, нуждающихся в улучшении жилищных условий, на 2003-2010 годы, утвержденной постановлением Правительства Республики Башкортостан от 25 марта 2003 года № 80, с продлением срока – 2011-2015 годы;</w:t>
      </w:r>
    </w:p>
    <w:p>
      <w:pPr>
        <w:pStyle w:val="Normal"/>
        <w:ind w:firstLine="709"/>
        <w:jc w:val="both"/>
        <w:rPr/>
      </w:pPr>
      <w:r>
        <w:rPr>
          <w:rFonts w:cs="Times New Roman" w:ascii="Times New Roman" w:hAnsi="Times New Roman"/>
          <w:sz w:val="28"/>
          <w:szCs w:val="28"/>
        </w:rPr>
        <w:t xml:space="preserve">За время реализации программ государственной поддержки молодых семей, нуждающихся в улучшении жилищных условий, поддержку получили 143 молодых семей: 105 молодые семьи  – социальные выплаты на приобретение жилого помещения или создание объекта индивидуального жилищного строительства, 38 молодых семей – субсидии при рождении (усыновлении) ребенка (детей) на компенсацию части стоимости приобретенного (построенного) жилья. </w:t>
      </w:r>
    </w:p>
    <w:p>
      <w:pPr>
        <w:pStyle w:val="TextBody"/>
        <w:ind w:firstLine="567"/>
        <w:jc w:val="both"/>
        <w:rPr>
          <w:rFonts w:ascii="Times New Roman" w:hAnsi="Times New Roman" w:cs="Times New Roman"/>
          <w:b/>
          <w:b/>
        </w:rPr>
      </w:pPr>
      <w:r>
        <w:rPr>
          <w:rFonts w:cs="Times New Roman" w:ascii="Times New Roman" w:hAnsi="Times New Roman"/>
        </w:rPr>
        <w:t xml:space="preserve">Несмотря на достигнутые результаты, проблема обеспечения жильем молодых семей остается актуальной. Сегодня в очередях на улучшение жилищных условий находятся более 190 молодых семей, из них 13 молодых семей, имеющие 3 и более детей. </w:t>
      </w:r>
    </w:p>
    <w:p>
      <w:pPr>
        <w:pStyle w:val="ConsPlusNormal"/>
        <w:widowControl/>
        <w:ind w:firstLine="709"/>
        <w:jc w:val="both"/>
        <w:rPr/>
      </w:pPr>
      <w:r>
        <w:rPr>
          <w:rFonts w:cs="Times New Roman" w:ascii="Times New Roman" w:hAnsi="Times New Roman"/>
          <w:sz w:val="28"/>
          <w:szCs w:val="28"/>
        </w:rPr>
        <w:t>Реализация Программы позволит переориентировать молодых семей  с ожидания социального или ведомственного жилья на приобретение собственного, показать преимущества и перспективы решения жилищных проблем путем приобретения жилого помещения или строительства индивидуального жилого дома на льготн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поддержки молодых семей в приобретении (строительстве) жилья позволит переориентировать молодежь с ожидания социального или ведомственного жилья на приобретение собственного жилья, показать преимущества и перспективы решения жилищной проблемы путем приобретения (строительства) жилья на льготных условиях.</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Основные цели и задач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ого помещения или создании объекта  индивидуального  жилищного  строительства (далее – строительство индивидуального жилого дома). </w:t>
      </w:r>
    </w:p>
    <w:p>
      <w:pPr>
        <w:pStyle w:val="ConsPlusNormal"/>
        <w:widowControl/>
        <w:ind w:firstLine="540"/>
        <w:jc w:val="both"/>
        <w:rPr/>
      </w:pPr>
      <w:r>
        <w:rPr>
          <w:rFonts w:cs="Times New Roman" w:ascii="Times New Roman" w:hAnsi="Times New Roman"/>
          <w:sz w:val="28"/>
          <w:szCs w:val="28"/>
        </w:rPr>
        <w:t>Целями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улучшение демографической ситуации в Калтасинском районе, укрепление института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основные 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доставления молодым семьям – участникам подпрограммы социальных выплат на приобретение или строительство жилья;</w:t>
      </w:r>
    </w:p>
    <w:p>
      <w:pPr>
        <w:pStyle w:val="ConsPlusNonformat"/>
        <w:widowControl/>
        <w:numPr>
          <w:ilvl w:val="0"/>
          <w:numId w:val="1"/>
        </w:numPr>
        <w:jc w:val="both"/>
        <w:rPr/>
      </w:pPr>
      <w:r>
        <w:rPr>
          <w:rFonts w:cs="Times New Roman" w:ascii="Times New Roman" w:hAnsi="Times New Roman"/>
          <w:sz w:val="28"/>
          <w:szCs w:val="28"/>
        </w:rPr>
        <w:t>Обеспечение предоставления молодым семьям социальных выплат при рождении (усыновлении) ребенка;</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емьям, нуждающимся в жилых помещениях;</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социальной защищенности молодых сем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рограммы являю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добровольность  участия в программе молодых сем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ризнание молодой семьи нуждающейся в улучшении жилищных    условий в соответствии с требованиями Программ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ения государственной поддержки в улучшении жилищных условий, за счет средств федерального, республиканского, местного бюджетов  только один раз.</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pPr>
      <w:r>
        <w:rPr>
          <w:rFonts w:cs="Times New Roman" w:ascii="Times New Roman" w:hAnsi="Times New Roman"/>
          <w:sz w:val="28"/>
          <w:szCs w:val="28"/>
        </w:rPr>
        <w:t>3. Срок реализации Программ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рограммы планируется осуществить в 2015-2020 го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Участник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участие в настоящей Программе имеют молодые семьи, молодые специалисты признанные в установленном порядке нуждающимися в улучшении жилищных условий и отвечающие следующим условиям.</w:t>
      </w:r>
    </w:p>
    <w:p>
      <w:pPr>
        <w:pStyle w:val="ConsPlusNormal"/>
        <w:widowControl/>
        <w:ind w:firstLine="709"/>
        <w:jc w:val="both"/>
        <w:rPr/>
      </w:pPr>
      <w:r>
        <w:rPr>
          <w:rFonts w:cs="Times New Roman" w:ascii="Times New Roman" w:hAnsi="Times New Roman"/>
          <w:sz w:val="28"/>
          <w:szCs w:val="28"/>
        </w:rPr>
        <w:t>В соответствии с подпрограммой «Обеспечение жильем молодых семей» федеральной целевой программы «Жилище»: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семья (состоящая из одного родителя, являющегося гражданином Российской Федерации, и одного или более детей), соответствующая следующим услов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Госстроем РБ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ConsPlusNormal"/>
        <w:widowControl/>
        <w:ind w:firstLine="709"/>
        <w:jc w:val="both"/>
        <w:rPr/>
      </w:pPr>
      <w:r>
        <w:rPr>
          <w:rFonts w:cs="Times New Roman" w:ascii="Times New Roman" w:hAnsi="Times New Roman"/>
          <w:sz w:val="28"/>
          <w:szCs w:val="28"/>
        </w:rPr>
        <w:t>б) молодая семья признанная в установленном порядке нуждающейся в улучшении жилищных условий;</w:t>
      </w:r>
    </w:p>
    <w:p>
      <w:pPr>
        <w:pStyle w:val="ConsPlusNormal"/>
        <w:widowControl/>
        <w:ind w:firstLine="709"/>
        <w:jc w:val="both"/>
        <w:rPr/>
      </w:pPr>
      <w:r>
        <w:rPr>
          <w:rFonts w:cs="Times New Roman" w:ascii="Times New Roman" w:hAnsi="Times New Roman"/>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стоянное проживание в данном населенном пункте Калтасинского района Республики Башкорто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Улучшение жилищных условий молодых семей в рамках Программы предполагается осуществлять путем предоставления одной из форм государственной поддержки и финансовой помощи:</w:t>
      </w:r>
    </w:p>
    <w:p>
      <w:pPr>
        <w:pStyle w:val="ConsPlusNormal"/>
        <w:widowControl/>
        <w:ind w:firstLine="540"/>
        <w:jc w:val="both"/>
        <w:rPr/>
      </w:pPr>
      <w:r>
        <w:rPr>
          <w:rFonts w:cs="Times New Roman" w:ascii="Times New Roman" w:hAnsi="Times New Roman"/>
          <w:sz w:val="28"/>
          <w:szCs w:val="28"/>
        </w:rPr>
        <w:t>социальная выплата на приобретение жилья или строительство индивидуального жилого дома - участникам подпрограммы "Обеспечение жильем молодых семей" федеральной целевой программы "Жилище" на 2015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молодым семьям – участникам Программы при рождении (усыновл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формы государственной поддержки.</w:t>
      </w:r>
    </w:p>
    <w:p>
      <w:pPr>
        <w:pStyle w:val="ConsPlusNormal"/>
        <w:widowControl/>
        <w:ind w:firstLine="540"/>
        <w:jc w:val="both"/>
        <w:rPr/>
      </w:pPr>
      <w:r>
        <w:rPr>
          <w:rFonts w:cs="Times New Roman" w:ascii="Times New Roman" w:hAnsi="Times New Roman"/>
          <w:sz w:val="28"/>
          <w:szCs w:val="28"/>
        </w:rPr>
        <w:t>5.2. Источники государственной финансовой помощи - средства федерального, республиканского, местного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Заказчиком Программы является Администрация муниципального района Калтасин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их поселений муниципального района ежегодно предоставляет списки молодых семей проживающих на территории, нуждающихся в улучшении жилищных услов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4.  Социальная выплата  участникам подпрограммы «Обеспечение жильем молодых семей» федеральной целевой программы» Жилище» на 2015-2020 годы в Республике Башкортостан предоставляется в размере не менее:</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  расчетной (средней) стоимости жилья - молодым семьям не имеющих детей;</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 </w:t>
        <w:tab/>
        <w:t xml:space="preserve"> расчетной (средней) стоимости жилья - молодым семьям имеющих одного и более детей, а также неполным молодым семьям, состоящим из одного родителя и одного ребенка и более. </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осуществления последнего платежа в счет уплаты паевого взноса, или для погашения основного долга по жилищным кредитам, в том числе  ипотечным или жилищным займам на приобретение (строительства) жилого помещения, размер социальной выплаты ограничивается суммой остатка задолженности по выплате остатка пая  или остатка основного долга по  жилищным кредитам, в том числе  ипотечным или жилищным займам.</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и рождении ребенка в размере 5 % расчетной (средней) стоимости жилья молодым семьям – участникам подпрограммы «Обеспечение жильем молодых семей», получившим социальные выплаты на приобретение (строительство) жилого помещения для погашения части задолженности по кредитному (ипотечному) договору (договору займа) на приобретение жилого помещения или строительство индивидуального жилого 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и средств федерального бюджета, бюджета Республики Башкортостан и местного бюджета в обоих случаях определяется в соответствии с законодательством.</w:t>
      </w:r>
    </w:p>
    <w:p>
      <w:pPr>
        <w:pStyle w:val="Normal"/>
        <w:ind w:firstLine="709"/>
        <w:jc w:val="both"/>
        <w:rPr/>
      </w:pPr>
      <w:r>
        <w:rPr>
          <w:rFonts w:cs="Times New Roman" w:ascii="Times New Roman" w:hAnsi="Times New Roman"/>
          <w:sz w:val="28"/>
          <w:szCs w:val="28"/>
        </w:rPr>
        <w:t>5.5. Социальная выплата при рождении (усыновлении) ребенка (детей) предоставляется на погашение основной суммы долга и уплату процентов по договорам об улучшении жилищных условий в объеме стоимости общей площади жилья в случае рождения  (усынов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рвого ребенка – 8 кв. 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торого ребенка – 12 кв. 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третьего ребенка  и последующих  – 16 кв. м.</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контроля Комисс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Координация деятельности по решению жилищных проблем молодых семей, в рамках настоящей Программы   возлагаются на Координационный совет по рассмотрению заявлений молодых сем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7. Ресурсное обеспечение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Основными источниками финансирования Программы являются:</w:t>
      </w:r>
    </w:p>
    <w:p>
      <w:pPr>
        <w:pStyle w:val="ConsPlusNormal"/>
        <w:widowControl/>
        <w:ind w:firstLine="540"/>
        <w:jc w:val="both"/>
        <w:rPr/>
      </w:pPr>
      <w:r>
        <w:rPr>
          <w:rFonts w:cs="Times New Roman" w:ascii="Times New Roman" w:hAnsi="Times New Roman"/>
          <w:sz w:val="28"/>
          <w:szCs w:val="28"/>
        </w:rPr>
        <w:t>7.1.1. Средства федерального, республиканского, местного бюджетов выделяемые в порядке софинансирования и направляемые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е выплаты на приобретение жилья или строительство индивидуального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ые выплаты молодым семьям, имеющим остаток невыплаченной стоимости строящегося или приобретенного жилья или части непогашенного кредита (займа), в случае рождения (усыновления) ребенка (детей)</w:t>
      </w:r>
    </w:p>
    <w:p>
      <w:pPr>
        <w:pStyle w:val="ConsPlusNormal"/>
        <w:widowControl/>
        <w:ind w:firstLine="540"/>
        <w:jc w:val="both"/>
        <w:rPr/>
      </w:pPr>
      <w:r>
        <w:rPr>
          <w:rFonts w:cs="Times New Roman" w:ascii="Times New Roman" w:hAnsi="Times New Roman"/>
          <w:sz w:val="28"/>
          <w:szCs w:val="28"/>
        </w:rPr>
        <w:t>7.1.2. Собственные средства участников Программы для оплаты полностью или частично стоимости приобретаемого жилья, в том числе с рассрочкой платежа.</w:t>
      </w:r>
    </w:p>
    <w:p>
      <w:pPr>
        <w:pStyle w:val="ConsPlusNormal"/>
        <w:widowControl/>
        <w:ind w:firstLine="540"/>
        <w:jc w:val="both"/>
        <w:rPr/>
      </w:pPr>
      <w:r>
        <w:rPr>
          <w:rFonts w:cs="Times New Roman" w:ascii="Times New Roman" w:hAnsi="Times New Roman"/>
          <w:sz w:val="28"/>
          <w:szCs w:val="28"/>
        </w:rPr>
        <w:t>7.1.3. Средства предприятий и организаций, направляемые на строительство домов в рамках Программы и предоставление кредитов (займов) и безвозмездных субсидий семьям работников и сотрудников предприятий и организаций, подпадающих под определение "молодая сем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Объемы финансирования Программы за счет средств республиканского бюджета уточняются исходя из показателей, принятых законом о бюджете Республики Башкортостан, прогноза государственных капитальных вложений на очередной финансовый год и объемов помощи федерального бюджета в рамках федеральных целевых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за счет средств муниципального бюджета уточняются  исходя из объемов средств, выделенных из бюджета Республики Башкортостан в рамках федераль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8. Оценка эффективности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и использования выделенных на нее средств федерального бюджета, бюджета Республики Башкортостан 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ых бюджетов будет обеспечена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ConsPlusNormal"/>
        <w:widowControl/>
        <w:ind w:firstLine="540"/>
        <w:jc w:val="both"/>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 по государственной поддержки молодых семей будет осуществляться на основе следующих индикаторов:</w:t>
      </w:r>
    </w:p>
    <w:p>
      <w:pPr>
        <w:pStyle w:val="ConsPlusNormal"/>
        <w:widowControl/>
        <w:ind w:firstLine="540"/>
        <w:jc w:val="both"/>
        <w:rPr/>
      </w:pPr>
      <w:r>
        <w:rPr>
          <w:rFonts w:cs="Times New Roman" w:ascii="Times New Roman" w:hAnsi="Times New Roman"/>
          <w:sz w:val="28"/>
          <w:szCs w:val="28"/>
        </w:rPr>
        <w:t>количество молодых семей, улучшивших жилищные условия при оказании содействия за счет средств федерального, республиканского, местного бюджетов.</w:t>
      </w:r>
    </w:p>
    <w:p>
      <w:pPr>
        <w:pStyle w:val="ConsPlusNormal"/>
        <w:widowControl/>
        <w:ind w:firstLine="540"/>
        <w:jc w:val="both"/>
        <w:rPr/>
      </w:pPr>
      <w:r>
        <w:rPr>
          <w:rFonts w:cs="Times New Roman" w:ascii="Times New Roman" w:hAnsi="Times New Roman"/>
          <w:sz w:val="28"/>
          <w:szCs w:val="28"/>
        </w:rPr>
        <w:t>Успешное выполнение мероприятий Программы позволит</w:t>
        <w:br/>
        <w:t xml:space="preserve">в 2017 - 2020 годах обеспечить жильем более 20 молодых семей  нуждающихся в улучшении жилищных условий, в том числе: </w:t>
      </w:r>
    </w:p>
    <w:p>
      <w:pPr>
        <w:pStyle w:val="ConsPlusNormal"/>
        <w:widowControl/>
        <w:ind w:firstLine="540"/>
        <w:jc w:val="both"/>
        <w:rPr/>
      </w:pPr>
      <w:r>
        <w:rPr>
          <w:rFonts w:cs="Times New Roman" w:ascii="Times New Roman" w:hAnsi="Times New Roman"/>
          <w:sz w:val="28"/>
          <w:szCs w:val="28"/>
        </w:rPr>
        <w:t>2017 год - 5 молодых семей;</w:t>
      </w:r>
    </w:p>
    <w:p>
      <w:pPr>
        <w:pStyle w:val="ConsPlusNormal"/>
        <w:widowControl/>
        <w:ind w:firstLine="540"/>
        <w:jc w:val="both"/>
        <w:rPr/>
      </w:pPr>
      <w:r>
        <w:rPr>
          <w:rFonts w:cs="Times New Roman" w:ascii="Times New Roman" w:hAnsi="Times New Roman"/>
          <w:sz w:val="28"/>
          <w:szCs w:val="28"/>
        </w:rPr>
        <w:t>2018 год - 5 молод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19 год - 5 молодых семей;</w:t>
      </w:r>
    </w:p>
    <w:p>
      <w:pPr>
        <w:pStyle w:val="ConsPlusNormal"/>
        <w:widowControl/>
        <w:ind w:firstLine="540"/>
        <w:jc w:val="both"/>
        <w:rPr/>
      </w:pPr>
      <w:r>
        <w:rPr>
          <w:rFonts w:cs="Times New Roman" w:ascii="Times New Roman" w:hAnsi="Times New Roman"/>
          <w:sz w:val="28"/>
          <w:szCs w:val="28"/>
        </w:rPr>
        <w:t>2020 год - 5 молод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акже позволит обеспе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уровня социальной напряженности в обществе;</w:t>
      </w:r>
    </w:p>
    <w:p>
      <w:pPr>
        <w:pStyle w:val="TextBody"/>
        <w:rPr>
          <w:rFonts w:ascii="Times New Roman" w:hAnsi="Times New Roman" w:cs="Times New Roman"/>
        </w:rPr>
      </w:pPr>
      <w:r>
        <w:rPr>
          <w:rFonts w:cs="Times New Roman" w:ascii="Times New Roman" w:hAnsi="Times New Roman"/>
        </w:rPr>
        <w:t>развитие системы ипотечного жилищного кредитовани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 Объемы финансирования Программы (по источникам финансирования)                                                                                  </w:t>
      </w:r>
    </w:p>
    <w:tbl>
      <w:tblPr>
        <w:tblW w:w="10296" w:type="dxa"/>
        <w:jc w:val="left"/>
        <w:tblInd w:w="-905" w:type="dxa"/>
        <w:tblLayout w:type="fixed"/>
        <w:tblCellMar>
          <w:top w:w="0" w:type="dxa"/>
          <w:left w:w="108" w:type="dxa"/>
          <w:bottom w:w="0" w:type="dxa"/>
          <w:right w:w="108" w:type="dxa"/>
        </w:tblCellMar>
      </w:tblPr>
      <w:tblGrid>
        <w:gridCol w:w="540"/>
        <w:gridCol w:w="1980"/>
        <w:gridCol w:w="1080"/>
        <w:gridCol w:w="1476"/>
        <w:gridCol w:w="1260"/>
        <w:gridCol w:w="1440"/>
        <w:gridCol w:w="144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Объемы финансирования по годам,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552 2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пределению правительства Р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пределению правительства Р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распределению правительства Р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552 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570 0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221 4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221 4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221 4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234 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 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 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формированию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формированию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82 00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истема программных мероприят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ключает в себ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олодым семьям – участникам подпрограммы социальных выплат на приобретение жилого помещение или строительство индивидуального жилого дома;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социальных выплат молодым семьям – на компенсацию части стоимости жилья при рождении (усыновлении) ребенка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формационному обеспечению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нормативному правовому обеспечению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роля за расходованием средств федерального бюджета, бюджета Республики Башкортостан и местных бюдже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правляющий делами                                                                       Ф.Н.Гафаров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Администраци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ординационный сове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ссмотрению заявлений молодых сем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Заместитель главы Администрации муниципального района Калтасинский район Республики Башкортостан по социальным вопросам кадрам и внутренней политике, председатель Координационного сове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Заместитель главы Администрации муниципального района Калтасинский район Республики Башкортостан по экономическим вопросам, строительству и жилищно-коммунальному хозяйству, заместитель председателя;</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Юрист Службы социально-психологической помощи семье, детям, молодежи, секретарь сове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Члены сове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ный архитектор района  - начальник отдела строительства, промышленности и ЖКХ Администрации муниципального района Калтасинский райо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строительства  и ЖКХ Администрации муниципального района Калтасинский район;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Главный юрисконсульт отдела кадровой работы и правового обеспечения Администрации муниципального района Калтасинский район;</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ConsPlusNormal"/>
        <w:widowControl/>
        <w:numPr>
          <w:ilvl w:val="0"/>
          <w:numId w:val="0"/>
        </w:numPr>
        <w:ind w:hanging="0"/>
        <w:jc w:val="both"/>
        <w:outlineLvl w:val="1"/>
        <w:rPr/>
      </w:pPr>
      <w:r>
        <w:rPr>
          <w:rFonts w:cs="Times New Roman" w:ascii="Times New Roman" w:hAnsi="Times New Roman"/>
          <w:sz w:val="28"/>
          <w:szCs w:val="28"/>
        </w:rPr>
        <w:t>Заместитель главы Администрации муниципального района Калтасинский район Республики Башкортостан по финансовым вопросам – начальник Финансового управ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Председатель Комитета по делам молодежи Администрации муниципального района Калтасинский райо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pPr>
      <w:r>
        <w:rPr>
          <w:rFonts w:cs="Times New Roman" w:ascii="Times New Roman" w:hAnsi="Times New Roman"/>
          <w:sz w:val="28"/>
          <w:szCs w:val="28"/>
        </w:rPr>
        <w:t>Управляющий делами                                                                       Ф.Н.Гафарова</w:t>
      </w:r>
    </w:p>
    <w:sectPr>
      <w:type w:val="nextPage"/>
      <w:pgSz w:w="11906" w:h="16838"/>
      <w:pgMar w:left="170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uppressAutoHyphens w:val="false"/>
      <w:spacing w:before="0" w:after="200"/>
      <w:ind w:left="720" w:hanging="0"/>
      <w:contextualSpacing/>
    </w:pPr>
    <w:rPr>
      <w:rFonts w:eastAsia="Calibri" w:cs="Times New Roma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6:00Z</dcterms:created>
  <dc:creator>kdm</dc:creator>
  <dc:description/>
  <cp:keywords/>
  <dc:language>en-US</dc:language>
  <cp:lastModifiedBy>пк</cp:lastModifiedBy>
  <cp:lastPrinted>2017-02-09T11:44:00Z</cp:lastPrinted>
  <dcterms:modified xsi:type="dcterms:W3CDTF">2017-02-10T12:46:00Z</dcterms:modified>
  <cp:revision>2</cp:revision>
  <dc:subject/>
  <dc:title>О внесении изменений</dc:title>
</cp:coreProperties>
</file>