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«О деятельности молодежного Совета </w:t>
      </w:r>
    </w:p>
    <w:p>
      <w:pPr>
        <w:pStyle w:val="Normal"/>
        <w:jc w:val="center"/>
        <w:rPr/>
      </w:pPr>
      <w:r>
        <w:rPr/>
        <w:t xml:space="preserve">при Совете муниципального района </w:t>
      </w:r>
    </w:p>
    <w:p>
      <w:pPr>
        <w:pStyle w:val="Normal"/>
        <w:jc w:val="center"/>
        <w:rPr/>
      </w:pPr>
      <w:r>
        <w:rPr/>
        <w:t>Калтасинский район з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 и приглаш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Молодежного совета при районном Совете муниципального района Калтасинский район Республики Башкортостан осуществляется в соответствии с положением о Молодежном совете. Состав  молодежного совета осуществлял свою деятельность в соответствии с решением районного Совета муниципального района Калтасинский район Республики Башкортостан № 105 от 22 апреля 2013г.</w:t>
      </w:r>
    </w:p>
    <w:p>
      <w:pPr>
        <w:pStyle w:val="Normal"/>
        <w:jc w:val="both"/>
        <w:rPr/>
      </w:pPr>
      <w:r>
        <w:rPr/>
        <w:t>В настоящее время в состав Молодежного совета входят 5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в Молодежном совете позволяют формировать у молодежи такие ценности как коллективизм, взаимную требовательность, взаимовыручку, милосердие, доброту, ответственность, активность. Именно готовность приносить пользу людям, выбор и направленность инициативы определяет ценностное самосознание человека как гражданина и общественного деятеля. Поэтому, участие молодежи в деятельности общественной организации способствует формированию социальной актив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в молодежном совете помогает ребятам их социальному, культурному, духовному и физическому развитию, расширяет возможности в выборе своего жизненного пути, достижению личного успех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лодежный совет осуществляет свою деятельность в форме проведения общего собрания и заседаний. Заседания проводятся для решения текущих вопросов и подготовке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отчетный период было проведено два общих собрания. На собраниях были рассмотрены  общие, организационные вопросы:</w:t>
      </w:r>
    </w:p>
    <w:p>
      <w:pPr>
        <w:pStyle w:val="Normal"/>
        <w:jc w:val="both"/>
        <w:rPr/>
      </w:pPr>
      <w:r>
        <w:rPr/>
        <w:t>- О работе местного отделения Башкортостанского регионального отделения Всероссийской общественной организации «Молодая Гвардия Единой России» в МР Калтасинский район;</w:t>
      </w:r>
    </w:p>
    <w:p>
      <w:pPr>
        <w:pStyle w:val="Normal"/>
        <w:jc w:val="both"/>
        <w:rPr/>
      </w:pPr>
      <w:r>
        <w:rPr/>
        <w:t>- Переизбран руководитель местного отделения «Молодая Гвардия Единой России»</w:t>
      </w:r>
    </w:p>
    <w:p>
      <w:pPr>
        <w:pStyle w:val="Normal"/>
        <w:jc w:val="both"/>
        <w:rPr/>
      </w:pPr>
      <w:r>
        <w:rPr/>
        <w:t>- О избрании делегатов на Региональную отчетно-выборную конференцию «Молодая Гвардия Единой России».</w:t>
      </w:r>
    </w:p>
    <w:p>
      <w:pPr>
        <w:pStyle w:val="Normal"/>
        <w:jc w:val="both"/>
        <w:rPr/>
      </w:pPr>
      <w:r>
        <w:rPr/>
        <w:t xml:space="preserve">- утверждались «Отчеты о проделанной работе» молодежного Сов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вязи с текучестью кадров в сельских поселениях обновлены составы первичных Молодежных советов при сельских поселениях.</w:t>
      </w:r>
    </w:p>
    <w:p>
      <w:pPr>
        <w:pStyle w:val="Normal"/>
        <w:ind w:firstLine="360"/>
        <w:jc w:val="both"/>
        <w:rPr/>
      </w:pPr>
      <w:r>
        <w:rPr/>
        <w:t>14 марта 2014 года 3 члена Молодежного совета приняли участие отчетно-выборной конференции регионального отделения Всероссийской общественной организации «Молодая Гвардия Единой России». В работе конференции принимали участие: Председатель Государственного Собрания-Курултая Республики Башкортостан – Толкачев Константин Борисович, делегаты местных отделений БРО ВОО «Молодая Гвардия Единой России», члены Молодежной общественной палаты при Государственном Собрании-Курултае Республики Башкортостан, а также активисты республиканских молодежных общественных объединений. Также в рамках конференции, для участников состоялись обучающие семинары.</w:t>
      </w:r>
    </w:p>
    <w:p>
      <w:pPr>
        <w:pStyle w:val="Normal"/>
        <w:ind w:firstLine="360"/>
        <w:jc w:val="both"/>
        <w:rPr/>
      </w:pPr>
      <w:r>
        <w:rPr/>
        <w:t>Члены молодежного совета принимали участие в заседаниях антинаркотической комиссии МР Калтасинский район, на которых рассматривались вопросы по проведению профилактических мероприятий в местах массового досуга и отдыха молодежи, а также проводилась демонстрация антинаркотических фильмов.</w:t>
      </w:r>
    </w:p>
    <w:p>
      <w:pPr>
        <w:pStyle w:val="Normal"/>
        <w:ind w:firstLine="360"/>
        <w:jc w:val="both"/>
        <w:rPr/>
      </w:pPr>
      <w:r>
        <w:rPr/>
        <w:t>Молодежный совет принимал участие в ежегодных сходах граждан Сельского Поселения Краснохолмский с/с.</w:t>
      </w:r>
    </w:p>
    <w:p>
      <w:pPr>
        <w:pStyle w:val="Normal"/>
        <w:ind w:firstLine="360"/>
        <w:jc w:val="both"/>
        <w:rPr/>
      </w:pPr>
      <w:r>
        <w:rPr/>
        <w:t>В поддержку добровольного донорства второй год подряд актив Молодежного совета участвовал в акции «Стань донором».</w:t>
      </w:r>
    </w:p>
    <w:p>
      <w:pPr>
        <w:pStyle w:val="Normal"/>
        <w:ind w:firstLine="360"/>
        <w:jc w:val="both"/>
        <w:rPr/>
      </w:pPr>
      <w:r>
        <w:rPr/>
        <w:t xml:space="preserve">В течение года члены молодежного Совета и актив молодежи принимал участие в районных, республиканских а также во всероссийских  мероприятиях. </w:t>
      </w:r>
    </w:p>
    <w:p>
      <w:pPr>
        <w:pStyle w:val="Normal"/>
        <w:ind w:firstLine="360"/>
        <w:jc w:val="both"/>
        <w:rPr/>
      </w:pPr>
      <w:r>
        <w:rPr/>
        <w:t>В рамках формирования мировоззрения, укрепления  и повышения правовой и политической культуры молодежи района, посредством дополнительного образования актив молодежного Совета принимал участие в Молодежном форуме Республики Башкортостан  «</w:t>
      </w:r>
      <w:r>
        <w:rPr>
          <w:lang w:val="en-US"/>
        </w:rPr>
        <w:t>In</w:t>
      </w:r>
      <w:r>
        <w:rPr/>
        <w:t>Камье».  Данное мероприятие было организовано в г. Нефтекам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лагодаря работе молодежного Совета второй год, молодежь Калтасинского района участвует во Всероссийском молодежном образовательном форуме «Селигер 2014» - Гражданском форуме и молодые юристы. Где представители молодежных политических, общественных и неправительственных организаций субъектов Российской Федераций и зарубежья в течение недели работали над формированием программы действий по основным направлениям молодежной политики на 2014-2015 годы. Где, помимо насыщенной программы Форума к участникам Гражданского форума приехали </w:t>
      </w:r>
      <w:r>
        <w:rPr>
          <w:highlight w:val="white"/>
        </w:rPr>
        <w:t xml:space="preserve">лидеры </w:t>
      </w:r>
      <w:r>
        <w:rPr/>
        <w:t xml:space="preserve">политических партий и движений, общественных и некоммерческих объедин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Хочется отметить положительную работу Комитета по делам молодежи МР Калтасинский район и ее руководителя Алексееву Е.А. Благодаря совместной работе проведено множество социально значимых а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кция в поддержку законопроекта «Трезвый Башкортостан»</w:t>
      </w:r>
    </w:p>
    <w:p>
      <w:pPr>
        <w:pStyle w:val="Normal"/>
        <w:jc w:val="both"/>
        <w:rPr/>
      </w:pPr>
      <w:r>
        <w:rPr/>
        <w:t>В ходе празднования Последнего звонка проведен антиалкогольный рейд в рамках проекта «Агенты» с продавцами магазинов проводилась беседа совместно с участковыми уполномоченным полиции о недопущении реализации спиртосодержащих продуктов и табачных изделий несовершеннолетним с указанием статей кодекса Административных правонарушений. В ходе проведения данных рейдов нарушений не выявлено. Также в ходе проведения мероприятия вручены памятки с указанием Административной стать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 xml:space="preserve">      </w:t>
      </w:r>
      <w:r>
        <w:rPr>
          <w:shd w:fill="FFFFFF" w:val="clear"/>
        </w:rPr>
        <w:t>22 </w:t>
      </w:r>
      <w:r>
        <w:rPr/>
        <w:t xml:space="preserve">июня отмечали День памяти и скорби – один из самых печальных дней в истории страны. Именно 22 июня 1941 года началась Великая Отечественная война. </w:t>
      </w:r>
      <w:r>
        <w:rPr>
          <w:shd w:fill="FFFFFF" w:val="clear"/>
        </w:rPr>
        <w:t>Этот день в России – не просто дата в календаре: по всей стране приспускаются государственные флаги, а телевидению и радио, а также учреждениям культуры рекомендовано не проводить никаких развлекательных программ и мероприятий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В этот день мы почтили память погибшим воинам. В День памяти и скорби у памятника героям Великой Отечественной войны была проведена церемония, во время которой ветераны, ребята из патриотических объединений возложили цветы у мемор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августе 2014 молодые ребята Калтасинского района приняли участие в межрегиональном молодежном  образовательном форуме «Я гражданин - 2014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/>
        <w:t xml:space="preserve">      </w:t>
      </w:r>
      <w:r>
        <w:rPr/>
        <w:t>22 августа в нашей стране отмечается День Государственного флага Российской  Федерации - один из праздников,  олицетворяющих  чувство гордости россиян за свою великую Роди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страны мира, все государства, существующие на земле, имеют свои флаги и гербы, которые являются отличительным знаком государства. Государственный флаг означает единство страны и его независимость от других государ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ерб и флаг страны созданы в соответствии со строгими правилами и имеют общую символику, которая олицетворяет красоту и справедливость, победу добра над з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лаг нашей страны, Российской Федерации,  символизирует единство и независимость нашего многонационального народа.</w:t>
      </w:r>
    </w:p>
    <w:p>
      <w:pPr>
        <w:pStyle w:val="Normal"/>
        <w:jc w:val="both"/>
        <w:rPr/>
      </w:pPr>
      <w:r>
        <w:rPr/>
        <w:t>Именно поэтому в День Государственного флага Российской Федерации,  активистами общественной организации «Молодая Гвардия» была проведена акция «Триколор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азвития молодежной самоорганизации, инновационной и предпринимательской деятельности молодежи, активисты молодежного Совета читали лекции, проводили тренинги во время проведения районного Слета  Совета старшеклассников, проходившим в с. Калтас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положения о Молодежном совете МР Калтасинский район состав совета избирается на 2 года, в связи с этим Комитету по делам молодежи необходимость провести сбор заявок из числа молодежного актива, учащейся молодежи района для переизбрания нового состава Молодежного сов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лодежный совет не собирается останавливаться на достигнутом, планируется проведение новых акций и мероприятий. И хочется сказать большое спасибо всем тем, кто оказывал помощь и содействие в проведении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лодежного Совета</w:t>
        <w:tab/>
        <w:tab/>
        <w:tab/>
        <w:tab/>
        <w:tab/>
        <w:t xml:space="preserve">Р.Г. Насретдинов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4">
    <w:name w:val="Обычный + 14 пт Знак"/>
    <w:basedOn w:val="Style14"/>
    <w:qFormat/>
    <w:rPr>
      <w:shadow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hadow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1:00Z</dcterms:created>
  <dc:creator>Rinat</dc:creator>
  <dc:description/>
  <cp:keywords/>
  <dc:language>en-US</dc:language>
  <cp:lastModifiedBy>User</cp:lastModifiedBy>
  <cp:lastPrinted>2015-02-10T01:30:00Z</cp:lastPrinted>
  <dcterms:modified xsi:type="dcterms:W3CDTF">2015-03-05T06:16:00Z</dcterms:modified>
  <cp:revision>8</cp:revision>
  <dc:subject/>
  <dc:title>Проект</dc:title>
</cp:coreProperties>
</file>