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 КОЧУБ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ЧЕТВЁРТОГО СОЗЫ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декабря 2013 года            </w:t>
        <w:tab/>
        <w:t xml:space="preserve">          с. Ивановское                              №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несения изменений в Правила землепользования и застройки в градостроительные регламенты территориальных зон муниципального образования Ивановского сельсовета Кочубеевск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 Федеральным законом от 07.05.2013 N 98 - ФЗ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Федеральный закон "О рекламе",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униципального Ивановского сельсовета Кочубеевское Кочубеевского района Ставропольского края, утвержденными решением Совета депутатов муниципального образования Ивановского сельсовета Кочубеевского района Ставропольского края четвертого созыва от 11 октября 2012 года № 116, протоколом публичных слушаний от 13 декабря 2013 года  № 27, Уставом муниципального образования Ивановского сельсовета Кочубеев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Ивановского сельсовета Кочубеевского района Ставропольского края четвертого созыва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несение изменений в Правила землепользования и застройки муниципального образования Ивановского сельсовета Кочубеевского района Ставропольского края в градостроительные регламенты следующих территориальных зон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илой  зоны Ж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о-деловых зон (ОД)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ых и коммунальных зон (ПК-1 – ПК-3)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реационных зон (Р)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 зон специального назначения (СО)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зон объектов инженерной и транспортной инфраструктуры (ИТ),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- размещение рекламных конструкций на территории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(согласно приложения 1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изменения в Правилах землепользования и застройки в градостроительные регламенты территориальных зон муниципального образования Ивановского сельсовета Кочубеевского района Ставропольского края на официальном сайте муниципального образования Ивановского сельсовета Кочубее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Кочубеевского муниципального района Ставропольского края и на официальном сайте Минрегион Росс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ть настоящее решение в периодическом печатном издании органа местного самоуправления муниципального образования Ивановского сельсовета «Вестник Иван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Совета депутатов муниципального образования Ивановского сельсовета по депутатской этике, законности и местному самоу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 Настоящее решение вступает в законную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 Ставропольского края</w:t>
        <w:tab/>
        <w:tab/>
        <w:tab/>
        <w:t xml:space="preserve">      А.И.Солдатов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ниципального</w:t>
      </w:r>
    </w:p>
    <w:p>
      <w:pPr>
        <w:pStyle w:val="Normal"/>
        <w:shd w:fill="FFFFFF" w:val="clear"/>
        <w:spacing w:lineRule="exact" w:line="240" w:before="0" w:after="0"/>
        <w:ind w:left="3540" w:firstLine="709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вановского сельсовета</w:t>
      </w:r>
    </w:p>
    <w:p>
      <w:pPr>
        <w:pStyle w:val="Normal"/>
        <w:shd w:fill="FFFFFF" w:val="clear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чубеевского района Ставропольского края</w:t>
      </w:r>
    </w:p>
    <w:p>
      <w:pPr>
        <w:pStyle w:val="Normal"/>
        <w:shd w:fill="FFFFFF" w:val="clear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18.12.2013 года № 20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е регламенты на жилую зону (Ж) в новой редакции.</w:t>
      </w:r>
    </w:p>
    <w:p>
      <w:pPr>
        <w:pStyle w:val="Normal"/>
        <w:spacing w:lineRule="auto" w:line="240"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6. Перечень территориальных зон, выделенных на карте градостроительного зонирования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Ивановского сельсовета  Кочубеевского района Ставропольского края.</w:t>
      </w:r>
    </w:p>
    <w:p>
      <w:pPr>
        <w:pStyle w:val="Normal"/>
        <w:spacing w:lineRule="auto" w:line="240" w:before="0" w:after="0"/>
        <w:ind w:left="2" w:right="2" w:firstLine="705"/>
        <w:jc w:val="both"/>
        <w:rPr/>
      </w:pPr>
      <w:r>
        <w:rPr/>
        <w:t>На карте градостроительного зонирования  муниципального образования Ивановского сельсовета  выделены следующие виды территориальных зон:</w:t>
      </w:r>
    </w:p>
    <w:tbl>
      <w:tblPr>
        <w:tblW w:w="94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2"/>
        <w:gridCol w:w="7762"/>
      </w:tblGrid>
      <w:tr>
        <w:trPr>
          <w:trHeight w:val="844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" w:right="5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овые обозначения территориальных зон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5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рриториальных зон</w:t>
            </w:r>
          </w:p>
        </w:tc>
      </w:tr>
      <w:tr>
        <w:trPr>
          <w:trHeight w:val="93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5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eastAsia="Arial Unicode MS" w:cs="Times New Roman"/>
                <w:b/>
                <w:b/>
                <w:bCs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ЖилЫЕ зонЫ:</w:t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2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 застройки индивидуальными жилыми домами</w:t>
            </w:r>
          </w:p>
        </w:tc>
      </w:tr>
      <w:tr>
        <w:trPr>
          <w:trHeight w:val="162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5"/>
              <w:jc w:val="center"/>
              <w:rPr>
                <w:rFonts w:ascii="Times New Roman" w:hAnsi="Times New Roman" w:eastAsia="Arial Unicode MS" w:cs="Times New Roman"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ap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ЕННО-ДЕЛОВЫЕ ЗОНЫ:</w:t>
            </w:r>
          </w:p>
        </w:tc>
      </w:tr>
      <w:tr>
        <w:trPr>
          <w:trHeight w:val="276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"/>
              <w:widowControl/>
              <w:snapToGrid w:val="false"/>
              <w:ind w:left="2" w:right="2" w:hanging="0"/>
              <w:rPr>
                <w:kern w:val="2"/>
                <w:lang w:eastAsia="ar-SA"/>
              </w:rPr>
            </w:pPr>
            <w:r>
              <w:rPr/>
              <w:t>Зона делового, общественного и коммерческого назначения</w:t>
            </w:r>
          </w:p>
        </w:tc>
      </w:tr>
      <w:tr>
        <w:trPr>
          <w:trHeight w:val="88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5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ЫЕ И КОММУНАЛЬНЫЕ ЗОНЫ:</w:t>
            </w:r>
          </w:p>
        </w:tc>
      </w:tr>
      <w:tr>
        <w:trPr>
          <w:trHeight w:val="276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 размещения объектов производственного, коммунального и складского назначения с санитарно-защитной зоной 50 м (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 размещения объектов производственного, коммунального и складского назначения с санитарно-защитной зоной 100 м (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 размещения объектов производственного, коммунального и складского назначения с санитарно-защитной зоной 300 м (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 размещения объектов производственного, коммунального и складского назначения с санитарно-защитной зоной 500 м (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5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2" w:right="2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Зоны сельскохозяйственного использования:</w:t>
            </w:r>
          </w:p>
        </w:tc>
      </w:tr>
      <w:tr>
        <w:trPr>
          <w:trHeight w:val="157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Х-1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ельскохозяйственных угодий</w:t>
            </w:r>
          </w:p>
        </w:tc>
      </w:tr>
      <w:tr>
        <w:trPr>
          <w:trHeight w:val="192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left="2" w:right="2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Х-2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бъектов сельскохозяйственного назначения</w:t>
            </w:r>
          </w:p>
        </w:tc>
      </w:tr>
      <w:tr>
        <w:trPr>
          <w:trHeight w:val="125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Х-3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на объектов сельскохозяйственного назначения, занятых водными объектами</w:t>
            </w:r>
          </w:p>
        </w:tc>
      </w:tr>
      <w:tr>
        <w:trPr>
          <w:trHeight w:val="119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5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РЕАЦИОННЫЕ ЗОНЫ:</w:t>
            </w:r>
          </w:p>
        </w:tc>
      </w:tr>
      <w:tr>
        <w:trPr>
          <w:trHeight w:val="206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Arial Unicode MS" w:cs="Times New Roman"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-1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на парков и скверов</w:t>
            </w:r>
          </w:p>
        </w:tc>
      </w:tr>
      <w:tr>
        <w:trPr>
          <w:trHeight w:val="239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Arial Unicode MS" w:cs="Times New Roman"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-2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на отдыха и туризма</w:t>
            </w:r>
          </w:p>
        </w:tc>
      </w:tr>
      <w:tr>
        <w:trPr>
          <w:trHeight w:val="274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5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НЫ СПЕЦИАЛЬНОГО НАЗНАЧЕНИЯ:</w:t>
            </w:r>
          </w:p>
        </w:tc>
      </w:tr>
      <w:tr>
        <w:trPr>
          <w:trHeight w:val="166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-1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бъектов специального назначения</w:t>
            </w:r>
          </w:p>
        </w:tc>
      </w:tr>
      <w:tr>
        <w:trPr>
          <w:trHeight w:val="199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-2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оенных и иных режимных объектов</w:t>
            </w:r>
          </w:p>
        </w:tc>
      </w:tr>
      <w:tr>
        <w:trPr>
          <w:trHeight w:val="95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И ЛЕСНОГО ФОНДА:</w:t>
            </w:r>
          </w:p>
        </w:tc>
      </w:tr>
      <w:tr>
        <w:trPr>
          <w:trHeight w:val="182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Ф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ного фонда</w:t>
            </w:r>
          </w:p>
        </w:tc>
      </w:tr>
      <w:tr>
        <w:trPr>
          <w:trHeight w:val="115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ИНЖЕНЕРНОЙ И ТРАНСПОРТНОЙ ИНФРАСТРУКТУРЫ</w:t>
            </w:r>
          </w:p>
        </w:tc>
      </w:tr>
      <w:tr>
        <w:trPr>
          <w:trHeight w:val="276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бъектов инженерной и транспортной инфраструктуры</w:t>
            </w:r>
          </w:p>
        </w:tc>
      </w:tr>
    </w:tbl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татья 36.1. Градостроительные регламенты. Жилые зоны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ConsPlusNormal1"/>
        <w:widowControl/>
        <w:ind w:left="2" w:right="2" w:firstLine="56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Ж. Зона застройки индивидуальными жилыми домам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sz w:val="27"/>
          <w:szCs w:val="27"/>
          <w:u w:val="single"/>
        </w:rPr>
      </w:pPr>
      <w:r>
        <w:rPr>
          <w:rFonts w:eastAsia="Arial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Iauiue"/>
        <w:ind w:left="2" w:right="2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сновные виды разрешенного использования недвижимости:</w:t>
      </w:r>
    </w:p>
    <w:p>
      <w:pPr>
        <w:pStyle w:val="Iauiue"/>
        <w:ind w:left="2" w:right="2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дивидуальные (усадебные) жилые дома, коттеджи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жилые дома коттеджно-блокированного типа (с малоэтажными жилыми домами до трех этажей включительно) с приквартирными земельными участкам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right="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ведения личного подсобного хозяйства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right="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ведения дачного хозяйства и садоводства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ногоквартирные малоэтажные жилые дома (сблокированные или секционные до 4 этажей)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щежития, общей площадью  до 100 м2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дминистративные и офисные здания, конторы различных организаций, фирм, компаний различной специализации, общей площадью  до 100 м2; </w:t>
      </w:r>
    </w:p>
    <w:p>
      <w:pPr>
        <w:pStyle w:val="Iauiue"/>
        <w:ind w:left="2" w:right="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детские сады, иные объекты дошкольного образования;</w:t>
      </w:r>
    </w:p>
    <w:p>
      <w:pPr>
        <w:pStyle w:val="Iauiue"/>
        <w:ind w:left="2" w:right="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школы начальные и общеобразовательные;</w:t>
      </w:r>
    </w:p>
    <w:p>
      <w:pPr>
        <w:pStyle w:val="Iauiue"/>
        <w:ind w:left="2" w:right="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библиотеки;</w:t>
      </w:r>
    </w:p>
    <w:p>
      <w:pPr>
        <w:pStyle w:val="Iauiu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спортплощадки, теннисные корты, спортзалы, спортивные клубы, иные объекты спортивного назначения;</w:t>
      </w:r>
    </w:p>
    <w:p>
      <w:pPr>
        <w:pStyle w:val="Iauiue"/>
        <w:ind w:left="2" w:right="2" w:firstLine="567"/>
        <w:jc w:val="both"/>
        <w:rPr/>
      </w:pPr>
      <w:r>
        <w:rPr>
          <w:bCs/>
          <w:sz w:val="27"/>
          <w:szCs w:val="27"/>
        </w:rPr>
        <w:t>- поликлиники, пункты первой медицинской помощи,  станции скорой помощи;</w:t>
      </w:r>
    </w:p>
    <w:p>
      <w:pPr>
        <w:pStyle w:val="Iauiue"/>
        <w:ind w:right="2" w:firstLine="567"/>
        <w:jc w:val="both"/>
        <w:rPr/>
      </w:pPr>
      <w:r>
        <w:rPr>
          <w:bCs/>
          <w:sz w:val="27"/>
          <w:szCs w:val="27"/>
        </w:rPr>
        <w:t>- медицинские кабинеты лиц, занимающихся частной медицинской практикой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птечные учреждения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емные пункты прачечных и химчисток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шивочные ателье, ремонтные мастерские бытовой техники ;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арикмахерские, косметические кабинеты;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тоателье, фото лаборатории;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теринарные лечебницы без постоянного содержания животных;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ы розничной торговли (магазины, киоски), общей площадью до 100 кв.м.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чтовые отделения;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деления связи;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арки, скверы, бульвары (культуры и отдыха)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женерно-технические объекты, сооружения и коммуникации (объекты электро-, водо-, газоснабжения, водоотведения, телефонизации и т.д.).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left="2" w:right="2" w:firstLine="56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отдельно стоящие, встроенные или пристроенные гаражи или открытые автостоянки для хранения индивидуального автотранспорта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озяйственные постройки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ения для содержания домашнего скота и птицы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ады, огороды, палисадники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плицы, оранжереи;</w:t>
      </w:r>
    </w:p>
    <w:p>
      <w:pPr>
        <w:pStyle w:val="Normal"/>
        <w:spacing w:lineRule="auto" w:line="240" w:before="0" w:after="0"/>
        <w:ind w:left="2" w:right="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дивидуальные резервуары для хранения воды, скважины для забора воды, оборудование пожарной охраны (гидранты, резервуары)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дивидуальные бани, надворные туалеты, септики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ощадки для сбора мусора.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кульптуры и скульптурные композиции, малые архитектурные формы, фонтаны и другие объекты ландшафтного дизайна;</w:t>
      </w:r>
    </w:p>
    <w:p>
      <w:pPr>
        <w:pStyle w:val="Nienie"/>
        <w:widowControl/>
        <w:overflowPunct w:val="false"/>
        <w:autoSpaceDE w:val="false"/>
        <w:ind w:left="2" w:right="2" w:firstLine="567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втономные объекты инженерных сетей и коммуникаций;</w:t>
      </w:r>
    </w:p>
    <w:p>
      <w:pPr>
        <w:pStyle w:val="Nienie"/>
        <w:widowControl/>
        <w:overflowPunct w:val="false"/>
        <w:autoSpaceDE w:val="false"/>
        <w:ind w:left="2" w:right="2" w:firstLine="567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етние (сезонные) кафе;</w:t>
      </w:r>
    </w:p>
    <w:p>
      <w:pPr>
        <w:pStyle w:val="Nienie"/>
        <w:widowControl/>
        <w:overflowPunct w:val="false"/>
        <w:autoSpaceDE w:val="false"/>
        <w:ind w:left="2" w:right="2" w:firstLine="567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е строения и сооружения вспомогательного использования, предназначенные для обслуживания основного здания или строения;</w:t>
      </w:r>
    </w:p>
    <w:p>
      <w:pPr>
        <w:pStyle w:val="Nienie"/>
        <w:widowControl/>
        <w:overflowPunct w:val="false"/>
        <w:autoSpaceDE w:val="false"/>
        <w:ind w:left="2" w:right="2" w:firstLine="567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ля размещения блокированных жилых домов; </w:t>
      </w:r>
    </w:p>
    <w:p>
      <w:pPr>
        <w:pStyle w:val="Nienie"/>
        <w:widowControl/>
        <w:overflowPunct w:val="false"/>
        <w:autoSpaceDE w:val="false"/>
        <w:ind w:left="2" w:right="2" w:firstLine="567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ля размещения многоквартирных жилых домов (не выше трех этажей); </w:t>
      </w:r>
    </w:p>
    <w:p>
      <w:pPr>
        <w:pStyle w:val="Nienie"/>
        <w:widowControl/>
        <w:overflowPunct w:val="false"/>
        <w:autoSpaceDE w:val="false"/>
        <w:ind w:left="2" w:right="2" w:firstLine="567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ведения личного подсобного хозяйства (приусадебный земельный участок);</w:t>
      </w:r>
    </w:p>
    <w:p>
      <w:pPr>
        <w:pStyle w:val="Nienie"/>
        <w:widowControl/>
        <w:overflowPunct w:val="false"/>
        <w:autoSpaceDE w:val="false"/>
        <w:ind w:left="2" w:right="2" w:firstLine="567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размещения объектов благоустройства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мещение рекламных конструкций: брандмауэры, перетяжки, пиллары, рекламные конструкции в составе остановочных пунктов движения общественного транспорта, рекламные конструкции, совмещенные с элементами уличной мебели (на парковых скамейках, уличных терминалах оплаты и т. д.), сити-форматы (пилоны), щиты 6,0 х 3,0 метра, электронные табло (навесное), афишный стенд (в виде тумбы), панель-кронштейн.</w:t>
      </w:r>
    </w:p>
    <w:p>
      <w:pPr>
        <w:pStyle w:val="Nienie"/>
        <w:widowControl/>
        <w:overflowPunct w:val="false"/>
        <w:autoSpaceDE w:val="false"/>
        <w:ind w:left="2" w:right="2" w:firstLine="567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Iauiue"/>
        <w:ind w:left="2" w:right="2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Условно разрешенные виды использования: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ногоквартирные малоэтажные жилые дома (сблокированные или секционные до 4 этажей)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щежития, общей площадью  свыше 100 м2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тивные и офисные здания, конторы различных организаций, фирм, компаний различной специализации, общей площадью  свыше 100 м2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ъекты финансирования, кредитования, страхования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ъекты розничной торговли (магазины, киоски), общей площадью свыше 100 кв.м.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афе, бары, рестораны и другие предприятия общественного питания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лубные учреждения с ограничением по времени работы; 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жилищно-эксплуатационные и аварийно-диспетчерские службы (РЭУ, ЖЭК, ДЕ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лесарные и ремонтные мастерские, мастерские технического обслуживания;</w:t>
      </w:r>
    </w:p>
    <w:p>
      <w:pPr>
        <w:pStyle w:val="Iauiu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ъекты технического обслуживания и ремонта транспортных средств, машин и оборудования, автомойки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объекты религиозных организаций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остиницы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чие места временного проживания (отели, мотели)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ынки;- размещение дворцов бракосочетаний, загсов, залов для торжественных обрядов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ъекты оптовой торговли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бани, сауны;</w:t>
      </w:r>
    </w:p>
    <w:p>
      <w:pPr>
        <w:pStyle w:val="Iauiue"/>
        <w:ind w:left="2" w:right="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деления, участковые пункты милиции;</w:t>
      </w:r>
    </w:p>
    <w:p>
      <w:pPr>
        <w:pStyle w:val="Iauiue"/>
        <w:ind w:left="2" w:right="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щественные туалеты;</w:t>
      </w:r>
    </w:p>
    <w:p>
      <w:pPr>
        <w:pStyle w:val="Iauiue"/>
        <w:ind w:left="2"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ъекты среднего, высшего профессионального и послевузовского образования.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Предельные параметры земельных участков и разрешенного строительства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ощадь земельных участков:</w:t>
      </w:r>
    </w:p>
    <w:p>
      <w:pPr>
        <w:pStyle w:val="ConsPlusNormal1"/>
        <w:widowControl/>
        <w:tabs>
          <w:tab w:val="clear" w:pos="709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ля ведения личного подсобного хозяйства – до 0,20 га; </w:t>
      </w:r>
    </w:p>
    <w:p>
      <w:pPr>
        <w:pStyle w:val="ConsPlusNormal1"/>
        <w:widowControl/>
        <w:tabs>
          <w:tab w:val="clear" w:pos="709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 индивидуального жилищного строительства – от  0,05 га до 0,15 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лощадь земельных участков </w:t>
      </w:r>
      <w:r>
        <w:rPr>
          <w:rFonts w:eastAsia="Arial" w:cs="Times New Roman" w:ascii="Times New Roman" w:hAnsi="Times New Roman"/>
          <w:sz w:val="27"/>
          <w:szCs w:val="27"/>
        </w:rPr>
        <w:t xml:space="preserve">жилых домов коттеджно-блокированного типа (с малоэтажными жилыми домами до трех этажей включительно) с приквартирными земельными участками – от 0,04 га до 0,08 г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и разделе земельного участка, предоставленного гражданам для индивидуального жилищного строительства - не менее 0,04 га;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Минимальная ширина земельных участков вдоль фронта улицы (проезда) - 14 м;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Максимальное количество этажей зданий - 3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984" w:leader="none"/>
        </w:tabs>
        <w:ind w:left="2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ое значение коэффициента застройки (Кз)  - 0,4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9"/>
          <w:tab w:val="left" w:pos="1002" w:leader="none"/>
          <w:tab w:val="left" w:pos="1073" w:leader="none"/>
        </w:tabs>
        <w:ind w:left="2" w:right="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альное значение коэффициента плотности застройки (Кпз) - 0,8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лой дом должен отстоять от красной линии улиц не менее чем на 5 м, от красной линии проездов - не менее чем на 3 м, до границы соседнего участка - не менее чем на 3 м до стен дома и хозяйственных построек (сарая, гаража, бани), расположенных на соседних участках; расстояние от хозяйственных построек до красных линий улиц и проездов должно быть не менее 5 м. Допускается уменьшение отступа либо расположение зданий, строений и сооружений по красной линии в соответствии со сложившимися местными традициями и с учетом сложившейся градостроительной ситуации и линией застройки по согласованию с администрацией муниципального образования Ивановского сельсовет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right="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Участки должны иметь ограждение. С уличной стороны ограждение участка может быть произвольной конструкции, высотой не более 2,5 метров. Конструкция и внешний вид ограждения должен соответствовать решениям фасадов и применяемым отделочным материалам домовладения, расположенного на ограждаемом участк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bookmarkStart w:id="0" w:name="sub_2027431"/>
      <w:r>
        <w:rPr>
          <w:rFonts w:eastAsia="Arial" w:cs="Times New Roman" w:ascii="Times New Roman" w:hAnsi="Times New Roman"/>
          <w:sz w:val="27"/>
          <w:szCs w:val="27"/>
        </w:rPr>
        <w:t>По меже с соседним домовладением ограждение должно быть высотой не более 2-х метров. Высота ограждения по меже с соседним домовладением может быть увеличена, а конструкция ограждения может быть заменена на глухую,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аздел 3.</w:t>
      </w:r>
    </w:p>
    <w:p>
      <w:pPr>
        <w:pStyle w:val="Normal"/>
        <w:spacing w:lineRule="auto" w:line="240" w:before="10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достроительные регламенты на общественно-деловые зоны (ОД) в новой редакции.</w:t>
      </w:r>
    </w:p>
    <w:p>
      <w:pPr>
        <w:pStyle w:val="Normal"/>
        <w:spacing w:lineRule="auto" w:line="240" w:before="10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widowControl/>
        <w:ind w:left="2" w:right="2"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Д. Зона делового, общественного и коммерческого назначения</w:t>
      </w:r>
    </w:p>
    <w:p>
      <w:pPr>
        <w:pStyle w:val="Iauiue"/>
        <w:widowControl/>
        <w:ind w:left="2" w:right="2"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разрешенного использования недвижимости:</w:t>
      </w:r>
    </w:p>
    <w:p>
      <w:pPr>
        <w:pStyle w:val="Iauiue"/>
        <w:widowControl/>
        <w:ind w:left="2"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е здания, офисы, конторы различных организаций, фирм, компаний различной специализации;</w:t>
      </w:r>
    </w:p>
    <w:p>
      <w:pPr>
        <w:pStyle w:val="Iauiue"/>
        <w:widowControl/>
        <w:ind w:left="2"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кты органов государственного и муниципального управления общего и социально-экономического характера;</w:t>
      </w:r>
    </w:p>
    <w:p>
      <w:pPr>
        <w:pStyle w:val="Iauiue"/>
        <w:widowControl/>
        <w:ind w:left="2"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бъекты организаций обязательного социального обеспечения;</w:t>
      </w:r>
    </w:p>
    <w:p>
      <w:pPr>
        <w:pStyle w:val="Iauiue"/>
        <w:ind w:left="2" w:right="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ъекты среднего профессионального  и высшего профессионального образования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ные организации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структорские, проектно-технологические и иные организации, осуществляющие научную и(или) научно-техническую деятельность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органов по обеспечению законности, прав и свобод граждан (суды, нотариальные конторы, прокуратуры, органы внутренних дел и т.п.)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стоянки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тиницы;</w:t>
      </w:r>
    </w:p>
    <w:p>
      <w:pPr>
        <w:pStyle w:val="Iauiue"/>
        <w:ind w:left="2"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места временного проживания (отели, мотели)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атрально-зрелищные предприятия, концертные организации; 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реждения кино и кинопрокатов; 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зеи, выставочные залы, картинные и художественные галереи, художественные салоны; 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ынки;</w:t>
      </w:r>
    </w:p>
    <w:p>
      <w:pPr>
        <w:pStyle w:val="Iauiue"/>
        <w:ind w:left="2"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кты оптовой торговли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иблиотеки; 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убные учреждения, музыкальные, художественные и хореографические школы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ения ЗАГСа; 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нцзалы, дискотеки, ночные клубы и т.п.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ьютерные центры, интернет-кафе;</w:t>
      </w:r>
    </w:p>
    <w:p>
      <w:pPr>
        <w:pStyle w:val="Iaui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ортплощадки, теннисные корты, спортзалы, спортивные клубы, иные объекты спортивного назначения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розничной торговли (магазины, киоски);</w:t>
      </w:r>
    </w:p>
    <w:p>
      <w:pPr>
        <w:pStyle w:val="Iaui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фе, бары, рестораны и другие предприятия общественного питания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птечные учреждения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здравоохранения;</w:t>
      </w:r>
    </w:p>
    <w:p>
      <w:pPr>
        <w:pStyle w:val="Iauiue"/>
        <w:ind w:right="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медицинские кабинеты лиц, занимающихся частной медицинской практикой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ографии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ателье, фото лаборатории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имчистки, прачечные;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икмахерские, косметические кабин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лесарные и ремонтные мастерские, мастерские технического обслуживания;</w:t>
      </w:r>
    </w:p>
    <w:p>
      <w:pPr>
        <w:pStyle w:val="Iaui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ъекты технического обслуживания и ремонта транспортных средств, машин и оборудования, автомойки;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е отделения;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ения связи;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ки, скверы, бульвары (культуры и отдыха);</w:t>
      </w:r>
    </w:p>
    <w:p>
      <w:pPr>
        <w:pStyle w:val="Iauiue"/>
        <w:ind w:left="2"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ани, сауны;</w:t>
      </w:r>
    </w:p>
    <w:p>
      <w:pPr>
        <w:pStyle w:val="Iauiue"/>
        <w:widowControl/>
        <w:ind w:left="2"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кты финансирования, кредитования, страхования;</w:t>
      </w:r>
    </w:p>
    <w:p>
      <w:pPr>
        <w:pStyle w:val="Iauiue"/>
        <w:widowControl/>
        <w:ind w:left="2"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идрометеорологеческая служба;</w:t>
      </w:r>
    </w:p>
    <w:p>
      <w:pPr>
        <w:pStyle w:val="Iauiue"/>
        <w:widowControl/>
        <w:ind w:left="2" w:right="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щественные туалеты;</w:t>
      </w:r>
    </w:p>
    <w:p>
      <w:pPr>
        <w:pStyle w:val="Normal"/>
        <w:spacing w:lineRule="auto" w:line="240" w:before="0" w:after="0"/>
        <w:ind w:right="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инженерно-технические объекты, сооружения и коммуникации (объекты электро-, водо-, газоснабжения, водоотведения, телефонизации и т.д.).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left="2" w:right="2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гостевые парковки;</w:t>
      </w:r>
    </w:p>
    <w:p>
      <w:pPr>
        <w:pStyle w:val="Nienie"/>
        <w:ind w:left="2" w:right="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онные и аварийно-диспетчерские службы;</w:t>
      </w:r>
    </w:p>
    <w:p>
      <w:pPr>
        <w:pStyle w:val="Nienie"/>
        <w:ind w:left="2" w:right="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пожарной охраны (гидранты, резервуары, противопожарные водоемы);</w:t>
      </w:r>
    </w:p>
    <w:p>
      <w:pPr>
        <w:pStyle w:val="Nienie"/>
        <w:ind w:left="2" w:right="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ки для сбора мусора.</w:t>
      </w:r>
    </w:p>
    <w:p>
      <w:pPr>
        <w:pStyle w:val="Nienie"/>
        <w:widowControl/>
        <w:overflowPunct w:val="false"/>
        <w:autoSpaceDE w:val="false"/>
        <w:ind w:left="2" w:right="2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номные объекты инженерных сетей и коммуникаций;</w:t>
      </w:r>
    </w:p>
    <w:p>
      <w:pPr>
        <w:pStyle w:val="Nienie"/>
        <w:widowControl/>
        <w:overflowPunct w:val="false"/>
        <w:autoSpaceDE w:val="false"/>
        <w:ind w:left="2" w:right="2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ъездные пути (площадки);</w:t>
      </w:r>
    </w:p>
    <w:p>
      <w:pPr>
        <w:pStyle w:val="Nienie"/>
        <w:widowControl/>
        <w:overflowPunct w:val="false"/>
        <w:autoSpaceDE w:val="false"/>
        <w:ind w:left="2" w:right="2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ульптуры и скульптурные композиции, малые архитектурные формы, фонтаны и другие объекты ландшафтного дизайна;</w:t>
      </w:r>
    </w:p>
    <w:p>
      <w:pPr>
        <w:pStyle w:val="Nienie"/>
        <w:widowControl/>
        <w:overflowPunct w:val="false"/>
        <w:autoSpaceDE w:val="false"/>
        <w:ind w:left="2" w:right="2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троения и сооружения вспомогательного использования, предназначенные для обслуживания основного здания или строения,</w:t>
      </w:r>
    </w:p>
    <w:p>
      <w:pPr>
        <w:pStyle w:val="Normal"/>
        <w:spacing w:lineRule="auto" w:line="240" w:before="0" w:after="0"/>
        <w:ind w:left="2"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рекламных конструкций: брандмауэры, перетяжки, пиллары, рекламные конструкции в составе остановочных пунктов движения общественного транспорта, рекламные конструкции, совмещенные с элементами уличной мебели (на парковых скамейках, уличных терминалах оплаты и т. д.),  сити-борды, сити-форматы (пилоны),  суперборды (суперсайты), щиты 6,0 х 3,0 метра, электронные табло, электронные табло (навесное), афишный стенд (в виде тумбы), панель-кронштейн, строительная сетка.</w:t>
      </w:r>
    </w:p>
    <w:p>
      <w:pPr>
        <w:pStyle w:val="Nienie"/>
        <w:widowControl/>
        <w:overflowPunct w:val="false"/>
        <w:autoSpaceDE w:val="false"/>
        <w:ind w:left="2" w:right="2" w:firstLine="567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"/>
        <w:ind w:left="2" w:right="2"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словно разрешенные виды использования:</w:t>
      </w:r>
    </w:p>
    <w:p>
      <w:pPr>
        <w:pStyle w:val="Iauiue"/>
        <w:ind w:left="2" w:right="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ногоэтажные многоквартирные жилые дома со встроенно-пристроенными  нежилыми помещениями;</w:t>
      </w:r>
    </w:p>
    <w:p>
      <w:pPr>
        <w:pStyle w:val="Iauiue"/>
        <w:ind w:left="2" w:right="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тские сады, иные объекты дошкольного воспитания;</w:t>
      </w:r>
    </w:p>
    <w:p>
      <w:pPr>
        <w:pStyle w:val="Iauiue"/>
        <w:ind w:left="2" w:right="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колы начальные и общеобразовательные;</w:t>
      </w:r>
    </w:p>
    <w:p>
      <w:pPr>
        <w:pStyle w:val="Iauiue"/>
        <w:ind w:left="2"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бъекты религиозных организаций;</w:t>
      </w:r>
    </w:p>
    <w:p>
      <w:pPr>
        <w:pStyle w:val="Iauiue"/>
        <w:ind w:left="2" w:right="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щественные туалеты;</w:t>
      </w:r>
    </w:p>
    <w:p>
      <w:pPr>
        <w:pStyle w:val="ConsPlusNormal1"/>
        <w:widowControl/>
        <w:ind w:left="2" w:right="2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едельные параметры земельных участков и разрешенного строительства:</w:t>
      </w:r>
    </w:p>
    <w:p>
      <w:pPr>
        <w:pStyle w:val="ConsPlusNormal1"/>
        <w:widowControl/>
        <w:overflowPunct w:val="false"/>
        <w:ind w:left="2" w:right="2"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аксимальное количество надземных этажей зданий — 4;</w:t>
      </w:r>
    </w:p>
    <w:p>
      <w:pPr>
        <w:pStyle w:val="ConsPlusNormal1"/>
        <w:widowControl/>
        <w:overflowPunct w:val="false"/>
        <w:ind w:left="2" w:right="2"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аксимальное значение коэффициента застройки (Кз)  - 0,6</w:t>
      </w:r>
    </w:p>
    <w:p>
      <w:pPr>
        <w:pStyle w:val="ConsPlusNormal1"/>
        <w:widowControl/>
        <w:overflowPunct w:val="false"/>
        <w:ind w:left="2" w:right="2"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инимальный отступ строений от красной линии улиц и проездов - не менее чем на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ей застройки по согласованию с администрацией муниципального образования Барсуковского сель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Раздел 4.</w:t>
      </w:r>
    </w:p>
    <w:p>
      <w:pPr>
        <w:pStyle w:val="Normal"/>
        <w:spacing w:lineRule="auto" w:line="240" w:before="100" w:after="0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радостроительные регламенты на производственные и коммунальные зоны ( ПК-1 – ПК-3) в новой редакции.</w:t>
      </w:r>
    </w:p>
    <w:p>
      <w:pPr>
        <w:pStyle w:val="Iauiue"/>
        <w:widowControl/>
        <w:ind w:left="2" w:right="2" w:firstLine="705"/>
        <w:jc w:val="both"/>
        <w:rPr/>
      </w:pPr>
      <w:r>
        <w:rPr>
          <w:b/>
          <w:bCs/>
          <w:sz w:val="27"/>
          <w:szCs w:val="27"/>
        </w:rPr>
        <w:t>ПК-1. Зона размещения объектов производственного, коммунального и складского назначения</w:t>
      </w:r>
      <w:r>
        <w:rPr>
          <w:rFonts w:eastAsia="Arial Unicode M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с санитарно-защитной зоной 50 м (класс </w:t>
      </w: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)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Iauiue"/>
        <w:widowControl/>
        <w:ind w:left="2" w:right="2" w:firstLine="70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виды разрешенного использования недвижимости:</w:t>
      </w:r>
    </w:p>
    <w:p>
      <w:pPr>
        <w:pStyle w:val="Nienie"/>
        <w:ind w:left="2" w:right="2" w:firstLine="705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изводственные здания, строения, сооруж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с санитарно-защитной зоной 50 м (класс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Cs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ienie"/>
        <w:ind w:left="2" w:right="2" w:firstLine="705"/>
        <w:rPr/>
      </w:pPr>
      <w:r>
        <w:rPr>
          <w:rFonts w:cs="Times New Roman" w:ascii="Times New Roman" w:hAnsi="Times New Roman"/>
          <w:sz w:val="27"/>
          <w:szCs w:val="27"/>
        </w:rPr>
        <w:t xml:space="preserve">- объекты коммунального хозяйства </w:t>
      </w:r>
      <w:r>
        <w:rPr>
          <w:rFonts w:cs="Times New Roman" w:ascii="Times New Roman" w:hAnsi="Times New Roman"/>
          <w:bCs/>
          <w:sz w:val="27"/>
          <w:szCs w:val="27"/>
        </w:rPr>
        <w:t xml:space="preserve">с санитарно-защитной зоной 50 м (класс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Cs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автозаправочные станции не более 3-х ТРК только для заправки легкового автотранспорта жидким топливом, в том числе с объектами обслуживания (магазины, каф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лесарные и ремонтные мастерские, станции технического обслуживания легковых автомобилей до 5 постов (без малярно-жестяных работ);</w:t>
      </w:r>
    </w:p>
    <w:p>
      <w:pPr>
        <w:pStyle w:val="Iaui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автомойки до двух постов;</w:t>
      </w:r>
    </w:p>
    <w:p>
      <w:pPr>
        <w:pStyle w:val="Nienie"/>
        <w:ind w:left="2" w:right="2" w:firstLine="705"/>
        <w:rPr/>
      </w:pPr>
      <w:r>
        <w:rPr>
          <w:rFonts w:cs="Times New Roman" w:ascii="Times New Roman" w:hAnsi="Times New Roman"/>
          <w:sz w:val="27"/>
          <w:szCs w:val="27"/>
        </w:rPr>
        <w:t xml:space="preserve">- объекты складского назнач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с санитарно-защитной зоной 50 м (класс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Cs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ипографии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имчистки, прачечные производительностью не более 160 кг/смену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дминистративные здания, строения, сооружения 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учные организации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структорские, проектно-технологические и иные организации, осуществляющие научную и(или) научно-техническую деятельность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ы розничной торговли (магазины, киоски);</w:t>
      </w:r>
    </w:p>
    <w:p>
      <w:pPr>
        <w:pStyle w:val="Iauiue"/>
        <w:ind w:left="2" w:right="2" w:firstLine="705"/>
        <w:jc w:val="both"/>
        <w:rPr>
          <w:sz w:val="27"/>
          <w:szCs w:val="27"/>
        </w:rPr>
      </w:pPr>
      <w:r>
        <w:rPr>
          <w:sz w:val="27"/>
          <w:szCs w:val="27"/>
        </w:rPr>
        <w:t>- объекты оптовой торговли;</w:t>
      </w:r>
    </w:p>
    <w:p>
      <w:pPr>
        <w:pStyle w:val="Normal"/>
        <w:spacing w:lineRule="auto" w:line="240" w:before="0" w:after="0"/>
        <w:ind w:left="2" w:right="2"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оловые при предприятиях и учреждениях</w:t>
      </w:r>
      <w:r>
        <w:rPr>
          <w:rFonts w:eastAsia="Arial" w:cs="Times New Roman" w:ascii="Times New Roman" w:hAnsi="Times New Roman"/>
          <w:sz w:val="27"/>
          <w:szCs w:val="27"/>
        </w:rPr>
        <w:t>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аптеки.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жарные депо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женерно-технические объекты, сооружения и коммуникации (объекты электро-, водо-, газоснабжения, водоотведения, телефонизации и т.д.).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Вспомогательные виды разрешенного использования:</w:t>
      </w:r>
    </w:p>
    <w:p>
      <w:pPr>
        <w:pStyle w:val="Nienie"/>
        <w:ind w:left="2" w:right="2" w:firstLine="705"/>
        <w:rPr/>
      </w:pPr>
      <w:r>
        <w:rPr>
          <w:rFonts w:cs="Times New Roman" w:ascii="Times New Roman" w:hAnsi="Times New Roman"/>
          <w:sz w:val="27"/>
          <w:szCs w:val="27"/>
        </w:rPr>
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втостоянки для временного хранения грузовых автомобилей;</w:t>
      </w:r>
    </w:p>
    <w:p>
      <w:pPr>
        <w:pStyle w:val="Nienie"/>
        <w:widowControl/>
        <w:overflowPunct w:val="false"/>
        <w:autoSpaceDE w:val="false"/>
        <w:ind w:left="0" w:firstLine="735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индивидуальные резервуары для хранения воды, скважины для забора воды,        оборудование пожарной охраны (гидранты, резервуары)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ощадки для сбора мусора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втономные объекты инженерных сетей и коммуникаций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ортплощадки, площадки отдыха для персонала предприятий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пункты первой медицинской помощи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итомники растений для озеленения промышленных территорий и санитарно-защитных зон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кульптуры и скульптурные композиции, малые архитектурные формы, фонтаны и другие объекты ландшафтного дизайна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е строения и сооружения вспомогательного использования, предназначенные для обслуживания основного здания или строения,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размещение рекламных конструкций: брандмауэры, перетяжки, пиллары, рекламные конструкции в составе остановочных пунктов движения общественного транспорта, рекламные конструкции, совмещенные с элементами уличной мебели (на парковых скамейках, уличных терминалах оплаты и т. д.),  сити-борды, сити-форматы (пилоны),  суперборды (суперсайты), щиты 6,0 х 3,0 метра, электронные табло, электронные табло (навесное), афишный стенд (в виде тумбы), панель-кронштейн, строительная сетка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Условно разрешенные виды использования:</w:t>
      </w:r>
    </w:p>
    <w:p>
      <w:pPr>
        <w:pStyle w:val="ConsPlusNormal1"/>
        <w:widowControl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ведения среднего профессионального образования;</w:t>
      </w:r>
    </w:p>
    <w:p>
      <w:pPr>
        <w:pStyle w:val="ConsPlusNormal1"/>
        <w:widowControl/>
        <w:ind w:right="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дельно стоящие объекты бытового обслуживания;</w:t>
      </w:r>
    </w:p>
    <w:p>
      <w:pPr>
        <w:pStyle w:val="ConsPlusNormal1"/>
        <w:widowControl/>
        <w:ind w:right="2" w:firstLine="70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ынки;</w:t>
      </w:r>
    </w:p>
    <w:p>
      <w:pPr>
        <w:pStyle w:val="ConsPlusNormal1"/>
        <w:widowControl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ежития. </w:t>
      </w:r>
    </w:p>
    <w:p>
      <w:pPr>
        <w:pStyle w:val="ConsPlusNormal1"/>
        <w:widowControl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Iauiue"/>
        <w:widowControl/>
        <w:ind w:left="2" w:right="2" w:firstLine="705"/>
        <w:jc w:val="both"/>
        <w:rPr/>
      </w:pPr>
      <w:r>
        <w:rPr>
          <w:b/>
          <w:bCs/>
          <w:sz w:val="27"/>
          <w:szCs w:val="27"/>
          <w:u w:val="single"/>
        </w:rPr>
        <w:t>ПК-2. Зона размещения объектов производственного, коммунального и складского назначения</w:t>
      </w:r>
      <w:r>
        <w:rPr>
          <w:rFonts w:eastAsia="Arial Unicode MS"/>
          <w:sz w:val="27"/>
          <w:szCs w:val="27"/>
          <w:u w:val="single"/>
        </w:rPr>
        <w:t xml:space="preserve"> </w:t>
      </w:r>
      <w:r>
        <w:rPr>
          <w:b/>
          <w:bCs/>
          <w:sz w:val="27"/>
          <w:szCs w:val="27"/>
          <w:u w:val="single"/>
        </w:rPr>
        <w:t xml:space="preserve">с санитарно-защитной зоной 100 м (класс </w:t>
      </w:r>
      <w:r>
        <w:rPr>
          <w:b/>
          <w:bCs/>
          <w:sz w:val="27"/>
          <w:szCs w:val="27"/>
          <w:u w:val="single"/>
          <w:lang w:val="en-US"/>
        </w:rPr>
        <w:t>IV</w:t>
      </w:r>
      <w:r>
        <w:rPr>
          <w:b/>
          <w:bCs/>
          <w:sz w:val="27"/>
          <w:szCs w:val="27"/>
          <w:u w:val="single"/>
        </w:rPr>
        <w:t>)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Iauiue"/>
        <w:widowControl/>
        <w:ind w:left="2" w:right="2" w:firstLine="705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сновные виды разрешенного использования недвижимости: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изводственные здания, строения, сооружения с санитарно-защитной зоной 100 м (класс IV)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ы коммунального хозяйства с санитарно-защитной зоной 100 м (класс IV)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втозаправочные станции для заправки грузового и легкового автотранспорта жидким и газовым топливом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аражи и автостоянки для постоянного хранения грузовых автомоби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лесарные и ремонтные мастерские, мастерские технического обслуживания легкового автотранспорта;</w:t>
      </w:r>
    </w:p>
    <w:p>
      <w:pPr>
        <w:pStyle w:val="Iaui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ъекты по обслуживанию легковых, грузовых автомобилей с количеством постов не более 10, автомойки с количеством постов от 2 до 5, мойки грузовых автомобилей портального типа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ы складского назначения с санитарно-защитной зоной 100 м (класс IV)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ки по производству бетона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ьеры, предприятия по добыче гравия, песка, глины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ы приема вторсырья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ипографии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имчистки, прачечные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ханизированные транспортные парки по очистке без ремонтной базы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усороперегрузочные станции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дминистративные здания, строения, сооружения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учные организации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структорские, проектно-технологические и иные организации, осуществляющие научную и(или) научно-техническую деятельность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ы розничной торговли (магазины, киоски);</w:t>
      </w:r>
    </w:p>
    <w:p>
      <w:pPr>
        <w:pStyle w:val="Iauiue"/>
        <w:ind w:left="2" w:right="2" w:firstLine="705"/>
        <w:jc w:val="both"/>
        <w:rPr>
          <w:sz w:val="27"/>
          <w:szCs w:val="27"/>
        </w:rPr>
      </w:pPr>
      <w:r>
        <w:rPr>
          <w:sz w:val="27"/>
          <w:szCs w:val="27"/>
        </w:rPr>
        <w:t>- объекты оптовой торговли;</w:t>
      </w:r>
    </w:p>
    <w:p>
      <w:pPr>
        <w:pStyle w:val="Normal"/>
        <w:spacing w:lineRule="auto" w:line="240" w:before="0" w:after="0"/>
        <w:ind w:left="2" w:right="2"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оловые при предприятиях и учреждениях</w:t>
      </w:r>
      <w:r>
        <w:rPr>
          <w:rFonts w:eastAsia="Arial" w:cs="Times New Roman" w:ascii="Times New Roman" w:hAnsi="Times New Roman"/>
          <w:sz w:val="27"/>
          <w:szCs w:val="27"/>
        </w:rPr>
        <w:t>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аптеки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жарные депо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тлечебницы с содержанием животных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ани, сауны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женерно-технические объекты, сооружения и коммуникации (объекты электро-, водо-, газоснабжения, водоотведения, телефонизации и т.д.).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Вспомогательные виды разрешенного использования: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втостоянки для временного хранения грузовых автомобилей;</w:t>
      </w:r>
    </w:p>
    <w:p>
      <w:pPr>
        <w:pStyle w:val="Nienie"/>
        <w:widowControl/>
        <w:overflowPunct w:val="false"/>
        <w:autoSpaceDE w:val="false"/>
        <w:ind w:left="0" w:firstLine="735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индивидуальные резервуары для хранения воды, скважины для забора воды,        оборудование пожарной охраны (гидранты, резервуары)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ощадки для сбора мусора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втономные объекты инженерных сетей и коммуникаций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ортплощадки, площадки отдыха для персонала предприятий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пункты первой медицинской помощи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итомники растений для озеленения промышленных территорий и санитарно-защитных зон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кульптуры и скульптурные композиции, малые архитектурные формы, фонтаны и другие объекты ландшафтного дизайна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е строения и сооружения вспомогательного использования, предназначенные для обслуживания основного здания или строения,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размещение рекламных конструкций: брандмауэры, перетяжки, пиллары, рекламные конструкции в составе остановочных пунктов движения общественного транспорта, рекламные конструкции, совмещенные с элементами уличной мебели (на парковых скамейках, уличных терминалах оплаты и т. д.),  сити-борды, сити-форматы (пилоны),  суперборды (суперсайты), щиты 6,0 х 3,0 метра, электронные табло, электронные табло (навесное), афишный стенд (в виде тумбы), панель-кронштейн, строительная сетка.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Условно- разрешенные виды использования:</w:t>
      </w:r>
    </w:p>
    <w:p>
      <w:pPr>
        <w:pStyle w:val="ConsPlusNormal1"/>
        <w:widowControl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ведения среднего профессионального образования;</w:t>
      </w:r>
    </w:p>
    <w:p>
      <w:pPr>
        <w:pStyle w:val="ConsPlusNormal1"/>
        <w:widowControl/>
        <w:ind w:right="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дельно стоящие объекты бытового обслуживания;</w:t>
      </w:r>
    </w:p>
    <w:p>
      <w:pPr>
        <w:pStyle w:val="ConsPlusNormal1"/>
        <w:widowControl/>
        <w:ind w:right="2" w:firstLine="70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ынки;</w:t>
      </w:r>
    </w:p>
    <w:p>
      <w:pPr>
        <w:pStyle w:val="Iauiue"/>
        <w:widowControl/>
        <w:ind w:right="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щежития.</w:t>
      </w:r>
    </w:p>
    <w:p>
      <w:pPr>
        <w:pStyle w:val="Iauiue"/>
        <w:widowControl/>
        <w:ind w:right="2" w:firstLine="709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Iauiue"/>
        <w:widowControl/>
        <w:ind w:right="2" w:firstLine="709"/>
        <w:jc w:val="both"/>
        <w:rPr/>
      </w:pPr>
      <w:r>
        <w:rPr>
          <w:b/>
          <w:bCs/>
          <w:sz w:val="27"/>
          <w:szCs w:val="27"/>
          <w:u w:val="single"/>
        </w:rPr>
        <w:t>ПК-3. Зона размещения объектов производственного, коммунального и складского назначения</w:t>
      </w:r>
      <w:r>
        <w:rPr>
          <w:rFonts w:eastAsia="Arial Unicode MS"/>
          <w:sz w:val="27"/>
          <w:szCs w:val="27"/>
          <w:u w:val="single"/>
        </w:rPr>
        <w:t xml:space="preserve"> </w:t>
      </w:r>
      <w:r>
        <w:rPr>
          <w:b/>
          <w:bCs/>
          <w:sz w:val="27"/>
          <w:szCs w:val="27"/>
          <w:u w:val="single"/>
        </w:rPr>
        <w:t xml:space="preserve">с санитарно-защитной зоной 300 м (класс </w:t>
      </w:r>
      <w:r>
        <w:rPr>
          <w:b/>
          <w:bCs/>
          <w:sz w:val="27"/>
          <w:szCs w:val="27"/>
          <w:u w:val="single"/>
          <w:lang w:val="en-US"/>
        </w:rPr>
        <w:t>III</w:t>
      </w:r>
      <w:r>
        <w:rPr>
          <w:b/>
          <w:bCs/>
          <w:sz w:val="27"/>
          <w:szCs w:val="27"/>
          <w:u w:val="single"/>
        </w:rPr>
        <w:t>)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Iauiue"/>
        <w:widowControl/>
        <w:ind w:left="2" w:right="2" w:firstLine="705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сновные виды разрешенного использования недвижимости:</w:t>
      </w:r>
    </w:p>
    <w:p>
      <w:pPr>
        <w:pStyle w:val="Nienie"/>
        <w:ind w:left="2" w:right="2" w:firstLine="705"/>
        <w:rPr/>
      </w:pPr>
      <w:r>
        <w:rPr>
          <w:rFonts w:cs="Times New Roman" w:ascii="Times New Roman" w:hAnsi="Times New Roman"/>
          <w:sz w:val="27"/>
          <w:szCs w:val="27"/>
        </w:rPr>
        <w:t>- производственные здания, строения, сооружения с санитарно-защитной зоной 300 м (класс I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ienie"/>
        <w:ind w:left="2" w:right="2" w:firstLine="705"/>
        <w:rPr/>
      </w:pPr>
      <w:r>
        <w:rPr>
          <w:rFonts w:cs="Times New Roman" w:ascii="Times New Roman" w:hAnsi="Times New Roman"/>
          <w:sz w:val="27"/>
          <w:szCs w:val="27"/>
        </w:rPr>
        <w:t>- объекты коммунального хозяйства с санитарно-защитной зоной 300 м (класс I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втозаправочные станции для заправки грузового и легкового автотранспорта жидким и газовым топливом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аражи и автостоянки для постоянного хранения грузовых автомоби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лесарные и ремонтные мастерские, мастерские технического обслуживания легкового автотранспорта;</w:t>
      </w:r>
    </w:p>
    <w:p>
      <w:pPr>
        <w:pStyle w:val="Iaui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ъекты по обслуживанию легковых, грузовых автомобилей с количеством постов не более 10, автомойки с количеством постов от 2 до 5, мойки грузовых автомобилей портального типа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ienie"/>
        <w:ind w:left="2" w:right="2" w:firstLine="705"/>
        <w:rPr/>
      </w:pPr>
      <w:r>
        <w:rPr>
          <w:rFonts w:cs="Times New Roman" w:ascii="Times New Roman" w:hAnsi="Times New Roman"/>
          <w:sz w:val="27"/>
          <w:szCs w:val="27"/>
        </w:rPr>
        <w:t>- объекты складского назначения с санитарно-защитной зоной 300 м (класс I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леваторы цементов и других пылящих строительных материалов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изводство щебенки, гравия и песка, обогащение кварцевого песка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изводство кирпича (красного, силикатного), строительных керамических и огнеупорных изделий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изводство железобетонных изделий (ЖБК, ЖБИ)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ки по производству бетона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ьеры, предприятия по добыче гравия, песка, глины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ы приема вторсырья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ипографии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имчистки, прачечные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ханизированные транспортные парки по очистке без ремонтной базы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усороперегрузочные станции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дминистративные здания, строения, сооружения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учные организации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структорские, проектно-технологические и иные организации, осуществляющие научную и(или) научно-техническую деятельность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кты розничной торговли (магазины, киоски);</w:t>
      </w:r>
    </w:p>
    <w:p>
      <w:pPr>
        <w:pStyle w:val="Iauiue"/>
        <w:ind w:left="2" w:right="2" w:firstLine="705"/>
        <w:jc w:val="both"/>
        <w:rPr>
          <w:sz w:val="27"/>
          <w:szCs w:val="27"/>
        </w:rPr>
      </w:pPr>
      <w:r>
        <w:rPr>
          <w:sz w:val="27"/>
          <w:szCs w:val="27"/>
        </w:rPr>
        <w:t>- объекты оптовой торговли;</w:t>
      </w:r>
    </w:p>
    <w:p>
      <w:pPr>
        <w:pStyle w:val="Normal"/>
        <w:spacing w:lineRule="auto" w:line="240" w:before="0" w:after="0"/>
        <w:ind w:left="2" w:right="2"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оловые при предприятиях и учреждениях</w:t>
      </w:r>
      <w:r>
        <w:rPr>
          <w:rFonts w:eastAsia="Arial" w:cs="Times New Roman" w:ascii="Times New Roman" w:hAnsi="Times New Roman"/>
          <w:sz w:val="27"/>
          <w:szCs w:val="27"/>
        </w:rPr>
        <w:t>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аптеки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жарные депо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тлечебницы с содержанием животных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ани, сауны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женерно-технические объекты, сооружения и коммуникации (объекты электро-, водо-, газоснабжения, водоотведения, телефонизации и т.д.).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Вспомогательные виды разрешенного использования: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втостоянки для временного хранения грузовых автомобилей;</w:t>
      </w:r>
    </w:p>
    <w:p>
      <w:pPr>
        <w:pStyle w:val="Nienie"/>
        <w:widowControl/>
        <w:overflowPunct w:val="false"/>
        <w:autoSpaceDE w:val="false"/>
        <w:ind w:left="0" w:firstLine="735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индивидуальные резервуары для хранения воды, скважины для забора воды,        оборудование пожарной охраны (гидранты, резервуары)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ощадки для сбора мусора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втономные объекты инженерных сетей и коммуникаций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ортплощадки, площадки отдыха для персонала предприятий;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пункты первой медицинской помощи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итомники растений для озеленения промышленных территорий и санитарно-защитных зон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кульптуры и скульптурные композиции, малые архитектурные формы, фонтаны и другие объекты ландшафтного дизайна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е строения и сооружения вспомогательного использования, предназначенные для обслуживания основного здания или строения,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размещение рекламных конструкций: брандмауэры, перетяжки, пиллары, рекламные конструкции в составе остановочных пунктов движения общественного транспорта, рекламные конструкции, совмещенные с элементами уличной мебели (на парковых скамейках, уличных терминалах оплаты и т. д.),  сити-борды, сити-форматы (пилоны),  суперборды (суперсайты), щиты 6,0 х 3,0 метра, электронные табло, электронные табло (навесное), афишный стенд (в виде тумбы), панель-кронштейн, строительная сетка.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Условно разрешенные виды использования:</w:t>
      </w:r>
    </w:p>
    <w:p>
      <w:pPr>
        <w:pStyle w:val="ConsPlusNormal1"/>
        <w:widowControl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ведения среднего профессионального образования;</w:t>
      </w:r>
    </w:p>
    <w:p>
      <w:pPr>
        <w:pStyle w:val="ConsPlusNormal1"/>
        <w:widowControl/>
        <w:ind w:right="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тдельно стоящие объекты бытового обслуживания;</w:t>
      </w:r>
    </w:p>
    <w:p>
      <w:pPr>
        <w:pStyle w:val="ConsPlusNormal1"/>
        <w:widowControl/>
        <w:ind w:right="2" w:firstLine="70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ынки;</w:t>
      </w:r>
    </w:p>
    <w:p>
      <w:pPr>
        <w:pStyle w:val="ConsPlusNormal1"/>
        <w:widowControl/>
        <w:ind w:left="2" w:right="2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ежития.</w:t>
      </w:r>
    </w:p>
    <w:p>
      <w:pPr>
        <w:pStyle w:val="Normal"/>
        <w:spacing w:lineRule="auto" w:line="240" w:before="0" w:after="0"/>
        <w:ind w:left="2" w:right="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достроительные регламенты на рекреационные зоны (Р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 Зона отдыха и туриз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ки, скверы, бульвары (культуры и отдыха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лесопарк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сные массив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емпинг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яжи, набереж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ортплощадки, теннисные корты, спортзалы, спортивные клубы, иные объекты спортивного назнач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етские спортивные лагер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таны, малые архитектурные форм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чные пассажирские павильоны, причалы, пристан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дочные станц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первой медицинской помощ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ковые пункты милици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ые туалет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ы обучения верховой езд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ы аттракционов, игровые зал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танцплощадки, дискоте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инженерно-технические объекты, сооружения и коммуникации (объекты электро-, водо-, газоснабжения, водоотведения, телефонизации и т.д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спомогательные виды разрешенного использовани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помогательные строения и инфраструктура для отдыха на природ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асательные станци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рковки и стоянки автомобильного транспорта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ab/>
        <w:t>- автономные объекты инженерных сетей и коммуникац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вспомогательные строения и сооружения для обслуживания территорий, предназначенных для отдыха, туризма, занятий спорт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рекламных конструкций: брандмауэры, перетяжки, пиллары, рекламные конструкции в составе остановочных пунктов движения общественного транспорта, рекламные конструкции, совмещенные с элементами уличной мебели (на парковых скамейках, уличных терминалах оплаты и т. д.),  сити-борды, сити-форматы (пилоны),  суперборды (суперсайты), щиты 6,0 х 3,0 метра, электронные табло, электронные табло (навесное), афишный стенд (в виде тумбы), панель-кронштейн, строительная сет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словно разрешенные виды использовани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вапарк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пансионаты, санатории, дома отдыха, туристические баз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ма рыболовов и охотник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нировочные баз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тернаты для престарелых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фе, бары, рестораны и другие предприятия общественного пит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объекты розничной торговли (магазины, киоски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религиозных организац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 зоопарки, зооуго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е регламенты на зоны специального назначения (СО) в новой редакции</w:t>
      </w:r>
    </w:p>
    <w:p>
      <w:pPr>
        <w:pStyle w:val="Iauiue"/>
        <w:ind w:left="2" w:right="2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. Зона объектов специального назначения</w:t>
      </w:r>
    </w:p>
    <w:p>
      <w:pPr>
        <w:pStyle w:val="Nienie"/>
        <w:ind w:left="2" w:right="2"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left="2" w:right="2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: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кладбища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а, закрытые на период консервации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по оказанию ритуальных и обрядовых услуг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первой медицинской помощи,  станции скорой помощи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е пункты милиции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ые туалеты; 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хоронения; 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матории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томогильники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гоны бытовых отходов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-технические объекты, сооружения и коммуникации (объекты электро-, водо-, газоснабжения, водоотведения, телефонизации и т.д.).</w:t>
      </w:r>
    </w:p>
    <w:p>
      <w:pPr>
        <w:pStyle w:val="Nienie"/>
        <w:ind w:left="2" w:right="2" w:firstLine="70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спомогательные виды разрешенного использования: 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бытовые корпуса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ковки автомобильного транспорта; 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;</w:t>
      </w:r>
    </w:p>
    <w:p>
      <w:pPr>
        <w:pStyle w:val="Nienie"/>
        <w:ind w:left="2" w:right="2" w:firstLine="705"/>
        <w:rPr/>
      </w:pPr>
      <w:r>
        <w:rPr>
          <w:rFonts w:cs="Times New Roman" w:ascii="Times New Roman" w:hAnsi="Times New Roman"/>
          <w:sz w:val="28"/>
          <w:szCs w:val="28"/>
        </w:rPr>
        <w:t>- автономные объекты инженерных сетей и коммуникаций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рекламных конструкций:  сити-форматы (пилоны), щиты 6,0 х 3,0 метра, панель-кронштейн.</w:t>
      </w:r>
    </w:p>
    <w:p>
      <w:pPr>
        <w:pStyle w:val="Nienie"/>
        <w:ind w:left="2" w:right="2" w:firstLine="70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религиозных организаций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ороперерабатывающие и мусоросжигательные заводы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гоны захоронения производственных отходов;</w:t>
      </w:r>
    </w:p>
    <w:p>
      <w:pPr>
        <w:pStyle w:val="Nienie"/>
        <w:ind w:left="2" w:right="2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розничной торговли (магазины, киоски).</w:t>
      </w:r>
    </w:p>
    <w:p>
      <w:pPr>
        <w:pStyle w:val="Nienie"/>
        <w:ind w:left="2" w:right="2"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br w:type="page"/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е регламенты на зоны объектов инженерной и транспортной инфраструктуры (ИТ) в новой редакци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  Зона  объектов инженерной и транспортной  инфраструк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азмещения объектов инженерной и транспортной инфраструктуры выделена для обеспечения правовых условий использования  земельных участков  и объектов капитального строительства объектов инженерного и транспортного  обеспечения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8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99"/>
        <w:gridCol w:w="4966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азрешённого использования земельных участков:</w:t>
            </w:r>
          </w:p>
        </w:tc>
      </w:tr>
      <w:tr>
        <w:trPr>
          <w:trHeight w:val="63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auto" w:val="clear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виды разрешённого использования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auto" w:val="clear"/>
              <w:spacing w:before="0" w:after="28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ные виды разрешенного использования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головные объекты (энергоснабжения, газоснабжения, водоснабжения, канализации, теплоснабжения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сы, конторы, административные службы (энергоснабжения, газоснабжения, водоснабжения, канализации, теплоснабжения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енны сотовой, радиорелейной, спутниковой связ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вокзалы, автостан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елезнодорожные пу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Ж/Д вокзалы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 жилищно-коммунального хозяйства.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auto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помогательные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auto" w:val="clear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щитные инженерные сооружения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 подсобного назначения (энергоснабжения, газоснабжения, водоснабжения, канализации, теплоснабжения) и иные вспомогательные объекты для обслуживания и эксплуатации строений, сооружений и коммуникаций,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зеленение санитарно – защитного назначени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помогательные объекты для обслуживания и эксплуатации строений, сооружений и коммуникаций автомобильного транспорта</w:t>
            </w:r>
          </w:p>
          <w:p>
            <w:pPr>
              <w:pStyle w:val="Normal"/>
              <w:spacing w:lineRule="auto" w:line="240" w:before="0" w:after="0"/>
              <w:ind w:left="2" w:right="2" w:firstLine="7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рекламных конструкций: брандмауэры, рекламные конструкции в составе остановочных пунктов движения общественного транспорта, сити-борды, суперборды (суперсайты), щиты 6,0 х 3,0 метра, электронные табло, электронные табло (навесное), афишный стенд (в виде тумбы)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ieni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eni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рекламных конструкций на территории  муниципального образования</w:t>
      </w:r>
    </w:p>
    <w:p>
      <w:pPr>
        <w:pStyle w:val="Nieni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5.2013г. N 98-ФЗ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Федеральный закон "О рекламе"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 определения мест  возможного размещения рекламных конструкций, их типов  и видов, установка которых допускается на данных местах, а также обеспечения соблюдения внешнего архитектурного облика сложившейся застройки муниципального образования,  градостроительных норм и правил, требований безопасности,  вносятся изменение в градостроительные регламенты территориальных зон Правил землепользования и застройки муниципального образования в части определения возможного размещения рекламных конструкций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рандмауэры - рекламные конструкции, размещаемые на плоскости стен зданий или сооружений, которые устанавливаются с учетом архитектурных особенностей этих зданий и сооружений, состоящие из каркаса, элементов крепления и имеющие одну поверхность для размещения рекламы (далее - информационное по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тяжки - рекламные конструкции, состоящие из отдельно стоящих опор, тросовых конструкций и двух информационных полей. Возможно крепление тросовых конструкций к зданиям и сооружениям. Информационное поле может быть выполнено из жестких материалов, материалов на мягкой основе, иметь световое оформление, в том числе гирля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ллары - рекламные конструкции малого формата с внутренним подсветом (трехгранные тумбы), с тремя информационными полями, размер каждого из которых не более 1,4 x 3,0 метра, присоединяемые к земельному участку и состоящие из основания, каркаса и информационного поля вогнутой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ламные конструкции в составе остановочных пунктов движения общественного транспорта - рекламные конструкции, размещаемые на элементах остановочных пунктов, с информационным полем, предназначенным для размещения рекла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ламные конструкции, совмещенные с элементами уличной мебели (на парковых скамейках, уличных терминалах оплаты и т.д.), - рекламные конструкции, размещаемые на элементах уличной мебели, с информационным полем, предназначенным для размещения рекла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ити-борды - рекламные конструкции среднего формата с внутренним подсветом, состоящие из фундамента, каркаса, опоры и имеющие одно или два информационных поля, размер каждого из которых составляет не более 3,7 x 2,7 ме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ити-форматы (пилоны) - двухсторонние рекламные конструкции малого формата с внутренним подсветом, располагаемые на тротуарах или прилегающих к тротуарам газонах, имеющие два информационных поля, размер каждого из которых составляет не более 1,2 x 1,8 ме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уперборды (суперсайты) - щитовые рекламные конструкции большого формата, оборудованные внешним подсветом, состоящие из фундамента, каркаса, опоры и имеющие не более трех информационных полей, размер каждого может составлять 12,0 x 4,0 метра, 12,0 x 5,0 метра или 15,0 x 5,0 ме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щиты 6,0 x 3,0 метра;  - щитовые рекламные конструкции среднего формата, состоящие из фундамента, каркаса, опоры и имеющие одно или два информационных поля размером 6,0 x 3,0 ме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электронные табло - рекламные конструк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электронные табло (навесное) - рекламные конструк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афишный стенд (в виде тумбы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анель- кронштейн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троительная сетка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280"/>
      <w:ind w:left="249" w:hanging="249"/>
      <w:jc w:val="both"/>
    </w:pPr>
    <w:rPr>
      <w:rFonts w:ascii="Tahoma" w:hAnsi="Tahoma" w:eastAsia="Times New Roman" w:cs="Tahoma"/>
      <w:sz w:val="18"/>
      <w:szCs w:val="18"/>
    </w:rPr>
  </w:style>
  <w:style w:type="paragraph" w:styleId="Style19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Times New Roman" w:cs="Mangal"/>
      <w:color w:val="FFFFFF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26.ru/" TargetMode="External"/><Relationship Id="rId3" Type="http://schemas.openxmlformats.org/officeDocument/2006/relationships/hyperlink" Target="http://fgis.min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5:00Z</dcterms:created>
  <dc:creator>Пользователь</dc:creator>
  <dc:description/>
  <cp:keywords/>
  <dc:language>en-US</dc:language>
  <cp:lastModifiedBy> </cp:lastModifiedBy>
  <cp:lastPrinted>2013-12-16T19:09:00Z</cp:lastPrinted>
  <dcterms:modified xsi:type="dcterms:W3CDTF">2013-12-20T09:43:00Z</dcterms:modified>
  <cp:revision>91</cp:revision>
  <dc:subject/>
  <dc:title/>
</cp:coreProperties>
</file>