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spacing w:lineRule="exact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spacing w:lineRule="exact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17 г. № 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Года экологии на территории муниципального образования Ивановского сельсовета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26"/>
        <w:gridCol w:w="2219"/>
        <w:gridCol w:w="348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едении на территории муниципального образования Года эколог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МИ</w:t>
            </w:r>
          </w:p>
        </w:tc>
      </w:tr>
      <w:tr>
        <w:trPr>
          <w:trHeight w:val="28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граждан с целью доведения информации о порядке обращения с отходами при их сборе и вывозе, об охране окружающей среды, об исполнении правил благоустройства территории муниципально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, уполномоченный главы, депутаты Ивановского сельсовета</w:t>
            </w:r>
          </w:p>
        </w:tc>
      </w:tr>
      <w:tr>
        <w:trPr>
          <w:trHeight w:val="2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очистки и благоустройства территорий населённых пунктов, закреплённых территорий лесополос муниципального образования, мест захоронений, памятников участникам Великой Отечественной войны в рамках ежегодной экологической акции «Сохраним природу Ставрополь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, руководители предприятий</w:t>
            </w:r>
          </w:p>
        </w:tc>
      </w:tr>
      <w:tr>
        <w:trPr>
          <w:trHeight w:val="9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ологических дней (санитарные дн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каждую пятниц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, предприятий всех форм собственности</w:t>
            </w:r>
          </w:p>
        </w:tc>
      </w:tr>
      <w:tr>
        <w:trPr>
          <w:trHeight w:val="17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рритории муниципального образования, береговой зоны на предмет выявления несанкционированных свал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лавы,   землеустроитель, заведующий Ивановской УВЛ</w:t>
            </w:r>
          </w:p>
        </w:tc>
      </w:tr>
      <w:tr>
        <w:trPr>
          <w:trHeight w:val="3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недопустимости разжигания костров в лесных, парковых зонах «Береги лес»                       (листовки, баннеры, памятки, видеоматериал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МИ, уполномоченный главы, землеустроитель</w:t>
            </w:r>
          </w:p>
        </w:tc>
      </w:tr>
      <w:tr>
        <w:trPr>
          <w:trHeight w:val="22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осуществляющих выжигание сухой растительности привлечения их к административной ответственности. Информирование населения через «Вестни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но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, уполномоченный главы</w:t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 в населённых пунктах муниципального образования, на землях                 к-за им. Чапа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, руководитель колхоза им. Чапаева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земли после выемки грунта инертного материала в карьере с. Ивановское – 5 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сентябр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вановского карьера</w:t>
            </w:r>
          </w:p>
        </w:tc>
      </w:tr>
      <w:tr>
        <w:trPr>
          <w:trHeight w:val="10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дренажных канав в населённых пунктах с.Весёлое, с. Ивановское от заил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октя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, руководитель колхоза им. Чапаева</w:t>
            </w:r>
          </w:p>
        </w:tc>
      </w:tr>
      <w:tr>
        <w:trPr>
          <w:trHeight w:val="10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порослей деревьев по дренажным канавам с дальнейшей чисткой от заил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лхоза им. Чапаева</w:t>
            </w:r>
          </w:p>
        </w:tc>
      </w:tr>
      <w:tr>
        <w:trPr>
          <w:trHeight w:val="16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онные посадки деревьев в рамках проводимых объектов строительства, реконструкции и капитального ремон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униципального образ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всех форм собственности и физические лица</w:t>
            </w:r>
          </w:p>
        </w:tc>
      </w:tr>
      <w:tr>
        <w:trPr>
          <w:trHeight w:val="11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ой выставки детского изобразительного творчества «Мы в ответе за мир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акций: «Давайте спасём планету, изменим этот мир», «Встречаем пернатых», «Дерево, живи!», «Чистые берег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окт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, библиотек, МКУ КСК «Ивановское»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Экологический круглый стол «Что мы оставим потомкам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библиотек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перация «Помоги птицам зимо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17 по 15.03.2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11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нтеллектуальные экологические игры с использованием компьютерных игр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 СОШ</w:t>
            </w:r>
          </w:p>
        </w:tc>
      </w:tr>
      <w:tr>
        <w:trPr>
          <w:trHeight w:val="11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посвящённых Дню экологических зн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, библиотек, МКУ КСК «Ивановское»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посвящённых Всемирному Дню охраны окружающей сре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, МКУ КСК «Ивановское»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, посвящённых Дню эколо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, МКУ КСК «Ивановское»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декоративно-прикладного искусства «Красота природного материа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, МКУ КСК «Ивановское»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Всероссийский экологический субботник «Зелёная Росс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всех форм собственности и физические лица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ологического конкурса: «Лучшее предприятие», «Лучшее учреждение», «Лучший приусадебный участок», мероприятия по благоустройству и санитарной очистки террито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, руководители учреждений                      и предприятий, население  муниципального образования</w:t>
            </w:r>
          </w:p>
        </w:tc>
      </w:tr>
      <w:tr>
        <w:trPr>
          <w:trHeight w:val="1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о-познавательных мероприятий, деловых игр, интерактивных занятий, тематических классных часов, посвящённых Году эколог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, сентябрь-дека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6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экологического рисунка и плака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 СОШ</w:t>
            </w:r>
          </w:p>
        </w:tc>
      </w:tr>
      <w:tr>
        <w:trPr>
          <w:trHeight w:val="3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, установка сквореч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, МДОУ</w:t>
            </w:r>
          </w:p>
        </w:tc>
      </w:tr>
      <w:tr>
        <w:trPr>
          <w:trHeight w:val="11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десанты по уборке от мусора парков, водоохранных зон (река Большой Зеленчук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, МОУ СОШ, СПК колхоз-племзавод им.Чапаева</w:t>
            </w:r>
          </w:p>
        </w:tc>
      </w:tr>
      <w:tr>
        <w:trPr>
          <w:trHeight w:val="1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 «Сохраним планету» (конкурсы сочинений, читательские конференции, круглые столы по проблемам экологии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 СОШ, МКУ КСК «Ивановское», библиотеки</w:t>
            </w:r>
          </w:p>
        </w:tc>
      </w:tr>
      <w:tr>
        <w:trPr>
          <w:trHeight w:val="9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Всемирному Дню Земли, Акция «Посади и вырасти своё дерев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рганизации, руководители учреждений                      и предприятий  муниципального образования, МОУ СО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хотим жить на красивой планете» (конкурс фотографий «Эко-фото, создание экологических листовок и размещение их газете «Вестник» на сайте администрации, информационных стендах по населённым пунктам муниципального образовани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7- 01.06.2017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КСК «Ивановское», специалисты библиотек, МОУ СОШ</w:t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е дни защиты от экологической 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Чистое село» - фотоотчёт организаций и предприятий, учреждений по благоустройству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Чистый дв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Посади и вырасти своё дерев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, 1 ноя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, руководители предприятий, волонтёры, население, муниципального образования</w:t>
            </w:r>
          </w:p>
        </w:tc>
      </w:tr>
      <w:tr>
        <w:trPr>
          <w:trHeight w:val="4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бездомных животных Тематическое мероприятие в общеобразовательных учреждениях и библиотеках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библиотек, руководители МОУ СОШ</w:t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рритории населённых пунктов на предмет количества и качества зелёных насаждений для последующего составления планов по озеленению террито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(уполномоченный главы муниципального образования, землеустроитель)</w:t>
            </w:r>
          </w:p>
        </w:tc>
      </w:tr>
      <w:tr>
        <w:trPr>
          <w:trHeight w:val="8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убботника, посвящённого Дню охраны озонового сло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, учреждения, организации муниципального образования </w:t>
            </w:r>
          </w:p>
        </w:tc>
      </w:tr>
      <w:tr>
        <w:trPr>
          <w:trHeight w:val="3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ённого Всемирному Дню без автомоби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, библиотек, волонтёры</w:t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ённого Всемирному Дню защиты животных (беседы, лектории, конкурсы рисунков и фотограф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, библиотек</w:t>
            </w:r>
          </w:p>
        </w:tc>
      </w:tr>
      <w:tr>
        <w:trPr>
          <w:trHeight w:val="1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ки поделок из природного и бросового материа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СК «Ивановское» (сельские дома культуры населённых пунктов),МОУ СОШ</w:t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информационных листовок и плакатов по недопущению вырубок хвойных сортов деревьев к новогодним праздник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главы муниципального образования, землеустроитель, специалист СМИ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чубеевского района                                                                      З.В. Гальц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7:00Z</dcterms:created>
  <dc:creator>NATASHA</dc:creator>
  <dc:description/>
  <dc:language>en-US</dc:language>
  <cp:lastModifiedBy>gosuslugi</cp:lastModifiedBy>
  <dcterms:modified xsi:type="dcterms:W3CDTF">2017-01-20T12:07:00Z</dcterms:modified>
  <cp:revision>2</cp:revision>
  <dc:subject/>
  <dc:title/>
</cp:coreProperties>
</file>