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ОВСКОГО СЕЛЬСОВЕТА КОЧУБЕЕ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8 марта 2019 г.                             с. Ивановское                                       № 5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Развитие физической культуры и спорта на территории муниципального образования Ивановского сельсовета Кочубеевского района Ставропольского края на 2019 – 2022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 Ставропольского края «О физической культуре и спорте в Ставропольском крае» от 23.06.2016 года (с изменениями и дополнениями)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уководствуясь Решением Совета депутатов муниципального образования Ивановского сельсовета Кочубеевского района Ставропольского края от 12.09.2014 г. № 246 «Об утверждении Порядка принятия решений о разработке муниципальных программ, формирования и реализации указанных программ по муниципальному образованию Ивановского сельсовета Кочубеевского района Ставропольского края», Уставом муниципального образования Ивановского сельсовета Кочубеевского района Ставропольского края, и в целях развития физической культуры и спорта на территории муниципального образования Ивановского сельсовета Кочубеевского района Ставропольского края, администрация муниципального образования Ивановского сельсовета Кочубеевского района Ставропольского края</w:t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1. Утвердить муниципальную программу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Развитие физической культуры и спорта на территории муниципального образования Ивановского сельсовета Кочубеевского района Ставропольского края на 2019 – 2022 годы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. Установить что, в ходе реализации муниципальной программы и ежегодной корректировке подлежат мероприятия и объемы финансирования с учетом возможностей средств бюджета муниципального образования Ивановского сельсовета Кочубее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Настоящее постановление опубликовать в периодическом печатном издании муниципального образования Ивановского сельсовета Кочубеевского района Ставропольского края «Вестник Ивановского сельсовета» и разместить на официальном сайте муниципального образования Ивановского сельсовета Кочубеевского района Ставропольского края в сети «Интернет» по адресу: </w:t>
      </w:r>
      <w:hyperlink r:id="rId2">
        <w:r>
          <w:rPr>
            <w:rFonts w:eastAsia="Calibri" w:cs="Times New Roman" w:ascii="Times New Roman" w:hAnsi="Times New Roman" w:eastAsiaTheme="minorHAnsi"/>
            <w:color w:val="000000" w:themeColor="text1"/>
            <w:sz w:val="28"/>
            <w:szCs w:val="28"/>
            <w:u w:val="single"/>
            <w:lang w:eastAsia="en-US"/>
          </w:rPr>
          <w:t>www.ivanovskoe26.ru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Ивановского сельсовета Одинцову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вановского сельсове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чубее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А.И. Солдатов</w:t>
      </w:r>
    </w:p>
    <w:p>
      <w:pPr>
        <w:pStyle w:val="Normal"/>
        <w:shd w:val="clear" w:color="auto" w:fill="FFFFFF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 от 28.03.2019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3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Развитие физической культуры и спорта на территории муниципального образования Ивановский сельсовет на 2019 – 2022 г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23" w:type="dxa"/>
        <w:jc w:val="left"/>
        <w:tblInd w:w="9" w:type="dxa"/>
        <w:tblLayout w:type="fixed"/>
        <w:tblCellMar>
          <w:top w:w="84" w:type="dxa"/>
          <w:left w:w="84" w:type="dxa"/>
          <w:bottom w:w="84" w:type="dxa"/>
          <w:right w:w="84" w:type="dxa"/>
        </w:tblCellMar>
        <w:tblLook w:val="04a0"/>
      </w:tblPr>
      <w:tblGrid>
        <w:gridCol w:w="3189"/>
        <w:gridCol w:w="6333"/>
      </w:tblGrid>
      <w:tr>
        <w:trPr/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витие физической культуры и спорта на территории муниципального образования Ивановский сельсовет на 2019 – 2022 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Закон Ставропольского края «О физической культуре и спорте в Ставропольском крае» от 23.06.2016 года (с изменениями и дополнениями), решение Совета депутатов муниципального образования Ивановского сельсовета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12.09.2014 г. № 246 «Об утверждении Порядка принятия решений о разработке муниципальных программ, формирования и реализации указанных программ по муниципальному образованию Ивановского сельсовета Кочубеевского района Ставропольского края»</w:t>
            </w:r>
          </w:p>
        </w:tc>
      </w:tr>
      <w:tr>
        <w:trPr>
          <w:trHeight w:val="1188" w:hRule="atLeast"/>
        </w:trPr>
        <w:tc>
          <w:tcPr>
            <w:tcW w:w="3189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униципального образования Ивановского сельсовета Кочубеевского района Ставропольского края</w:t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Ивановского сельсовета, муниципальное казённое учреждение «Культурно-спортивный комплекс», муниципальные казенные образовательные учреждения средних образовательных школ № 9 с. Весёлое, № 15 с. Ивановское</w:t>
            </w:r>
          </w:p>
        </w:tc>
      </w:tr>
      <w:tr>
        <w:trPr>
          <w:trHeight w:val="228" w:hRule="atLeast"/>
        </w:trPr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.</w:t>
            </w:r>
          </w:p>
        </w:tc>
      </w:tr>
      <w:tr>
        <w:trPr>
          <w:trHeight w:val="4570" w:hRule="atLeast"/>
        </w:trPr>
        <w:tc>
          <w:tcPr>
            <w:tcW w:w="318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интереса различных категорий населения муниципального образования Ивановского сельсовета к занятиям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вершенствование системы управления физкультурно-спортивным движе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эффективности физического воспитания в учреждениях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физической культуры и спорта среди инвали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инфраструктуры для занятий массовым спортом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материально-технической базы спорта высших достижений;</w:t>
            </w:r>
          </w:p>
        </w:tc>
      </w:tr>
      <w:tr>
        <w:trPr/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дельный вес насе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муниципального образования Ивановского сель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количества учащихся и молодёжи, занимающихся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количества спортивных кружков и се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количества физкультурно-оздоровительных мероприятий и спортивно-массов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количества физкультурно-оздоровительных и спортивных сооружений</w:t>
            </w:r>
          </w:p>
        </w:tc>
      </w:tr>
      <w:tr>
        <w:trPr/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2022 годы.</w:t>
            </w:r>
          </w:p>
        </w:tc>
      </w:tr>
      <w:tr>
        <w:trPr/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ирование осуществляется за счет средств местного бюджета и внебюджетных средств Расходы на реализацию программы носят прогнозный характер и подлежат ежегодному уточнению с учётом возможностей местного бюджет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ъем финансирования состави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375,0 тыс. руб.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82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84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846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 857,0</w:t>
            </w:r>
          </w:p>
        </w:tc>
      </w:tr>
      <w:tr>
        <w:trPr/>
        <w:tc>
          <w:tcPr>
            <w:tcW w:w="3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лучшение условий для занятий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величение количества систематически, занимающихся физической культурой и спортом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нижение уровня заболеваемости населения за счет привлечения их к спортивной деятельности,  формирование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числа молодежи, способной к профессиональной деятельности и службе в Вооруженных Силах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нижение уровня криминализации в молодежной среде, профилактика наркомании, внедрение спортивного стиля жизни сред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уровня обеспеченности физкультурно-оздоровительными и спортивными сооружен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лучшение физкультурно-оздоровительной и спортивно-массовой работы среди населения по месту ж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тяжении последних лет наблюдается тревожная тенденция снижения уровня здоровья населения. Сокращается продолжительность жизни, увеличивается рост заболеваемости, растет травматизм, увеличивается число инвалидов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проблема сохранения и укрепления здоровья граждан становится одной из ключевых проблем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внимание следует уделить проблеме укрепления здоровья детей, учащейся и работающей молодежи. С каждым годом увеличивается число юношей, непригодных по состоянию здоровья к военной службе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наладить эффективную оздоровительную работу, создать условия для максимальной доступности занятий физической культурой и спортом молодёжи и подрастающего поколения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рживающими факторами развития физкультуры и спорта являются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абый уровень материальной базы для занятий спортом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доступность качественной спортивной формы и инвентаря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принять более масштабные, адекватные 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 них должны быть такие меры, как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действие индивидуальным занятиям спортом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любительского спорта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пуляризация игровых видов спорта в рамках занятий физической культурой и спортом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физической культуры является одним из приоритетных направлений социально-экономической политики Администрации Ивановского сельсовета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состоянию на 01.06.2018 г. на территории Ивановского сельсовета имеются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4689"/>
        <w:gridCol w:w="3288"/>
        <w:gridCol w:w="1098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спортивного сооружени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бственность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(шт.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утбольное поле с.Воронежское (100 х70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образование Ивановский сельсове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й зал для единоборств и занятий  ОФ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 Иванов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 6х28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образование Ивановский сельсове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й зал (9х18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 9 с.Весёло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ниверсальная спортивная площадк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 9 с.Весёло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й зал (9х18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 15 с.Ивановско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й зал (12х24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 15 с.Ивановско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ниверсальная спортивная площадк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 15 с.Ивановско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р (15х5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 15 с.Ивановско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нажёрный зал (10х15 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«Дельфин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дион «Урожай» на 800 мест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хоз – племзавод им.Чапае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утбольное поле (100 х 70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хоз – племзавод им.Чапае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говая дорожка ( 400х1х5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хоз – племзавод им.Чапае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кетбольная площадка (24х12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хоз – племзавод им.Чапае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ейбольная площадка травяная  (18х9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хоз – племзавод им.Чапае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и-футбольная площадка травяная (36 х18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хоз – племзавод им.Чапае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мнастический городок (15х15 м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хоз – племзавод им.Чапаев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лексная спортивная площадка (40 х 20 м)в с.Ивановско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Муниципальное образование Ивановский сельсове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того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функционируют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154"/>
        <w:gridCol w:w="2395"/>
        <w:gridCol w:w="1275"/>
        <w:gridCol w:w="2234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Дислокация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кции (отделени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озраст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ичество занимающихся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КУ ДО ДЮСШ № 2 с.Ивановское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утбо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 – 18 л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0 – 60 чел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КУ ДО «Дом творчества» с. Весёлое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уриз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 – 18 л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 – 30 чел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СК «Витязь» (клуб по месту жительства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гровые виды спорта (футбол, баскетбол, волейбол,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0 – 60 чел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рат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 – 18 л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 – 40 чел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Ф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 – 18 лет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0 чел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КУ ДО «Дельфин»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ренажёрный за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6-3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-40 чел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ОУ СОШ № 9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-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0 чел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ОУ СОШ № 1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18 чел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калолазони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- 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Зарничник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- 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рошиловский стрел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- 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ружина юных пожарны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- 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Ф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- 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Футбо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- 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уриз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- 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Баскетбо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- 1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олейбо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6- 18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численность занимающихся физической культурой и спортом на территории Ивановского муниципального образования на 1 января 2018 года составляет – 3327 человек. (10 872 официально проживающих) – чуть более 30 %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в области физической культуры и спорта, работающие  на территории Ивановского сельсовета: (независимо от ведомственной принадлежности.)</w:t>
      </w:r>
    </w:p>
    <w:tbl>
      <w:tblPr>
        <w:tblStyle w:val="a3"/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5386"/>
        <w:gridCol w:w="1384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едприятие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. – в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.з. им. «Чапаева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ОУ СОШ № 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ОУ СОШ № 1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СК «Витязь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КУ ДО «ДЮСШ № 2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КУ ДО «Дельфин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КУ ДО «Дом творчества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.Ивановского с\с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КУ ДО «ДЮСШ № 1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ом образовании Ивановский сельсовет ежегодно принимается и реализуется годовой план мероприятий  по различным видам спорта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, требующих решения, в том числе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достаточное привлечение взрослого населения к регулярным занятиям физической культурой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муниципалитете (низкий процент обеспеченности спортивными сооружениями)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достаточное количество качественных профессиональных тренерских кадров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достаточный уровень пропаганды физической культуры и спорта как составляющей здорового образа жизни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будет являться очередным этапом в решении указанных проблем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выделить следующие основные преимущества программного метода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лексный подход к решению проблемы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ределение полномочий и ответственности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анирование и мониторинг результатов реализации программы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физической культуры в МОУ СОШ № 9, 15.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физической культуры и спорта по месту жительства граждан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и пропаганда физической культуры и спорта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нансирование развития и модернизацию спортивной инфраструктуры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еализации мероприятий Программы в полном объеме, показатель населения систематически занимающегося физической культурой и спортом, предполагается к 2021 году увеличить до 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2. Цели и задачи Программы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вышение интереса различных категорий населения  к занятиям физической культурой и спортом; 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спортивной инфраструктуры для занятий массовым спортом по месту жительства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материально-технической базы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ствование системы управления физкультурно-спортивным движением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эффективности физического воспитания в учреждении образования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физической культуры и спорта сред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3. 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рограммы реализуются в течение 2019-2022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2019 – 2020 годы – увеличение численности занимающихся физической культурой и спортом до 35% от общего числа ж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2021 – 2022 годы – увеличение численности занимающихся физической культурой и спортом до 40% от общего числа жител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4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муниципальным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ый показатель эффективности рассчитывается по формуле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(Xn тек – Xn начальн)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 Kn ------------------------------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Xn план – Xn начальн)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 = – х 100%,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Fтек / Fплан)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n начальное  – значение n-го целевого показателя (индикатора) на начало реализации Программы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n план – плановое значение показателя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n тек – текущее значение показателя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 план – плановая сумма финансирования по Программе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 тек – сумма финансирования на текущую дату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n – весовой коэффициент параметра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6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  <w:tblLook w:val="04a0"/>
      </w:tblPr>
      <w:tblGrid>
        <w:gridCol w:w="996"/>
        <w:gridCol w:w="5839"/>
        <w:gridCol w:w="2835"/>
      </w:tblGrid>
      <w:tr>
        <w:trPr/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населения Ивановского сельсовета, систематически занимающегося физической культурой и спортом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занимающихся в специализированных спортивных учреждениях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штатных работников физической культуры и спорта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портивных сооружений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– низкой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ю их к здоровому образу жизни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рограммы направлены на увеличение числа граждан, регулярно занимающихся физической культурой и спортом, что приведет к увеличению расходов на физическую культуру и спорт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5. Механизм реализации и порядок контроля за ходом реализации Программы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Ивановского муниципального образования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й Программы осуществляется в пределах и объёмах утверждённых сумм. Основные сведения о результатах реализации Программы, выполнении целевых показателей, а также о результатах реализации программных мероприятий размещаются в сети Интернет на сайте Администрации Ивановского муниципального образования 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Программы включает в себя: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троль за рациональным использованием финансовых средств;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щая потребность в ресурсах:</w:t>
      </w:r>
    </w:p>
    <w:tbl>
      <w:tblPr>
        <w:tblW w:w="96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  <w:tblLook w:val="04a0"/>
      </w:tblPr>
      <w:tblGrid>
        <w:gridCol w:w="2528"/>
        <w:gridCol w:w="1841"/>
        <w:gridCol w:w="1074"/>
        <w:gridCol w:w="1072"/>
        <w:gridCol w:w="1074"/>
        <w:gridCol w:w="1073"/>
        <w:gridCol w:w="1007"/>
      </w:tblGrid>
      <w:tr>
        <w:trPr/>
        <w:tc>
          <w:tcPr>
            <w:tcW w:w="2528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Наименование ресурсов</w:t>
            </w:r>
          </w:p>
        </w:tc>
        <w:tc>
          <w:tcPr>
            <w:tcW w:w="1841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Единица измерения</w:t>
            </w:r>
          </w:p>
        </w:tc>
        <w:tc>
          <w:tcPr>
            <w:tcW w:w="5300" w:type="dxa"/>
            <w:gridSpan w:val="5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Потребность в (тыс. руб.)</w:t>
            </w:r>
          </w:p>
        </w:tc>
      </w:tr>
      <w:tr>
        <w:trPr/>
        <w:tc>
          <w:tcPr>
            <w:tcW w:w="2528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2019г.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2020г.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2021г.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2022г.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ые ресурсы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,0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6,0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6,0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060,0</w:t>
            </w:r>
          </w:p>
        </w:tc>
      </w:tr>
      <w:tr>
        <w:trPr/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ые ресурсы: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6,0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6,0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6,0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,0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375</w:t>
            </w:r>
          </w:p>
        </w:tc>
      </w:tr>
      <w:tr>
        <w:trPr/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раевой  бюджет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6,0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6,0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6,0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,0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375</w:t>
            </w:r>
          </w:p>
        </w:tc>
      </w:tr>
      <w:tr>
        <w:trPr/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6. Перечень мероприятий.</w:t>
      </w:r>
    </w:p>
    <w:tbl>
      <w:tblPr>
        <w:tblW w:w="96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  <w:tblLook w:val="04a0"/>
      </w:tblPr>
      <w:tblGrid>
        <w:gridCol w:w="915"/>
        <w:gridCol w:w="2370"/>
        <w:gridCol w:w="1043"/>
        <w:gridCol w:w="992"/>
        <w:gridCol w:w="1133"/>
        <w:gridCol w:w="1199"/>
        <w:gridCol w:w="360"/>
        <w:gridCol w:w="1657"/>
      </w:tblGrid>
      <w:tr>
        <w:trPr/>
        <w:tc>
          <w:tcPr>
            <w:tcW w:w="915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Наименование мероприятия (в установленном порядке)</w:t>
            </w:r>
          </w:p>
        </w:tc>
        <w:tc>
          <w:tcPr>
            <w:tcW w:w="4367" w:type="dxa"/>
            <w:gridSpan w:val="4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Объемы финансирования из местного бюджета (в установленном порядке) тыс. рублей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Исполнители (в установленном порядке)</w:t>
            </w:r>
          </w:p>
        </w:tc>
      </w:tr>
      <w:tr>
        <w:trPr/>
        <w:tc>
          <w:tcPr>
            <w:tcW w:w="915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2020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2021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2022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1.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2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4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5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6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CCCCCC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75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. Формирование потребности у населения в физическом совершенстве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формационно-пропагандистская поддержка программы в средствах массовой информации и печатных изданиях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стн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йт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формационное сопровождение в сети интернет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айт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75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2. Совершенствование системы управления физкультурно-спортивным движением в Центральненском сельском поселении, кадровое обеспечение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рмирование базы данных основных показателей физкультурно-массовой работы в поселении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, МОУ СОШ № 9, 15.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ие специалистов в мероприятиях, проводимых комитетом  по физической культуре и спорту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заимодействие с муниципальными образованиями, в сфере физической культуры и спорта (участие в семинарах, совещаниях)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влечение квалифицированных тренерских кадров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56,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66,0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66,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72,0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75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3. Физическая культура в системе производства, по месту жительства и отдыха населения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крепление и создание материальной базы для занятий физической культуры и спортом: по месту жительства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,0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, трудовые коллективы, организаций.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здание системы проведения физкультурно-оздоровительных мероприятий и соревнований по месту жительства и отдыха населения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20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75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4. Массовые физкультурно-спортивные мероприятия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астие в мероприятиях  проводимых районным администрацией Кочубеевского муниципального района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министрация., МОУ СОШ № 9, 15, МСК «Витязь»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мплексные соревнования для допризывной молодежи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., МОУ СОШ № 9, 15, МСК «Витязь»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3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зкультурно-спортивные мероприятия, посвященные Дню физкультурника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нан  сирова                  ние не требует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., МОУ СОШ № 9, 15, МСК «Витязь»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4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зкультурно-спортивные мероприятия по видам спорта в рамках борьбы с наркоманией «Спорт против наркотиков»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0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0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0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., МОУ СОШ № 9, 15, МСК «Витязь»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5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изкультурно-массовые мероприятия, посвященные знаменательным датам, отмечаемым в поселении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0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0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0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., МОУ СОШ № 9, 15, МСК «Витязь»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6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ствование лучших спортсменов, тренеров и спортивных работников поселения по итогам прошедшего спортивного сезона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., МОУ СОШ № 9, 15, МСК «Витязь»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7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граждение победителей и участников соревнований  по итогам года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., МОУ СОШ № 9, 15, МСК «Витязь»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еспечить реализацию годовых планов спортивных мероприятий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4,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4,0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4,0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9,0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., МОУ СОШ № 9, 15, МСК «Витязь»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75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6. Развитие сети физкультурно-оздоровительных и спортивных объектов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оительство тренажёрной (площадки для сдачи ГТО) площадки с. Ивановском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2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оительство  футбольного поля (60х40) в с.Ивановском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+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3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роительство волейбольной площадки и тренажёрной (площадки для сдачи ГТО) площадки в с.Воронежском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5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конструкция  футбольного поля в с.Воронежском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875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. Медицинское обеспечение и врачебный контроль за лицами, занимающимися физической культурой и спортом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.1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еспечение медицинским и санитарно-гигиеническим обслуживанием массовых физкультурных и спортивных мероприятий.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гласно договора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гласно договора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иклиника с.Ивановского фельдшерский пункт с.Воронежского и с.Весёлого.</w:t>
            </w:r>
          </w:p>
        </w:tc>
      </w:tr>
      <w:tr>
        <w:trPr/>
        <w:tc>
          <w:tcPr>
            <w:tcW w:w="9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826,0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046,0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046,0</w:t>
            </w:r>
          </w:p>
        </w:tc>
        <w:tc>
          <w:tcPr>
            <w:tcW w:w="1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57,0</w:t>
            </w:r>
          </w:p>
        </w:tc>
        <w:tc>
          <w:tcPr>
            <w:tcW w:w="1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7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74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5</Pages>
  <Words>3469</Words>
  <Characters>19779</Characters>
  <CharactersWithSpaces>23202</CharactersWithSpaces>
  <Paragraphs>4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5:00Z</dcterms:created>
  <dc:creator>adm</dc:creator>
  <dc:description/>
  <dc:language>en-US</dc:language>
  <cp:lastModifiedBy>adm</cp:lastModifiedBy>
  <cp:lastPrinted>2019-04-01T06:09:00Z</cp:lastPrinted>
  <dcterms:modified xsi:type="dcterms:W3CDTF">2019-04-01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