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Конго-крымская геморрагическая лихорадка (ККГЛ) является широко распространенной болезнью, которую вызывает передаваемый клещами вирус (Nairovirus) семейства Bunyaviridae. Вирус ККГЛ вызывает вспышки тяжелой вирусной геморрагической лихорадки с коэффициентом летальности 10-40%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ККГЛ является эндемической в Африке, на Балканах, на Ближнем Востоке и в азиатских странах к югу от 50-й параллели северной широты – географической границы распространенности клеща, являющегося основным переносчи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35"/>
        <w:ind w:right="300" w:hanging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Вирус Конго-крымской геморрагической лихорадки у животных и клещей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В число переносчиков вируса ККГЛ входит широкий ряд диких и домашних животных, таких как крупный рогатый скот, овцы и козы. Многие птицы являются устойчивыми в отношении данной инфекции, но страусы чувствительны к ней, и среди них могут наблюдаться высокие показатели распространенности инфекции в эндемичных районах, где они являются источником инфекции в случаях заболевания людей. Так, например, одна из прошлых вспышек болезни произошла на страусиной бойне в Южной Африке. Явные признаки заболевания у этих животных отсутствуют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Животные инфицируются в результате укуса инфицированных клещей, и вирус остается в их кровотоке примерно в течение одной недели после заражения, что при последующих укусах клещей обеспечивает продолжение цикла «клещ-животное-клещ». И хотя вирусом ККГЛ могут инфицироваться несколько видов клещей, основными переносчиками являются клещи вида Hyalomm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35"/>
        <w:ind w:right="300" w:hanging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Передача инфекции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Вирус ККГЛ передается людям либо при укусах клещей, либо при контакте с инфицированными кровью или тканями животных во время и непосредственно после забоя. Большинство случаев заражения происходит у людей, занятых в промышленном животноводстве, таких как сельскохозяйственные рабочие, работники скотобоен и ветеринары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ередача от человека человеку может происходить в результате тесного контакта с кровью, выделениями, органами или другими жидкостями организма инфицированных людей. Могут также происходить и случаи внутрибольничной инфекции в результате ненадлежащей стерилизации медицинского оборудования, повторного использования игл и заражения материалов медицинского назна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35"/>
        <w:ind w:right="300" w:hanging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Признаки и симптомы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родолжительность инкубационного периода зависит от способа заражения вирусом. После заражения в результате укуса клеща инкубационный период обычно продолжается один – три дня, при максимальной продолжительности в девять дней. Инкубационный период после контакта с инфицированными кровью или тканями обычно длится пять-шесть дней с документально зафиксированным максимальным периодом в 13 дней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имптомы появляются внезапно с повышенной температуры, миалгии (мышечной боли), головокружения, боли и ригидности шеи, боли в спине или пояснице, головной боли, воспаления глаз и фотофобии (чувствительности к свету). Может наблюдаться тошнота, рвота, диарея, боль в области живота и боль в горле, за которыми следуют резкие перепады настроения и спутанность сознания. Через два-четыре дня возбуждение может смениться сонливостью, депрессией и утомляемостью, а боль в области живота может локализоваться в правой верхней части с определяемой гепатомегалией (увеличением печени)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Другие клинические признаки включают тахикардию (учащенное сердцебиение), лимфаденопатию (увеличение лимфатических узлов) и петехиальную сыпь (сыпь, вызываемая кровотечением в кожу) на внутренней поверхности слизистых оболочек, например во рту и в горле, а также на коже. Петехиальная сыпь может перейти в более крупную сыпь, называемую экхимозами, и другие геморрагические явления. Обычно наблюдаются признаки гепатита, и после пятого дня заболевания у тяжелобольных пациентов может наступать быстрое ухудшение функций почек и внезапная печеночная или легочная недостаточность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Коэффициент смертности от ККГЛ составляет примерно 30%, причем смерть наступает на второй неделе заболевания. У выздоравливающих пациентов улучшение обычно начинается на девятый или десятый день после начала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35"/>
        <w:ind w:right="300" w:hanging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Диагностика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Инфицирование вирусом ККГЛ может быть диагностировано несколькими различными лабораторными тест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иммуноферментный анализ (ИФ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выявление антиген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ывороточная нейтрализац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олимеразная цепная реакция с обратной транскриптазой (ОТ-ПЦР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изоляция вируса в клеточных культурах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У смертельно больных пациентов, а также у пациентов в первые несколько дней заболевания обычно не происходит поддающееся измерению образование антител, поэтому диагностика у таких пациентов осуществляется путем выявления вируса или РНК в образцах крови или тканей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Тестирование образцов пациентов представляет чрезвычайно высокий биологический риск, и его следует проводить только в условиях максимальной биобезопасности. Однако если образцы инактивированы (например, вируцидами, гамма-излучением, формальдегидом, воздействием высоких температур и т.д.), с ними можно обращаться в условиях базовой био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35"/>
        <w:ind w:right="300" w:hanging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Лечение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Основным подходом к ведению ККГЛ у людей является обычная поддерживающая терапия с лечением симптомов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ротивовирусный препарат рибавирин приводит к очевидным положительным результатам в лечении инфекции ККГЛ. Эффективными являются как пероральные, так и внутривенные лекарственные фор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35"/>
        <w:ind w:right="300" w:hanging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Профилактика болезни и борьба с н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300" w:hanging="0"/>
        <w:textAlignment w:val="baseline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666666"/>
          <w:sz w:val="18"/>
          <w:szCs w:val="18"/>
          <w:lang w:eastAsia="ru-RU"/>
        </w:rPr>
        <w:t>Борьба с ККГЛ среди животных и клещ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val="en-US" w:eastAsia="en-US"/>
        </w:rPr>
        <w:drawing>
          <wp:inline distT="0" distB="0" distL="0" distR="0">
            <wp:extent cx="1609725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0" w:before="0" w:after="75"/>
        <w:jc w:val="right"/>
        <w:textAlignment w:val="baseline"/>
        <w:rPr>
          <w:rFonts w:ascii="inherit;Times New Roman" w:hAnsi="inherit;Times New Roman" w:eastAsia="Times New Roman" w:cs="inherit;Times New Roman"/>
          <w:color w:val="999999"/>
          <w:sz w:val="15"/>
          <w:szCs w:val="1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999999"/>
          <w:sz w:val="15"/>
          <w:szCs w:val="15"/>
          <w:lang w:eastAsia="ru-RU"/>
        </w:rPr>
        <w:t>Robert Swanepoel/NICD South Africa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роводить профилактику инфекции ККГЛ среди животных и клещей и бороться с ней сложно, поскольку цикл «клещ-животное-клещ» обычно проходит незаметно и инфекция у домашних животных обычно протекает без явных признаков. Кроме того, клещи, являющиеся переносчиками болезни, многочисленны и широко распространены, поэтому единственным практическим вариантом для надлежащим образом управляемых предприятий животноводческого производства является борьба с клещами с помощью акарицидов (химических веществ, предназначаемых для уничтожения клещей). Например, после вспышки этой болезни на страусиной бойне в Южной Африке (упомянутой выше) были приняты меры по обеспечению того, чтобы в течение 14 дней до забоя страусы оставались в карантинном пункте свободными от клещей. Эта мера способствовала снижению риска того, что во время забоя животное было инфицированным, и предотвращению заражения людей, имеющих контакты с животными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Каких-либо вакцин для использования среди животных не существу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300" w:hanging="0"/>
        <w:textAlignment w:val="baseline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666666"/>
          <w:sz w:val="18"/>
          <w:szCs w:val="18"/>
          <w:lang w:eastAsia="ru-RU"/>
        </w:rPr>
        <w:t>Снижение риска инфицирования людей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Несмотря на то, что против ККГЛ была разработана инактивированная вакцина, полученная из тканей мозга мышей, которая в небольших масштабах использовалась в Восточной Европе, в настоящее время не существует безопасной и эффективной вакцины для широкого использования среди людей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ри отсутствии вакцины единственным способом уменьшения числа инфекций среди людей является повышение информированности о факторах риска и просвещение людей в отношении мер, которые они могут принимать для ограничения контактов с вируса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Рекомендации общественного здравоохранения должны быть направлены на несколько аспек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нижение риска передачи вируса от клеща человеку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носить защитную одежду (длинные рукава, длинные брюки)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носить светлую одежду, позволяющую легко обнаружить клещей на одежде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рименять разрешенные к применению акарициды (химические вещества, предназначаемые для уничтожения клещей) для одежды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рименять разрешенные к применению репелленты для кожи и одежды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регулярно осматривать одежду и кожу в целях обнаружения клещей; в случае их обнаружения удалять их безопасными методами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тремиться к недопущению поражения животных клещами или проводить борьбу против клещей в помещениях для содержания животных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избегать пребывания в районах, где имеется большое количество клещей, и в те сезоны, когда они наиболее активн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нижение риска передачи вируса от животных человеку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надевать перчатки и другую защитную одежду при обращении с животными или их тканями в эндемичных районах, особенно во время забоя, разделки туш и выбраковки на скотобойнях или в домашних условиях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одержать животных в карантине до их поступления на скотобойни или в обычном порядке обрабатывать животных пестицидами за две недели до забо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нижение риска передачи инфекции от человека человеку в отдельных сообществах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избегать тесного физического контакта с людьми, инфицированными ККГЛ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надевать перчатки и защитную одежду при уходе за больными людьми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0"/>
        <w:ind w:left="0" w:right="30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регулярно мыть руки после ухода за больными людьми или их пос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300" w:hanging="0"/>
        <w:textAlignment w:val="baseline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666666"/>
          <w:sz w:val="18"/>
          <w:szCs w:val="18"/>
          <w:lang w:eastAsia="ru-RU"/>
        </w:rPr>
        <w:t>Борьба с инфекцией в медицинских учреждениях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Медицинские работники, осуществляющие уход за пациентами с предполагаемой или подтвержденной ККГЛ или работающие с образцами, взятыми у них, должны соблюдать стандартные меры инфекционного контроля. Они включают основную гигиену рук, использование индивидуальных средств защиты, практику безопасных инъекций и безопасные способы захоронения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В качестве одной из мер предосторожности медицинские работники, осуществляющие уход за пациентами непосредственно за пределами зоны вспышки ККГЛ, также должны соблюдать стандартные меры инфекционного контроля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 образцами, взятыми у людей с предполагаемой ККГЛ, должны обращаться специально подготовленные сотрудники, работающие в надлежащим образом оборудованных лабораториях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Рекомендации по инфекционному контролю в процессе оказания помощи пациентам с предполагаемой или подтвержденной Конго-крымской геморрагической лихорадкой должны соответствовать рекомендациям ВОЗ, разработанными в отношении геморрагических лихорадок Эбола и Марбур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35"/>
        <w:ind w:right="300" w:hanging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Деятельность ВОЗ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ВОЗ проводит работу с партнерами по поддержке эпиднадзора за ККГЛ, диагностического потенциала и ответных мер на вспышки болезни в Европе, на Ближнем Востоке, в Азии и Африке.</w:t>
      </w:r>
    </w:p>
    <w:p>
      <w:pPr>
        <w:pStyle w:val="Normal"/>
        <w:shd w:fill="FFFFFF" w:val="clear"/>
        <w:spacing w:lineRule="atLeast" w:line="270" w:before="0" w:after="0"/>
        <w:ind w:right="300" w:hanging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ВОЗ также предоставляет документацию для содействия проведению исследований этой болезни и борьбы с ней и разработала памятную записку по стандартным мерам предосторожности в условиях медицинских учреждений, которая предназначена для снижения риска передачи патогенов, передаваемых кровью, и других патоген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96AAA"/>
          <w:sz w:val="20"/>
          <w:lang w:eastAsia="ru-RU"/>
        </w:rPr>
        <w:t>Отправить эту страниц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723475"/>
            <w:sz w:val="21"/>
            <w:lang w:eastAsia="ru-RU"/>
          </w:rPr>
          <w:t>Печать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8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0"/>
          <w:szCs w:val="20"/>
          <w:lang w:eastAsia="ru-RU"/>
        </w:rPr>
        <w:t>Более подробную информацию можно найти:</w:t>
      </w:r>
    </w:p>
    <w:p>
      <w:pPr>
        <w:pStyle w:val="Normal"/>
        <w:shd w:fill="FFFFFF" w:val="clear"/>
        <w:spacing w:lineRule="atLeast" w:line="225" w:before="0" w:after="135"/>
        <w:textAlignment w:val="baseline"/>
        <w:rPr>
          <w:rFonts w:ascii="inherit;Times New Roman" w:hAnsi="inherit;Times New Roman" w:eastAsia="Times New Roman" w:cs="inherit;Times New Roman"/>
          <w:sz w:val="18"/>
          <w:szCs w:val="18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sz w:val="18"/>
          <w:szCs w:val="18"/>
          <w:lang w:val="en-US" w:eastAsia="ru-RU"/>
        </w:rPr>
        <w:t>WHO Media centre</w:t>
      </w:r>
      <w:r>
        <w:rPr>
          <w:rFonts w:eastAsia="Times New Roman" w:cs="inherit;Times New Roman" w:ascii="inherit;Times New Roman" w:hAnsi="inherit;Times New Roman"/>
          <w:sz w:val="18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sz w:val="18"/>
          <w:szCs w:val="18"/>
          <w:lang w:val="en-US" w:eastAsia="ru-RU"/>
        </w:rPr>
        <w:br/>
      </w:r>
      <w:r>
        <w:rPr>
          <w:rFonts w:eastAsia="Times New Roman" w:cs="inherit;Times New Roman" w:ascii="inherit;Times New Roman" w:hAnsi="inherit;Times New Roman"/>
          <w:sz w:val="18"/>
          <w:szCs w:val="18"/>
          <w:lang w:eastAsia="ru-RU"/>
        </w:rPr>
        <w:t>Телефон</w:t>
      </w:r>
      <w:r>
        <w:rPr>
          <w:rFonts w:eastAsia="Times New Roman" w:cs="inherit;Times New Roman" w:ascii="inherit;Times New Roman" w:hAnsi="inherit;Times New Roman"/>
          <w:sz w:val="18"/>
          <w:szCs w:val="18"/>
          <w:lang w:val="en-US" w:eastAsia="ru-RU"/>
        </w:rPr>
        <w:t>:</w:t>
      </w:r>
      <w:r>
        <w:rPr>
          <w:rFonts w:eastAsia="Times New Roman" w:cs="inherit;Times New Roman" w:ascii="inherit;Times New Roman" w:hAnsi="inherit;Times New Roman"/>
          <w:sz w:val="18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sz w:val="18"/>
          <w:szCs w:val="18"/>
          <w:lang w:val="en-US" w:eastAsia="ru-RU"/>
        </w:rPr>
        <w:t>+41 22 791 2222</w:t>
      </w:r>
      <w:r>
        <w:rPr>
          <w:rFonts w:eastAsia="Times New Roman" w:cs="inherit;Times New Roman" w:ascii="inherit;Times New Roman" w:hAnsi="inherit;Times New Roman"/>
          <w:sz w:val="18"/>
          <w:lang w:val="en-US" w:eastAsia="ru-RU"/>
        </w:rPr>
        <w:t> </w:t>
      </w:r>
      <w:r>
        <w:rPr>
          <w:rFonts w:eastAsia="Times New Roman" w:cs="inherit;Times New Roman" w:ascii="inherit;Times New Roman" w:hAnsi="inherit;Times New Roman"/>
          <w:sz w:val="18"/>
          <w:szCs w:val="18"/>
          <w:lang w:val="en-US" w:eastAsia="ru-RU"/>
        </w:rPr>
        <w:br/>
      </w:r>
      <w:r>
        <w:rPr>
          <w:rFonts w:eastAsia="Times New Roman" w:cs="inherit;Times New Roman" w:ascii="inherit;Times New Roman" w:hAnsi="inherit;Times New Roman"/>
          <w:sz w:val="18"/>
          <w:szCs w:val="18"/>
          <w:lang w:eastAsia="ru-RU"/>
        </w:rPr>
        <w:t>Эл</w:t>
      </w:r>
      <w:r>
        <w:rPr>
          <w:rFonts w:eastAsia="Times New Roman" w:cs="inherit;Times New Roman" w:ascii="inherit;Times New Roman" w:hAnsi="inherit;Times New Roman"/>
          <w:sz w:val="18"/>
          <w:szCs w:val="18"/>
          <w:lang w:val="en-US" w:eastAsia="ru-RU"/>
        </w:rPr>
        <w:t xml:space="preserve">. </w:t>
      </w:r>
      <w:r>
        <w:rPr>
          <w:rFonts w:eastAsia="Times New Roman" w:cs="inherit;Times New Roman" w:ascii="inherit;Times New Roman" w:hAnsi="inherit;Times New Roman"/>
          <w:sz w:val="18"/>
          <w:szCs w:val="18"/>
          <w:lang w:eastAsia="ru-RU"/>
        </w:rPr>
        <w:t>почта</w:t>
      </w:r>
      <w:r>
        <w:rPr>
          <w:rFonts w:eastAsia="Times New Roman" w:cs="inherit;Times New Roman" w:ascii="inherit;Times New Roman" w:hAnsi="inherit;Times New Roman"/>
          <w:sz w:val="18"/>
          <w:szCs w:val="18"/>
          <w:lang w:val="en-US" w:eastAsia="ru-RU"/>
        </w:rPr>
        <w:t>:</w:t>
      </w:r>
      <w:r>
        <w:rPr>
          <w:rFonts w:eastAsia="Times New Roman" w:cs="inherit;Times New Roman" w:ascii="inherit;Times New Roman" w:hAnsi="inherit;Times New Roman"/>
          <w:sz w:val="18"/>
          <w:lang w:val="en-US" w:eastAsia="ru-RU"/>
        </w:rPr>
        <w:t>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723475"/>
            <w:sz w:val="18"/>
            <w:lang w:val="en-US" w:eastAsia="ru-RU"/>
          </w:rPr>
          <w:t>mediainquiries@who.int</w:t>
        </w:r>
      </w:hyperlink>
    </w:p>
    <w:p>
      <w:pPr>
        <w:pStyle w:val="Normal"/>
        <w:numPr>
          <w:ilvl w:val="0"/>
          <w:numId w:val="0"/>
        </w:numPr>
        <w:shd w:fill="F5F5F5" w:val="clear"/>
        <w:spacing w:lineRule="atLeast" w:line="270" w:before="0" w:after="18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0"/>
          <w:szCs w:val="20"/>
          <w:lang w:eastAsia="ru-RU"/>
        </w:rPr>
        <w:t>Ссылки по теме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70" w:before="0" w:after="0"/>
        <w:ind w:left="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inherit;Times New Roman" w:ascii="inherit;Times New Roman" w:hAnsi="inherit;Times New Roman"/>
            <w:color w:val="723475"/>
            <w:sz w:val="20"/>
            <w:lang w:eastAsia="ru-RU"/>
          </w:rPr>
          <w:t>Стандартные меры предосторожности в здравоохранении</w:t>
        </w:r>
      </w:hyperlink>
    </w:p>
    <w:p>
      <w:pPr>
        <w:pStyle w:val="Normal"/>
        <w:numPr>
          <w:ilvl w:val="0"/>
          <w:numId w:val="2"/>
        </w:numPr>
        <w:shd w:fill="F5F5F5" w:val="clear"/>
        <w:spacing w:lineRule="atLeast" w:line="270"/>
        <w:ind w:left="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inherit;Times New Roman" w:ascii="inherit;Times New Roman" w:hAnsi="inherit;Times New Roman"/>
            <w:color w:val="723475"/>
            <w:sz w:val="20"/>
            <w:lang w:eastAsia="ru-RU"/>
          </w:rPr>
          <w:t>Вирусная геморрагическая лихорадка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stombutton">
    <w:name w:val="custom_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mediacentre/factsheets/fs208/ru/" TargetMode="External"/><Relationship Id="rId4" Type="http://schemas.openxmlformats.org/officeDocument/2006/relationships/hyperlink" Target="mailto:mediainquiries@who.int" TargetMode="External"/><Relationship Id="rId5" Type="http://schemas.openxmlformats.org/officeDocument/2006/relationships/hyperlink" Target="http://www.who.int/entity/csr/resources/publications/standardprecautions/ru/index.html" TargetMode="External"/><Relationship Id="rId6" Type="http://schemas.openxmlformats.org/officeDocument/2006/relationships/hyperlink" Target="http://www.who.int/topics/haemorrhagic_fevers_viral/r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3:00Z</dcterms:created>
  <dc:creator>serg</dc:creator>
  <dc:description/>
  <dc:language>en-US</dc:language>
  <cp:lastModifiedBy>serg</cp:lastModifiedBy>
  <dcterms:modified xsi:type="dcterms:W3CDTF">2016-07-29T11:53:00Z</dcterms:modified>
  <cp:revision>1</cp:revision>
  <dc:subject/>
  <dc:title/>
</cp:coreProperties>
</file>